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Tribunal: Cámara Nacional de Apelaciones en lo Comercial, sala B</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Fecha: 19/05/2009</w:t>
      </w:r>
    </w:p>
    <w:p>
      <w:pPr>
        <w:pStyle w:val="Normal"/>
        <w:shd w:fill="FFFFFF" w:val="clear"/>
        <w:rPr>
          <w:rFonts w:ascii="Trebuchet MS" w:hAnsi="Trebuchet MS" w:eastAsia="Times New Roman" w:cs="Trebuchet MS"/>
          <w:b/>
          <w:b/>
          <w:szCs w:val="19"/>
          <w:lang w:eastAsia="es-AR"/>
        </w:rPr>
      </w:pPr>
      <w:r>
        <w:rPr>
          <w:rFonts w:eastAsia="Times New Roman" w:cs="Trebuchet MS" w:ascii="Trebuchet MS" w:hAnsi="Trebuchet MS"/>
          <w:b/>
          <w:lang w:eastAsia="es-AR"/>
        </w:rPr>
        <w:t>Partes: ABN Amro Bank Nv (sucursal Argentina) c. Fernández, Alberto Héctor</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2ª Instancia. — Buenos Aires, mayo 19 de 2009. </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Vistos: 1. Apeló el ejecutado la resolución de fs. 45/48 en cuanto desestimó la defensa de falta de personería opuesta. El incontestado memorial obra a fs.53.</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Adujo que los instrumentos adjuntados para acreditar la personería y legitimación invocadas resultan insuficientes pues debieron traerse los precedentes que el escribano sostuvo haber tenido a la vista.</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forme a lo dispuesto por la ley 15.875, modificatoria del CCiv. 1003, no resulta exigible transcribir en el cuerpo de la escritura, los documentos habilitantes que justifiquen la personería del representante, encontrándose cumplidas las formalidades legales con su agregado al protocolo y las declaraciones que el escribano enuncia en dicha escritura, como en el caso luce a fs. 2/8.</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que incumbe al notario verificar la realidad y extensión de las facultades de los mandantes, no es menester transcribir el instrumento que faculta al mandatario sustituyente a extender o sustituir facultades, sino que basta que el escribano las analice y asiente en la escritura la calidad de éstas (CNCom. esta Sala in re "Banca Nazionale del Lavoro S.A. c. Bonavia, Juan Alfredo y otro s/ ejecutivo" del 31/03/04; íd. in re "Chiri S.A. y otros c. House of Fuller S.A. de C.V. y otros s/ordinario" del 21/12/06; íd. Sala E in re "HSBC Bank Argentina S.A. c. Foschi, Luis Américo y otro s/ ejecutivo" del 22/05/01).</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demás el apelante no redarguyó de falsedad el poder de marra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3. Se rechaza la apelación, sin costas de Alzada por no mediar contradictor. Devuélvase encomendándose al a quo las notificaciones. El doctor Miguel F. Bargalló actúa de conformidad con lo dispuesto por la Resoluciones 261/06 y 261/07 del Consejo de la Magistratura y Acuerdos del 15/6/06 y 01/06/07 de esta Cámara. La doctora Ana I. Piaggi no interviene por hallarse en uso de licencia por compensación de feria (Art. 109 RJN). — María L. Gómez Alonso de Díaz Cordero. — Miguel F. Bargalló. </w:t>
      </w:r>
    </w:p>
    <w:p>
      <w:pPr>
        <w:pStyle w:val="Normal"/>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26:00Z</dcterms:created>
  <dc:creator>cchiocconi</dc:creator>
  <dc:description/>
  <cp:keywords/>
  <dc:language>en-US</dc:language>
  <cp:lastModifiedBy>cchiocconi</cp:lastModifiedBy>
  <dcterms:modified xsi:type="dcterms:W3CDTF">2010-07-19T20:28:00Z</dcterms:modified>
  <cp:revision>1</cp:revision>
  <dc:subject/>
  <dc:title/>
</cp:coreProperties>
</file>