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CApel.CC Mercedes, Sala II, 13/08/2009. - T., K. F. c. R., J. s/sucesion s/filiación - peticion de herencia</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Mercedes, 13 de agosto de 2009.</w:t>
      </w:r>
    </w:p>
    <w:p>
      <w:pPr>
        <w:pStyle w:val="Normal"/>
        <w:rPr>
          <w:lang w:val="es-ES_tradnl"/>
        </w:rPr>
      </w:pPr>
      <w:r>
        <w:rPr>
          <w:lang w:val="es-ES_tradnl"/>
        </w:rPr>
      </w:r>
    </w:p>
    <w:p>
      <w:pPr>
        <w:pStyle w:val="Normal"/>
        <w:rPr>
          <w:lang w:val="es-ES_tradnl"/>
        </w:rPr>
      </w:pPr>
      <w:r>
        <w:rPr>
          <w:lang w:val="es-ES_tradnl"/>
        </w:rPr>
        <w:t>Autos y Vistos: Que llegan las presentes actuaciones a efectos de resolver el recurso de apelación concedido en relación a fs. 120, contra la sentencia interlocutoria de fs. 114/116, fundamentado a fs. 122/124.</w:t>
      </w:r>
    </w:p>
    <w:p>
      <w:pPr>
        <w:pStyle w:val="Normal"/>
        <w:rPr>
          <w:lang w:val="es-ES_tradnl"/>
        </w:rPr>
      </w:pPr>
      <w:r>
        <w:rPr>
          <w:lang w:val="es-ES_tradnl"/>
        </w:rPr>
      </w:r>
    </w:p>
    <w:p>
      <w:pPr>
        <w:pStyle w:val="Normal"/>
        <w:rPr>
          <w:lang w:val="es-ES_tradnl"/>
        </w:rPr>
      </w:pPr>
      <w:r>
        <w:rPr>
          <w:lang w:val="es-ES_tradnl"/>
        </w:rPr>
        <w:t>Considerando:</w:t>
      </w:r>
    </w:p>
    <w:p>
      <w:pPr>
        <w:pStyle w:val="Normal"/>
        <w:rPr>
          <w:lang w:val="es-ES_tradnl"/>
        </w:rPr>
      </w:pPr>
      <w:r>
        <w:rPr>
          <w:lang w:val="es-ES_tradnl"/>
        </w:rPr>
      </w:r>
    </w:p>
    <w:p>
      <w:pPr>
        <w:pStyle w:val="Normal"/>
        <w:rPr>
          <w:lang w:val="es-ES_tradnl"/>
        </w:rPr>
      </w:pPr>
      <w:r>
        <w:rPr>
          <w:lang w:val="es-ES_tradnl"/>
        </w:rPr>
        <w:t>I. Que en la resolución interlocutoria atacada el Sr. Juez a quo ha resuelto hacer lugar a la excepción interpuesta a fs. 75 acápite II, por la Sra. A. G., en representación de su hijo menor de edad, y ordenar la suspensión del presente juicio hasta que los demandados sean puestos en posesión de la herencia de J. R. (fs. 114/116).</w:t>
      </w:r>
    </w:p>
    <w:p>
      <w:pPr>
        <w:pStyle w:val="Normal"/>
        <w:rPr>
          <w:lang w:val="es-ES_tradnl"/>
        </w:rPr>
      </w:pPr>
      <w:r>
        <w:rPr>
          <w:lang w:val="es-ES_tradnl"/>
        </w:rPr>
      </w:r>
    </w:p>
    <w:p>
      <w:pPr>
        <w:pStyle w:val="Normal"/>
        <w:rPr>
          <w:lang w:val="es-ES_tradnl"/>
        </w:rPr>
      </w:pPr>
      <w:r>
        <w:rPr>
          <w:lang w:val="es-ES_tradnl"/>
        </w:rPr>
        <w:t>II. Se agravia la parte actora de la mentada resolución puesta en crisis en tanto importa un grave perjuicio para la menor, cuyo reconocimiento filial se pretende en estos obrados, puesto que ello no importa más que dilatar innecesariamente el presente proceso.</w:t>
      </w:r>
    </w:p>
    <w:p>
      <w:pPr>
        <w:pStyle w:val="Normal"/>
        <w:rPr>
          <w:lang w:val="es-ES_tradnl"/>
        </w:rPr>
      </w:pPr>
      <w:r>
        <w:rPr>
          <w:lang w:val="es-ES_tradnl"/>
        </w:rPr>
      </w:r>
    </w:p>
    <w:p>
      <w:pPr>
        <w:pStyle w:val="Normal"/>
        <w:rPr>
          <w:lang w:val="es-ES_tradnl"/>
        </w:rPr>
      </w:pPr>
      <w:r>
        <w:rPr>
          <w:lang w:val="es-ES_tradnl"/>
        </w:rPr>
        <w:t>III. En autos se presenta la Sra. K. F. T. en representación legal de su hija menor de edad L. T. y promueve acción de reclamación de filiación extramatrimonial y petición de herencia contra los herederos de J. R., fallecido el día 24 de marzo de 2004.</w:t>
      </w:r>
    </w:p>
    <w:p>
      <w:pPr>
        <w:pStyle w:val="Normal"/>
        <w:rPr>
          <w:lang w:val="es-ES_tradnl"/>
        </w:rPr>
      </w:pPr>
      <w:r>
        <w:rPr>
          <w:lang w:val="es-ES_tradnl"/>
        </w:rPr>
      </w:r>
    </w:p>
    <w:p>
      <w:pPr>
        <w:pStyle w:val="Normal"/>
        <w:rPr>
          <w:lang w:val="es-ES_tradnl"/>
        </w:rPr>
      </w:pPr>
      <w:r>
        <w:rPr>
          <w:lang w:val="es-ES_tradnl"/>
        </w:rPr>
        <w:t>A fs. 41 vta. se ha conferido traslado de la presente acción.</w:t>
      </w:r>
    </w:p>
    <w:p>
      <w:pPr>
        <w:pStyle w:val="Normal"/>
        <w:rPr>
          <w:lang w:val="es-ES_tradnl"/>
        </w:rPr>
      </w:pPr>
      <w:r>
        <w:rPr>
          <w:lang w:val="es-ES_tradnl"/>
        </w:rPr>
      </w:r>
    </w:p>
    <w:p>
      <w:pPr>
        <w:pStyle w:val="Normal"/>
        <w:rPr>
          <w:lang w:val="es-ES_tradnl"/>
        </w:rPr>
      </w:pPr>
      <w:r>
        <w:rPr>
          <w:lang w:val="es-ES_tradnl"/>
        </w:rPr>
        <w:t>A fs. 75/77 y vta. se presenta la Sra. G. A., en representación de su hijo menor P. E. R., contesta demanda y al mismo tiempo opone excepción de falta de legitimación, defensa que genera el interlocutorio en cuestión.</w:t>
      </w:r>
    </w:p>
    <w:p>
      <w:pPr>
        <w:pStyle w:val="Normal"/>
        <w:rPr>
          <w:lang w:val="es-ES_tradnl"/>
        </w:rPr>
      </w:pPr>
      <w:r>
        <w:rPr>
          <w:lang w:val="es-ES_tradnl"/>
        </w:rPr>
      </w:r>
    </w:p>
    <w:p>
      <w:pPr>
        <w:pStyle w:val="Normal"/>
        <w:rPr>
          <w:lang w:val="es-ES_tradnl"/>
        </w:rPr>
      </w:pPr>
      <w:r>
        <w:rPr>
          <w:lang w:val="es-ES_tradnl"/>
        </w:rPr>
        <w:t>Considera la excepcionante que previo a haberse entablado la presente demanda, la parte actora debió promover el juicio sucesorio del Sr. J. R., para luego una vez obtenida la declaratoria de herederos accionar contra quienes hayan sido declarados tales en dicho proceso sucesorio.</w:t>
      </w:r>
    </w:p>
    <w:p>
      <w:pPr>
        <w:pStyle w:val="Normal"/>
        <w:rPr>
          <w:lang w:val="es-ES_tradnl"/>
        </w:rPr>
      </w:pPr>
      <w:r>
        <w:rPr>
          <w:lang w:val="es-ES_tradnl"/>
        </w:rPr>
      </w:r>
    </w:p>
    <w:p>
      <w:pPr>
        <w:pStyle w:val="Normal"/>
        <w:rPr>
          <w:lang w:val="es-ES_tradnl"/>
        </w:rPr>
      </w:pPr>
      <w:r>
        <w:rPr>
          <w:lang w:val="es-ES_tradnl"/>
        </w:rPr>
        <w:t>IV. A fs. 112 y vta. obra en autos dictamen del Sr. Asesor de Incapaces, quien considera que no corresponde admitir la excepción de falta de legitimación impetrada por la Sra. A. G.</w:t>
      </w:r>
    </w:p>
    <w:p>
      <w:pPr>
        <w:pStyle w:val="Normal"/>
        <w:rPr>
          <w:lang w:val="es-ES_tradnl"/>
        </w:rPr>
      </w:pPr>
      <w:r>
        <w:rPr>
          <w:lang w:val="es-ES_tradnl"/>
        </w:rPr>
      </w:r>
    </w:p>
    <w:p>
      <w:pPr>
        <w:pStyle w:val="Normal"/>
        <w:rPr>
          <w:lang w:val="es-ES_tradnl"/>
        </w:rPr>
      </w:pPr>
      <w:r>
        <w:rPr>
          <w:lang w:val="es-ES_tradnl"/>
        </w:rPr>
        <w:t>V. Lo cierto es que en autos se reclama la filiación extramatrimonial pos-mortem respecto de quien en vida fuera J. R. (h), demandándose en consecuencia a quienes resultan sus herederos.</w:t>
      </w:r>
    </w:p>
    <w:p>
      <w:pPr>
        <w:pStyle w:val="Normal"/>
        <w:rPr>
          <w:lang w:val="es-ES_tradnl"/>
        </w:rPr>
      </w:pPr>
      <w:r>
        <w:rPr>
          <w:lang w:val="es-ES_tradnl"/>
        </w:rPr>
      </w:r>
    </w:p>
    <w:p>
      <w:pPr>
        <w:pStyle w:val="Normal"/>
        <w:rPr>
          <w:lang w:val="es-ES_tradnl"/>
        </w:rPr>
      </w:pPr>
      <w:r>
        <w:rPr>
          <w:lang w:val="es-ES_tradnl"/>
        </w:rPr>
        <w:t>Que obran agregadas por cuerda las sucesiones de A. C. S. y J. R. –progenitores del supuesto padre de la actora de autos– (exp. 39.326) y la sucesión de J. R. –hijo– (exp. 40.545).</w:t>
      </w:r>
    </w:p>
    <w:p>
      <w:pPr>
        <w:pStyle w:val="Normal"/>
        <w:rPr>
          <w:lang w:val="es-ES_tradnl"/>
        </w:rPr>
      </w:pPr>
      <w:r>
        <w:rPr>
          <w:lang w:val="es-ES_tradnl"/>
        </w:rPr>
      </w:r>
    </w:p>
    <w:p>
      <w:pPr>
        <w:pStyle w:val="Normal"/>
        <w:rPr>
          <w:lang w:val="es-ES_tradnl"/>
        </w:rPr>
      </w:pPr>
      <w:r>
        <w:rPr>
          <w:lang w:val="es-ES_tradnl"/>
        </w:rPr>
        <w:t>Del primer expediente sucesorio citado, de la declaratoria de herederos obrante a fs. 65, se desprende el carácter de hermanos, que revisten entre sí y respecto de J. R. (h), quienes aquí se han presentado como demandados, inclusive el excepcionante P. E. R. y G.</w:t>
      </w:r>
    </w:p>
    <w:p>
      <w:pPr>
        <w:pStyle w:val="Normal"/>
        <w:rPr>
          <w:lang w:val="es-ES_tradnl"/>
        </w:rPr>
      </w:pPr>
      <w:r>
        <w:rPr>
          <w:lang w:val="es-ES_tradnl"/>
        </w:rPr>
      </w:r>
    </w:p>
    <w:p>
      <w:pPr>
        <w:pStyle w:val="Normal"/>
        <w:rPr>
          <w:lang w:val="es-ES_tradnl"/>
        </w:rPr>
      </w:pPr>
      <w:r>
        <w:rPr>
          <w:lang w:val="es-ES_tradnl"/>
        </w:rPr>
        <w:t xml:space="preserve">Asimismo, si bien al tiempo de promoverse el presente pleito aún no se encontraba iniciado el juicio sucesorio de J. R. (h), con fecha 24 de abril de 2007 se lo ha promovido (exp. nº 40.545), siendo iniciado por la Sra. A. G. en representación de su hijo P. E. R., en carácter de medio hermano del de cujus, aquí excepcionante. </w:t>
      </w:r>
    </w:p>
    <w:p>
      <w:pPr>
        <w:pStyle w:val="Normal"/>
        <w:rPr>
          <w:lang w:val="es-ES_tradnl"/>
        </w:rPr>
      </w:pPr>
      <w:r>
        <w:rPr>
          <w:lang w:val="es-ES_tradnl"/>
        </w:rPr>
      </w:r>
    </w:p>
    <w:p>
      <w:pPr>
        <w:pStyle w:val="Normal"/>
        <w:rPr>
          <w:lang w:val="es-ES_tradnl"/>
        </w:rPr>
      </w:pPr>
      <w:r>
        <w:rPr>
          <w:lang w:val="es-ES_tradnl"/>
        </w:rPr>
        <w:t>A pesar de que en dichos obrados aún no halla recaído declaratoria de herederos el hecho de haber sido promovido o iniciado por el excepcionante, reviste relevancia, como veremos, para la solución del presente, pues el inicio del proceso sucesorio implica la aceptación de la herencia del causante.</w:t>
      </w:r>
    </w:p>
    <w:p>
      <w:pPr>
        <w:pStyle w:val="Normal"/>
        <w:rPr>
          <w:lang w:val="es-ES_tradnl"/>
        </w:rPr>
      </w:pPr>
      <w:r>
        <w:rPr>
          <w:lang w:val="es-ES_tradnl"/>
        </w:rPr>
      </w:r>
    </w:p>
    <w:p>
      <w:pPr>
        <w:pStyle w:val="Normal"/>
        <w:rPr>
          <w:lang w:val="es-ES_tradnl"/>
        </w:rPr>
      </w:pPr>
      <w:r>
        <w:rPr>
          <w:lang w:val="es-ES_tradnl"/>
        </w:rPr>
        <w:t>“</w:t>
      </w:r>
      <w:r>
        <w:rPr>
          <w:lang w:val="es-ES_tradnl"/>
        </w:rPr>
        <w:t>Se puede considerar como actos típicos de tomar la calidad de heredero, la iniciación del juicio sucesorio y el pedido de que oportunamente se dicte declaratoria de herederos a favor del presentante...” (con referencia a Borda en: Llambías-Méndez Costa “Código...” t. V-A, pág. 121).</w:t>
      </w:r>
    </w:p>
    <w:p>
      <w:pPr>
        <w:pStyle w:val="Normal"/>
        <w:rPr>
          <w:lang w:val="es-ES_tradnl"/>
        </w:rPr>
      </w:pPr>
      <w:r>
        <w:rPr>
          <w:lang w:val="es-ES_tradnl"/>
        </w:rPr>
      </w:r>
    </w:p>
    <w:p>
      <w:pPr>
        <w:pStyle w:val="Normal"/>
        <w:rPr>
          <w:lang w:val="es-ES_tradnl"/>
        </w:rPr>
      </w:pPr>
      <w:r>
        <w:rPr>
          <w:lang w:val="es-ES_tradnl"/>
        </w:rPr>
        <w:t>Si bien en principio, se ha dicho que “el ejercicio de las acciones judiciales que pertenece a todo titular de derechos, no lo tiene el heredero, aunque lo sea desde la muerte del causante, hasta que haya obtenido la posesión judicial. Tampoco se lo puede demandar. Así es que los herederos que no tienen la posesión hereditaria no podrían, a tenor de la letra del artículo bajo comentario (art. 3414) ser demandados”. El comentario trascripto continúa: “Sin embargo ello no es totalmente correcto. Existen situaciones en que pueden serlo. Pérez Lasala las esquematiza de la siguiente forma: Puede ser demandado, si ha aceptado la herencia, sea expresa o tácitamente, aunque no tenga la posesión hereditaria. Asimismo, si no niega su carácter de heredero al contestar la demanda. Es decir el heredero no puede ser demandado si no ha aceptado la herencia y niega el carácter de heredero. En este caso podría oponer la excepción de falta de personería o falta de legitimación procesal pasiva”. (Llambías-Mendez Costa “Código Civil” t. V-A; p, 362/363).</w:t>
      </w:r>
    </w:p>
    <w:p>
      <w:pPr>
        <w:pStyle w:val="Normal"/>
        <w:rPr>
          <w:lang w:val="es-ES_tradnl"/>
        </w:rPr>
      </w:pPr>
      <w:r>
        <w:rPr>
          <w:lang w:val="es-ES_tradnl"/>
        </w:rPr>
      </w:r>
    </w:p>
    <w:p>
      <w:pPr>
        <w:pStyle w:val="Normal"/>
        <w:rPr>
          <w:lang w:val="es-ES_tradnl"/>
        </w:rPr>
      </w:pPr>
      <w:r>
        <w:rPr>
          <w:lang w:val="es-ES_tradnl"/>
        </w:rPr>
        <w:t xml:space="preserve">Asimismo: “Es que los herederos deben contestar las demandas que se dirijan contra la sucesión y no pueden oponer la defensa de falta de acción fundada en que deben solicitar la posesión judicial de la herencia y que aún no han sido declarados herederos, ya que sólo podrían invocar la falta de personería si negaran su calidad de herederos o si estuviera sujeta a contradicción, pero no si gozan de las ventajas de ese status pacíficamente reconocido por todos los interesados” (Salas-Trigo Represas, “Código Civil anotado”, tº 3, p. 60). </w:t>
      </w:r>
    </w:p>
    <w:p>
      <w:pPr>
        <w:pStyle w:val="Normal"/>
        <w:rPr>
          <w:lang w:val="es-ES_tradnl"/>
        </w:rPr>
      </w:pPr>
      <w:r>
        <w:rPr>
          <w:lang w:val="es-ES_tradnl"/>
        </w:rPr>
      </w:r>
    </w:p>
    <w:p>
      <w:pPr>
        <w:pStyle w:val="Normal"/>
        <w:rPr>
          <w:lang w:val="es-ES_tradnl"/>
        </w:rPr>
      </w:pPr>
      <w:r>
        <w:rPr>
          <w:lang w:val="es-ES_tradnl"/>
        </w:rPr>
        <w:t>En tal tren de ideas se ha dicho: “El tema es entonces poder determinar si los herederos sin posesión pueden oponer excepción de falta de personería o legitimación o falta de acción. Si bien el artículo antes citado es muy claro al respecto, la jurisprudencia ha prescindido de tal norma, resolviendo que si el heredero ha reconocido su carácter de tal, y más aún ha aceptado expresa o tácitamente la herencia, por más que no tenga la posesión, no puede oponer estas excepciones. Solamente podría oponerla si negara dicho carácter. La razón de ello es que resulta injusto que los acreedores se vean perjudicados en sus intereses por la imposibilidad o demora de hacer efectivo sus créditos, mientras que el heredero se halla gozando de los bienes de la sucesión. Ante tales situaciones los jueces han echado mano de preceptos tales como los arts. 3314, 3343 y 3431 para llegar a la conclusión de que la prohibición de iniciar demanda a los herederos que carecen de la posesión hereditaria sólo puede referirse a la hipótesis de herederos presuntos, vale decir, cuando media ausencia o no ha sido acreditado el vínculo de parentesco o no se ha manifestado una intención cierta de aceptar la herencia. Únicamente en tales supuestos podrían los herederos oponer dichas excepciones mientras no haya declaratoria” (Cámara de Apelaciones en lo Civil y Comercial de Resistencia, sala III o 30/04/1997 o Repetto, Héctor D. c. Giuliano, Miguel, suc. y/u otro o LLLitoral 1998-1, 463).</w:t>
      </w:r>
    </w:p>
    <w:p>
      <w:pPr>
        <w:pStyle w:val="Normal"/>
        <w:rPr>
          <w:lang w:val="es-ES_tradnl"/>
        </w:rPr>
      </w:pPr>
      <w:r>
        <w:rPr>
          <w:lang w:val="es-ES_tradnl"/>
        </w:rPr>
      </w:r>
    </w:p>
    <w:p>
      <w:pPr>
        <w:pStyle w:val="Normal"/>
        <w:rPr>
          <w:lang w:val="es-ES_tradnl"/>
        </w:rPr>
      </w:pPr>
      <w:r>
        <w:rPr>
          <w:lang w:val="es-ES_tradnl"/>
        </w:rPr>
        <w:t>“</w:t>
      </w:r>
      <w:r>
        <w:rPr>
          <w:lang w:val="es-ES_tradnl"/>
        </w:rPr>
        <w:t>Tratando de sintetizar en una frase todo lo expuesto, puede afirmarse entonces que: con respecto a las acciones judiciales, los herederos que tienen posesión hereditaria de pleno derecho no necesitan declaratoria para demandar a terceros, pero no pueden oponer las excepciones comentadas, si son demandados. Y si bien es cierto que los restantes herederos no están facultados para demandar si no se ha dictado el auto de declaratoria, no lo es menos que ellos mismos tampoco pueden oponer la defensa en cuestión al ser demandados si han reconocido su vocación hereditaria o aceptado expresa o tácitamente, la herencia” (Cámara de Apelaciones en lo Civil y Comercial de Resistencia, sala III o 30/04/1997 o Repetto, Héctor D. c. Giuliano, Miguel, suc. y/u otro o LLLitoral 1998-1, 463).</w:t>
      </w:r>
    </w:p>
    <w:p>
      <w:pPr>
        <w:pStyle w:val="Normal"/>
        <w:rPr>
          <w:lang w:val="es-ES_tradnl"/>
        </w:rPr>
      </w:pPr>
      <w:r>
        <w:rPr>
          <w:lang w:val="es-ES_tradnl"/>
        </w:rPr>
      </w:r>
    </w:p>
    <w:p>
      <w:pPr>
        <w:pStyle w:val="Normal"/>
        <w:rPr>
          <w:lang w:val="es-ES_tradnl"/>
        </w:rPr>
      </w:pPr>
      <w:r>
        <w:rPr>
          <w:lang w:val="es-ES_tradnl"/>
        </w:rPr>
        <w:t xml:space="preserve">Con todo ello dable es concluir que tres elementos que se desprenden de estos obrados y de los autos sucesorios que obran por cuerda, imponen el rechazo la defensa en estudio. En primer lugar que de constancia fehaciente se desprende el parentesco de hermanos del excepcionante y el Sr. R. J. (h), ello puntualmente de la declaratoria de herederos obrante a fs. 65 del exp. nº 39.326. En segundo lugar, que la promoción del juicio sucesorio (exp. nº 40.545), por parte del excepcionante implica la aceptación de la herencia del Sr. J. R. (h), y en tercer lugar que al momento de contestar demanda en autos (fs. 75/77 y vta.) no se ha negado el carácter de heredero de aquél. </w:t>
      </w:r>
    </w:p>
    <w:p>
      <w:pPr>
        <w:pStyle w:val="Normal"/>
        <w:rPr>
          <w:lang w:val="es-ES_tradnl"/>
        </w:rPr>
      </w:pPr>
      <w:r>
        <w:rPr>
          <w:lang w:val="es-ES_tradnl"/>
        </w:rPr>
      </w:r>
    </w:p>
    <w:p>
      <w:pPr>
        <w:pStyle w:val="Normal"/>
        <w:rPr>
          <w:lang w:val="es-ES_tradnl"/>
        </w:rPr>
      </w:pPr>
      <w:r>
        <w:rPr>
          <w:lang w:val="es-ES_tradnl"/>
        </w:rPr>
        <w:t>A mayor abundamiento cabe traer al discurso las reseñas que dicen: “El heredero que ha reconocido su carácter de tal, y que además ha aceptado expresa o tácitamente la herencia, aun sin tener su posesión, no puede, a los acreedores u otros interesados en la sucesión, oponer la falta de personería, lo que únicamente podría hacer, negando su carácter de heredero” (Cámara de Apelaciones en lo Civil, Comercial y Minería de San Juan, sala II o 27/11/1979 o Méndez, Rogelio c. Fuentes, Valentín E., suc. y otro).</w:t>
      </w:r>
    </w:p>
    <w:p>
      <w:pPr>
        <w:pStyle w:val="Normal"/>
        <w:rPr>
          <w:lang w:val="es-ES_tradnl"/>
        </w:rPr>
      </w:pPr>
      <w:r>
        <w:rPr>
          <w:lang w:val="es-ES_tradnl"/>
        </w:rPr>
      </w:r>
    </w:p>
    <w:p>
      <w:pPr>
        <w:pStyle w:val="Normal"/>
        <w:rPr>
          <w:lang w:val="es-ES_tradnl"/>
        </w:rPr>
      </w:pPr>
      <w:r>
        <w:rPr>
          <w:lang w:val="es-ES_tradnl"/>
        </w:rPr>
        <w:t>“</w:t>
      </w:r>
      <w:r>
        <w:rPr>
          <w:lang w:val="es-ES_tradnl"/>
        </w:rPr>
        <w:t>No puede el demandado ser obligado a litigar con quien no sabe aún si es heredero o no, por no haberse dictado la declaratoria, o por no estar aprobado el testamento. Pero si el demandado, por constarle el vínculo, no opone reparos, no puede haber obstáculo para que el pleito se formalice. En ese sentido se ha admitido la posibilidad de que los herederos puedan ser demandados aun cuando no tengan la posesión de la herencia. Es que si el heredero reconoce su carácter de tal, no podría oponer la falta de personería, pudiéndolo hacer solamente si niega su carácter de tal” (Cámara Nacional de Apelaciones en lo Civil, sala C o 07/07/1983 o Daichovsky de Roitman, Sara c. Daichovsky, Manuel y otro o La Ley 1984-A, 488).</w:t>
      </w:r>
    </w:p>
    <w:p>
      <w:pPr>
        <w:pStyle w:val="Normal"/>
        <w:rPr>
          <w:lang w:val="es-ES_tradnl"/>
        </w:rPr>
      </w:pPr>
      <w:r>
        <w:rPr>
          <w:lang w:val="es-ES_tradnl"/>
        </w:rPr>
      </w:r>
    </w:p>
    <w:p>
      <w:pPr>
        <w:pStyle w:val="Normal"/>
        <w:rPr>
          <w:lang w:val="es-ES_tradnl"/>
        </w:rPr>
      </w:pPr>
      <w:r>
        <w:rPr>
          <w:lang w:val="es-ES_tradnl"/>
        </w:rPr>
        <w:t>VI. Que en tal sentido entiende este Tribunal que corresponde, por los fundamentos aquí expuestos, revocar la resolución que hace lugar a la excepción opuesta a fs. 75 y ordena suspender el proceso, rechazándose así la excepción de falta de legitimación articulada, con costas en ambas instancias a la demandada excepcionante que resulta vencida (conf. art. 68 y ccs. del ritual).</w:t>
      </w:r>
    </w:p>
    <w:p>
      <w:pPr>
        <w:pStyle w:val="Normal"/>
        <w:rPr>
          <w:lang w:val="es-ES_tradnl"/>
        </w:rPr>
      </w:pPr>
      <w:r>
        <w:rPr>
          <w:lang w:val="es-ES_tradnl"/>
        </w:rPr>
      </w:r>
    </w:p>
    <w:p>
      <w:pPr>
        <w:pStyle w:val="Normal"/>
        <w:rPr>
          <w:lang w:val="es-ES_tradnl"/>
        </w:rPr>
      </w:pPr>
      <w:r>
        <w:rPr>
          <w:lang w:val="es-ES_tradnl"/>
        </w:rPr>
        <w:t>Por todo ello, se resuelve: Revocar la resolución interlocutoria de fs. 114/116, por los fundamentos dados, en cuanto ha sido materia de apelación y agravio, en consecuencia rechazar la excepción de falta de legitimación opuesta a fs. 75 acápite II, con costas a la demandada vencida. Notifíquese. Regístrese. Devuélvase. – Luis M. Nolfi. – Carlos A. Violini (Sec.: Silvana Metetieri).</w:t>
      </w:r>
    </w:p>
    <w:p>
      <w:pPr>
        <w:pStyle w:val="Normal"/>
        <w:rPr>
          <w:rFonts w:cs="Calibri"/>
          <w:lang w:val="es-ES_tradnl"/>
        </w:rPr>
      </w:pPr>
      <w:r>
        <w:rPr>
          <w:rFonts w:cs="Calibri"/>
          <w:lang w:val="es-ES_tradnl"/>
        </w:rPr>
        <w:t xml:space="preserve"> </w:t>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8:00Z</dcterms:created>
  <dc:creator>cchiocconi</dc:creator>
  <dc:description/>
  <cp:keywords/>
  <dc:language>en-US</dc:language>
  <cp:lastModifiedBy>cchiocconi</cp:lastModifiedBy>
  <dcterms:modified xsi:type="dcterms:W3CDTF">2010-04-08T19:04:00Z</dcterms:modified>
  <cp:revision>1</cp:revision>
  <dc:subject/>
  <dc:title/>
</cp:coreProperties>
</file>