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del Trabajo, sala IV</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Rodríguez de Lara, Martín Carlos c. Espigas S.A. y otro s/despido</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31/08/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Héctor C. Guisado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El actor demandó originariamente a dos personas jurídicas (Espigas SA y Turismo Río de la Plata SA) y posteriormente amplió la demanda contra otras dos de existencia visible (Carlos A. P. González y Juan C. Fernández), a los que atribuyó responsabilidad a título de socios y/o administradores de aquéllas con sustento en los arts. 54, 274 y concordantes de la L.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ás tarde, el demandante desistió de la acción contra las sociedades y prosiguió el pleito contra los Sres. González y Fernández.</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 sentencia definitiva, la Sra. Jueza a quo rechazó la demanda pues entendió que no podía admitirse la acción contra los integrantes de la sociedad empleadora sin antes condenarse al deudor principal (es decir, las personas jurídicas respecto de las cuales el actor había desistido). No obstante ello, impuso las costas en el orden causado, porque entendió que, en atención a las particularidades del caso, el reclamante pudo creerse con derecho a plantear esta controvers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codemandado Fernández se agravia de esta decisión, pues considera que el rechazo de la demanda se debió a una errónea decisión procesal del actor, pues -afirma- "en casos como el de autos, donde se intenta responsabilizar a los socios por irregularidades o incumplimientos laborales, la jurisprudencia es unánime en la imposibilidad de condenar a los mismos sin demandar [a] las sociedades a las cuales integran" (fs. 269/269 v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comparto esa apreciación del recurrente. Por el contrario, esta Sala -en concordancia con otras que integran este Tribunal- ha sostenido que el hecho de que el actor haya desistido de la demanda contra la sociedad no es óbice para condenar a los socios o administradores, ya que la solidaridad pasiva que establecen tanto las normas laborales como las comerciales debe interpretarse a la luz de lo que al respecto dispone el Código Civil, el cual establece que la obligación mancomunada es solidaria, cuando la totalidad del objeto de ella puede, en virtud del título constitutivo o de una disposición de la ley, ser demandada por cualquiera de los acreedores o a cualquiera de los deudores (art. 699 C.C.) y, asimismo, que la Ley de Sociedades como ley especial está incorporada al Código de Comercio, el cual prescribe en el Título Preliminar y en el art. 207, la aplicación supletoria de las normas civiles. De modo que la solidaridad pasiva debe interpretarse en armonía con lo previsto por el citado art. 699 y sgtes. del Cód. Civil. En consecuencia, el acreedor en este tipo de obligación posee el derecho a elegir contra cuál de los deudores solidarios dirigirá su pretensión, así puede requerir de cualquiera de ellos o de todos, de manera simultánea o sucesivamente, ello en virtud de lo establecido por el art. 705 del Cód. Civ. (CNAT, Sala III, 18/8/05, S.D. 87.007, "Precioso, Jorge c. Jasnis y Basano S.A. y otro"; íd., Sala VII, 18/7/06, SD 39.5422, "Meza, Ricardo Raúl c. Jasnis y Basano SA y otro s/ despido"; esta Sala, 5/7/07, S.D. 92.414, "Fleitas, Sandra Mabel y otros c. Diemar S.A. y otros s/ desp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sa base, y dado que el apelante (Fernández) reconoció su calidad de director y accionista de ambas sociedades, no puedo menos que coincidir con la Sra. Jueza a quo en que el actor pudo válidamente considerarse con derecho a demandarlo, por lo que estimo acertada la decisión de imponer las costas en el orden causado (art. 68, 2° parte, Cód. Procesal). Sugiero entonces confirmar el pronunciamiento en este aspec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El codemandado Fernández apela también los honorarios regulados al letrado de la parte actora, por considerarlos elevados (fs. 269, punto 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ado el modo en que fueron impuestas las costas, el codemandado carece de interés en impugnar esos emolumentos, que no están a su cargo, por lo que la objeción resulta abstrac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La perito contadora apela sus honorarios por baj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atención a los trabajos realizados (aceptación del cargo y actuaciones de fs. 178, 199, 244), los emolumentos fijados a favor de la recurrente lucen reducidos, por lo que propongo elevarlos a la suma de $ 300 (art. 38 L.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En síntesis, voto por: 1) Confirmar la sentencia apelada en cuanto ha sido motivo de recurso por el codemandado Fernández, con costas en la alzada en el orden causado, atento la índole de la cuestión y la ausencia de réplica. 2) Elevar los honorarios de la perito contadora a la suma de $ 30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octora Estela M. Ferreirós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compartir sus fundamentos adhiero al voto que anteced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el Tribunal Resuelve: 1) Confirmar la sentencia apelada en cuanto ha sido motivo de recurso por el codemandado Fernández, con costas en la alzada en el orden causado, atento la índole de la cuestión y la ausencia de réplica. 2) Elevar los honorarios de la perito contadora a la suma de $ 300. — Estela M. Ferreirós. — Héctor C. Guisad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9:00Z</dcterms:created>
  <dc:creator>cchiocconi</dc:creator>
  <dc:description/>
  <cp:keywords/>
  <dc:language>en-US</dc:language>
  <cp:lastModifiedBy>cchiocconi</cp:lastModifiedBy>
  <dcterms:modified xsi:type="dcterms:W3CDTF">2010-04-08T15:51:00Z</dcterms:modified>
  <cp:revision>1</cp:revision>
  <dc:subject/>
  <dc:title/>
</cp:coreProperties>
</file>