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NCiv., Sala M, 10/10/2008. - C., C. E. s/sucesión testamentaria (Expte. 19.812/2007) </w:t>
      </w:r>
    </w:p>
    <w:p>
      <w:pPr>
        <w:pStyle w:val="Normal"/>
        <w:jc w:val="both"/>
        <w:rPr>
          <w:b/>
          <w:b/>
        </w:rPr>
      </w:pPr>
      <w:r>
        <w:rPr>
          <w:b/>
        </w:rPr>
      </w:r>
    </w:p>
    <w:p>
      <w:pPr>
        <w:pStyle w:val="Normal"/>
        <w:jc w:val="both"/>
        <w:rPr/>
      </w:pPr>
      <w:r>
        <w:rPr/>
        <w:t xml:space="preserve">Buenos Aires, 10 de octubre de 2008.- </w:t>
      </w:r>
    </w:p>
    <w:p>
      <w:pPr>
        <w:pStyle w:val="Normal"/>
        <w:jc w:val="both"/>
        <w:rPr/>
      </w:pPr>
      <w:r>
        <w:rPr/>
      </w:r>
    </w:p>
    <w:p>
      <w:pPr>
        <w:pStyle w:val="Normal"/>
        <w:jc w:val="both"/>
        <w:rPr/>
      </w:pPr>
      <w:r>
        <w:rPr/>
        <w:t xml:space="preserve">Vistos y Considerando: </w:t>
      </w:r>
    </w:p>
    <w:p>
      <w:pPr>
        <w:pStyle w:val="Normal"/>
        <w:jc w:val="both"/>
        <w:rPr/>
      </w:pPr>
      <w:r>
        <w:rPr/>
      </w:r>
    </w:p>
    <w:p>
      <w:pPr>
        <w:pStyle w:val="Normal"/>
        <w:jc w:val="both"/>
        <w:rPr/>
      </w:pPr>
      <w:r>
        <w:rPr/>
        <w:t xml:space="preserve">Se elevaron estos autos a conocimiento del Tribunal, en virtud del recurso de apelación interpuesto por el apoderado de la coheredera C. A. E., a fs. 100, contra la resolución de fs. 98, mediante la cual el señor juez de grado desestimó la oposición por ella formulada, con relación a la inscripción de la declaratoria de herederos y del testamento, respecto del inmueble sito en la calle Husares 2118, el cual se encontraba afectado al régimen del bien de familia. </w:t>
      </w:r>
    </w:p>
    <w:p>
      <w:pPr>
        <w:pStyle w:val="Normal"/>
        <w:jc w:val="both"/>
        <w:rPr/>
      </w:pPr>
      <w:r>
        <w:rPr/>
      </w:r>
    </w:p>
    <w:p>
      <w:pPr>
        <w:pStyle w:val="Normal"/>
        <w:jc w:val="both"/>
        <w:rPr/>
      </w:pPr>
      <w:r>
        <w:rPr/>
        <w:t xml:space="preserve">El memorial de fs. 104/106, fue contestado a fs. 111/114. </w:t>
      </w:r>
    </w:p>
    <w:p>
      <w:pPr>
        <w:pStyle w:val="Normal"/>
        <w:jc w:val="both"/>
        <w:rPr/>
      </w:pPr>
      <w:r>
        <w:rPr/>
      </w:r>
    </w:p>
    <w:p>
      <w:pPr>
        <w:pStyle w:val="Normal"/>
        <w:jc w:val="both"/>
        <w:rPr/>
      </w:pPr>
      <w:r>
        <w:rPr/>
        <w:t xml:space="preserve">I.- El recurrente se agravió por cuanto consideró que el “a quo” resolvió “ultra petitia” puesto que, se pronunció sobre el cese de la constitución del bien de familia y omitió hacer lo propio sobre la validez de la mejora efectuada por la testadora. </w:t>
      </w:r>
    </w:p>
    <w:p>
      <w:pPr>
        <w:pStyle w:val="Normal"/>
        <w:jc w:val="both"/>
        <w:rPr/>
      </w:pPr>
      <w:r>
        <w:rPr/>
      </w:r>
    </w:p>
    <w:p>
      <w:pPr>
        <w:pStyle w:val="Normal"/>
        <w:jc w:val="both"/>
        <w:rPr/>
      </w:pPr>
      <w:r>
        <w:rPr/>
        <w:t xml:space="preserve">En primer lugar cabe señalar que yerra el recurrente en realizar tal apreciación. Ello así, pues mediante la presentación de fs. 90 el peticionario se opuso a la inscripción ordenada en autos con fundamento en lo dispuesto por el artículo 37 de la ley 14.394, que establece “que el bien de familia no podrá ser enajenado ni objeto de legados o mejoras testamentaria”, lo que motivó la resolución que hoy ataca y que tiene total concordancia con lo oportunamente solicitado, puesto que decidió sobre la improcedencia de la oposición deducida. </w:t>
      </w:r>
    </w:p>
    <w:p>
      <w:pPr>
        <w:pStyle w:val="Normal"/>
        <w:jc w:val="both"/>
        <w:rPr/>
      </w:pPr>
      <w:r>
        <w:rPr/>
      </w:r>
    </w:p>
    <w:p>
      <w:pPr>
        <w:pStyle w:val="Normal"/>
        <w:jc w:val="both"/>
        <w:rPr/>
      </w:pPr>
      <w:r>
        <w:rPr/>
        <w:t xml:space="preserve">Cabe subrayar que el bien de familia tiene por objeto preservar un determinado inmueble de los avatares patrimoniales de su titular e incluso de su propia voluntad en beneficio del núcleo familiar conviviente a la época de la afectación, por lo que desaparecido el interés familiar que tuvo en miras el constituyente, no se justifica la aplicación del régimen de excepción de que se trata. </w:t>
      </w:r>
    </w:p>
    <w:p>
      <w:pPr>
        <w:pStyle w:val="Normal"/>
        <w:jc w:val="both"/>
        <w:rPr/>
      </w:pPr>
      <w:r>
        <w:rPr/>
      </w:r>
    </w:p>
    <w:p>
      <w:pPr>
        <w:pStyle w:val="Normal"/>
        <w:jc w:val="both"/>
        <w:rPr/>
      </w:pPr>
      <w:r>
        <w:rPr/>
        <w:t xml:space="preserve">En el caso de autos, obra a fs. 93 la constancia de inscripción de constitución del bien de familia, del cual surge como beneficiario el esposo de la causante, quien falleció con anterioridad al inicio de estas actuaciones. </w:t>
      </w:r>
    </w:p>
    <w:p>
      <w:pPr>
        <w:pStyle w:val="Normal"/>
        <w:jc w:val="both"/>
        <w:rPr/>
      </w:pPr>
      <w:r>
        <w:rPr/>
      </w:r>
    </w:p>
    <w:p>
      <w:pPr>
        <w:pStyle w:val="Normal"/>
        <w:jc w:val="both"/>
        <w:rPr/>
      </w:pPr>
      <w:r>
        <w:rPr/>
        <w:t xml:space="preserve">Asimismo, no se invocó ninguna causal por la cual debía subsistir tal afectación. Si bien es cierto que la disponente no desafectó el inmueble de la indisponibilidad antes de testar, no es menos cierto que tal regla no es absoluta, pues hay supuestos en que, al desaparecer el fundamento de la ley carece de sustento su aplicación, como resulta en el caso de autos, si se tiene en cuenta por lo demás que el legado se hace efectivo luego del fallecimiento de la instituyente. </w:t>
      </w:r>
    </w:p>
    <w:p>
      <w:pPr>
        <w:pStyle w:val="Normal"/>
        <w:jc w:val="both"/>
        <w:rPr/>
      </w:pPr>
      <w:r>
        <w:rPr/>
      </w:r>
    </w:p>
    <w:p>
      <w:pPr>
        <w:pStyle w:val="Normal"/>
        <w:jc w:val="both"/>
        <w:rPr/>
      </w:pPr>
      <w:r>
        <w:rPr/>
        <w:t xml:space="preserve">Resulta evidente entonces, que el juzgador lejos de omitir consideró la aplicación del instituto en cuestión, para así más tarde, rechazar la oposición. </w:t>
      </w:r>
    </w:p>
    <w:p>
      <w:pPr>
        <w:pStyle w:val="Normal"/>
        <w:jc w:val="both"/>
        <w:rPr/>
      </w:pPr>
      <w:r>
        <w:rPr/>
      </w:r>
    </w:p>
    <w:p>
      <w:pPr>
        <w:pStyle w:val="Normal"/>
        <w:jc w:val="both"/>
        <w:rPr/>
      </w:pPr>
      <w:r>
        <w:rPr/>
        <w:t xml:space="preserve">II. En los llamados tercer y cuarto agravio, la crítica referida a la falta de capacidad de derecho de la testadora como la nulidad del acto, dichos argumentos no fueron propuestos a la decisión del juez de primera instancia en la resolución en crisis, quedando vedado para éste Tribunal fallar respecto de ellos (art. 277, Cód. Procesal). </w:t>
      </w:r>
    </w:p>
    <w:p>
      <w:pPr>
        <w:pStyle w:val="Normal"/>
        <w:jc w:val="both"/>
        <w:rPr/>
      </w:pPr>
      <w:r>
        <w:rPr/>
      </w:r>
    </w:p>
    <w:p>
      <w:pPr>
        <w:pStyle w:val="Normal"/>
        <w:jc w:val="both"/>
        <w:rPr/>
      </w:pPr>
      <w:r>
        <w:rPr/>
        <w:t xml:space="preserve">No es la expresión de agravios la vía para introducir planteamientos o defensas que debieron deducirse en el correspondiente estadio procesal. </w:t>
      </w:r>
    </w:p>
    <w:p>
      <w:pPr>
        <w:pStyle w:val="Normal"/>
        <w:jc w:val="both"/>
        <w:rPr/>
      </w:pPr>
      <w:r>
        <w:rPr/>
      </w:r>
    </w:p>
    <w:p>
      <w:pPr>
        <w:pStyle w:val="Normal"/>
        <w:jc w:val="both"/>
        <w:rPr/>
      </w:pPr>
      <w:r>
        <w:rPr/>
        <w:t xml:space="preserve">Por todas estas consideraciones, el Tribunal resuelve: Confirmar la resolución de fs. 98. Las costas de Alzada se imponen a la apelante vencida, en virtud del principio objetivo de la derrota (art. 69, Códi. Procesal). Regístrese y devuélvase.– Carlos R. Ponce.– Elisa M. Diaz de Vivar.– Mabel de los Santos. </w:t>
      </w:r>
    </w:p>
    <w:p>
      <w:pPr>
        <w:pStyle w:val="Normal"/>
        <w:jc w:val="both"/>
        <w:rPr/>
      </w:pPr>
      <w: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15:00Z</dcterms:created>
  <dc:creator>cchiocconi</dc:creator>
  <dc:description>Circular 3249</dc:description>
  <cp:keywords>Circular 3249 jurisprudencia vitale</cp:keywords>
  <dc:language>en-US</dc:language>
  <cp:lastModifiedBy>cchiocconi</cp:lastModifiedBy>
  <dcterms:modified xsi:type="dcterms:W3CDTF">2010-04-08T18:21:00Z</dcterms:modified>
  <cp:revision>1</cp:revision>
  <dc:subject>Circular 3249</dc:subject>
  <dc:title>Jurisprudencia Vi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
    <vt:lpwstr>Circular 3249</vt:lpwstr>
  </property>
</Properties>
</file>