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ámara Nacional de Apelaciones en lo Comercial, sala D</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O., D. E. c. T., C. D.</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0/11/2008</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ª Instancia. — Buenos Aires, noviembre 10 de 2008.</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 El pronunciamiento de fs. 254, mantenido en fs. 261, rechazó la suspensión de subasta promovida en fs. 252 por la cónyuge del ejecutad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lo agravió a la proponente (fundamentos en fs. 259/260, respondidos en fs. 276).</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actor también formuló queja por la decisión de fs. 273, que supeditó la continuación del juicio a las resultas de la suerte final de aquel planteo (fundamentos en fs. 281).</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 Si bien la concreción del acto de remate (celebrado el 14.8.08; fs. 272) tornaría abstracto el tratamiento del recurso de fs. 259/260, la Sala juzga igualmente necesario abordar su análisis; ello en miras a despejar cualquier ulterior interrogante que pudiere motivar el cas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3. Del examen del expediente surge que tanto el título de propiedad (fs. 122/124) como los informes de dominio (fs. 132/135), dan cuenta de que la propiedad del inmueble subastado se encuentra exclusivamente en cabeza del ejecutado C. D. T.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a objetiva comprobación es suficiente para rechazar el planteo, pues el hecho de que su compra se hubiere efectuado en vigencia de la sociedad conyugal no es óbice para la subasta del 100% del inmuebl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régimen de ganancialidad no convierte al cónyuge en condómino, como parece sugerir la quejosa, pues ello sólo tendrá operatividad en caso de disolución de la sociedad conyugal; supuesto que no se invocó en aut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necesario recordar que bajo el sistema de administración separada instaurado por el cciv 1276, cada uno de los cónyuges tiene la libre administración y disposición de los bienes propios y de los gananciales adquiridos por su trabajo personal o por cualquier otro título legítimo, con la salvedad prevista por el cciv 1277.</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ada cónyuge es propietario de sus bienes y el otro no tiene derecho alguno sobre ellos; ni siquiera posee medios para evitar su dilapidación, porque se está en presencia de un régimen de separación (CNCom. Sala B, 5.5.89, "Chovet, Jorge Eduardo y Chovet, Raúl Alberto s/ quiebr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ello si el bien figura adquirido a nombre exclusivo del demandado, de estado civil casado, corresponde disponer la subasta del 100%; salvo circunstancias de excepción, que no se verifican en el caso (CNCom. en pleno, 19.8.75, "Banco de la Provincia de Buenos Aires, c/ Sztabinski, Simón"; CNCom. Sala A, 31.7.85, "Blanco, Eusemio c/ Alarcón, Carlos"; CNCiv., Sala E, 1.10.98, "V. E.R. y otro c/ B.A. s/ alimentos-proceso especi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o expuesto es suficiente para resolver el caso, lo que torna abstracto el tratamiento de la apelación subsidiaria deducida por el actor en fs. 281.</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s costas del recurso de fs. 259/260 son a cargo de la apelante vencida; las restantes se distribuyen por su orden por no mediar contradictori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4. Por lo expuesto se resuelv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firmar lo decidido en fs. 254, mantenido en fs. 261, con costas a la apelante vencid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clarar abstracto el tratamiento del recurso de fs. 281, con costas por su orde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vuélvase sin más trámite, confiándose a la magistrada de primera instancia proveer las diligencias ulteriores (cpr 36: 1°) y las notificaciones pertinentes. Es copia fiel de fs. 288/289. — Gerardo G. Vassallo. — Juan José Dieuzeide. — Pablo D. Heredia</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hechos">
    <w:name w:val="titlehechos"/>
    <w:basedOn w:val="Normal"/>
    <w:qFormat/>
    <w:pPr>
      <w:spacing w:before="280" w:after="280"/>
    </w:pPr>
    <w:rPr>
      <w:rFonts w:ascii="Times New Roman" w:hAnsi="Times New Roman" w:eastAsia="Times New Roman" w:cs="Times New Roman"/>
      <w:sz w:val="24"/>
      <w:szCs w:val="24"/>
    </w:rPr>
  </w:style>
  <w:style w:type="paragraph" w:styleId="Texthechos">
    <w:name w:val="texthechos"/>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22:00Z</dcterms:created>
  <dc:creator>cchiocconi</dc:creator>
  <dc:description/>
  <cp:keywords/>
  <dc:language>en-US</dc:language>
  <cp:lastModifiedBy>cchiocconi</cp:lastModifiedBy>
  <dcterms:modified xsi:type="dcterms:W3CDTF">2010-04-08T14:25:00Z</dcterms:modified>
  <cp:revision>1</cp:revision>
  <dc:subject/>
  <dc:title/>
</cp:coreProperties>
</file>