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ivil, sala H</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Goldenfeld, Felisa y otro c. Czainik, Gustavo Daniel y otros s/incidente civil</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25/03/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rzo 25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Mayo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Apelan los demandados contra la sentencia dictada en primera instancia (fs.1423/1426) y expresan agravios a 1465/1488, que fueron contestados a 1492/150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506 se ordenó la elevación de los autos al Acuerdo de Sala, providencia que a la fecha se encuentra firm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l Sr. Juez "a-quo" admitió parcialmente la demanda promovida por Felisa Goldenfeld, Gregorio Goldenfeld y Diego Brian Lewinski contra los herederos de Elena Kogan mediante la cual perseguían la restitución de las sumas de dinero en la proporción que a cada uno le correspondía respecto de las imposiciones bancarias que constituyeron conjuntamente con el matrimonio Salomón Czainik y Elena Kogan -hoy fallecidos-, rechazándola respecto de aquellas cuentas que fueron incluidas en el juicio de amparo promovido por los causan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tenor de los agravios, cabe mencionar que al contestar la demanda, los accionados alegaron que si bien los reclamantes figuraban como co-titulares en algunos certificados bancarios no se trataba de una co-titularidad propiamente dicha pues -según lo decían- no constituyeron dichos depósitos ni integraron -total o parcialmente- las sumas invertidas sino que fueron incluidos por los causantes (al igual que otros sobrinos -vgr. los propios demandados-) para el caso de que aquellos tuvieran algún impedimento para el cobro ya que eran personas de avanzada edad. Aducían que se trató de una autorización tácita para el cobro. Alegaban, además, que los actores no tenían capacidad económica para realizar dichas inversiones. Sostuvieron que los certificados fueron siempre renovados por los cónyuges Czainik-Kogan quienes tenían la totalidad de la documentación respectiva en su poder. Remarcaron, entre otros hechos, que los requirentes no efectuaron reclamo alguno al momento del fallecimiento de Salomón Czainik sino que esperaron hasta ocurrido el deceso de Elena Kogan y que no tenían conocimiento de las inversiones de los causantes sino hasta después de que se denunciaron en el proceso sucesorio -conforme prueba informativ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ó el sentenciante, en cuanto a la postura defensiva asumida, que la actividad probatoria de los accionados se asemejaba a la de quien debía acreditar la existencia de una simulación, encontrándose a su cargo la obligación de crear en el juzgador la convicción de que el negocio jurídico no existía en lo absoluto o que, bajo la apariencia de uno, existía otro de naturaleza distinta. Consideró que -con excepción de las inversiones que fueron incluidas en el juicio de amparo donde existió un reconocimiento expreso por parte de los aquí actores- los requeridos no habían logrado acreditar la supuesta incapacidad económica de la parte accionante como tampoco pudieron desvirtuar la presunción "iuris tantum" contenida en el art. 2708 del Código Civil, motivo por el cual admitió la demanda, la que -consignó- podría ejecutarse respecto de los bienes del sucesorio correspondiente y con las limitaciones propias establecidas en el beneficio de invent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En su presentación ante esta alzada, los requeridos se quejan de la admisión parcial de la demanda. Señalan que no es acertado hacer cargar con la prueba solo a la parte demandada y con fundamento en las consideraciones que formulan -a las que me remito por razones de brevedad- sostienen que han acreditado debidamente los hechos expuestos en la contestación de la deman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Así planteada la queja y luego de una lectura integral de la causa, puedo adelantar mi opinión en el sentido de que los agravios habrán de recibir favorable acog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se discute ante esta alzada que el matrimonio conformado por Salomón Czainik y Elena Kogan eran co-titulares de diferentes imposiciones bancarias. En cada una de ellas también figuraban como co-titulares alguno de sus sobrinos: Gregorio Goldenfed (aquí actor), o Felisa Goldenfeld (aquí actora), o María Werch (aquí demandada), o Gustavo Daniel Czainik (aquí demandado), o su sobrino nieto Diego Brian Lewinski (aquí act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actores reclamaron en su calidad de co-titulares de distintos plazos fijos y otras cuentas banca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emandados alegaron que el dinero invertido pertenecía solo al matrimonio Czainik-Kogan y que los actores fueron incluidos en los papeles al único efecto de poder cobrar en el supuesto de que los verdaderos titulares no pudieran hacerl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imeramente debo señalar, en atención a los planteos sometidos a conocimiento de este Tribunal y en razón de la forma en que ha quedado trabada la litis, que no nos hallamos frente a un caso de simulación pues no surge de autos -ni ha sido ni siquiera insinuado- que los bancos -partícipes en el contrato de depósito celebrado con los titulares de las cuentas de plazo fijo- hubieren intervenido en el acuerdo simulato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todo acto simulado subyace un acuerdo, un común designio de las partes, de no atribuir a aquél los efectos que, por naturaleza, debe producir. Como lo señala Larenz, las partes de común acuerdo, producen solamente la apariencia externa de la conclusión del negocio jurídico, y, en cambio, no quieren dar lugar al efecto jurídico conectado al respectivo negocio. A esto se llama acuerdo simulatorio. Si se tiene en cuenta que la celebración de un acto simulado responde a un acuerdo previo entre las partes, tendiente a consumar su interés, es obvio que el acto ostensible, simulado, no será más que la ejecución del acuerdo simulatorio. El acto simulado, como tal reconoce un para qué, una causa, que debe hallarse en el acuerdo simulatorio. En la simulación entonces, adquiere relevancia el acuerdo simulatorio entre los otorgantes, y por ello, nuestra jurisprudencia ha considerado que no existe en el caso de interposición real de personas cuando el tercero que contrata con el sujeto interpuesto ignora la existencia de la interposición. En general, puede decirse que es unánime la doctrina judicial en el sentido de que la simulación supone el concurso de la voluntad de todas las partes intervinientes en el acto encaminado a crear la apariencia de un negocio jurídico (cfr. Eduardo A. Zannoni "Ineficacia de los actos jurídicos" Ed. Astrea, Buenos Aires, 1986, pág. 351 y sg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ltan aplicables por analogía las consideraciones que efectuara en un trabajo publicado en El Derecho (t. 176 pág. 988 y sgtes. "La inscripción de bienes a nombre de otra persona no es un supuesto de simulación" de mi autoría). Aquí señalaba, citando un voto del Dr. Greco, que cuando hay interposición real -esto es, sólo acuerdo entre el interponente y el adquirente ostensible, sin que participe el otro contratante (caso de autos)- la figura es extraña a la idea de simulación, aquí el intermediario real es un verdadero contratante, mandatario en nombre propio que adquiere "en su nombre" una situación jurídica que, por su relación interna, queda obligada a transmitir al mandante oculto. La distinción entre interposición ficticia -en la que hay simulación- e interposición real -en la que no la hay- es la que, a su vez, explica que cuando se pretende invalidar el acto al que se le atribuye el vicio propio se configure un litisconsorcio pasivo necesario, lo que impone a demandar a las dos personas del acto simulado, en cambio, cuando el que invoca ser el verdadero titular del derecho acciona contra quien sostiene haber actuado como prestanombre suyo y es extraño a esta relación el transmitente a cuyo favor no existe esta obligación pendiente, no existe esta carga. En el primer supuesto se persigue una declaración de invalidez de un acto bilateral, que no puede ser inválido respecto de uno de sus otorgantes y permanecer válido respecto del otro; de no integrarse el proceso contra todos los legitimados pasivos, la sentencia no podría pronunciarse útilmente. En el segundo, como queda al margen de la pretensión toda cuestión relativa a la validez del acto y sólo se pone en juego una pretensión dirigida a la ejecución forzada, sea específica o indirecta, de una obligación contraída por el adquirente ostensible (en el caso de autos los accionantes) frente a quien se dice verdadero titular del derecho (en la especie, Salomón Czainik - Elena Kogan -hoy sus herederos aquí demandados-), cuya fuente no es el acto de transmisión -real, verdadero- del vendedor a quien figura como comprador (en la especie el contrato con las entidades bancarias en la constitución de plazos fijos), sino otro acto o relación, independiente de aquél, constituida exclusivamente entre los sujetos vinculados a él (CNCiv., Sala G, 24-3-92, JA 1992-IV-225 y sgts. con abundante cita de doctrina y jurisprud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uma, coincido con la doctrina mayoritaria que entiende que el acuerdo simulatorio de las partes otorgantes del acto ostensible constituye uno de los requisitos de la simulación, por lo que, la situación de autos no puede encuadrarse en el supuesto del art. 955 CC., en todo caso podemos sostener válidamente que se trata de un supuesto de mandato oculto; circunstancia que, por supuesto, no modifica la regla probatoria genérica contenida en el art. 377 del CP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lo establece la citada norma "incumbirá la carga de la prueba a la parte que afirme la existencia de un hecho controvertido o de un precepto jurídico que el juez o el tribunal no tenga el deber de conocer. Cada una de las partes deberá probar el presupuesto de hecho de la norma o normas que invocare como fundamento de su pretensión, defensa o excep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 cargo de los demandados, entonces, probar las circunstancias de hecho sobre las cuales han fundado su defens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alegado por los requeridos que la titularidad consignada en los papeles bancarios no traducía la real propiedad del dinero allí invertido, entre otros argumentos porque los actores carecían de capacidad económica para ello, no puede negarse que era a cargo de estos últimos demostrar que no solo compartían la titularidad de las distintas cuentas bancarias sino que también la habían constituido con su dinero. No debe perderse de vista que esta circunstancia hace a la fundabilidad de su pretensión, mientras que resulta razonable ponderar que precisamente los actores son quienes se encuentran en mejores condiciones de probar su capacidad económica para realizar la gran cantidad de inversiones que se discuten en autos como asimismo explicar el origen de dichos fon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aun cuando la circunstancia de figurar en el documento bancario como titular importe, primero que todo, poner en cabeza del accionado que así lo alega la carga de acreditar un alcance distinto, lo cierto es que frente a los hechos denunciados en la contestación de la demanda, a los actores no les alcanzaba con limitarse a sostener la titularidad que compartían con los causantes, sino que debieron -de conformidad con lo previsto por el art. 334 del CPCC- hacer su descargo y ofrecer la prueba necesaria para hacer caer la defensa esgrim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viértase que en el caso existen indicios serios, múltiples, precisos y concordantes que arriman convicción acerca de que los reales inversores de las diferentes imposiciones bancarias eran solamente los esposos Kogan-Czainik resultando de tal manera ficticia la titularidad consignada en cabeza de los actores, por lo que se imponía como necesario que dichos indicios fueran desacreditados por los interesados, lo que no ha ocurrido en la especi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En efecto, primeramente cabe valorar que en su gran mayoría las imposiciones bancarias figuran a nombre del matrimonio Czainik-Kogan y alguno de sus sobrin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Es de tener presente que toda la documentación se hallaba en poder del matrimonio Czainik-Kogan. Más allá de las contradicciones en que incurrieron los accionantes al absolver posiciones, lo cierto es que ningún papel acompañaron con su escrito de inicio mientras que los demandados aportaron una gran cantidad de comprobantes. Además ha sido reconocido en forma expresa por los requirentes en su alegato que todos los certificados se hallaban en poder de Salomón Czainik.</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Desde otro punto de vista, cabe mencionar que al promover esta demanda los reclamantes relataban que la mayoría de la documentación de las cuentas y depósitos la tenían Salomón Czainik y Elena Kogan, dado que poseían un buen manejo financiero y podían resguardar las mismas en las diversas cajas de seguridad que poseían. Agregaban que con posterioridad a la muerte de Salomón Czainik lo heredó únicamente su esposa y que en ocasión del fallecimiento de su tío decidieron que Elena Kogan se encargara de todos los trámites sucesorios y la repartición de las sumas de acuerdo a lo que correspondiera. Que luego del fallecimiento de ésta comenzaron a indagar acerca de sus cuentas y al compulsar la sucesión de su tío, se anoticiaron de que la gran mayoría de las sumas en cuestión habían sido retiradas por la apoderada de su tí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este relato aparece desvirtuado por lo expresado en el alegato en cuanto reconocen que la gran mayoría de la documentación se encontraba en poder de Salomón Czainik y que ni siquiera Elena Kogan contaba con ella ni conocía en profundidad sus finanz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ale admitir como primera premisa que no es verdadero lo relatado en el escrito de inicio acerca de que ambos cónyuges tenían un buen manejo financiero. Solo Salomón Czainik lo tení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la relación familiar que unía a los co-titulares permite suponer una relación de confianza, en un alto grado si se piensa que los actores no tenían en su poder ningún certificado o documento de las inversiones bancarias ni siquiera un papel escrito en el que los cónyuges Czainik-Kogan les informaran sobre el estado de las cuentas que -supuestamente- tenían en común. No podían entonces desconocer que Elena Kogan "no contaba con la documentación ni conocía en profundidad las finanzas" (alegato fs. 1173 vta.). Cabe entonces preguntarse si es razonable admitir que desde el fallecimiento de Czainik en el 2003 hasta el deceso de Kogan en el 2005 los actores dejaron en manos de quien sabían era inexperta en el manejo de las finanzas las importantes sumas de dinero que se retiraron del proceso sucesorio. Mi respuesta se inclina por la negativa: la actitud pasiva de los actores no aparece como ajustada a la de quien es propietario de dichas sumas de dinero invertidas en cuentas compartidas con terce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 Mención aparte merece el reconocimiento expreso formulado por los aquí actores en el proceso iniciado por amparo en razón del corralito financiero por Elena Kogan y ampliado por Salomón Czainik.</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Elena Kogan promovió el citado proceso en relación a cuatro depósitos en plazo fijo en el Banco Bansu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steriormente se presentaron los esposos Kogan-Czainik relatando que habían omitido consignar otras veinte imposiciones y aquí señalaron que "la totalidad de las imposiciones corresponde a dinero ganancial de nuestra pertenencia, si bien en alguno de los certificados aparecen los nombres de sobrinos nuestros, ello es porque en razón de nuestra avanzada edad los incluimos para facilitar la extracción y/o renovación para el caso que nuestro estado de salud nos impida concurrir a los Bancos depositarios, no tenemos hijos y son ellos quienes nos auxilian en esos cas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uego se presentaron en dichos autos, Diego Brian Lewinski, Gregorio Goldenfeld, María Werch, Felisa Goldenfeld y Gustavo Daniel Czainik -es decir los actores y demandados en este proceso civil- manifestando "que ...venimos a integrar la litis, como co-titulares de las imposiciones bancarias denunciadas, ratificando todo lo actuado por nuestros tíos, Sres. Elena Kogan y Salomón Czainik. Que a sus efectos manifestamos que la totalidad del dinero invertido a plazo fijo y cuentas de ahorro denunciados son de propiedad de los mencionados acto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Sr. Juez de grado consideró que este reconocimiento abarcaba la totalidad de las cuentas que fueron objeto del juicio de amparo, en decisión que se encuentra firm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incido con la apreciación del sentenciante, sin embargo considero que la confesión extrajudicial de los aquí reclamantes constituye un elemento de convicción de fundamental importancia que si bien no autoriza a extender sus efectos a las restantes imposiciones bancarias como lo pretenden los apelantes, implica una seria presunción a favor de la versión brindada por los requeridos. Presunción que se refuerza más aun ante la ausencia total de cualquier otro elemento probatorio que autorice a desvirtuarl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viértase que no se trató de alguna cuenta aislada, sino de veinticuatro imposiciones bancarias. La explicación que se ensaya acerca de que el reconocimiento se refirió solo a las cuatro primeras cuentas denunciadas en el escrito de inicio del amparo ya que éste fue el único escrito exhibido en su oportunidad por la Dra. Silva, además de carecer de prueba que la avale, aparece como poco creíble si se observa que la ratificación hecha por los aquí co-actores en el juicio de amparo abarcó la presentación de ambos cónyuges mientras que el escrito de postulación había sido suscripto únicamente por Elena Koga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 Desde otro punto de vista y reforzando lo hasta aquí expuesto no puedo dejar de valorar que más allá de la confianza que seguramente debió existir entre las partes -conforme lo dicho-, lo cierto es que llama poderosamente la atención que los actores no tuvieran en su poder ningún certificado de los diferentes depósitos bancarios, o al menos, alguna constancia informal que a lo largo del tiempo le hubieren entregado aquellos a quienes -supuestamente- confiaron su dinero para que se los administre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 Téngase en cuenta que frente a los hechos denunciados en la contestación de la demanda, los actores no probaron que al menos alguna vez hubieran retirado dinero depositado en las cuentas en forma parcial o total, o bien hubieran renovado las imposiciones banca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g) Si bien no se produjo prueba concluyente acerca de la falta de capacidad económica de los accionantes para constituir los depósitos, ya que solo se sabe el escaso haber jubilatorio que perciben los co-actores Felisa Goldenfeld y Gregorio Goldenfeld siendo que incluso respecto de Diego Lewinski ninguna probanza se trajo a las actuaciones, lo cierto es que tampoco los actores aportaron prueba que demostrara que contaban con capacidad económica para ser titulares de los diferentes depósitos discutidos en autos, siendo que eran quienes se encontraban en mejores condiciones para hacerl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cierto que no existe prueba directa (a excepciones de las incluidas en el juicio de amparo) que acredite que las inversiones contenidas en los distintos papeles bancarios objeto de autos fueron efectuadas solamente por el matrimonio Czainik-Kogan y que la titularidad que emerge de dichos documentos en cabeza de los actores no es verdadera en tanto no exterioriza la real propiedad de los valores allí invertidos a su respecto, sino que sólo lo es en apariencia, tratándose en realidad de un mandato oculto o autorización para realizar la renovación o cobro para el supuesto en que los verdaderos titulares no pudieran hacerlo. Sin embargo, no menos cierto es que las producidas en autos -que valoro de conformidad con las disposiciones contenidas en el art. 386 del Código Procesal- conforman una seria presunción acerca de la veracidad de los hechos invocados en la contestación de demanda que no ha sido desvirtuada por prueba en contrario (art. 163 inc. 5° del Código de ri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presunciones, como prescribe el inc. 5° del art. 163 del Código Procesal, cuando no están establecidas por la ley, sólo constituirán prueba en tanto se funden en hechos reales y probados y cuando por su número, precisión, gravedad y concordancia lleven al ánimo del juez la razonable convicción de la verdad del hecho o hechos controvertidos conforme a las reglas de la sana crítica aunque no llegue a producir prueba absoluta (cfr. Morello, Sosa, Berizonce "Códigos Procesales..." comentado y anotado, T. II-C, pág. 69/70 y sus cit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ha señalado que "las presunciones son las consecuencias que en el proceso de formación de la sentencia se obtienen por el establecimiento de caracteres comunes en los hechos. Supone una doble operación mental inductiva y deductiva, ya que mediante la primera el sentenciante se eleva de los hechos a un principio general y mediante la segunda aplica este principio a los hechos en particular, afirmando que en iguales circunstancias éstos se comportarán de la misma manera (CNEC. y C., Sala IV, 3/3/83 Der. v.103, pág. 631). En este quehacer jurisdiccional es indispensable que entre el hecho demostrado -indicio- y aquel que se trata de deducir, haya enlace preciso y directo según las reglas del criterio humano. En consecuencia, para que surja la presunción, es necesario que los indicios se hallen constatados por prueba directa. De lo expuesto, los jueces conciertan que un hecho constituye un indicio capaz de generar una presunción, cuando sea demostrativo de una realidad determinada (CNEC. y C., Sala II, 7/6/77), llamándose indicio todo rastro, vestigio, huella, circunstancia y en general todo hecho conocido, o mejor, debidamente comprobado susceptible de conducir por vía de inferencia al conocimiento de otro hecho desconocido (CNCiv., Sala B 1/4/75, Der. v. 63, pág. 491)" (cfr. Morello, Sosa, Berizonce "Códigos Procesales..." comentado y anotado, T. II-C, pág. 69/7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uma, considero que existen elementos de convicción suficientes que me inclinan a considerar la verosimilitud de los hechos alegados en la contestación de la demanda, por lo que mi voto habrá de ser favorable a los agrav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opongo entonces revocar el fallo de grado y rechazar la demanda promovida con costas de ambas instancias a cargo de los accionantes vencidos (art. 68 del CP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octores Giardulli y Kiper por las consideraciones expuestas por el doctor Mayo, adhieren al voto que antecede. Con lo que se dio por finalizado el acto, firmando los señores Jueces por ante mi de lo que doy f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sto lo deliberado y conclusiones establecidas en el acuerdo transcripto precedentemente, por unanimidad de votos, el Tribunal decide: revocar el fallo de grado y rechazar la demanda promovida con costas de ambas instancias a cargo de los accionantes vencidos (art. 68 del CP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gístrese, notifíquese y, oportunamente, devuélvase. — Jorge A. Mayo. — Jorge A. Giardulli. — Claudio M. Kiper</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2:00Z</dcterms:created>
  <dc:creator>cchiocconi</dc:creator>
  <dc:description/>
  <cp:keywords/>
  <dc:language>en-US</dc:language>
  <cp:lastModifiedBy>cchiocconi</cp:lastModifiedBy>
  <dcterms:modified xsi:type="dcterms:W3CDTF">2010-04-08T14:21:00Z</dcterms:modified>
  <cp:revision>1</cp:revision>
  <dc:subject/>
  <dc:title/>
</cp:coreProperties>
</file>