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Cámara Nacional de Apelaciones en lo Civil, sala H</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Márquez Miranda, Valeria Andrea c. Rodolfo Vinelli y otro</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t>10/02/200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2ª Instancia. — Buenos Aires, febrero 10 de 2009.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octor Giardulli dij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I) Contra la sentencia obrante a fs. 691/694 en la que se hizo lugar a la demanda incoada por Valeria Andrea Márquez Miranda contra Luis Rusconi A.G.I.S.A.C.I.F. y a Rodolfo J. W. Vinelli, apelaron la parte actora a fs. 696 y los demandados a fs. 705, recursos que fueron concedidos a fs. 697 y 702, respectivamente. A fs. 706/713 expresó agravios la primera, mientras que a fs. 717/731 hicieron lo propio los segundos. Corrido el traslado de ley, contestó a fs. 733/745 la parte demandada. En consecuencia, las actuaciones se encuentran en condiciones para que sea dictado un pronunciamiento definitivo.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II) La parte actora se queja de que el sentenciante de grado no haya atendido el planteo realizado en el punto VIII) del escrito inicial, en el que se solicitó la declaración de conducta maliciosa. Recuerda lo sostenido en el alegato al respecto.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xpresa, por otra parte, que la atribución del carácter de seña de la suma abonada surge no solo de los instrumentos primigenios del contrato, sino de la publicidad de pre venta y de la propia sentencia. Se pregunta, entonces, por qué a pesar de que se planteó la puesta en mora del vendedor mediante la carta de fs. 175, para el a quo no existió la prescripción del artículo 1202 del Código Civil.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lige que lo manifestado en el punto IV) (fs. 83 de la demanda) posee la contundencia e irrebatibilidad de lo probado. Objeta así que se haya desestimado el monto reclamado por el aumento de los costos de la construcción, critica el párrafo en el cual el sentenciante rechaza esta partida y concluye que el juez estaría solicitando una prueba negativa. Dice que lo único que se debía probar era que los reclamantes tenían dinero ahorrado para dicha inversión. Que el efecto negativo del envilecimiento de la moneda muestra a la vendedora como única responsabl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 agravia también de que el juzgador nada hubiera dicho acerca del planteo de inaplicabilidad que se formuló en el punto VII) de la demanda, limitándose a afirmar que su "validez" no había sido impugnada. Sostiene la parte actora que se debió resolver que correspondía la devolución en moneda contractual, determinarse un justo resarcimiento por los daños y perjuicios ocasionados y aplicarse el interés debido por el tiempo transcurrido desde la mora. Afirma que de ninguna manera se muestra lógico y razonable que quien debió haber saldado su deuda antes del quiebre financiero resulte ser beneficiario de un régimen que persiguió otra finalidad.</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quinto y último lugar, cuestiona la tasa de interés aplicada y que se haya tomado como punto de partida para la aplicación de los intereses "la fecha de interposición de la demanda". Cita jurisprudenc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su tiempo, los demandados sostienen que con la firma del boleto definitivo se impide el ulterior arrepentimiento para realizar la operatoria pero también se establecen las pautas para la escrituración. Agregan que, de haber concurrido la parte actora a la rúbrica del boleto, podría haberse advertido que la ulterior escrituración quedaría sujeta a la posterior subsanación del hecho del príncipe pues dicha suspensión "era y lo sigue siendo provision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icen que el acto lícito de un tercero (provincia de Buenos Aires) que afecta una operatoria no permite atribuir responsabilidad a alguien que desconoce tal suspensión. Manifiestan que la parte actora quedó notificada con la CD del 17/01/2002 para concurrir a la firma del boleto y que, ante su negativa, era quien debía hacerse cargo de las consecuencias de su propia conducta. Concluyen que mal puede afirmarse que la firma del boleto de compraventa definitivo devenía irrelevante. Aseguran que mediante el boleto provisorio no había compraventa firme sino una promesa que se consolidaría recién a través de una posterior manifestación de voluntad.</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sde otra perspectiva, afirman el error en el que ha incurrido el magistrado consiste en considerar que el remate fue efectuado sin autorización. Sostienen que el trámite para solicitar la autorización del remate se identifica con los números 4128 17.104 V 1999 y 2405 49126/1999 y que el Sr. Juez a quo no los ha tenido a la vista. Detalla dictámenes. Asegura que es evidente que ni la parte actora ni el sentenciante advirtieron este hecho notorio "requiriéndose la remisión de otros expedientes, que si bien conexos al planteo de la suspensión del plano 100 27 72 por el riesgo hídrico que ello implicaba, nada tienen que ver con el remate cuestionado". Añaden que la "suspensión del plano se realiza en el expediente 4108 24561 V 1999 y se configura recién en el año 2000, después de producido el remate" y que el juzgador tomó otros expedientes (4108 24561 V 1999 y 4108 24616 V 1999) donde la firma Luis Rusconi A.G.I.S.A.C.I.F. no tenía intervención alguna y de allí dedujo equivocadamente que el remate no se encontraba aproba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nsisten en que la suspensión del plano fue posterior al remate (1999/2000) y, por lo tanto ese acto administrativo fue imprevisible ya que el plano llevaba 28 años de vigenc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 detienen seguidamente en el párrafo dedicado en la sentencia a la incumbencia del martillero. Expresan que aunque se hubiera realizado más de una medición y amojonamiento, nunca se hubiera detectado problema alguno, pues el inconveniente y fundamento de todo el pleito, es el erróneo plano, no la mensura practicada sobre el propio terreno involucrado. De ese modo, mal podía advertir el martillero dicha circunstancia luego de cuatro décadas de ventas ininterrumpidas en el predio. Finaliza diciendo que la delimitación de los dominios públicos y privados es una tarea indelegable del esta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su tercer y último agravio, se quejan de que el a quo haya sostenido que la suspensión del plano no era imprevisible o inevitable. Por el contrario, entienden que era imposible de prever que luego de 28 años, la provincia de Buenos Aires advirtiera que en el plano catastral donde se encuentran las fracciones adquiridas por la parte actora, se había omitido nada menos que consignar la enorme laguna, como lo califica el fallo atacado. Señalan también que el Sr. Juez de grado ha obviado la transitoriedad o provisoriedad en la suspensión del plan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Uno de los argumentos centrales del memorial de los demandados se erige sobre la base de que tanto la actora como el sentenciante se equivocaron al tener a la vista ciertos expedientes administrativos y no otros que señalan con los números 4128 17.104 V 1999 y 2405 49126/199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hora bien, el codemandado Vinelli afirmó al contestar demanda (fs. 320 vta.) que demostraría en la etapa procesal oportuna que su firma contaba con autorización para el remate y que, con posterioridad a su celebración, había sido la propia provincia de Buenos Aires la que había advertido el error en el plano que databa de 1972 y, consecuentemente, había procedido a suspender las escrituraciones de los terrenos allí lindantes. Sin embargo, no ofreció prueba al respec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uego, la firma Rusconi arguyó a fs. 386 que de conformidad con lo que surgía en el expediente 2405 4926/1999, con fecha 17/12/1999 "procedió a autorizar el remate la Agrimensora Gladys del Carmen Zafiro, por entender cumplimentadas todas la disposiciones legales vigentes". Agregó que en la oportunidad correspondiente probaría lo expuesto. Para ello, en el punto 5 de su responde, requirió, en un primer punto, que se librara oficio a fin de que la Municipalidad de San Vicente adjuntara el expediente 26.987/2000 y para que procediera a responder si había recaído en él "resolución aprobatoria del reclamo o en su defecto denegatoria del remate". En un segundo ítem solicitó se librara oficio a la Dirección de Geodesia de la provincia de Buenos Aires para que informara si con fecha 17/12/1999 había sido aprobado el plano de subdivisión 100 27 72 y, en su caso, procediera a enviar una copia a los efectos de su agregación al expedie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alizada la audiencia prevista en el artículo 360 del CPCC, se ordenó la realización de tales medidas probatoria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uanto al expediente 26.987/2000 recién mencionado es dable destacar que, en principio y por lo que surge de la certificación de prueba de fs. 492, se habría tenido por producida la prueba con la contestación al oficio de fs. 437. Sin embargo, allí la Municipalidad de San Vicente informaba que las actuaciones caratuladas con el número 4108 26987 V 2000 habían sido remitidas para intervención del Departamento de Fiscalización Parcelaria Dirección de Geodesia del Ministerio de Obras y Servicios Públicos de la Provincia de Buenos Aires. La demandada solicitó a fs. 457 el libramiento de un nuevo oficio a esa dependencia. Se advierte que su diligenciamiento no consta en el expediente, sin perjuicio de lo que se dirá en el párrafo siguie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 respecto a la prueba informativa dirigida a la Dirección de Geodesia –que se solicitaba originalmente en la contestación de demanda– a fs. 500 el codemandado Rusconi fue declarado negligente en su producción. La resolución no ofrece mayores especificaciones, razón por la que no resulta de toda claridad si la negligencia solo se refería a la prueba ofrecida en el segundo punto detallado más arriba o si también alcanzaba al punto primero como se adelantó en el párrafo anterior.</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pesar de la situación descripta, el 10/04/2006 el Sr. Juez a quo, con buen tino, ordenó –como medida instructoria y teniendo en cuenta los datos que las propias partes habían introducido a esta litis– que se librara oficio a la Municipalidad de San Vicente o, según el caso, al Departamento de Fiscalización Parcelaria Dirección de Geodesia del Ministerio de Obras y Servicios Públicos de la provincia de Buenos Aires para que se remitieran las actuaciones caratuladas 4108 26987 V 2000 y 4108 24561 V 99 (fs. 561). A partir de allí fueron numerosas las actuaciones que se llevaron a cabo para contar con aquellos expedientes. Recién en noviembre de 2007 se pudieron elevar los autos a sentenc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urante todo ese lapso de tiempo, los demandados nada dijeron al respecto. De hecho, fue la parte actora la que fue dando impulso al procedimiento. Por lo tanto, la línea argumental basada en el "error" del magistrado quien, según lo que esbozan los quejosos, tuvo a la vista los expedientes "equivocados" resulta ser absolutamente extemporánea a la luz de las circunstancias expuestas. Es que no sólo se tiene en cuenta que se decretó la negligencia de la prueba de la que ellos intentaban valerse para probar los hechos alegados en su contestación de demanda y que el Sr. Juez de grado necesitó de una medida para mejor proveer para dilucidar la cuestión traída a debate sino además que, luego de dictada esta última, los demandados podrían haber advertido al sentenciante del yerro si es que verdaderamente así lo hubieran considera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onsecuencia –y más allá de los documentos que en copia simple intentan agregar los demandados en esta instancia, los que, a tenor de lo dispuesto en el artículo 260 inc. 3 del CPCC, no serán valorados–, los agravios referidos en el considerando II al hecho del príncipe, deben ser desestimad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uego, con respecto a la actuación de Vinelli, debe tenerse en cuenta que el Sr. Juez a quo no sólo se refirió a su actividad netamente técnica de martillero (lo que es criticado por los apelantes en su memorial) sino que además precisó que esa situación se veía "agravada" en razón de los actos posteriores a la celebración del negocio: seguir cobrando las mensualidades pese a la prevención efectuada por la autoridad de aplicación en fecha próxima a la firma de los boletos provisorios, no haber informado acerca de lo que sucedía a la compradora y persistir con un argumento carente de sentido práctico, al sostener que la actora no podía escriturar en razón de una actitud reticente de ella, haciendo caso omiso de la cuestión de fondo. Sobre estos tan relevantes aspectos no hubo crítica, razón por la que resulta superfluo expedirse sobre lo apuntado, sin perjuicio de señalar que coincido en un todo con lo esbozado por el juzgador de la anterior instancia en cuanto las obligaciones que asistían al martiller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sde otra perspectiva, en nada modifica lo expuesto hasta aquí lo argumentado acerca de que la suspensión no sería imprevisible o inevitable ya que lo dicho, al no estar adecuadamente fundado, no tiene entidad por sí solo para desnaturalizar la decis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Resta decir que no es cierto que el magistrado no haya tenido en cuenta que la suspensión era provisoria. En efecto, ello es especialmente tenido en cuenta a fs. 692 vta., sexto párrafo, y fs. 693, tercer párraf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último, resulta de toda evidencia que los párrafos dedicados a insistir en el hecho de que la firma del boleto de compraventa "definitivo" era relevante por ser reiteraciones de argumentos ya enunciados y analizados en profundidad por el juez de grado, no son suficientes a los fines de configurar la crítica concreta y razonada de las partes de la sentencia que se consideran equivocadas y, por lo tanto, deben declararse desiertos (artículo 265 del CPCC).</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 respecto al memorial de la parte actora, en primer lugar diré que debe observarse lo dificultoso que resulta, en general, el entendimiento de los planteos introducidos en el memorial por el estilo que –más allá de que resulta algo inadecuado–, se intentó darle al escri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n perjuicio de ello y frente al hecho de no haber sido objeto de tratamiento expreso en primera instancia, se pasarán a analizar las cuestiones traídas en el punto VIII) del escrito inicial y en el punto III del alega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se deja de advertir que, si bien no del todo claro, en este último escrito la actora parece introducir un nuevo planteo en los términos del artículo 45 del CPCC, ya que se refiere no ya a la actitud maliciosa en la ejecución del contrato (como había sostenido en el escrito inicial) sino una conducta procesal maliciosa. Ambos aspectos no deben confundirs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cuanto al pedido de aplicación "por analogía" de la sanción pecuniaria prevista en el artículo 622 del Código Civil, no cabe otra solución que no sea su rechazo. Y es que el requerimiento excede lo que se denomina una interpretación analógica ya que la disposición, específicamente, se refiere al caso de "inconducta procesal maliciosa" y no a la malicia en la ejecución de un contrato. El ordenamiento civil ha previsto el tipo de consecuencias que deben imputarse en este último caso (artículo 506, 521 y 622 primer párrafo del Código Civil), razón por la cual no corresponde la analogía apuntada. La ley es clara. El artículo 622 segundo párrafo se refiere a los casos en que las leyes de procedimiento no hayan previsto sanciones para el supuesto de "inconducta procesal maliciosa", entre otros extremos. Luego, no corresponde aplicar sanción alguna ya que el propio tramado jurídico se encarga de asignar las consecuencias (que han debido ponderarse justas y que no son las que se solicitan) ante el dolo en la inejecución de los contrat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todos modos, si bien es cierto que el magistrado no trató la cuestión tal cual fue planteada, debe advertirse que sí calificó la conducta de la vendedora. Tal como surge del párrafo segundo de fs. 694, le asignó un carácter culposo por lo que implícitamente estaría descartada la sanción solicitada en la demand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lo que hace a las sanciones previstas por la ley adjetiva, cuyo pedido de aplicación habría sido delineado en el alegato, cabe recordar que el artículo 45 del CPCC posee fines moralizadores. Que por este medio, se procura sancionar a quien formula defensas o afirmaciones temerarias, sabedor de su falta de razón, utilizando las potestades legales con una finalidad obstruccionista y dilator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l considerar la malicia como la utilización arbitraria de las actuaciones judiciales con el objeto de dilatar indebidamente el cumplimiento de la obligación, y la temeridad como la ausencia de sustento jurídico con fundamentos tan absurdos que demuestren la conciencia de la sin razón, cabe concluir que tales premisas no se advierten en la actitud de las demandada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 modo, pues, que en resguardo del derecho de defensa en juicio –de raíz constitucional– la aplicabilidad de la norma del art. 45 del CPCC debe ser realizada de manera prudente y solo frente a una clara y evidente actitud arbitraria y maliciosa. O sea, que debe adoptarse con parquedad y criterio restrictivo, con sumo cuidado o cautela y no para satisfacer enojos personales que pueden resultar de la defensa de los intereses en juego (CNCiv., sala A, 3/3/75, LA LEY, 1975-B, 417). En virtud de ello, la solicitud de la actora no habrá de tener favorable acogid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Con respecto a lo que pareciera ser un pedido de aplicación del artículo 1202 del Código Civil (se recuerda la confusa redacción del escrito), es necesario advertir que no solo la actora invocó en su demanda la prescripción del artículo 1204 del mismo cuerpo legal sino que, al discriminar los montos reclamados, solicitó el "importe de las cuotas abonadas", lo que fue así tratado por el sentenciante. En ese sentido y en vistas a lo dispuesto en el artículo 277 del CPCC, no corresponde dar tratamiento a la cuestión.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otro orden de ideas y en lo que se refiere al monto rechazado por el magistrado preopinante, cabe realizar algunas observaciones.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No es cierto, como afirma la apelante, que "lo único que se debía probar era que los reclamantes tenían dinero ahorrado para dicha inversión". Más allá de que no se trata, en rigor de verdad, de "los reclamantes" sino de "la reclamante" (porque el señalado como novio de la actora no fue parte en estas actuaciones ni lo fue en la operación que motivó este proceso) y de que ni siquiera fue acreditado que tuvieran "dinero ahorrado" ni que fuera para "dicha inversión" (ya que lo único que se intentó probar fue que en julio de 2002 el Sr. Gianguliano compró un vehículo), lo cierto es que se necesitaban probar otros extremos además de los apuntados para que pudiera prosperar la partida reclamada. Así, para que el daño fuera cierto era menester, como mínimo, que no existieran dudas acerca de la existencia y del destino de los fondos y haber probado que no se había realizado una inversión mejor. Eso fue lo que entendió el Sr. Juez a quo en el párrafo que la apelante critica tan duramente.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lo que atañe a los argumentos vertidos en el punto III, b) del memorial, considero que, en virtud de lo dispuesto en el artículo 265 del CPCC, deben considerarse desiertos ya que no es cierto que el juez no haya tratado la cuestión. En efecto, luego de advertir que la validez de las normas no había sido impugnada, propugnó la aplicabilidad de las disposiciones hubiera o no mora del deudor. Debe recordarse que el único argumento que había sostenido la actora y ahora reitera en su expresión de agravios había sido, precisamente, el de la mora. En ese contexto, no se configura la crítica concreta y razonada de las partes de la sentencia que se consideran equivocadas, razón por la cual propongo que se declare desierto el pun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No arribaré a diferente conclusión en cuanto a los cuestionamientos referidos a al momento desde el cual los intereses deben ser computados Con respecto al momento de inicio para el cómputo de los intereses, advierto que solo se ha ensayado un párrafo que no resulta del todo entendible. Es que si bien se trata a la solución aportada por el juzgador como "absurda" y luego se agregan algunas frases –cuyo tono parece poco apropiado–, no se ofrece ningún argumento que señale el error del sentenciante. En conclusión, propongo que también se declare desierto este aspecto de la cuestión.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En cuanto a los agravios referidos a la tasa de interés y toda vez que en el acuerdo plenario de este Tribunal de fecha 10/06/2008 se resolvió admitir el pedido de autoconvocatoria efectuado por la Sala F del Tribunal en autos "Samudio de Martínez, Ladislaa c. Transporte Doscientos Setenta SA s/daños y perjuicios" con vista a la revisión de la doctrina plenaria sustentada por este fuero en los autos caratulados "Alaniz, Ramona Evelia c. Transportes 123 SACI interno 200 s/daños y perjuicios" (LA LEY, 2004-C, 36) que mantiene la doctrina establecida en la sentencia "Vázquez Claudia Angélica c. Bilbao Walter y otros s/daños y perjuicios" (LA LEY, 1993-E, 126), corresponde diferir el tratamiento de la cuestión hasta tanto sea dictado el pronunciamiento del Tribunal en pleno (arts. 301, 303 y ccs. del CPCC).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Por todo lo expuesto, propongo al Acuerdo que, de ser compartido mi criterio, se confirme la sentencia en todo lo que decide y fue motivo de apelación, salvo en lo que se refiere a la tasa de interés, lo que se difiere hasta tanto sea dictado el pronunciamiento del Tribunal en pleno. Con costas a las demandadas ya que, en lo sustancial, han resultado vencidas (artículo 68 del CPCC).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Los doctores Mayo y Kiper, por las consideraciones expuestas por el Dr. Giardulli, adhieren al voto que antecede.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 Visto, lo deliberado y conclusiones establecidas en el acuerdo transcripto precedentemente por unanimidad de votos, el Tribunal decide confirmar la sentencia en todo lo que decide y fue motivo de apelación, salvo en lo que se refiere a la tasa de interés, lo que se difiere hasta tanto sea dictado el pronunciamiento del Tribunal en pleno. Con costas a las demandadas ya que, en lo sustancial, han resultado vencidas (artículo 68 del CPCC). — Jorge A. Mayo. — Jorge A. Giardulli. — Claudio M. Kiper.</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4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49:00Z</dcterms:created>
  <dc:creator>cchiocconi</dc:creator>
  <dc:description/>
  <cp:keywords/>
  <dc:language>en-US</dc:language>
  <cp:lastModifiedBy>cchiocconi</cp:lastModifiedBy>
  <dcterms:modified xsi:type="dcterms:W3CDTF">2010-04-08T13:52:00Z</dcterms:modified>
  <cp:revision>1</cp:revision>
  <dc:subject/>
  <dc:title/>
</cp:coreProperties>
</file>