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ivil, sala D</w:t>
      </w:r>
    </w:p>
    <w:p>
      <w:pPr>
        <w:pStyle w:val="Normal"/>
        <w:spacing w:lineRule="auto" w:line="240" w:before="0" w:after="0"/>
        <w:jc w:val="both"/>
        <w:rPr/>
      </w:pPr>
      <w:r>
        <w:rPr/>
      </w:r>
    </w:p>
    <w:p>
      <w:pPr>
        <w:pStyle w:val="Normal"/>
        <w:spacing w:lineRule="auto" w:line="240" w:before="0" w:after="0"/>
        <w:jc w:val="both"/>
        <w:rPr/>
      </w:pPr>
      <w:r>
        <w:rPr/>
        <w:t>G. B., J. L. c. D. B. P. y otros s/simulación</w:t>
      </w:r>
    </w:p>
    <w:p>
      <w:pPr>
        <w:pStyle w:val="Normal"/>
        <w:spacing w:lineRule="auto" w:line="240" w:before="0" w:after="0"/>
        <w:jc w:val="both"/>
        <w:rPr/>
      </w:pPr>
      <w:r>
        <w:rPr/>
      </w:r>
    </w:p>
    <w:p>
      <w:pPr>
        <w:pStyle w:val="Normal"/>
        <w:spacing w:lineRule="auto" w:line="240" w:before="0" w:after="0"/>
        <w:jc w:val="both"/>
        <w:rPr/>
      </w:pPr>
      <w:r>
        <w:rPr/>
        <w:t>05/03/2009</w:t>
      </w:r>
    </w:p>
    <w:p>
      <w:pPr>
        <w:pStyle w:val="Normal"/>
        <w:spacing w:lineRule="auto" w:line="240" w:before="0" w:after="0"/>
        <w:jc w:val="both"/>
        <w:rPr/>
      </w:pPr>
      <w:r>
        <w:rPr/>
      </w:r>
    </w:p>
    <w:p>
      <w:pPr>
        <w:pStyle w:val="Normal"/>
        <w:spacing w:lineRule="auto" w:line="240" w:before="0" w:after="0"/>
        <w:jc w:val="both"/>
        <w:rPr/>
      </w:pPr>
      <w:r>
        <w:rPr/>
        <w:t>2ª Instancia.- Buenos Aires, marzo 5 de 2009.</w:t>
      </w:r>
    </w:p>
    <w:p>
      <w:pPr>
        <w:pStyle w:val="Normal"/>
        <w:spacing w:lineRule="auto" w:line="240" w:before="0" w:after="0"/>
        <w:jc w:val="both"/>
        <w:rPr/>
      </w:pPr>
      <w:r>
        <w:rPr/>
      </w:r>
    </w:p>
    <w:p>
      <w:pPr>
        <w:pStyle w:val="Normal"/>
        <w:spacing w:lineRule="auto" w:line="240" w:before="0" w:after="0"/>
        <w:jc w:val="both"/>
        <w:rPr/>
      </w:pPr>
      <w:r>
        <w:rPr/>
        <w:t>¿Es ajustada a derecho la sentencia apelada?</w:t>
      </w:r>
    </w:p>
    <w:p>
      <w:pPr>
        <w:pStyle w:val="Normal"/>
        <w:spacing w:lineRule="auto" w:line="240" w:before="0" w:after="0"/>
        <w:jc w:val="both"/>
        <w:rPr/>
      </w:pPr>
      <w:r>
        <w:rPr/>
      </w:r>
    </w:p>
    <w:p>
      <w:pPr>
        <w:pStyle w:val="Normal"/>
        <w:spacing w:lineRule="auto" w:line="240" w:before="0" w:after="0"/>
        <w:jc w:val="both"/>
        <w:rPr/>
      </w:pPr>
      <w:r>
        <w:rPr/>
        <w:t xml:space="preserve">El doctor Sánchez dijo: </w:t>
      </w:r>
    </w:p>
    <w:p>
      <w:pPr>
        <w:pStyle w:val="Normal"/>
        <w:spacing w:lineRule="auto" w:line="240" w:before="0" w:after="0"/>
        <w:jc w:val="both"/>
        <w:rPr/>
      </w:pPr>
      <w:r>
        <w:rPr/>
      </w:r>
    </w:p>
    <w:p>
      <w:pPr>
        <w:pStyle w:val="Normal"/>
        <w:spacing w:lineRule="auto" w:line="240" w:before="0" w:after="0"/>
        <w:jc w:val="both"/>
        <w:rPr/>
      </w:pPr>
      <w:r>
        <w:rPr/>
        <w:t>Viene el expediente al Acuerdo para resolver los recursos de apelación interpuestos a fojas 1085 y 1087, contra la sentencia de fojas 1080/1083.</w:t>
      </w:r>
    </w:p>
    <w:p>
      <w:pPr>
        <w:pStyle w:val="Normal"/>
        <w:spacing w:lineRule="auto" w:line="240" w:before="0" w:after="0"/>
        <w:jc w:val="both"/>
        <w:rPr/>
      </w:pPr>
      <w:r>
        <w:rPr/>
      </w:r>
    </w:p>
    <w:p>
      <w:pPr>
        <w:pStyle w:val="Normal"/>
        <w:spacing w:lineRule="auto" w:line="240" w:before="0" w:after="0"/>
        <w:jc w:val="both"/>
        <w:rPr/>
      </w:pPr>
      <w:r>
        <w:rPr/>
        <w:t>I. Antecedentes</w:t>
      </w:r>
    </w:p>
    <w:p>
      <w:pPr>
        <w:pStyle w:val="Normal"/>
        <w:spacing w:lineRule="auto" w:line="240" w:before="0" w:after="0"/>
        <w:jc w:val="both"/>
        <w:rPr/>
      </w:pPr>
      <w:r>
        <w:rPr/>
      </w:r>
    </w:p>
    <w:p>
      <w:pPr>
        <w:pStyle w:val="Normal"/>
        <w:spacing w:lineRule="auto" w:line="240" w:before="0" w:after="0"/>
        <w:jc w:val="both"/>
        <w:rPr/>
      </w:pPr>
      <w:r>
        <w:rPr/>
        <w:t>I — 1) Demanda</w:t>
      </w:r>
    </w:p>
    <w:p>
      <w:pPr>
        <w:pStyle w:val="Normal"/>
        <w:spacing w:lineRule="auto" w:line="240" w:before="0" w:after="0"/>
        <w:jc w:val="both"/>
        <w:rPr/>
      </w:pPr>
      <w:r>
        <w:rPr/>
      </w:r>
    </w:p>
    <w:p>
      <w:pPr>
        <w:pStyle w:val="Normal"/>
        <w:spacing w:lineRule="auto" w:line="240" w:before="0" w:after="0"/>
        <w:jc w:val="both"/>
        <w:rPr/>
      </w:pPr>
      <w:r>
        <w:rPr/>
        <w:t>A fojas 4/12 se presenta el doctor J. R. B., en su carácter de letrado apoderado de J. L. G. B.; promueve demanda por simulación y, en subsidio en caso de no prosperar, plantea la acción revocatoria o pauliana, contra P. D. B. y J. S. D. B. ; a fojas 133/140 amplia la demanda contra el escribano E. V. A. P., y/o quien resulte titular del registro N° 1876, y contra la Fundación Buenas Ondas.</w:t>
      </w:r>
    </w:p>
    <w:p>
      <w:pPr>
        <w:pStyle w:val="Normal"/>
        <w:spacing w:lineRule="auto" w:line="240" w:before="0" w:after="0"/>
        <w:jc w:val="both"/>
        <w:rPr/>
      </w:pPr>
      <w:r>
        <w:rPr/>
      </w:r>
    </w:p>
    <w:p>
      <w:pPr>
        <w:pStyle w:val="Normal"/>
        <w:spacing w:lineRule="auto" w:line="240" w:before="0" w:after="0"/>
        <w:jc w:val="both"/>
        <w:rPr/>
      </w:pPr>
      <w:r>
        <w:rPr/>
        <w:t>Relata que del expediente caratulado "G. B., J. c/ D. B. s/ incidente de ejecución de sentencia", resulta que el demandado adquirió una propiedad -el 11 de octubre de 1984- de 17 fracciones de tierra ubicadas en el partido de Campana; que el día 19 de diciembre de 2000, la Sala C de la Cámara Comercial condenó a P. D. B. , a abonarle la suma de U$S 47.500, con más intereses al 8% anual desde el 16 de septiembre de 1988, hasta el momento del efectivo pago; se impusieron las costas en ambas instancias al vencido. Dice que, notificado el demandado de la sentencia el día 6 de febrero de 2001, interpuso recurso extraordinario y, simultáneamente, realizó gestiones para insolventarse e impedir que se puedan cobrar sus créditos.</w:t>
      </w:r>
    </w:p>
    <w:p>
      <w:pPr>
        <w:pStyle w:val="Normal"/>
        <w:spacing w:lineRule="auto" w:line="240" w:before="0" w:after="0"/>
        <w:jc w:val="both"/>
        <w:rPr/>
      </w:pPr>
      <w:r>
        <w:rPr/>
      </w:r>
    </w:p>
    <w:p>
      <w:pPr>
        <w:pStyle w:val="Normal"/>
        <w:spacing w:lineRule="auto" w:line="240" w:before="0" w:after="0"/>
        <w:jc w:val="both"/>
        <w:rPr/>
      </w:pPr>
      <w:r>
        <w:rPr/>
        <w:t xml:space="preserve">Destaca que ante el desconocimiento de la existencia de bienes en el patrimonio del deudor, solicitó –como primera medida– la traba de una inhibición general, que fue ordenada el día 9 de marzo de 2001. Tiempo después, conocida la existencia de las 17 fracciones de tierra aludidas, pidió embargo sobre nueve de ellas, con carácter provisorio y su constancia recién fue entregada con fecha 27 de junio de 2001. En ese momento, dice el actor, tomó conocimiento que la demandada estaba tramitando la donación de sus bienes, conforme surge del asiento vigente agregado al embargo trabado en los autos mencionados "supra", anotado condicionado a la inscripción provisoria de donación del día 24 de abril de 2001. </w:t>
      </w:r>
    </w:p>
    <w:p>
      <w:pPr>
        <w:pStyle w:val="Normal"/>
        <w:spacing w:lineRule="auto" w:line="240" w:before="0" w:after="0"/>
        <w:jc w:val="both"/>
        <w:rPr/>
      </w:pPr>
      <w:r>
        <w:rPr/>
      </w:r>
    </w:p>
    <w:p>
      <w:pPr>
        <w:pStyle w:val="Normal"/>
        <w:spacing w:lineRule="auto" w:line="240" w:before="0" w:after="0"/>
        <w:jc w:val="both"/>
        <w:rPr/>
      </w:pPr>
      <w:r>
        <w:rPr/>
        <w:t>Aclara que se advierte del pedido de certificados que establece la prioridad e inmoviliza el dominio que se realizó el día 14 de febrero de 2001, seis días hábiles posteriores a la notificación al demandado de la sentencia condenatoria.</w:t>
      </w:r>
    </w:p>
    <w:p>
      <w:pPr>
        <w:pStyle w:val="Normal"/>
        <w:spacing w:lineRule="auto" w:line="240" w:before="0" w:after="0"/>
        <w:jc w:val="both"/>
        <w:rPr/>
      </w:pPr>
      <w:r>
        <w:rPr/>
      </w:r>
    </w:p>
    <w:p>
      <w:pPr>
        <w:pStyle w:val="Normal"/>
        <w:spacing w:lineRule="auto" w:line="240" w:before="0" w:after="0"/>
        <w:jc w:val="both"/>
        <w:rPr/>
      </w:pPr>
      <w:r>
        <w:rPr/>
        <w:t xml:space="preserve">Agrega que transcurrido el tiempo de gracia para completarse el acto de la donación y habida cuenta del carácter provisional del embargo, se solicitó al registro respectivo, informe sobre el asiento vigente de uno de los lotes en cuestión; entonces tomó conocimiento de la maniobra simulatoria y fraudulenta efectuada por P. D. B. , al quedar al descubierto que la donación la hacía a su hijo J. S. D. B.; el inmueble, pese a ello, sigue en posesión de P. D. B. quien constituyó sobre él usufructo gratuito por el término de diez años, a contar desde el 21 de setiembre de 2004, a favor de la Fundación Buenas Ondas, que fue creada y es presidida también por él. </w:t>
      </w:r>
    </w:p>
    <w:p>
      <w:pPr>
        <w:pStyle w:val="Normal"/>
        <w:spacing w:lineRule="auto" w:line="240" w:before="0" w:after="0"/>
        <w:jc w:val="both"/>
        <w:rPr/>
      </w:pPr>
      <w:r>
        <w:rPr/>
      </w:r>
    </w:p>
    <w:p>
      <w:pPr>
        <w:pStyle w:val="Normal"/>
        <w:spacing w:lineRule="auto" w:line="240" w:before="0" w:after="0"/>
        <w:jc w:val="both"/>
        <w:rPr/>
      </w:pPr>
      <w:r>
        <w:rPr/>
        <w:t xml:space="preserve">Concluye que la donación cuestionada, como el usufructo, resulta un acto simulado en perjuicio de sus acreedores; para el caso de no declarárselo, subsidiariamente plantea la acción revocatoria o pauliana. </w:t>
      </w:r>
    </w:p>
    <w:p>
      <w:pPr>
        <w:pStyle w:val="Normal"/>
        <w:spacing w:lineRule="auto" w:line="240" w:before="0" w:after="0"/>
        <w:jc w:val="both"/>
        <w:rPr/>
      </w:pPr>
      <w:r>
        <w:rPr/>
      </w:r>
    </w:p>
    <w:p>
      <w:pPr>
        <w:pStyle w:val="Normal"/>
        <w:spacing w:lineRule="auto" w:line="240" w:before="0" w:after="0"/>
        <w:jc w:val="both"/>
        <w:rPr/>
      </w:pPr>
      <w:r>
        <w:rPr/>
        <w:t xml:space="preserve">También manifiesta que el parentesco entre las partes, no es simple casualidad, sino que configura un elemento esencial del negocio fraudulento. </w:t>
      </w:r>
    </w:p>
    <w:p>
      <w:pPr>
        <w:pStyle w:val="Normal"/>
        <w:spacing w:lineRule="auto" w:line="240" w:before="0" w:after="0"/>
        <w:jc w:val="both"/>
        <w:rPr/>
      </w:pPr>
      <w:r>
        <w:rPr/>
      </w:r>
    </w:p>
    <w:p>
      <w:pPr>
        <w:pStyle w:val="Normal"/>
        <w:spacing w:lineRule="auto" w:line="240" w:before="0" w:after="0"/>
        <w:jc w:val="both"/>
        <w:rPr/>
      </w:pPr>
      <w:r>
        <w:rPr/>
        <w:t>Solicita medida cautelar, funda en derecho y peticiona que oportunamente se declare la nulidad de la donación de 17 fracciones de tierra ubicadas en el partido de Campana, provincia de Buenos Aires, a favor de J. S. D. B. , otorgada por el demandado, mediante escritura N° 93 del 15 de marzo de 2001, inscripta por ante el Registro de la Propiedad inmueble, el 5 de junio de 2001, como del usufructo, por tratarse de un acto simulado, conforme artículos 955 y siguientes del Código Civil.</w:t>
      </w:r>
    </w:p>
    <w:p>
      <w:pPr>
        <w:pStyle w:val="Normal"/>
        <w:spacing w:lineRule="auto" w:line="240" w:before="0" w:after="0"/>
        <w:jc w:val="both"/>
        <w:rPr/>
      </w:pPr>
      <w:r>
        <w:rPr/>
      </w:r>
    </w:p>
    <w:p>
      <w:pPr>
        <w:pStyle w:val="Normal"/>
        <w:spacing w:lineRule="auto" w:line="240" w:before="0" w:after="0"/>
        <w:jc w:val="both"/>
        <w:rPr/>
      </w:pPr>
      <w:r>
        <w:rPr/>
        <w:t xml:space="preserve">Ofrece prueba. </w:t>
      </w:r>
    </w:p>
    <w:p>
      <w:pPr>
        <w:pStyle w:val="Normal"/>
        <w:spacing w:lineRule="auto" w:line="240" w:before="0" w:after="0"/>
        <w:jc w:val="both"/>
        <w:rPr/>
      </w:pPr>
      <w:r>
        <w:rPr/>
      </w:r>
    </w:p>
    <w:p>
      <w:pPr>
        <w:pStyle w:val="Normal"/>
        <w:spacing w:lineRule="auto" w:line="240" w:before="0" w:after="0"/>
        <w:jc w:val="both"/>
        <w:rPr/>
      </w:pPr>
      <w:r>
        <w:rPr/>
        <w:t>I – 2) Los respondes</w:t>
      </w:r>
    </w:p>
    <w:p>
      <w:pPr>
        <w:pStyle w:val="Normal"/>
        <w:spacing w:lineRule="auto" w:line="240" w:before="0" w:after="0"/>
        <w:jc w:val="both"/>
        <w:rPr/>
      </w:pPr>
      <w:r>
        <w:rPr/>
      </w:r>
    </w:p>
    <w:p>
      <w:pPr>
        <w:pStyle w:val="Normal"/>
        <w:spacing w:lineRule="auto" w:line="240" w:before="0" w:after="0"/>
        <w:jc w:val="both"/>
        <w:rPr/>
      </w:pPr>
      <w:r>
        <w:rPr/>
        <w:t xml:space="preserve">A fojas 385/394 comparece P. D. B., con su letrado patrocinante doctor M. C. D., y contesta demanda. Dice que es presidente vitalicio de Fundación Buenas Ondas, por lo que se presenta en doble calidad: por sus derechos y por los de la Fundación que preside. Agrega que a fines de 1984, ante las innumerables adhesiones que recibió el "Centro de Buenas Ondas", y la necesidad de contar con un centro comunitario de reuniones, donó las fracciones de tierras compuestas por los lotes que hoy son objeto de juicio; ante la escasez de recursos, y la falta de organización, esas tierras se inscribieron a su nombre sin perjuicio de no considerar dicha adquisición como algo que engrosara su patrimonio. Aclara que recién a partir de 1986 la Fundación se institucionalizó y en 1994 recibió un importante subsidio otorgado por el Estado Nacional, momento en el que advirtió –según sus dichos– la importancia de la falta de legalización inicial en que había incurrido. Por ello, como presidente de la Fundación tomó conciencia que debía regularizar el usufructo de las referidas tierras, pero por los escasos recursos fue dilatando dicha regularización. </w:t>
      </w:r>
    </w:p>
    <w:p>
      <w:pPr>
        <w:pStyle w:val="Normal"/>
        <w:spacing w:lineRule="auto" w:line="240" w:before="0" w:after="0"/>
        <w:jc w:val="both"/>
        <w:rPr/>
      </w:pPr>
      <w:r>
        <w:rPr/>
      </w:r>
    </w:p>
    <w:p>
      <w:pPr>
        <w:pStyle w:val="Normal"/>
        <w:spacing w:lineRule="auto" w:line="240" w:before="0" w:after="0"/>
        <w:jc w:val="both"/>
        <w:rPr/>
      </w:pPr>
      <w:r>
        <w:rPr/>
        <w:t xml:space="preserve">Concluye que no simuló de ninguna manera respecto de su patrimonio, cuando se constituyó el usufructo a favor de la Fundación Buenas Ondas; en todo caso, dice, la simulación operó cuando al adquirir en 1984 las tierras, las mismas fueron inscriptas a su nombre. Que el patrimonio que el actor pudo tener en vista al contratar con él, ha sido el que producía con su actividad de canta–autor. Agrega que las mejoras que hoy poseen esas fracciones de tierra, nunca le han pertenecido ni siquiera simuladamente, no han tenido origen en su patrimonio. </w:t>
      </w:r>
    </w:p>
    <w:p>
      <w:pPr>
        <w:pStyle w:val="Normal"/>
        <w:spacing w:lineRule="auto" w:line="240" w:before="0" w:after="0"/>
        <w:jc w:val="both"/>
        <w:rPr/>
      </w:pPr>
      <w:r>
        <w:rPr/>
      </w:r>
    </w:p>
    <w:p>
      <w:pPr>
        <w:pStyle w:val="Normal"/>
        <w:spacing w:lineRule="auto" w:line="240" w:before="0" w:after="0"/>
        <w:jc w:val="both"/>
        <w:rPr/>
      </w:pPr>
      <w:r>
        <w:rPr/>
        <w:t xml:space="preserve">Opone subsidiariamente, como defensa de fondo, el menor valor de lo que se pretende revindicar, y solicita la citación de los terceros donantes de la fundación. </w:t>
      </w:r>
    </w:p>
    <w:p>
      <w:pPr>
        <w:pStyle w:val="Normal"/>
        <w:spacing w:lineRule="auto" w:line="240" w:before="0" w:after="0"/>
        <w:jc w:val="both"/>
        <w:rPr/>
      </w:pPr>
      <w:r>
        <w:rPr/>
      </w:r>
    </w:p>
    <w:p>
      <w:pPr>
        <w:pStyle w:val="Normal"/>
        <w:spacing w:lineRule="auto" w:line="240" w:before="0" w:after="0"/>
        <w:jc w:val="both"/>
        <w:rPr/>
      </w:pPr>
      <w:r>
        <w:rPr/>
        <w:t>Ofrece prueba.</w:t>
      </w:r>
    </w:p>
    <w:p>
      <w:pPr>
        <w:pStyle w:val="Normal"/>
        <w:spacing w:lineRule="auto" w:line="240" w:before="0" w:after="0"/>
        <w:jc w:val="both"/>
        <w:rPr/>
      </w:pPr>
      <w:r>
        <w:rPr/>
      </w:r>
    </w:p>
    <w:p>
      <w:pPr>
        <w:pStyle w:val="Normal"/>
        <w:spacing w:lineRule="auto" w:line="240" w:before="0" w:after="0"/>
        <w:jc w:val="both"/>
        <w:rPr/>
      </w:pPr>
      <w:r>
        <w:rPr/>
        <w:t xml:space="preserve">A fojas 397 se presenta J. S. D. B. , con el patrocinio de la doctora M. L. D., y contesta demanda, solicitando su rechazo, con costas. Adhiere a la presentación de su padre y de la Fundación Buenas Ondas. </w:t>
      </w:r>
    </w:p>
    <w:p>
      <w:pPr>
        <w:pStyle w:val="Normal"/>
        <w:spacing w:lineRule="auto" w:line="240" w:before="0" w:after="0"/>
        <w:jc w:val="both"/>
        <w:rPr/>
      </w:pPr>
      <w:r>
        <w:rPr/>
      </w:r>
    </w:p>
    <w:p>
      <w:pPr>
        <w:pStyle w:val="Normal"/>
        <w:spacing w:lineRule="auto" w:line="240" w:before="0" w:after="0"/>
        <w:jc w:val="both"/>
        <w:rPr/>
      </w:pPr>
      <w:r>
        <w:rPr/>
        <w:t>A fojas 498 se celebra la audiencia conforme lo dispuesto en el artículo 360 del Código Procesal Civil y Comercial de la Nación (CPCC) y a fojas 499 se proveen las pruebas ofrecidas, sobre cuya producción certifica el Actuario a fojas 921.</w:t>
      </w:r>
    </w:p>
    <w:p>
      <w:pPr>
        <w:pStyle w:val="Normal"/>
        <w:spacing w:lineRule="auto" w:line="240" w:before="0" w:after="0"/>
        <w:jc w:val="both"/>
        <w:rPr/>
      </w:pPr>
      <w:r>
        <w:rPr/>
      </w:r>
    </w:p>
    <w:p>
      <w:pPr>
        <w:pStyle w:val="Normal"/>
        <w:spacing w:lineRule="auto" w:line="240" w:before="0" w:after="0"/>
        <w:jc w:val="both"/>
        <w:rPr/>
      </w:pPr>
      <w:r>
        <w:rPr/>
        <w:t>A fojas 1064/1068 alega la parte actora, a fojas 1070/1073 hace lo propio la Fundación demandada, llamándose, a fojas 1079, autos para sentencia.</w:t>
      </w:r>
    </w:p>
    <w:p>
      <w:pPr>
        <w:pStyle w:val="Normal"/>
        <w:spacing w:lineRule="auto" w:line="240" w:before="0" w:after="0"/>
        <w:jc w:val="both"/>
        <w:rPr/>
      </w:pPr>
      <w:r>
        <w:rPr/>
      </w:r>
    </w:p>
    <w:p>
      <w:pPr>
        <w:pStyle w:val="Normal"/>
        <w:spacing w:lineRule="auto" w:line="240" w:before="0" w:after="0"/>
        <w:jc w:val="both"/>
        <w:rPr/>
      </w:pPr>
      <w:r>
        <w:rPr/>
        <w:t>I — 3) Sentencia</w:t>
      </w:r>
    </w:p>
    <w:p>
      <w:pPr>
        <w:pStyle w:val="Normal"/>
        <w:spacing w:lineRule="auto" w:line="240" w:before="0" w:after="0"/>
        <w:jc w:val="both"/>
        <w:rPr/>
      </w:pPr>
      <w:r>
        <w:rPr/>
      </w:r>
    </w:p>
    <w:p>
      <w:pPr>
        <w:pStyle w:val="Normal"/>
        <w:spacing w:lineRule="auto" w:line="240" w:before="0" w:after="0"/>
        <w:jc w:val="both"/>
        <w:rPr/>
      </w:pPr>
      <w:r>
        <w:rPr/>
        <w:t>A fojas 1080/1083 se dicta sentencia haciendo lugar a la demanda por simulación absoluta e ilícita y declarando nula la donación y el usufructo instrumentados en la escritura pública N° 93 del 15 de marzo de 2001 pasada al folio 252 del registro del escribano E. V.A. P., con costas a los demandados vencidos, difiriéndose la regulación de honorarios de los profesionales intervinientes hasta tanto exista base para efectuarla.</w:t>
      </w:r>
    </w:p>
    <w:p>
      <w:pPr>
        <w:pStyle w:val="Normal"/>
        <w:spacing w:lineRule="auto" w:line="240" w:before="0" w:after="0"/>
        <w:jc w:val="both"/>
        <w:rPr/>
      </w:pPr>
      <w:r>
        <w:rPr/>
      </w:r>
    </w:p>
    <w:p>
      <w:pPr>
        <w:pStyle w:val="Normal"/>
        <w:spacing w:lineRule="auto" w:line="240" w:before="0" w:after="0"/>
        <w:jc w:val="both"/>
        <w:rPr/>
      </w:pPr>
      <w:r>
        <w:rPr/>
        <w:t xml:space="preserve">La sentenciante "A Quo" afirma que, aunque los demandados intentaron persuadir en sus respectivos respondes que la donación y el usufructo obedecieron a una necesidad legal largamente incumplida, tal argumentación no convence en absoluto en tanto los actos se efectuaron inmediatamente después de la condena en sede comercial; destacó la juzgadora, como muestra que la donación ha sido simulada, el estrecho parentesco entre las partes, la ausencia de tradición al presunto donatario y la persistencia del transmitente en el uso y goce de la cosa, entre otras consideraciones. </w:t>
      </w:r>
    </w:p>
    <w:p>
      <w:pPr>
        <w:pStyle w:val="Normal"/>
        <w:spacing w:lineRule="auto" w:line="240" w:before="0" w:after="0"/>
        <w:jc w:val="both"/>
        <w:rPr/>
      </w:pPr>
      <w:r>
        <w:rPr/>
      </w:r>
    </w:p>
    <w:p>
      <w:pPr>
        <w:pStyle w:val="Normal"/>
        <w:spacing w:lineRule="auto" w:line="240" w:before="0" w:after="0"/>
        <w:jc w:val="both"/>
        <w:rPr/>
      </w:pPr>
      <w:r>
        <w:rPr/>
        <w:t>II. Apelación y agravios</w:t>
      </w:r>
    </w:p>
    <w:p>
      <w:pPr>
        <w:pStyle w:val="Normal"/>
        <w:spacing w:lineRule="auto" w:line="240" w:before="0" w:after="0"/>
        <w:jc w:val="both"/>
        <w:rPr/>
      </w:pPr>
      <w:r>
        <w:rPr/>
      </w:r>
    </w:p>
    <w:p>
      <w:pPr>
        <w:pStyle w:val="Normal"/>
        <w:spacing w:lineRule="auto" w:line="240" w:before="0" w:after="0"/>
        <w:jc w:val="both"/>
        <w:rPr/>
      </w:pPr>
      <w:r>
        <w:rPr/>
        <w:t>La sentencia es apelada por las demandadas a fojas 1085 y 1087, con recursos concedidos libremente a fojas 1086 y 1095 respectivamente.</w:t>
      </w:r>
    </w:p>
    <w:p>
      <w:pPr>
        <w:pStyle w:val="Normal"/>
        <w:spacing w:lineRule="auto" w:line="240" w:before="0" w:after="0"/>
        <w:jc w:val="both"/>
        <w:rPr/>
      </w:pPr>
      <w:r>
        <w:rPr/>
      </w:r>
    </w:p>
    <w:p>
      <w:pPr>
        <w:pStyle w:val="Normal"/>
        <w:spacing w:lineRule="auto" w:line="240" w:before="0" w:after="0"/>
        <w:jc w:val="both"/>
        <w:rPr/>
      </w:pPr>
      <w:r>
        <w:rPr/>
        <w:t>II — 1) Agravios de las demandadas y su responde por la actora</w:t>
      </w:r>
    </w:p>
    <w:p>
      <w:pPr>
        <w:pStyle w:val="Normal"/>
        <w:spacing w:lineRule="auto" w:line="240" w:before="0" w:after="0"/>
        <w:jc w:val="both"/>
        <w:rPr/>
      </w:pPr>
      <w:r>
        <w:rPr/>
      </w:r>
    </w:p>
    <w:p>
      <w:pPr>
        <w:pStyle w:val="Normal"/>
        <w:spacing w:lineRule="auto" w:line="240" w:before="0" w:after="0"/>
        <w:jc w:val="both"/>
        <w:rPr/>
      </w:pPr>
      <w:r>
        <w:rPr/>
        <w:t>A fojas 1102/1107, se agravian porque la sentenciante hizo lugar a la demanda. Afirman que no se puede calificar a una simulación de ilícita por sí sola, aunque estén dados todos los elementos teóricos sostenidos por la doctrina, si no perjudica a nadie; agregan que no existe insolvencia del artículo 962, inciso 1°, del Código Civil y prueba de ello -dicen– es la propiedad de la calle Piedras 974, y la obra artística administrada por S.A.D.A.I.C.</w:t>
      </w:r>
    </w:p>
    <w:p>
      <w:pPr>
        <w:pStyle w:val="Normal"/>
        <w:spacing w:lineRule="auto" w:line="240" w:before="0" w:after="0"/>
        <w:jc w:val="both"/>
        <w:rPr/>
      </w:pPr>
      <w:r>
        <w:rPr/>
      </w:r>
    </w:p>
    <w:p>
      <w:pPr>
        <w:pStyle w:val="Normal"/>
        <w:spacing w:lineRule="auto" w:line="240" w:before="0" w:after="0"/>
        <w:jc w:val="both"/>
        <w:rPr/>
      </w:pPr>
      <w:r>
        <w:rPr/>
        <w:t xml:space="preserve">A fojas 1109/1112 la actora contesta los agravios y solicita se los desestime. </w:t>
      </w:r>
    </w:p>
    <w:p>
      <w:pPr>
        <w:pStyle w:val="Normal"/>
        <w:spacing w:lineRule="auto" w:line="240" w:before="0" w:after="0"/>
        <w:jc w:val="both"/>
        <w:rPr/>
      </w:pPr>
      <w:r>
        <w:rPr/>
      </w:r>
    </w:p>
    <w:p>
      <w:pPr>
        <w:pStyle w:val="Normal"/>
        <w:spacing w:lineRule="auto" w:line="240" w:before="0" w:after="0"/>
        <w:jc w:val="both"/>
        <w:rPr/>
      </w:pPr>
      <w:r>
        <w:rPr/>
        <w:t>A fojas 1127 se llaman autos para sentencia, providencia que ha sido consentida.</w:t>
      </w:r>
    </w:p>
    <w:p>
      <w:pPr>
        <w:pStyle w:val="Normal"/>
        <w:spacing w:lineRule="auto" w:line="240" w:before="0" w:after="0"/>
        <w:jc w:val="both"/>
        <w:rPr/>
      </w:pPr>
      <w:r>
        <w:rPr/>
      </w:r>
    </w:p>
    <w:p>
      <w:pPr>
        <w:pStyle w:val="Normal"/>
        <w:spacing w:lineRule="auto" w:line="240" w:before="0" w:after="0"/>
        <w:jc w:val="both"/>
        <w:rPr/>
      </w:pPr>
      <w:r>
        <w:rPr/>
        <w:t>III. Solución</w:t>
      </w:r>
    </w:p>
    <w:p>
      <w:pPr>
        <w:pStyle w:val="Normal"/>
        <w:spacing w:lineRule="auto" w:line="240" w:before="0" w:after="0"/>
        <w:jc w:val="both"/>
        <w:rPr/>
      </w:pPr>
      <w:r>
        <w:rPr/>
      </w:r>
    </w:p>
    <w:p>
      <w:pPr>
        <w:pStyle w:val="Normal"/>
        <w:spacing w:lineRule="auto" w:line="240" w:before="0" w:after="0"/>
        <w:jc w:val="both"/>
        <w:rPr/>
      </w:pPr>
      <w:r>
        <w:rPr/>
        <w:t>Los temas que debemos decidir, la medida en que ha quedado abierta la jurisdicción de esta Cámara para conocer del caso, son los antes resumidos (arts. 244, 265, 271, 277 y concs. del CPCC; CSJN Fallos: 313:912; 315:562 y 839).</w:t>
      </w:r>
    </w:p>
    <w:p>
      <w:pPr>
        <w:pStyle w:val="Normal"/>
        <w:spacing w:lineRule="auto" w:line="240" w:before="0" w:after="0"/>
        <w:jc w:val="both"/>
        <w:rPr/>
      </w:pPr>
      <w:r>
        <w:rPr/>
      </w:r>
    </w:p>
    <w:p>
      <w:pPr>
        <w:pStyle w:val="Normal"/>
        <w:spacing w:lineRule="auto" w:line="240" w:before="0" w:after="0"/>
        <w:jc w:val="both"/>
        <w:rPr/>
      </w:pPr>
      <w:r>
        <w:rPr/>
        <w:t xml:space="preserve">Para hacerlo no estamos obligados a analizar cada una de las argumentaciones de las partes, ni ponderar todas las pruebas agregadas, sino sólo las consideradas decisivas para la resolución de la contienda (Fallos: 144:611; 258:304, 262:222, 265:301, 272:225, 274:113, 276:132, 280:3201, 303:2088, 304:819, 305:537, 307:1121, entre otros; arts. 386 y concs. del CPCC). </w:t>
      </w:r>
    </w:p>
    <w:p>
      <w:pPr>
        <w:pStyle w:val="Normal"/>
        <w:spacing w:lineRule="auto" w:line="240" w:before="0" w:after="0"/>
        <w:jc w:val="both"/>
        <w:rPr/>
      </w:pPr>
      <w:r>
        <w:rPr/>
      </w:r>
    </w:p>
    <w:p>
      <w:pPr>
        <w:pStyle w:val="Normal"/>
        <w:spacing w:lineRule="auto" w:line="240" w:before="0" w:after="0"/>
        <w:jc w:val="both"/>
        <w:rPr/>
      </w:pPr>
      <w:r>
        <w:rPr/>
        <w:t>III — 1) Simulación; prueba, sentencia y agravios</w:t>
      </w:r>
    </w:p>
    <w:p>
      <w:pPr>
        <w:pStyle w:val="Normal"/>
        <w:spacing w:lineRule="auto" w:line="240" w:before="0" w:after="0"/>
        <w:jc w:val="both"/>
        <w:rPr/>
      </w:pPr>
      <w:r>
        <w:rPr/>
      </w:r>
    </w:p>
    <w:p>
      <w:pPr>
        <w:pStyle w:val="Normal"/>
        <w:spacing w:lineRule="auto" w:line="240" w:before="0" w:after="0"/>
        <w:jc w:val="both"/>
        <w:rPr/>
      </w:pPr>
      <w:r>
        <w:rPr/>
        <w:t>En primer término se quejan los demandados (fs. 1102v.) por el orden de los fundamentos de la sentencia recurrida, a la que imputan un equivocado proceso cognoscitivo.</w:t>
      </w:r>
    </w:p>
    <w:p>
      <w:pPr>
        <w:pStyle w:val="Normal"/>
        <w:spacing w:lineRule="auto" w:line="240" w:before="0" w:after="0"/>
        <w:jc w:val="both"/>
        <w:rPr/>
      </w:pPr>
      <w:r>
        <w:rPr/>
      </w:r>
    </w:p>
    <w:p>
      <w:pPr>
        <w:pStyle w:val="Normal"/>
        <w:spacing w:lineRule="auto" w:line="240" w:before="0" w:after="0"/>
        <w:jc w:val="both"/>
        <w:rPr/>
      </w:pPr>
      <w:r>
        <w:rPr/>
        <w:t>Esta Sala, por voto del doctor Salgado, ha resuelto (18-10-91, in re "Coscarelli, Salvador A. y otro c/ Bavassano y Bovone, Delfina M. y otro", La Ley, 1992-D, 241): "de modo previo a la consideración de los agravios del recurrente debo señalar que en razón de ser el actor un tercero al acto jurídico reputado como simulado, no regirá respecto del mismo la regla del art. 959 del Cód. Civil, pudiendo éste en consecuencia valerse de todo medio de pruebas a fin de acreditar la simulación. Ello así, pues sería un contrasentido exigir un contradocumento a quien no pueda tenerlo (conf. Borda, "Tratado", parte general, t. II, p. 364 y numerosa jurisprudencia allí citada).</w:t>
      </w:r>
    </w:p>
    <w:p>
      <w:pPr>
        <w:pStyle w:val="Normal"/>
        <w:spacing w:lineRule="auto" w:line="240" w:before="0" w:after="0"/>
        <w:jc w:val="both"/>
        <w:rPr/>
      </w:pPr>
      <w:r>
        <w:rPr/>
      </w:r>
    </w:p>
    <w:p>
      <w:pPr>
        <w:pStyle w:val="Normal"/>
        <w:spacing w:lineRule="auto" w:line="240" w:before="0" w:after="0"/>
        <w:jc w:val="both"/>
        <w:rPr/>
      </w:pPr>
      <w:r>
        <w:rPr/>
        <w:t>"Es decir, que en el presente caso el tema a resolver es el de determinar si estamos frente a toda una serie de hechos probados, que por su número, precisión y concordancia, permitan llegar a la presunción de que la compraventa del inmueble de la calle Chascomús 5273 de esta Capital, instrumentada en escritura pública del día 19 de febrero de 1986, fue simulada en forma absoluta (art. 955, Cód. Civil).</w:t>
      </w:r>
    </w:p>
    <w:p>
      <w:pPr>
        <w:pStyle w:val="Normal"/>
        <w:spacing w:lineRule="auto" w:line="240" w:before="0" w:after="0"/>
        <w:jc w:val="both"/>
        <w:rPr/>
      </w:pPr>
      <w:r>
        <w:rPr/>
      </w:r>
    </w:p>
    <w:p>
      <w:pPr>
        <w:pStyle w:val="Normal"/>
        <w:spacing w:lineRule="auto" w:line="240" w:before="0" w:after="0"/>
        <w:jc w:val="both"/>
        <w:rPr/>
      </w:pPr>
      <w:r>
        <w:rPr/>
        <w:t>"Al respecto, considero que la respuesta a tal interrogante debe ser afirmativa, de ahí que cuadra adelantar que los agravios del apelante no han de tener favorable acogida (...) En cuanto a la causa en virtud de la cual se simuló la operación de compraventa, no cabe ninguna duda que el móvil de la misma fue eludir el pago de las obligaciones que Bavassano había garantizado".</w:t>
      </w:r>
    </w:p>
    <w:p>
      <w:pPr>
        <w:pStyle w:val="Normal"/>
        <w:spacing w:lineRule="auto" w:line="240" w:before="0" w:after="0"/>
        <w:jc w:val="both"/>
        <w:rPr/>
      </w:pPr>
      <w:r>
        <w:rPr/>
      </w:r>
    </w:p>
    <w:p>
      <w:pPr>
        <w:pStyle w:val="Normal"/>
        <w:spacing w:lineRule="auto" w:line="240" w:before="0" w:after="0"/>
        <w:jc w:val="both"/>
        <w:rPr/>
      </w:pPr>
      <w:r>
        <w:rPr/>
        <w:t>Anotándola, en la misma publicación, Osvaldo Solari Costa (Simulación fraudulenta en la venta de inmuebles, Procedimiento ilícito, frecuente y riesgoso) sostiene: "Los hechos como el presente, resuelto acertadamente por la sala D de la Excma. Cámara de Apelaciones en lo Civil, se presentan en la práctica con gran asiduidad. Es la situación del deudor que ante la inminencia de la agresión de sus bienes por parte del acreedor, vacía fraudulentamente su patrimonio, en especial enajenando simuladamente sus bienes registrables (…)</w:t>
      </w:r>
    </w:p>
    <w:p>
      <w:pPr>
        <w:pStyle w:val="Normal"/>
        <w:spacing w:lineRule="auto" w:line="240" w:before="0" w:after="0"/>
        <w:jc w:val="both"/>
        <w:rPr/>
      </w:pPr>
      <w:r>
        <w:rPr/>
      </w:r>
    </w:p>
    <w:p>
      <w:pPr>
        <w:pStyle w:val="Normal"/>
        <w:spacing w:lineRule="auto" w:line="240" w:before="0" w:after="0"/>
        <w:jc w:val="both"/>
        <w:rPr/>
      </w:pPr>
      <w:r>
        <w:rPr/>
        <w:t>"Dentro de las categorías posibles de simulaciones, la que estamos analizando es una simulación absoluta e ilícita. Lo primero, pues se trata de un acto (la compraventa) que nada tiene de real; no existe otro negocio encubierto por el visible; a diferencia de la simulación relativa, no se aparenta otro acto verdadero bajo el manto del ostensible, sino que directamente no existe ningún acto oculto. La relativa, se da cuando bajo la apariencia de una compraventa se disimula alguna otra forma de transmisión del dominio, como ser una donación, circunstancia que suele suceder cuando para beneficiar a un tercero, por ej. la concubina, y en perjuicio de los herederos legítimos, se le enajena un inmueble a su favor a título oneroso, cuando en realidad nada se ha abonado por ello. Reiteramos pues que en nuestro caso, la simulación es absoluta; lo querido por el vendedor, no era transmitir el dominio por otro título, u ocultar algún otro negocio jurídico, sino simplemente aparentar, que ese inmueble ya no le pertenecía. La distinción tiene consecuencias, pues si es relativa, la declaración judicial esfuma el acto simulado pero al mismo tiempo da eficacia al oculto, ya que, como dice De Ruggiero, 'en la simulación relativa habiéndose querido un negocio y realizado otro distinto, el negocio simulado es nulo, debiéndose considerar existente el disimulado, que es el realmente querido'. En cuanto al segundo aspecto, sin duda que la simulación ha sido ilícita. Como sabemos, en sí la simulación es neutra, no es ni mala ni buena, nuestro Código no sólo no la prohíbe, sino que expresamente establece que nada hay de reprobable en ella cuando a nadie perjudica ni tiene un fin ilícito (art. 957); pero cuando a través de ella se busca defraudar la ley, y más concretamente burlar los derechos del acreedor-locador, como ha ocurrido en este caso judicial, no hay duda que ella es ilícita, y que procede la nulidad del acto. Para que se dé esa ilicitud, es desde ya necesario que exista un acuerdo simulatorio entre las partes intervinientes destinado a burlar la ley, o derechos de terceros".</w:t>
      </w:r>
    </w:p>
    <w:p>
      <w:pPr>
        <w:pStyle w:val="Normal"/>
        <w:spacing w:lineRule="auto" w:line="240" w:before="0" w:after="0"/>
        <w:jc w:val="both"/>
        <w:rPr/>
      </w:pPr>
      <w:r>
        <w:rPr/>
      </w:r>
    </w:p>
    <w:p>
      <w:pPr>
        <w:pStyle w:val="Normal"/>
        <w:spacing w:lineRule="auto" w:line="240" w:before="0" w:after="0"/>
        <w:jc w:val="both"/>
        <w:rPr/>
      </w:pPr>
      <w:r>
        <w:rPr/>
        <w:t>Modificando algunos conceptos (v.gr.: leyendo donación y usufructo donde dice compraventa, etc.) los de la sentencia transcripta son aplicables al caso que debemos resolver; y hasta en el orden en el voto del doctor Salgado se coincide con la sentencia recurrida demostrando tanto su justicia como la sinrazón de los apelantes, por lo que nos hemos permitido su transcripción; lo analizaremos:</w:t>
      </w:r>
    </w:p>
    <w:p>
      <w:pPr>
        <w:pStyle w:val="Normal"/>
        <w:spacing w:lineRule="auto" w:line="240" w:before="0" w:after="0"/>
        <w:jc w:val="both"/>
        <w:rPr/>
      </w:pPr>
      <w:r>
        <w:rPr/>
      </w:r>
    </w:p>
    <w:p>
      <w:pPr>
        <w:pStyle w:val="Normal"/>
        <w:spacing w:lineRule="auto" w:line="240" w:before="0" w:after="0"/>
        <w:jc w:val="both"/>
        <w:rPr/>
      </w:pPr>
      <w:r>
        <w:rPr/>
        <w:t>III – 1 - 1) Se afirma que para que se de la ilicitud es necesario que exista un acuerdo simulatorio entre las partes intervinientes destinado a burlar los derechos de terceros.</w:t>
      </w:r>
    </w:p>
    <w:p>
      <w:pPr>
        <w:pStyle w:val="Normal"/>
        <w:spacing w:lineRule="auto" w:line="240" w:before="0" w:after="0"/>
        <w:jc w:val="both"/>
        <w:rPr/>
      </w:pPr>
      <w:r>
        <w:rPr/>
      </w:r>
    </w:p>
    <w:p>
      <w:pPr>
        <w:pStyle w:val="Normal"/>
        <w:spacing w:lineRule="auto" w:line="240" w:before="0" w:after="0"/>
        <w:jc w:val="both"/>
        <w:rPr/>
      </w:pPr>
      <w:r>
        <w:rPr/>
        <w:t>Los demandados sostienen que el condenado P. D. B. no es insolvente y reiteran que la supuesta simulación a nadie ha perjudicado, ni tiene un fin ilícito, aunque reconocen que en el caso se verifican algunos de los postulados doctrinales (fs. 1103).</w:t>
      </w:r>
    </w:p>
    <w:p>
      <w:pPr>
        <w:pStyle w:val="Normal"/>
        <w:spacing w:lineRule="auto" w:line="240" w:before="0" w:after="0"/>
        <w:jc w:val="both"/>
        <w:rPr/>
      </w:pPr>
      <w:r>
        <w:rPr/>
      </w:r>
    </w:p>
    <w:p>
      <w:pPr>
        <w:pStyle w:val="Normal"/>
        <w:spacing w:lineRule="auto" w:line="240" w:before="0" w:after="0"/>
        <w:jc w:val="both"/>
        <w:rPr/>
      </w:pPr>
      <w:r>
        <w:rPr/>
        <w:t>Veamos cuáles son ellos y como se han considerado acreditados en la sentencia recurrida, en la que podemos leer (anticipo: y compartir): "Se citan -entre otros- como ejemplos de simulación absoluta la donación de padres a hijos ante la amenaza de una ejecución de sentencia (conf. Muller, Enrique en "Código Civil y normas complementarias…" de Bueres-Highton, Hammurabi, 2b, 643).</w:t>
      </w:r>
    </w:p>
    <w:p>
      <w:pPr>
        <w:pStyle w:val="Normal"/>
        <w:spacing w:lineRule="auto" w:line="240" w:before="0" w:after="0"/>
        <w:jc w:val="both"/>
        <w:rPr/>
      </w:pPr>
      <w:r>
        <w:rPr/>
      </w:r>
    </w:p>
    <w:p>
      <w:pPr>
        <w:pStyle w:val="Normal"/>
        <w:spacing w:lineRule="auto" w:line="240" w:before="0" w:after="0"/>
        <w:jc w:val="both"/>
        <w:rPr/>
      </w:pPr>
      <w:r>
        <w:rPr/>
        <w:t>"En el caso, según surge de la información emanada de la Dirección Provincial del Registro de la Propiedad al 7 de marzo de 2001 el codemandado P. D. B. era titular de 17 fracciones de terreno ubicadas en el partido de Campana en la Provincia de Buenos Aires (fs.74/78).</w:t>
      </w:r>
    </w:p>
    <w:p>
      <w:pPr>
        <w:pStyle w:val="Normal"/>
        <w:spacing w:lineRule="auto" w:line="240" w:before="0" w:after="0"/>
        <w:jc w:val="both"/>
        <w:rPr/>
      </w:pPr>
      <w:r>
        <w:rPr/>
      </w:r>
    </w:p>
    <w:p>
      <w:pPr>
        <w:pStyle w:val="Normal"/>
        <w:spacing w:lineRule="auto" w:line="240" w:before="0" w:after="0"/>
        <w:jc w:val="both"/>
        <w:rPr/>
      </w:pPr>
      <w:r>
        <w:rPr/>
        <w:t xml:space="preserve">"Por decisión de la Cámara de Apelaciones en lo Comercial se condenó a P. D. B. a abonar a J. L. G. B. el importe de u$s 47.500 con más intereses y costas, quedando el deudor notificado del respectivo pronunciamiento el 6 de febrero de 2001 (fs. 1090 y 1091 vta. de los autos "G. B.c/ D. B. s/ordinario" que </w:t>
      </w:r>
    </w:p>
    <w:p>
      <w:pPr>
        <w:pStyle w:val="Normal"/>
        <w:spacing w:lineRule="auto" w:line="240" w:before="0" w:after="0"/>
        <w:jc w:val="both"/>
        <w:rPr/>
      </w:pPr>
      <w:r>
        <w:rPr/>
      </w:r>
    </w:p>
    <w:p>
      <w:pPr>
        <w:pStyle w:val="Normal"/>
        <w:spacing w:lineRule="auto" w:line="240" w:before="0" w:after="0"/>
        <w:jc w:val="both"/>
        <w:rPr/>
      </w:pPr>
      <w:r>
        <w:rPr/>
        <w:t xml:space="preserve">tengo a la vista). Hallándose en trámite el recurso extraordinario interpuesto por P. D. B., el acreedor G. B. inició incidente de ejecución de sentencia, el que también tengo a la vista, pero resulta que ya el 14 de febrero de 2001 había ingresado al Registro de la Propiedad Inmueble un pedido de certificados que bloquea el dominio con miras a la donación de los terrenos de Campana luego efectuada por P. D. B. a su hijo el 15 de marzo de 2001 por escritura N° 93, concertándose en el mismo acto el usufructo retrospectivo a favor de Buenas Ondas (ver fs. 106 del incidente de ejecución de sentencia, casillero "d" certificaciones y escritura pública glosada a fs. 514/524 de estas actuaciones). La inhibición general de bienes y el embargo intentados por el acreedor habían llegado tarde y la donación y el usufructo se concretaron inscribiéndose definitivamente en el Registro el 5 de junio de 2001 (fs. 641 de estos autos). </w:t>
      </w:r>
    </w:p>
    <w:p>
      <w:pPr>
        <w:pStyle w:val="Normal"/>
        <w:spacing w:lineRule="auto" w:line="240" w:before="0" w:after="0"/>
        <w:jc w:val="both"/>
        <w:rPr/>
      </w:pPr>
      <w:r>
        <w:rPr/>
      </w:r>
    </w:p>
    <w:p>
      <w:pPr>
        <w:pStyle w:val="Normal"/>
        <w:spacing w:lineRule="auto" w:line="240" w:before="0" w:after="0"/>
        <w:jc w:val="both"/>
        <w:rPr/>
      </w:pPr>
      <w:r>
        <w:rPr/>
        <w:t>"Se encuentra asimismo acreditado que el donante no tiene otro inmueble más que la titularidad del 50% indiviso de un bien sito en la calle Piedras de esta ciudad, sobre el que pesa un gravamen hipotecario (ver informe de julio de 2001 en fs. 130/132 y el de abril de 2005 en fs. 539/540bis, cuyo último dato es el pedido de certificado para la realización de una donación de la parte indivisa de P. D. B.).</w:t>
      </w:r>
    </w:p>
    <w:p>
      <w:pPr>
        <w:pStyle w:val="Normal"/>
        <w:spacing w:lineRule="auto" w:line="240" w:before="0" w:after="0"/>
        <w:jc w:val="both"/>
        <w:rPr/>
      </w:pPr>
      <w:r>
        <w:rPr/>
      </w:r>
    </w:p>
    <w:p>
      <w:pPr>
        <w:pStyle w:val="Normal"/>
        <w:spacing w:lineRule="auto" w:line="240" w:before="0" w:after="0"/>
        <w:jc w:val="both"/>
        <w:rPr/>
      </w:pPr>
      <w:r>
        <w:rPr/>
        <w:t>"Se trata de una simulación ilícita concretada en perjuicio de terceros (...) La cercanía entre la sentencia de condena y el inicio de los trámites de la donación y el usufructo son demostrativos de la causa simulandi. Esta consiste en el designio del deudor de sustraerse al pago de la acreencia y con ello perjudicar al acreedor. Además, señálase que el intento de los demandados de decir que el acto simulado fue aquél por el cual P. D. B. devino propietario en 1984 no se sostiene en modo alguno, recordando que el término de prescripción de la acción de simulación entre las partes es de dos años (Bueres-Highton "Código Civil y normas complementarias, 2B, p. 657).</w:t>
      </w:r>
    </w:p>
    <w:p>
      <w:pPr>
        <w:pStyle w:val="Normal"/>
        <w:spacing w:lineRule="auto" w:line="240" w:before="0" w:after="0"/>
        <w:jc w:val="both"/>
        <w:rPr/>
      </w:pPr>
      <w:r>
        <w:rPr/>
      </w:r>
    </w:p>
    <w:p>
      <w:pPr>
        <w:pStyle w:val="Normal"/>
        <w:spacing w:lineRule="auto" w:line="240" w:before="0" w:after="0"/>
        <w:jc w:val="both"/>
        <w:rPr/>
      </w:pPr>
      <w:r>
        <w:rPr/>
        <w:t>"La necessitas es otro indicio de la simulación, cuya síntesis conceptual es la falta de necesidad para la realización del negocio impugnado, para enajenar, gravar, donar, etc. y que funciona como contracara de la causa simulandi. (Mosset Iturraspe, op. cit, p 271). En el caso, aunque los demandados intentaron persuadir en sus respectivos respondes que la donación y el usufructo obedecieron a una necesidad legal largamente incumplida, tal argumentación no convence en absoluto en tanto los actos, pese al largo tiempo transcurrido, vinieron a efectuarse justo después de la condena a pagar al aquí actor decretada en sede comercial.</w:t>
      </w:r>
    </w:p>
    <w:p>
      <w:pPr>
        <w:pStyle w:val="Normal"/>
        <w:spacing w:lineRule="auto" w:line="240" w:before="0" w:after="0"/>
        <w:jc w:val="both"/>
        <w:rPr/>
      </w:pPr>
      <w:r>
        <w:rPr/>
      </w:r>
    </w:p>
    <w:p>
      <w:pPr>
        <w:pStyle w:val="Normal"/>
        <w:spacing w:lineRule="auto" w:line="240" w:before="0" w:after="0"/>
        <w:jc w:val="both"/>
        <w:rPr/>
      </w:pPr>
      <w:r>
        <w:rPr/>
        <w:t>"El estrecho parentesco entre las partes simulantes y el usufructo concertado a favor de la fundación que el mismo P. D. B. preside es otro dato que contribuye a demostrar la insinceridad del acto.</w:t>
      </w:r>
    </w:p>
    <w:p>
      <w:pPr>
        <w:pStyle w:val="Normal"/>
        <w:spacing w:lineRule="auto" w:line="240" w:before="0" w:after="0"/>
        <w:jc w:val="both"/>
        <w:rPr/>
      </w:pPr>
      <w:r>
        <w:rPr/>
      </w:r>
    </w:p>
    <w:p>
      <w:pPr>
        <w:pStyle w:val="Normal"/>
        <w:spacing w:lineRule="auto" w:line="240" w:before="0" w:after="0"/>
        <w:jc w:val="both"/>
        <w:rPr/>
      </w:pPr>
      <w:r>
        <w:rPr/>
        <w:t>"La ausencia de tradición al presunto donatario y la persistencia del transmitente en el uso y goce de la cosa, a partir de la reserva de usufructo a favor de la fundación Buenas Ondas que P. D. B. preside, es otro indicio de primera magnitud sobre la ficción elucubrada (conf. Mosset Iturraspe, op. cit., p. 282).</w:t>
      </w:r>
    </w:p>
    <w:p>
      <w:pPr>
        <w:pStyle w:val="Normal"/>
        <w:spacing w:lineRule="auto" w:line="240" w:before="0" w:after="0"/>
        <w:jc w:val="both"/>
        <w:rPr/>
      </w:pPr>
      <w:r>
        <w:rPr/>
      </w:r>
    </w:p>
    <w:p>
      <w:pPr>
        <w:pStyle w:val="Normal"/>
        <w:spacing w:lineRule="auto" w:line="240" w:before="0" w:after="0"/>
        <w:jc w:val="both"/>
        <w:rPr/>
      </w:pPr>
      <w:r>
        <w:rPr/>
        <w:t>"Respecto de la pretendida jerarquización que en el alegato de la demandada se otorga a la acción revocatoria, señálase que está claro que el actor ha promovido la acción de simulación en forma principal y sólo en subsidio para el caso de que ésta no prosperase, la acción revocatoria o pauliana (fs. 10 y fs. 35 vta.). Ello en un todo de acuerdo con la doctrina que admite la acumulabilidad de ambas acciones, a condición de que la última sea planteada en forma subsidiaria para no incurrir en contradicciones lógicas toda vez que la simulación tiende a demostrar que un acto no es real, mientras que la revocatoria parte de un acto real pero que perjudica a los acreedores accionantes (Bueres-Highton, op. cit. p. 672)".</w:t>
      </w:r>
    </w:p>
    <w:p>
      <w:pPr>
        <w:pStyle w:val="Normal"/>
        <w:spacing w:lineRule="auto" w:line="240" w:before="0" w:after="0"/>
        <w:jc w:val="both"/>
        <w:rPr/>
      </w:pPr>
      <w:r>
        <w:rPr/>
      </w:r>
    </w:p>
    <w:p>
      <w:pPr>
        <w:pStyle w:val="Normal"/>
        <w:spacing w:lineRule="auto" w:line="240" w:before="0" w:after="0"/>
        <w:jc w:val="both"/>
        <w:rPr/>
      </w:pPr>
      <w:r>
        <w:rPr/>
        <w:t>III – 1 - 2) Estos precisos fundamentos son ajustados a los hechos probados; también lo es el derecho aplicable y puede ser considerado como indiscutible en doctrina y jurisprudencia.</w:t>
      </w:r>
    </w:p>
    <w:p>
      <w:pPr>
        <w:pStyle w:val="Normal"/>
        <w:spacing w:lineRule="auto" w:line="240" w:before="0" w:after="0"/>
        <w:jc w:val="both"/>
        <w:rPr/>
      </w:pPr>
      <w:r>
        <w:rPr/>
      </w:r>
    </w:p>
    <w:p>
      <w:pPr>
        <w:pStyle w:val="Normal"/>
        <w:spacing w:lineRule="auto" w:line="240" w:before="0" w:after="0"/>
        <w:jc w:val="both"/>
        <w:rPr/>
      </w:pPr>
      <w:r>
        <w:rPr/>
        <w:t>El profesor Eduardo L. Gregorini Clusellas (La Ley, 1989-C, 304, Las acciones paulianas y de simulación (Como recursos complementarios para asegurar la buena fe negocial y la responsabilidad patrimonial) nos enseña que: "La simulación puede ser absoluta o relativa y lícita o ilícita. Es absoluta cuando se celebra un acto jurídico que nada tiene de real (art. 956, Cód. Civil), como cuando en un acto totalmente ficticio el deudor simula una venta a un cómplice para sustraer un bien de la acción de sus acreedores" y entre sus conclusiones destaco: "1) Entendemos consolidada la jurisprudencia que permite interponer conjuntamente las acciones de simulación y pauliana. Si bien son distintas entre sí, están sujetas al mismo trámite procesal y nada obsta para que la acción pauliana concurra subsidiariamente con la de simulación para el fin común de salvaguardar la buena fe negocial y la responsabilidad patrimonial del deudor"; ver también Mariano Gagliardo (Verdad real y veracidad judicial. A propósito de la acción de la acción de simulación y acción revocatoria, LLC, 2007-1144; Simulación ilícita: Alcances, LA LEY, 2007-A, 428 y La compraventa simulada y la que encubre una donación, LA LEY, 2008-B-1081) y las sentencias por él allí anotadas.</w:t>
      </w:r>
    </w:p>
    <w:p>
      <w:pPr>
        <w:pStyle w:val="Normal"/>
        <w:spacing w:lineRule="auto" w:line="240" w:before="0" w:after="0"/>
        <w:jc w:val="both"/>
        <w:rPr/>
      </w:pPr>
      <w:r>
        <w:rPr/>
      </w:r>
    </w:p>
    <w:p>
      <w:pPr>
        <w:pStyle w:val="Normal"/>
        <w:spacing w:lineRule="auto" w:line="240" w:before="0" w:after="0"/>
        <w:jc w:val="both"/>
        <w:rPr/>
      </w:pPr>
      <w:r>
        <w:rPr/>
        <w:t>Esta Cámara por voto del doctor Greco (Sala G, 03-04-95, Cernello, César c/ Piñeiro, Nicolás, LL 1995-D-683) ha recordado algunos de los postulados doctrinales: "No hubo tradición (…) Por lo que hace a la necesidad de vender (…) autoriza a aceptar que entre las partes hubo "affectio" (…) El "tempus" se evidencia con la simultaneidad entre la disposición y el (…) Este antecedente ilumina, a su vez, la "causa simulandi" que no puede ser otra que eliminar -aparentemente- de su activo el único bien registrable.</w:t>
      </w:r>
    </w:p>
    <w:p>
      <w:pPr>
        <w:pStyle w:val="Normal"/>
        <w:spacing w:lineRule="auto" w:line="240" w:before="0" w:after="0"/>
        <w:jc w:val="both"/>
        <w:rPr/>
      </w:pPr>
      <w:r>
        <w:rPr/>
      </w:r>
    </w:p>
    <w:p>
      <w:pPr>
        <w:pStyle w:val="Normal"/>
        <w:spacing w:lineRule="auto" w:line="240" w:before="0" w:after="0"/>
        <w:jc w:val="both"/>
        <w:rPr/>
      </w:pPr>
      <w:r>
        <w:rPr/>
        <w:t>Podemos entonces concluir con el doctor Greco en la convicción que arroja la prueba rendida, allí y aquí, que también nos lleva -sin duda alguna- a proponer en este caso la confirmación del fallo con la admisión de la declaración de simulación absoluta e ilícita de donación y usufructo.</w:t>
      </w:r>
    </w:p>
    <w:p>
      <w:pPr>
        <w:pStyle w:val="Normal"/>
        <w:spacing w:lineRule="auto" w:line="240" w:before="0" w:after="0"/>
        <w:jc w:val="both"/>
        <w:rPr/>
      </w:pPr>
      <w:r>
        <w:rPr/>
      </w:r>
    </w:p>
    <w:p>
      <w:pPr>
        <w:pStyle w:val="Normal"/>
        <w:spacing w:lineRule="auto" w:line="240" w:before="0" w:after="0"/>
        <w:jc w:val="both"/>
        <w:rPr/>
      </w:pPr>
      <w:r>
        <w:rPr/>
        <w:t>Es que no sólo en el sub lite se han verificado algunos de los postulados doctrinales como reconocieron los apelantes, sino que se han verificado casi todos ellos (donación de padre a hijo, pedidos los certificados que bloquean el dominio seis días después de la codena al pago del crédito del aquí actor –que aún no ha sido satisfecho-, condena que fue revocatoria de la sentencia de primera instancia, sin tradición, etc.).</w:t>
      </w:r>
    </w:p>
    <w:p>
      <w:pPr>
        <w:pStyle w:val="Normal"/>
        <w:spacing w:lineRule="auto" w:line="240" w:before="0" w:after="0"/>
        <w:jc w:val="both"/>
        <w:rPr/>
      </w:pPr>
      <w:r>
        <w:rPr/>
      </w:r>
    </w:p>
    <w:p>
      <w:pPr>
        <w:pStyle w:val="Normal"/>
        <w:spacing w:lineRule="auto" w:line="240" w:before="0" w:after="0"/>
        <w:jc w:val="both"/>
        <w:rPr/>
      </w:pPr>
      <w:r>
        <w:rPr/>
        <w:t>La ausencia de crítica de muchos de estos postulados, bien admitidos en primera instancia, hace que deba tenérselos por reconocidos (arts. 265 y 266 del CPCC); y las afirmaciones que sí efectúan los apelantes deben ser consideradas hasta irrespetuosas (sin perjuicio de lo que propondré infra). Como dije, la sentencia de fojas 1080/1083 declaró la simulación absoluta e ilícita y nula la donación y el usufructo instrumentados en la escritura pública N° 93.</w:t>
      </w:r>
    </w:p>
    <w:p>
      <w:pPr>
        <w:pStyle w:val="Normal"/>
        <w:spacing w:lineRule="auto" w:line="240" w:before="0" w:after="0"/>
        <w:jc w:val="both"/>
        <w:rPr/>
      </w:pPr>
      <w:r>
        <w:rPr/>
      </w:r>
    </w:p>
    <w:p>
      <w:pPr>
        <w:pStyle w:val="Normal"/>
        <w:spacing w:lineRule="auto" w:line="240" w:before="0" w:after="0"/>
        <w:jc w:val="both"/>
        <w:rPr/>
      </w:pPr>
      <w:r>
        <w:rPr/>
        <w:t>Respecto a la donación se la menciona una sola vez en el escrito de fojas 1102/7 para decir que existe la posibilidad de que pueda ser auténtica (fs.1104) pero sin "aclararnos" en que se funda la supuesta posibilidad, ni cual es su probabilidad (quizás por improbable), y sin criticar de modo alguno las precisas y fundadas razones que llevaron a la primera juzgadora a decidir lo contrario. Tampoco ha criticado, como le impone la ley, lo expresado respecto del inmueble de la calle Piedras, su titularidad de parte indivisa y el gravamen hipotecario; ni lo ha hecho con los solamente seis días transcurridos desde la notificación de la condena al pedido de certificados de la donación y usufructo, ni el hecho que aquélla se hiciere a su hijo y no a la Fundación, aunque a favor de ésta se constituya el usufructo, Fundación presidida vitaliciamente por el "donante"; tampoco se precisan las circunstancias por las que ocho años después de la condena no haya pagado lo que debe al actor, aunque se mal diga que es "solvente"; al respecto –si ello fuere cierto- habría pagado y cumplido la condena comercial y ningún otro "tercero" podría sufrir perjuicio alguno con las "mejoras" de las tierras que jamás salieron, realmente, de su patrimonio; es indudable que se simuló hacerlo para lo que está lamentablemente a la vista: años de pleitos y un legítimo crédito que permanece impago.</w:t>
      </w:r>
    </w:p>
    <w:p>
      <w:pPr>
        <w:pStyle w:val="Normal"/>
        <w:spacing w:lineRule="auto" w:line="240" w:before="0" w:after="0"/>
        <w:jc w:val="both"/>
        <w:rPr/>
      </w:pPr>
      <w:r>
        <w:rPr/>
      </w:r>
    </w:p>
    <w:p>
      <w:pPr>
        <w:pStyle w:val="Normal"/>
        <w:spacing w:lineRule="auto" w:line="240" w:before="0" w:after="0"/>
        <w:jc w:val="both"/>
        <w:rPr/>
      </w:pPr>
      <w:r>
        <w:rPr/>
        <w:t>Pero el condenado co-demandado, que no ha cumplido con la condena después de ocho años de dictada, insiste ahora al expresar agravios, ¡en que no hay perjuicio para terceros!</w:t>
      </w:r>
    </w:p>
    <w:p>
      <w:pPr>
        <w:pStyle w:val="Normal"/>
        <w:spacing w:lineRule="auto" w:line="240" w:before="0" w:after="0"/>
        <w:jc w:val="both"/>
        <w:rPr/>
      </w:pPr>
      <w:r>
        <w:rPr/>
      </w:r>
    </w:p>
    <w:p>
      <w:pPr>
        <w:pStyle w:val="Normal"/>
        <w:spacing w:lineRule="auto" w:line="240" w:before="0" w:after="0"/>
        <w:jc w:val="both"/>
        <w:rPr/>
      </w:pPr>
      <w:r>
        <w:rPr/>
        <w:t>Reitero que de fojas 1072/1090 de los autos caratulados "G. B. c/ D. B. s/ ordinario" Expte N° 15880/90" –que tengo a la vista– resulta que la Cámara de Apelaciones en lo Comercial, con fecha 19 de diciembre de 2000, resolvió admitir los agravios, revocar la sentencia y condenar a P. D. B. a abonar al actor –J. L. G. B.– la suma de cuarenta y siete mil quinientos dólares estadounidenses (U$S 47.500), debiendo adicionarse los intereses devengados desde la resolución contractual –16/09/88– hasta su efectivo pago, calculados a una tasa única del ocho por ciento (8%) anual.</w:t>
      </w:r>
    </w:p>
    <w:p>
      <w:pPr>
        <w:pStyle w:val="Normal"/>
        <w:spacing w:lineRule="auto" w:line="240" w:before="0" w:after="0"/>
        <w:jc w:val="both"/>
        <w:rPr/>
      </w:pPr>
      <w:r>
        <w:rPr/>
      </w:r>
    </w:p>
    <w:p>
      <w:pPr>
        <w:pStyle w:val="Normal"/>
        <w:spacing w:lineRule="auto" w:line="240" w:before="0" w:after="0"/>
        <w:jc w:val="both"/>
        <w:rPr/>
      </w:pPr>
      <w:r>
        <w:rPr/>
        <w:t xml:space="preserve">El demandado (notificado el 06-02-01, cédula de fs. 1091) planteó el 20 de febrero de 2001, recurso extraordinario (fs. 1094/1098 del expediente comercial citado), que fue desestimado (fs. 1109); en trámite dicho recurso, el actor inició ejecución de sentencia ("G. B., J. c/ D. B. , P. s/ incidente de ejecución" expediente N° 28749, Juzgado Nacional en lo Comercial N° 5, Secretaría N° 10). Del expediente resulta que el demandado el día 14 de febrero de 2001, había ingresado al Registro de la Propiedad Inmueble un pedido de certificados bloqueando el domino por la donación, que luego formalizó, de los terrenos de Campana a favor de su hijo, mediante escritura n° 93, del 15 de marzo de 2001, que establecía en el mismo acto de la donación un usufructo a favor de Buenas Ondas, inscribiéndose provisionalmente el 24 de abril de 2001 (fs. 106 de dicho incidente). </w:t>
      </w:r>
    </w:p>
    <w:p>
      <w:pPr>
        <w:pStyle w:val="Normal"/>
        <w:spacing w:lineRule="auto" w:line="240" w:before="0" w:after="0"/>
        <w:jc w:val="both"/>
        <w:rPr/>
      </w:pPr>
      <w:r>
        <w:rPr/>
      </w:r>
    </w:p>
    <w:p>
      <w:pPr>
        <w:pStyle w:val="Normal"/>
        <w:spacing w:lineRule="auto" w:line="240" w:before="0" w:after="0"/>
        <w:jc w:val="both"/>
        <w:rPr/>
      </w:pPr>
      <w:r>
        <w:rPr/>
        <w:t xml:space="preserve">Por ello la anotación del embargo ordenado por el Juez Comercial, fue realizada en el Registro condicionada a la inscripción provisional de donación del 24 de abril de 2001. Finalmente con fecha 5 de junio de 2001, quedó inscripto de manera definitiva el usufructo gratuito por el término de diez años, con opción a prorrogarlo a favor de la fundación Buenas Ondas (fs. 641 de los autos principales), por lo que no se pudo anotar el embargo intentado por el actor. </w:t>
      </w:r>
    </w:p>
    <w:p>
      <w:pPr>
        <w:pStyle w:val="Normal"/>
        <w:spacing w:lineRule="auto" w:line="240" w:before="0" w:after="0"/>
        <w:jc w:val="both"/>
        <w:rPr/>
      </w:pPr>
      <w:r>
        <w:rPr/>
      </w:r>
    </w:p>
    <w:p>
      <w:pPr>
        <w:pStyle w:val="Normal"/>
        <w:spacing w:lineRule="auto" w:line="240" w:before="0" w:after="0"/>
        <w:jc w:val="both"/>
        <w:rPr/>
      </w:pPr>
      <w:r>
        <w:rPr/>
        <w:t>Del informe presentado por SADAIC (fs. 143/144 del incidente de ejecución de sentencia) surge el detalle de las liquidaciones realizadas a nombre de P. D. B. , como así también la traba de otro embargo sobre ellas, en los autos "M., G. c/ D. B. s/ cobro", dispuesto por el Tribunal de Campana, por la suma de $ 2.749,06, restando la cantidad de $ 833,03.</w:t>
      </w:r>
    </w:p>
    <w:p>
      <w:pPr>
        <w:pStyle w:val="Normal"/>
        <w:spacing w:lineRule="auto" w:line="240" w:before="0" w:after="0"/>
        <w:jc w:val="both"/>
        <w:rPr/>
      </w:pPr>
      <w:r>
        <w:rPr/>
      </w:r>
    </w:p>
    <w:p>
      <w:pPr>
        <w:pStyle w:val="Normal"/>
        <w:spacing w:lineRule="auto" w:line="240" w:before="0" w:after="0"/>
        <w:jc w:val="both"/>
        <w:rPr/>
      </w:pPr>
      <w:r>
        <w:rPr/>
        <w:t>En cuanto el inmueble sito en la calle Piedras 974, de esta Ciudad, se encuentra acreditado con el informe obrante a fojas 128/132, que el demandado es titular del 50% indiviso, siendo el 50% restante de la señora M. S. ; también resulta que el inmueble se encuentra hipotecado a favor del Banco Hipotecario S.A., por la suma de $ 76.000.</w:t>
      </w:r>
    </w:p>
    <w:p>
      <w:pPr>
        <w:pStyle w:val="Normal"/>
        <w:spacing w:lineRule="auto" w:line="240" w:before="0" w:after="0"/>
        <w:jc w:val="both"/>
        <w:rPr/>
      </w:pPr>
      <w:r>
        <w:rPr/>
      </w:r>
    </w:p>
    <w:p>
      <w:pPr>
        <w:pStyle w:val="Normal"/>
        <w:spacing w:lineRule="auto" w:line="240" w:before="0" w:after="0"/>
        <w:jc w:val="both"/>
        <w:rPr/>
      </w:pPr>
      <w:r>
        <w:rPr/>
        <w:t>Reitero pues que coincido con la señora Jueza de grado, en que la donación que realizó el demandado a favor de su hijo, respecto a los diecisiete lotes de terreno, sitos en Campana, provincia de Buenos Aires, ha sido un acto ilícitamente simulado en perjuicio del actor, como también lo ha sido el usufructo.</w:t>
      </w:r>
    </w:p>
    <w:p>
      <w:pPr>
        <w:pStyle w:val="Normal"/>
        <w:spacing w:lineRule="auto" w:line="240" w:before="0" w:after="0"/>
        <w:jc w:val="both"/>
        <w:rPr/>
      </w:pPr>
      <w:r>
        <w:rPr/>
      </w:r>
    </w:p>
    <w:p>
      <w:pPr>
        <w:pStyle w:val="Normal"/>
        <w:spacing w:lineRule="auto" w:line="240" w:before="0" w:after="0"/>
        <w:jc w:val="both"/>
        <w:rPr/>
      </w:pPr>
      <w:r>
        <w:rPr/>
        <w:t xml:space="preserve">La persistencia del enajenante en la posesión de la cosa vendida, en su uso y goce ("retentio possessionis"), en particular, además del parentesco consanguíneo existente entre las partes que celebraron la donación, y "la causa simulandi" con la oportunidad de donación y usufructo inmediatamente después de la condena, constituyen indicios de primera magnitud. </w:t>
      </w:r>
    </w:p>
    <w:p>
      <w:pPr>
        <w:pStyle w:val="Normal"/>
        <w:spacing w:lineRule="auto" w:line="240" w:before="0" w:after="0"/>
        <w:jc w:val="both"/>
        <w:rPr/>
      </w:pPr>
      <w:r>
        <w:rPr/>
      </w:r>
    </w:p>
    <w:p>
      <w:pPr>
        <w:pStyle w:val="Normal"/>
        <w:spacing w:lineRule="auto" w:line="240" w:before="0" w:after="0"/>
        <w:jc w:val="both"/>
        <w:rPr/>
      </w:pPr>
      <w:r>
        <w:rPr/>
        <w:t>III — 2) La conducta de las partes y la de sus letrados</w:t>
      </w:r>
    </w:p>
    <w:p>
      <w:pPr>
        <w:pStyle w:val="Normal"/>
        <w:spacing w:lineRule="auto" w:line="240" w:before="0" w:after="0"/>
        <w:jc w:val="both"/>
        <w:rPr/>
      </w:pPr>
      <w:r>
        <w:rPr/>
      </w:r>
    </w:p>
    <w:p>
      <w:pPr>
        <w:pStyle w:val="Normal"/>
        <w:spacing w:lineRule="auto" w:line="240" w:before="0" w:after="0"/>
        <w:jc w:val="both"/>
        <w:rPr/>
      </w:pPr>
      <w:r>
        <w:rPr/>
        <w:t>En 1967 fue consagrado el principio de moralización del proceso con la sanción del CPCC (ley 17.454), y enfatizado en 2001 por ley 25.488; desde la exposición de motivos de la primera se destacan algunas de sus normas (especialmente cap. II n° VIII; arts. 29, 34, incs. 5-d y 6, 45, 163, inc. 8, 551 y 581) y su finalidad, la sanción de la inconducta procesal; en la misma exposición se precisó que ello no implica coartar la defensa en juicio, sino sancionar las actitudes obstruccionistas o meramente dilatorias exteriorizadas durante el curso del proceso. Tenemos, por cierto, otras normas con similar finalidad como el artículo 622 del Código Civil, o el 4° del decreto-ley 4777/63.</w:t>
      </w:r>
    </w:p>
    <w:p>
      <w:pPr>
        <w:pStyle w:val="Normal"/>
        <w:spacing w:lineRule="auto" w:line="240" w:before="0" w:after="0"/>
        <w:jc w:val="both"/>
        <w:rPr/>
      </w:pPr>
      <w:r>
        <w:rPr/>
      </w:r>
    </w:p>
    <w:p>
      <w:pPr>
        <w:pStyle w:val="Normal"/>
        <w:spacing w:lineRule="auto" w:line="240" w:before="0" w:after="0"/>
        <w:jc w:val="both"/>
        <w:rPr/>
      </w:pPr>
      <w:r>
        <w:rPr/>
        <w:t>La modificación del citado artículo 45 del CPCC por ley 25.488 se hizo claramente para reprimir con mayor severidad los casos de inconducta procesal, dando fuerza a aquel principio de moralización del proceso; la agravada sanción dejó de ser facultad discrecional para constituirse en deber del juez.</w:t>
      </w:r>
    </w:p>
    <w:p>
      <w:pPr>
        <w:pStyle w:val="Normal"/>
        <w:spacing w:lineRule="auto" w:line="240" w:before="0" w:after="0"/>
        <w:jc w:val="both"/>
        <w:rPr/>
      </w:pPr>
      <w:r>
        <w:rPr/>
      </w:r>
    </w:p>
    <w:p>
      <w:pPr>
        <w:pStyle w:val="Normal"/>
        <w:spacing w:lineRule="auto" w:line="240" w:before="0" w:after="0"/>
        <w:jc w:val="both"/>
        <w:rPr/>
      </w:pPr>
      <w:r>
        <w:rPr/>
        <w:t xml:space="preserve">La conducta temeraria es aquella que se configura con un obrar conciente de la propia sinrazón, mientras que la malicia conforma una actividad obstruccionista con articulaciones manifiestamente improcedentes o mañosas, tendientes a dilatar la tramitación del proceso. En suma, ambos supuestos encuadran en la teoría del abuso procesal, que es lo que los demandados y sus letrados han hecho en el largo trámite del que hoy resolvemos. </w:t>
      </w:r>
    </w:p>
    <w:p>
      <w:pPr>
        <w:pStyle w:val="Normal"/>
        <w:spacing w:lineRule="auto" w:line="240" w:before="0" w:after="0"/>
        <w:jc w:val="both"/>
        <w:rPr/>
      </w:pPr>
      <w:r>
        <w:rPr/>
      </w:r>
    </w:p>
    <w:p>
      <w:pPr>
        <w:pStyle w:val="Normal"/>
        <w:spacing w:lineRule="auto" w:line="240" w:before="0" w:after="0"/>
        <w:jc w:val="both"/>
        <w:rPr/>
      </w:pPr>
      <w:r>
        <w:rPr/>
        <w:t>En el sub lite el cantautor codemandado es coautor de un muy malo, inaceptable, cuento; no en la tercera acepción de la Real Academia Española sino en la segunda, como la relación por escrito, de un suceso falso o de pura invención.</w:t>
      </w:r>
    </w:p>
    <w:p>
      <w:pPr>
        <w:pStyle w:val="Normal"/>
        <w:spacing w:lineRule="auto" w:line="240" w:before="0" w:after="0"/>
        <w:jc w:val="both"/>
        <w:rPr/>
      </w:pPr>
      <w:r>
        <w:rPr/>
      </w:r>
    </w:p>
    <w:p>
      <w:pPr>
        <w:pStyle w:val="Normal"/>
        <w:spacing w:lineRule="auto" w:line="240" w:before="0" w:after="0"/>
        <w:jc w:val="both"/>
        <w:rPr/>
      </w:pPr>
      <w:r>
        <w:rPr/>
        <w:t>Digo que es coautor, porque él mismo nos hizo saber al contestar demanda (fs. 389) que por consejo de un abogado amigo incondicional y adherente a esta obra, el Dr. H. D., (véase documento letra C, pág. 30, 'Amigos Incondicionales' de la revista de esta Fundación correspondiente a los años 1997/1998) fue que la mentada regularización solo se hizo de una manera temporal, en lugar de regularizar la situación mediante una donación lisa y llana a la Fundación Buenas Ondas.</w:t>
      </w:r>
    </w:p>
    <w:p>
      <w:pPr>
        <w:pStyle w:val="Normal"/>
        <w:spacing w:lineRule="auto" w:line="240" w:before="0" w:after="0"/>
        <w:jc w:val="both"/>
        <w:rPr/>
      </w:pPr>
      <w:r>
        <w:rPr/>
      </w:r>
    </w:p>
    <w:p>
      <w:pPr>
        <w:pStyle w:val="Normal"/>
        <w:spacing w:lineRule="auto" w:line="240" w:before="0" w:after="0"/>
        <w:jc w:val="both"/>
        <w:rPr/>
      </w:pPr>
      <w:r>
        <w:rPr/>
        <w:t>Y, efectivamente, este abogado –H. C. D.- es quien compareció por la codemandada Fundación Buenas Ondas a la audiencia del artículo 360 del CPCC (fs. 498) en la que hasta absolvió posiciones en su nombre –que no contradijeron la contestación de demanda-; es también quien había sido propuesto como testigo en aquella contestación de demanda denunciándosele el domicilio de la calle Uruguay (fs. 394-10), a pesar de lo cual en la audiencia (a "el recurrente" –en masculino y lo destaco por la presencia de otra abogada mujer- se refiere su contraria) interpuso primero revocatoria y después apelación –desestimada con costas- contra la bien fundada decisión de declarar inconducente la prueba testimonial, entre la ofrecida su propio testimonio.</w:t>
      </w:r>
    </w:p>
    <w:p>
      <w:pPr>
        <w:pStyle w:val="Normal"/>
        <w:spacing w:lineRule="auto" w:line="240" w:before="0" w:after="0"/>
        <w:jc w:val="both"/>
        <w:rPr/>
      </w:pPr>
      <w:r>
        <w:rPr/>
      </w:r>
    </w:p>
    <w:p>
      <w:pPr>
        <w:pStyle w:val="Normal"/>
        <w:spacing w:lineRule="auto" w:line="240" w:before="0" w:after="0"/>
        <w:jc w:val="both"/>
        <w:rPr/>
      </w:pPr>
      <w:r>
        <w:rPr/>
        <w:t>Pero no es, lamentablemente, el único letrado a quien se le debe imputar por sus actuaciones, desde la decisión en la mentada regularización de manera temporal, y luego en la tramitación de este proceso, igual inconducta que los codemandados; estas actuaciones, en especial la de otro profesional interviniente, han contribuido de modo relevante para que el actor no pueda percibir su crédito luego de ocho años de sentencia condenatoria, o para que estemos realizando este Acuerdo a casi siete años de iniciado el expediente y con más de un mil cien fojas de actuaciones; la conducta que ha guiado a los demandados y sus letrados, desde la condena comercial, ha sido simular, dilatar y obstruir.</w:t>
      </w:r>
    </w:p>
    <w:p>
      <w:pPr>
        <w:pStyle w:val="Normal"/>
        <w:spacing w:lineRule="auto" w:line="240" w:before="0" w:after="0"/>
        <w:jc w:val="both"/>
        <w:rPr/>
      </w:pPr>
      <w:r>
        <w:rPr/>
      </w:r>
    </w:p>
    <w:p>
      <w:pPr>
        <w:pStyle w:val="Normal"/>
        <w:spacing w:lineRule="auto" w:line="240" w:before="0" w:after="0"/>
        <w:jc w:val="both"/>
        <w:rPr/>
      </w:pPr>
      <w:r>
        <w:rPr/>
        <w:t>La referida contestación de demanda (fs. 385/394) efectuada por P. D. B. por su propio derecho y como presidente vitalicio de Fundación Buenas Ondas, fue patrocinada por el doctor M. C. D., y constituyeron domicilio en Uruguay.</w:t>
      </w:r>
    </w:p>
    <w:p>
      <w:pPr>
        <w:pStyle w:val="Normal"/>
        <w:spacing w:lineRule="auto" w:line="240" w:before="0" w:after="0"/>
        <w:jc w:val="both"/>
        <w:rPr/>
      </w:pPr>
      <w:r>
        <w:rPr/>
      </w:r>
    </w:p>
    <w:p>
      <w:pPr>
        <w:pStyle w:val="Normal"/>
        <w:spacing w:lineRule="auto" w:line="240" w:before="0" w:after="0"/>
        <w:jc w:val="both"/>
        <w:rPr/>
      </w:pPr>
      <w:r>
        <w:rPr/>
        <w:t>Dicho abogado intervino en casi todo el juicio y hoy, en esta instancia, expresó agravios como letrado apoderado de tales codemandados manteniendo el domicilio constituido en la calle Lavalle (fs. 1102); con igual domicilio y en el otrosí digo del mismo escrito (fs. 1106v/7) patrocinó al codemandado J. S. D. B.; finalmente como apoderado de Fundación Buenas Ondas (fs. 1128) manteniendo el domicilio constituido en la calle Uruguay, efectuó dicha presentación.</w:t>
      </w:r>
    </w:p>
    <w:p>
      <w:pPr>
        <w:pStyle w:val="Normal"/>
        <w:spacing w:lineRule="auto" w:line="240" w:before="0" w:after="0"/>
        <w:jc w:val="both"/>
        <w:rPr/>
      </w:pPr>
      <w:r>
        <w:rPr/>
      </w:r>
    </w:p>
    <w:p>
      <w:pPr>
        <w:pStyle w:val="Normal"/>
        <w:spacing w:lineRule="auto" w:line="240" w:before="0" w:after="0"/>
        <w:jc w:val="both"/>
        <w:rPr/>
      </w:pPr>
      <w:r>
        <w:rPr/>
        <w:t>Este único patrocinio, con dos domicilios, en segunda instancia no tenía como antecedente la primera en la que se quisieron aparentar distintos patrocinios y así (fs. 397) se presentó en el expediente J. S. D. B., con el patrocinio de la doctora M. L. D., contestó demanda y constituyó domicilio en Hipólito Irigoyen; o se apeló con tan distintos patrocinios y domicilios, aunque los escritos sean "materialmente iguales" (v.gr.: fs. 1085 y 1087).</w:t>
      </w:r>
    </w:p>
    <w:p>
      <w:pPr>
        <w:pStyle w:val="Normal"/>
        <w:spacing w:lineRule="auto" w:line="240" w:before="0" w:after="0"/>
        <w:jc w:val="both"/>
        <w:rPr/>
      </w:pPr>
      <w:r>
        <w:rPr/>
      </w:r>
    </w:p>
    <w:p>
      <w:pPr>
        <w:pStyle w:val="Normal"/>
        <w:spacing w:lineRule="auto" w:line="240" w:before="0" w:after="0"/>
        <w:jc w:val="both"/>
        <w:rPr/>
      </w:pPr>
      <w:r>
        <w:rPr/>
        <w:t>En la audiencia del artículo 360 del CPCC (fs. 498) la patrocinante de este codemandado fue la doctora V. C., mientras que por la Fundación comparecía H. C. D.</w:t>
      </w:r>
    </w:p>
    <w:p>
      <w:pPr>
        <w:pStyle w:val="Normal"/>
        <w:spacing w:lineRule="auto" w:line="240" w:before="0" w:after="0"/>
        <w:jc w:val="both"/>
        <w:rPr/>
      </w:pPr>
      <w:r>
        <w:rPr/>
      </w:r>
    </w:p>
    <w:p>
      <w:pPr>
        <w:pStyle w:val="Normal"/>
        <w:spacing w:lineRule="auto" w:line="240" w:before="0" w:after="0"/>
        <w:jc w:val="both"/>
        <w:rPr/>
      </w:pPr>
      <w:r>
        <w:rPr/>
        <w:t>El poder general con el que se interviene en el expediente por la Fundación Buenas Ondas (fs. 413/5) fue otorgado a favor de los doctores H. C. D., M. C. D., R. A. M. J. y M. I. B.(no de las Dras. D., ni C., y quizás por ello "patrocinan" a "otra" parte, en la contradictoria imaginación de los simuladores –en este tema, y en muchos otros que considero, se ha visto acreditada la sabiduría popular: "la mentira tiene patas cortas").</w:t>
      </w:r>
    </w:p>
    <w:p>
      <w:pPr>
        <w:pStyle w:val="Normal"/>
        <w:spacing w:lineRule="auto" w:line="240" w:before="0" w:after="0"/>
        <w:jc w:val="both"/>
        <w:rPr/>
      </w:pPr>
      <w:r>
        <w:rPr/>
      </w:r>
    </w:p>
    <w:p>
      <w:pPr>
        <w:pStyle w:val="Normal"/>
        <w:spacing w:lineRule="auto" w:line="240" w:before="0" w:after="0"/>
        <w:jc w:val="both"/>
        <w:rPr/>
      </w:pPr>
      <w:r>
        <w:rPr/>
        <w:t>Quizás esta pretensión de aparentar partes distintas con diferentes patrocinios (y no "todo uno", que es lo cierto) lo hicieron "olvidando" que P. D. B. , por su propio derecho y constituyendo domicilio con su patrocinante doctor M. C. D., en Uruguay 520, piso 1ro "9", se presentó a fojas 1182 del expediente comercial y autorizó para extraer las fotocopias que pidió a las doctoras M. L. D. , V. C. y a los señores A. A. e I. N. D..</w:t>
      </w:r>
    </w:p>
    <w:p>
      <w:pPr>
        <w:pStyle w:val="Normal"/>
        <w:spacing w:lineRule="auto" w:line="240" w:before="0" w:after="0"/>
        <w:jc w:val="both"/>
        <w:rPr/>
      </w:pPr>
      <w:r>
        <w:rPr/>
      </w:r>
    </w:p>
    <w:p>
      <w:pPr>
        <w:pStyle w:val="Normal"/>
        <w:spacing w:lineRule="auto" w:line="240" w:before="0" w:after="0"/>
        <w:jc w:val="both"/>
        <w:rPr/>
      </w:pPr>
      <w:r>
        <w:rPr/>
        <w:t>Esta inconducta es consecuente con las dilatorias y obstruccionistas peticiones que han contribuido –principalmente- a los casi siete años de litigio. Al contestar demanda se requirió la intervención de terceros lo que fue rechazado en primera instancia (fs. 407/8) y apelado (fs. 416) para ser confirmada la decisión por esta Sala (fs. 430 y 434), con costas.</w:t>
      </w:r>
    </w:p>
    <w:p>
      <w:pPr>
        <w:pStyle w:val="Normal"/>
        <w:spacing w:lineRule="auto" w:line="240" w:before="0" w:after="0"/>
        <w:jc w:val="both"/>
        <w:rPr/>
      </w:pPr>
      <w:r>
        <w:rPr/>
      </w:r>
    </w:p>
    <w:p>
      <w:pPr>
        <w:pStyle w:val="Normal"/>
        <w:spacing w:lineRule="auto" w:line="240" w:before="0" w:after="0"/>
        <w:jc w:val="both"/>
        <w:rPr/>
      </w:pPr>
      <w:r>
        <w:rPr/>
        <w:t>También le fueron impuestas las costas en la recién referida audiencia del artículo 360 del CPCC y luego en todos los incidentes que promovió, o debieron promovérsele, y que fueron apeladas por el condenado, por negligencias probatorias (fs. 888/891, 900/903 y 905; 914 y 917/919).</w:t>
      </w:r>
    </w:p>
    <w:p>
      <w:pPr>
        <w:pStyle w:val="Normal"/>
        <w:spacing w:lineRule="auto" w:line="240" w:before="0" w:after="0"/>
        <w:jc w:val="both"/>
        <w:rPr/>
      </w:pPr>
      <w:r>
        <w:rPr/>
      </w:r>
    </w:p>
    <w:p>
      <w:pPr>
        <w:pStyle w:val="Normal"/>
        <w:spacing w:lineRule="auto" w:line="240" w:before="0" w:after="0"/>
        <w:jc w:val="both"/>
        <w:rPr/>
      </w:pPr>
      <w:r>
        <w:rPr/>
        <w:t>Por cierto que no olvidamos la conciencia de su propia sinrazón que necesariamente deben tener demandadas y letrados y así se ha demostrado; es tan grande que al alegar el doctor M. C. D. dice que lo hace por la Fundación solamente (fs. 1070), aunque se refiere "defendiéndola" a la supuesta solvencia y obra autoral del codemandado (fs. 1070v), pero no da fundamento alguno que sostenga la donación instrumentada pocos días después de la condena en sede comercial; en esta instancia, ya lo vimos, sólo expresa que existe la posibilidad de que pueda ser auténtica (fs.1104), sin decirnos en que se funda la supuesta posibilidad –siempre "posible"-, pero improbable –por cierto-; la contundente precisión de hechos y derecho en la sentencia de primera instancia, expresados por la colega que con acierto admitió la demanda, demostró -en el caso- la imposibilidad.</w:t>
      </w:r>
    </w:p>
    <w:p>
      <w:pPr>
        <w:pStyle w:val="Normal"/>
        <w:spacing w:lineRule="auto" w:line="240" w:before="0" w:after="0"/>
        <w:jc w:val="both"/>
        <w:rPr/>
      </w:pPr>
      <w:r>
        <w:rPr/>
      </w:r>
    </w:p>
    <w:p>
      <w:pPr>
        <w:pStyle w:val="Normal"/>
        <w:spacing w:lineRule="auto" w:line="240" w:before="0" w:after="0"/>
        <w:jc w:val="both"/>
        <w:rPr/>
      </w:pPr>
      <w:r>
        <w:rPr/>
        <w:t>Para aplicar las sanciones que propongo por conducta maliciosa y temeraria a las demandadas P. y J. S. D. B. y Fundación Buenas Ondas, y a sus abogados -letrados apoderados y patrocinantes- doctores H. C. D. y M. C. D., tengo presente que excedieron la manifestación adecuada y razonable del derecho de defensa, obligando a la parte contraria –y a la Justicia misma- a sufrir un dispendio de tiempo inútil que violenta los deberes de buena fe y lealtad procesales, articulando pretensiones cuya finalidad fue simplemente la de demorar esta sentencia; así lo digo recordando que "El primer agraviado con la inconducta es el juez, pues se trata de desviarlo en su tarea destinada a pronunciar una sentencia justa, mediante el planteamiento de afirmaciones engañosas o incidentes infundados (...) incurre en temeridad la parte que litiga (...) sin razón valedera y tiene además conciencia de la propia sinrazón (...) la malicia consiste en utilizar el proceso en contra de sus fines, obstaculizando su curso" (Fenochietto-Arazi, Código Procesal...comentado, ed.Astrea, Bs.As.1993, t. 1, p. 202/4/6).</w:t>
      </w:r>
    </w:p>
    <w:p>
      <w:pPr>
        <w:pStyle w:val="Normal"/>
        <w:spacing w:lineRule="auto" w:line="240" w:before="0" w:after="0"/>
        <w:jc w:val="both"/>
        <w:rPr/>
      </w:pPr>
      <w:r>
        <w:rPr/>
      </w:r>
    </w:p>
    <w:p>
      <w:pPr>
        <w:pStyle w:val="Normal"/>
        <w:spacing w:lineRule="auto" w:line="240" w:before="0" w:after="0"/>
        <w:jc w:val="both"/>
        <w:rPr/>
      </w:pPr>
      <w:r>
        <w:rPr/>
        <w:t>Y en ello consiste la malicia, precisamente en la utilización de facultades procesales con el deliberado propósito de obstruir el desenvolvimiento del proceso o retardar su decisión; también han incurrido en temeridad, en la conciencia de la propia sin razón, como digo y en este caso, radica en el conocimiento de la falta de motivos que tenían para resistir la acción, no obstante lo cual han preferido hacerlo abusando de la jurisdicción y de la defensa; han litigado a sabiendas que no tenían motivos para hacerlo.</w:t>
      </w:r>
    </w:p>
    <w:p>
      <w:pPr>
        <w:pStyle w:val="Normal"/>
        <w:spacing w:lineRule="auto" w:line="240" w:before="0" w:after="0"/>
        <w:jc w:val="both"/>
        <w:rPr/>
      </w:pPr>
      <w:r>
        <w:rPr/>
      </w:r>
    </w:p>
    <w:p>
      <w:pPr>
        <w:pStyle w:val="Normal"/>
        <w:spacing w:lineRule="auto" w:line="240" w:before="0" w:after="0"/>
        <w:jc w:val="both"/>
        <w:rPr/>
      </w:pPr>
      <w:r>
        <w:rPr/>
        <w:t>He ponderado de este modo, cumpliendo la norma reformada (art. 2 de la ley 25.488) del artículo 45 del CPCC, la deducción de pretensiones, defensas e interposición de recursos que resultan inadmisibles, cuya falta de fundamento no podían ignorar de acuerdo con una mínima pauta de razonabilidad; los hechos alegados han sido ficticios, irreales, y manifiestamente han conducido a dilatar este proceso.</w:t>
      </w:r>
    </w:p>
    <w:p>
      <w:pPr>
        <w:pStyle w:val="Normal"/>
        <w:spacing w:lineRule="auto" w:line="240" w:before="0" w:after="0"/>
        <w:jc w:val="both"/>
        <w:rPr/>
      </w:pPr>
      <w:r>
        <w:rPr/>
      </w:r>
    </w:p>
    <w:p>
      <w:pPr>
        <w:pStyle w:val="Normal"/>
        <w:spacing w:lineRule="auto" w:line="240" w:before="0" w:after="0"/>
        <w:jc w:val="both"/>
        <w:rPr/>
      </w:pPr>
      <w:r>
        <w:rPr/>
        <w:t xml:space="preserve">La sanción que propongo es conjunta para las partes demandadas y los letrados patrocinantes y apoderados individualizados; lo hago en el treinta por ciento (30%) a calcular sobre el objeto de la sentencia, que será coincidente con las bases para efectuar las regulaciones de honorarios según lo decidido a fojas 1083 y no cuestionado; esta multa será a favor de la actora y deberá ser pagada dentro de los diez días de establecido su monto, bajo apercibimiento de ejecución. </w:t>
      </w:r>
    </w:p>
    <w:p>
      <w:pPr>
        <w:pStyle w:val="Normal"/>
        <w:spacing w:lineRule="auto" w:line="240" w:before="0" w:after="0"/>
        <w:jc w:val="both"/>
        <w:rPr/>
      </w:pPr>
      <w:r>
        <w:rPr/>
      </w:r>
    </w:p>
    <w:p>
      <w:pPr>
        <w:pStyle w:val="Normal"/>
        <w:spacing w:lineRule="auto" w:line="240" w:before="0" w:after="0"/>
        <w:jc w:val="both"/>
        <w:rPr/>
      </w:pPr>
      <w:r>
        <w:rPr/>
        <w:t>Esta Sala desde mucho antes de la citada reforma procesal tenía decidido que se "evidencia un propósito dilatorio por reiteración de cuestiones improcedentes y ajenas que debe ser sancionado de conformidad con lo dispuesto por el art. 45 del Cód. Proc." (30-03-73, "Cicero c/Angulo", ED 49-654).</w:t>
      </w:r>
    </w:p>
    <w:p>
      <w:pPr>
        <w:pStyle w:val="Normal"/>
        <w:spacing w:lineRule="auto" w:line="240" w:before="0" w:after="0"/>
        <w:jc w:val="both"/>
        <w:rPr/>
      </w:pPr>
      <w:r>
        <w:rPr/>
      </w:r>
    </w:p>
    <w:p>
      <w:pPr>
        <w:pStyle w:val="Normal"/>
        <w:spacing w:lineRule="auto" w:line="240" w:before="0" w:after="0"/>
        <w:jc w:val="both"/>
        <w:rPr/>
      </w:pPr>
      <w:r>
        <w:rPr/>
        <w:t>La jurisprudencia de esta Cámara ha resuelto que "...la actuación judicial que obstaculiza el curso normal del proceso y en cuanto importa litigar sin razón valedera, no puede ser ajena a quien tiene la dirección letrada, lo cual lo hace pasible de igual sanción que la impuesta a la parte" (Sala C, 04-08-80, "Galerías Gran Central c/Hotel Kennedy SA", ED. 88-523); "IV. La temeridad o malicia aprehendida en los arts. 45, 551 y concs. del Cód. Procesal se desdobla en dos elementos subjetivos: dolo, intención de infligir una sinrazón o "torto"; y culpa, insuficiente ponderación de las razones que apoyan la pretensión o discusión, respecto de la cual la doctrina exige que la falta de fundamento aparezca en una indagación elemental (Francesco Carnelutti, "Sistema de Derecho Procesal Civil", traducción de Niceto Alcalá-Zamora y Castillo y Santiago Sentís Melendo, Buenos Aires, U.T.E.H.A., 1944, II-128/130, n° 175). Ambos concurren a configurar la "conciencia de la propia sinrazón", consistente en promover o prolongar un proceso en forma dolosa o culposa (Enrico Redenti, "Derecho Procesal Civil", traducción de Santiago Sentís Melendo y Mariano Ayerra Redín, Buenos Aires, E.J.E.A., 1957-I 182/83) al punto de tornarlo en un "litigio temerario en el que la injusticia es absoluta por estar hasta en la intención misma de quien litiga" (Giuseppe Chiovenda, "La condena en costas", traducción de Juan A. De la Puente y Quijano con notas de J. R. Xirau, Madrid, 1928, Biblioteca de la Revista de Derecho Privado, Nos. 317 y ss., págs. 406 en adelante). Estos antecedentes, elaborados en Italia con recepción expresa en el art. 96 del código procesal del 1940 preparado por Redenti, Carnelutti, Calamandrei y Conforti, resultan significativos para la conceptuación de la norma incorporada en el art. 45 del ordenamiento vigente en nuestro derecho (Juan Carlos Hitters, "La litis temeraria y la conducta maliciosa", revista JUS Nos. 11-12, págs. 243/265) y tienen aplicación en nuestra jurisprudencia (CNCiv., sala D, La Ley, 133-603/5, voto del Dr. Cichero; íd. esta sala, L. n° 186184 del 13-2-96, autos "Privato, Lía Mariana c. Sardina de Barrera, Flora"; y L. n° 216003 del 13-3-98, autos "Rey Prado, Minia Mariana c. Hoffmann, María Isabel"). Tal como se desprende de los párrafos que anteceden, los agravios del demandado encierran argumentos contradictorios que no guardan relación con las manifestaciones de aquél, quien se ampara en la cobertura de las formas para ocultar su incorrecto proceder, tanto al ejecutar los hechos que desembocaron en la promoción de esta causa como a lo largo del trámite que procuró obstruir en forma permanente. Los innumerables planteos dilatorios, la recusación con causa deducida ponen en evidencia un actuar incompatible con la buena fe procesal y configura el supuesto que prevé el art. 45 del rito" (Sala G, 25-02-04, "Consorcio de Propietarios Viamonte 1332/34/36 c/ Ratti, Luis F.", La Ley, 30/08/2004, DJ 2004-3-246, con nota de Héctor B. Slemenson).</w:t>
      </w:r>
    </w:p>
    <w:p>
      <w:pPr>
        <w:pStyle w:val="Normal"/>
        <w:spacing w:lineRule="auto" w:line="240" w:before="0" w:after="0"/>
        <w:jc w:val="both"/>
        <w:rPr/>
      </w:pPr>
      <w:r>
        <w:rPr/>
      </w:r>
    </w:p>
    <w:p>
      <w:pPr>
        <w:pStyle w:val="Normal"/>
        <w:spacing w:lineRule="auto" w:line="240" w:before="0" w:after="0"/>
        <w:jc w:val="both"/>
        <w:rPr/>
      </w:pPr>
      <w:r>
        <w:rPr/>
        <w:t>Habiendo sido negado por algunos (v. gr. Colegio Público de Abogados de la Capital Federal), la vigencia de la potestad sancionatoria de los jueces y las facultades emergentes de los citados artículos 29, 34, inciso 6°, 45, 163, inciso 8°, 551 y concordantes del Código Procesal, debo expresar que no comparto tal criterio, tanto por el hecho cierto que estas normas están vigentes, como también por la sanción de leyes recientes (por ejemplo: la citada ley 25.488) y coincido así con J. W. Peyrano (El poder disciplinario de los jueces, sup. La Ley del 03-02-09), aunque no es de aplicación al supuesto aquí considerado del artículo 45 del CPCC -en que se propone la sanción de oficio- la Acordada 26/2008; lamenta el autor, y también coincido, que carezcamos de resortes verdaderamente eficaces para impedir que el debate judicial se transforme en una polémica de pícaros donde no se respete nada ni nadie.</w:t>
      </w:r>
    </w:p>
    <w:p>
      <w:pPr>
        <w:pStyle w:val="Normal"/>
        <w:spacing w:lineRule="auto" w:line="240" w:before="0" w:after="0"/>
        <w:jc w:val="both"/>
        <w:rPr/>
      </w:pPr>
      <w:r>
        <w:rPr/>
      </w:r>
    </w:p>
    <w:p>
      <w:pPr>
        <w:pStyle w:val="Normal"/>
        <w:spacing w:lineRule="auto" w:line="240" w:before="0" w:after="0"/>
        <w:jc w:val="both"/>
        <w:rPr/>
      </w:pPr>
      <w:r>
        <w:rPr/>
        <w:t>Por lo dispuesto por la ley 23.187, y el Código de Etica, propongo librar oficio al señor Presidente del Colegio Público de Abogados de la Capital Federal, con copia de la presente, a los fines pertinentes. Dice Felipe Llerena (Una oportunidad para que los jueces depuren los futuros procesos, La Ley, 2002-E, 920): "En el capítulo 7 del Código de Etica del Colegio Público de Abogados de la Ciudad de Buenos Aires, se establecen para sus asociados los "Deberes Fundamentales respecto de la Administración de Justicia". Se dice allí, que "...Serán consideradas faltas de ética...Incurrir en temeridad o malicia...". Es justamente en muchas de las actuaciones del Tribunal de Etica del antes mencionado Colegio, donde se ha comenzado a notar un verdadero soplo de aire fresco sobre el tema. Es que la aplicación de sanciones por parte de dicho Cuerpo, independientes de las que pudieren aplicarse en sede Judicial, ha ido logrando una paulatina rejerarquización de la profesión de abogado (...) Los jueces tienen pues en sus manos, un medio idóneo y una inmejorable oportunidad de hacer docencia a través de sus resoluciones, para la futura depuración de los procesos".</w:t>
      </w:r>
    </w:p>
    <w:p>
      <w:pPr>
        <w:pStyle w:val="Normal"/>
        <w:spacing w:lineRule="auto" w:line="240" w:before="0" w:after="0"/>
        <w:jc w:val="both"/>
        <w:rPr/>
      </w:pPr>
      <w:r>
        <w:rPr/>
      </w:r>
    </w:p>
    <w:p>
      <w:pPr>
        <w:pStyle w:val="Normal"/>
        <w:spacing w:lineRule="auto" w:line="240" w:before="0" w:after="0"/>
        <w:jc w:val="both"/>
        <w:rPr/>
      </w:pPr>
      <w:r>
        <w:rPr/>
        <w:t>Por todo ello, por las razones de la colega de primera instancia, voto por rechazar las quejas de los demandados y confirmar la sentencia recurrida en todas sus partes, con costas de esta instancia a los recurrentes vencidos (art. 68 CPCC). Si mi voto es compartido se impondrá multa por conducta maliciosa y temeraria a las demandadas P. y J. S. D. B. y Fundación Buenas Ondas, en conjunto con sus abogados letrados apoderados y patrocinantes doctores H. C. D. y M. C. D.; su importe se fija en el treinta por ciento (30%) a calcular sobre el objeto de la sentencia, que será coincidente con las bases para efectuar las regulaciones de honorarios según lo decidido a fojas 1083 y no cuestionado; esta multa es a favor de la actora y deberá ser pagada dentro de los diez días de establecido así su monto, bajo apercibimiento de ejecución. También en este caso y en primera instancia se librarán oficios a los señores presidentes de los Colegios de Escribanos de la ciudad de Buenos Aires (según ley 404 y lo que resulta de fs. 944) y del Colegio Público de Abogados de la Ciudad de Buenos Aires, a éste en relación a la conducta de los abogados doctores H. C. D. y M. C. D., acompañando fotocopias certificadas de esta sentencia. Los honorarios profesionales por la actuación en esta instancia serán regulados luego que lo haga en la primera según lo decidido a fojas 1083 y no cuestionado.</w:t>
      </w:r>
    </w:p>
    <w:p>
      <w:pPr>
        <w:pStyle w:val="Normal"/>
        <w:spacing w:lineRule="auto" w:line="240" w:before="0" w:after="0"/>
        <w:jc w:val="both"/>
        <w:rPr/>
      </w:pPr>
      <w:r>
        <w:rPr/>
      </w:r>
    </w:p>
    <w:p>
      <w:pPr>
        <w:pStyle w:val="Normal"/>
        <w:spacing w:lineRule="auto" w:line="240" w:before="0" w:after="0"/>
        <w:jc w:val="both"/>
        <w:rPr/>
      </w:pPr>
      <w:r>
        <w:rPr/>
        <w:t>Así lo voto.</w:t>
      </w:r>
    </w:p>
    <w:p>
      <w:pPr>
        <w:pStyle w:val="Normal"/>
        <w:spacing w:lineRule="auto" w:line="240" w:before="0" w:after="0"/>
        <w:jc w:val="both"/>
        <w:rPr/>
      </w:pPr>
      <w:r>
        <w:rPr/>
      </w:r>
    </w:p>
    <w:p>
      <w:pPr>
        <w:pStyle w:val="Normal"/>
        <w:spacing w:lineRule="auto" w:line="240" w:before="0" w:after="0"/>
        <w:jc w:val="both"/>
        <w:rPr/>
      </w:pPr>
      <w:r>
        <w:rPr/>
        <w:t>El doctor Vilar dijo:</w:t>
      </w:r>
    </w:p>
    <w:p>
      <w:pPr>
        <w:pStyle w:val="Normal"/>
        <w:spacing w:lineRule="auto" w:line="240" w:before="0" w:after="0"/>
        <w:jc w:val="both"/>
        <w:rPr/>
      </w:pPr>
      <w:r>
        <w:rPr/>
      </w:r>
    </w:p>
    <w:p>
      <w:pPr>
        <w:pStyle w:val="Normal"/>
        <w:spacing w:lineRule="auto" w:line="240" w:before="0" w:after="0"/>
        <w:jc w:val="both"/>
        <w:rPr/>
      </w:pPr>
      <w:r>
        <w:rPr/>
        <w:t>Que por análogas razones a las aducidas por el doctor Sánchez, votó en el mismo sentido a la cuestión propuesta.</w:t>
      </w:r>
    </w:p>
    <w:p>
      <w:pPr>
        <w:pStyle w:val="Normal"/>
        <w:spacing w:lineRule="auto" w:line="240" w:before="0" w:after="0"/>
        <w:jc w:val="both"/>
        <w:rPr/>
      </w:pPr>
      <w:r>
        <w:rPr/>
      </w:r>
    </w:p>
    <w:p>
      <w:pPr>
        <w:pStyle w:val="Normal"/>
        <w:spacing w:lineRule="auto" w:line="240" w:before="0" w:after="0"/>
        <w:jc w:val="both"/>
        <w:rPr/>
      </w:pPr>
      <w:r>
        <w:rPr/>
        <w:t>La doctora Brilla de Serrat dijo:</w:t>
      </w:r>
    </w:p>
    <w:p>
      <w:pPr>
        <w:pStyle w:val="Normal"/>
        <w:spacing w:lineRule="auto" w:line="240" w:before="0" w:after="0"/>
        <w:jc w:val="both"/>
        <w:rPr/>
      </w:pPr>
      <w:r>
        <w:rPr/>
      </w:r>
    </w:p>
    <w:p>
      <w:pPr>
        <w:pStyle w:val="Normal"/>
        <w:spacing w:lineRule="auto" w:line="240" w:before="0" w:after="0"/>
        <w:jc w:val="both"/>
        <w:rPr/>
      </w:pPr>
      <w:r>
        <w:rPr/>
        <w:t>Adhiero al voto del distinguido colega preopinante, con excepción de las sanciones que se propicia.</w:t>
      </w:r>
    </w:p>
    <w:p>
      <w:pPr>
        <w:pStyle w:val="Normal"/>
        <w:spacing w:lineRule="auto" w:line="240" w:before="0" w:after="0"/>
        <w:jc w:val="both"/>
        <w:rPr/>
      </w:pPr>
      <w:r>
        <w:rPr/>
      </w:r>
    </w:p>
    <w:p>
      <w:pPr>
        <w:pStyle w:val="Normal"/>
        <w:spacing w:lineRule="auto" w:line="240" w:before="0" w:after="0"/>
        <w:jc w:val="both"/>
        <w:rPr/>
      </w:pPr>
      <w:r>
        <w:rPr/>
        <w:t>Por lo que resulta de la votación que instruye el Acuerdo que antecede, se resuelve: por unanimidad: a) rechazar los agravios de los demandados y confirmar la sentencia recurrida en todas sus partes; b) imponer las costas de esta instancia a los recurrentes vencidos; por mayoría: c) declarar la conducta de las partes demandadas P. y J. S. D. B. y Fundación Buenas Ondas, como maliciosa y temeraria, imponiéndoles multa a favor de la actora, en conjunto con sus abogados letrados apoderados y patrocinantes doctores H. C. D. y M. C. D.; su importe se fija en el treinta por ciento (30%) a calcular según se precisa supra; esta multa deberá ser pagada por los condenados a la actora dentro de los diez (10) días de establecido su monto, bajo apercibimiento de ejecución; d) disponer que en primera instancia se libren oficios a los señores presidentes de los Colegios de Escribanos de la Ciudad de Buenos Aires y del Colegio Público de Abogados de la Ciudad de Buenos Aires, a los fines y en la forma establecidos; e) diferir la regulación de los honorarios profesionales. Devueltas que sean las actuaciones se proveerá lo pertinente para el ingreso de la tasa judicial (arts. 14 y concs. de la ley 23.898).- Diego C. Sánchez.- Miguel Angel Vilar.- Ana María Brilla de Serrat (en disidencia parcial)</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8:00Z</dcterms:created>
  <dc:creator>cchiocconi</dc:creator>
  <dc:description/>
  <cp:keywords/>
  <dc:language>en-US</dc:language>
  <cp:lastModifiedBy>cchiocconi</cp:lastModifiedBy>
  <dcterms:modified xsi:type="dcterms:W3CDTF">2009-08-31T19:08:00Z</dcterms:modified>
  <cp:revision>3</cp:revision>
  <dc:subject/>
  <dc:title/>
</cp:coreProperties>
</file>