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t>CNCiv., Sala F, 24/08/2007. - EG3 S.A. c. B., H. y otros s/simulación</w:t>
      </w:r>
    </w:p>
    <w:p>
      <w:pPr>
        <w:pStyle w:val="Normal"/>
        <w:spacing w:lineRule="auto" w:line="240" w:before="0" w:after="0"/>
        <w:jc w:val="both"/>
        <w:rPr/>
      </w:pPr>
      <w:r>
        <w:rPr/>
        <w:t>Buenos Aires, agosto 24 de 2007.</w:t>
      </w:r>
    </w:p>
    <w:p>
      <w:pPr>
        <w:pStyle w:val="Normal"/>
        <w:spacing w:lineRule="auto" w:line="240" w:before="0" w:after="0"/>
        <w:jc w:val="both"/>
        <w:rPr/>
      </w:pPr>
      <w:r>
        <w:rPr/>
        <w:t>Y Vistos: Estos autos caratulados “EG3 SA c. B. H. s/Simulación”, para dictar sentencia, de los que Resulta:</w:t>
      </w:r>
    </w:p>
    <w:p>
      <w:pPr>
        <w:pStyle w:val="Normal"/>
        <w:spacing w:lineRule="auto" w:line="240" w:before="0" w:after="0"/>
        <w:jc w:val="both"/>
        <w:rPr/>
      </w:pPr>
      <w:r>
        <w:rPr/>
      </w:r>
    </w:p>
    <w:p>
      <w:pPr>
        <w:pStyle w:val="Normal"/>
        <w:spacing w:lineRule="auto" w:line="240" w:before="0" w:after="0"/>
        <w:jc w:val="both"/>
        <w:rPr/>
      </w:pPr>
      <w:r>
        <w:rPr/>
        <w:t>I. A fs. 44/47 vta. se presenta “EG3 S.A.”, y promueve demanda de simulación contra H. B., S. T. M. de B., M. L. B., A. I. B., H. J. B. y M. R. B. para que se declaren nulas y simuladas las donaciones efectuadas respecto del inmueble sito en la Avenida Presidente Quintana nº ..., 8º piso, U.F. 33 de la Capital Federal; el inmueble sito en la Avenida Martínez de Hoz esquina Solís de la localidad de Mar del Plata, Provincia de Buenos Aires; y el inmueble de la calle Solís nº ... de la localidad de Mar del Plata, Provincia de Buenos Aires.</w:t>
      </w:r>
    </w:p>
    <w:p>
      <w:pPr>
        <w:pStyle w:val="Normal"/>
        <w:spacing w:lineRule="auto" w:line="240" w:before="0" w:after="0"/>
        <w:jc w:val="both"/>
        <w:rPr/>
      </w:pPr>
      <w:r>
        <w:rPr/>
      </w:r>
    </w:p>
    <w:p>
      <w:pPr>
        <w:pStyle w:val="Normal"/>
        <w:spacing w:lineRule="auto" w:line="240" w:before="0" w:after="0"/>
        <w:jc w:val="both"/>
        <w:rPr/>
      </w:pPr>
      <w:r>
        <w:rPr/>
        <w:t xml:space="preserve">Expresa que el 4 de agosto de 1994 C. H. B. le dirigió una “Carta Propuesta de comercialización y distribución a granel de kerosene y gasoil” respecto de la “Boca de Expendio” ubicada en el inmueble de la calle Solís ... de la localidad de Mar del Plata, Provincia de Buenos Aires. Agrega que aceptó dicha propuesta, abriendo en consecuencia a favor de C. H. B. una “cuenta de gestión” a los efectos de asentar en ella los importes de los combustibles, mercadería y productos en general que le vendiera, las remesas y pagos efectuados por aquél, y todas la operaciones comerciales que tuvieran lugar como consecuencia de la mencionada explotación. </w:t>
      </w:r>
    </w:p>
    <w:p>
      <w:pPr>
        <w:pStyle w:val="Normal"/>
        <w:spacing w:lineRule="auto" w:line="240" w:before="0" w:after="0"/>
        <w:jc w:val="both"/>
        <w:rPr/>
      </w:pPr>
      <w:r>
        <w:rPr/>
      </w:r>
    </w:p>
    <w:p>
      <w:pPr>
        <w:pStyle w:val="Normal"/>
        <w:spacing w:lineRule="auto" w:line="240" w:before="0" w:after="0"/>
        <w:jc w:val="both"/>
        <w:rPr/>
      </w:pPr>
      <w:r>
        <w:rPr/>
        <w:t>Relata que, a fin de garantizar el pago de los saldos deudores que dicha cuenta pudiera ocasionar, B. constituyó hipotecas a su favor por la suma de us$ 120.000 sobre inmuebles de propiedad de aquél.</w:t>
      </w:r>
    </w:p>
    <w:p>
      <w:pPr>
        <w:pStyle w:val="Normal"/>
        <w:spacing w:lineRule="auto" w:line="240" w:before="0" w:after="0"/>
        <w:jc w:val="both"/>
        <w:rPr/>
      </w:pPr>
      <w:r>
        <w:rPr/>
      </w:r>
    </w:p>
    <w:p>
      <w:pPr>
        <w:pStyle w:val="Normal"/>
        <w:spacing w:lineRule="auto" w:line="240" w:before="0" w:after="0"/>
        <w:jc w:val="both"/>
        <w:rPr/>
      </w:pPr>
      <w:r>
        <w:rPr/>
        <w:t xml:space="preserve">Afirma que asimismo su padre, H. B., constituyó otra hipoteca a su favor sobre otro inmueble por la suma de us$ 150.000. Agrega que ese último y S. T. M. de B. constituyeron una fianza personal como fiadores solidarios, principales pagadores y codeudores de todas las obligaciones que contrayera C. H. B. Que en dicho documento de constitución de fianza aquéllos declararon ser titulares de dominio de varios inmuebles, entre los que se encontraban los que conforman el objeto de la presente acción de simulación. </w:t>
      </w:r>
    </w:p>
    <w:p>
      <w:pPr>
        <w:pStyle w:val="Normal"/>
        <w:spacing w:lineRule="auto" w:line="240" w:before="0" w:after="0"/>
        <w:jc w:val="both"/>
        <w:rPr/>
      </w:pPr>
      <w:r>
        <w:rPr/>
      </w:r>
    </w:p>
    <w:p>
      <w:pPr>
        <w:pStyle w:val="Normal"/>
        <w:spacing w:lineRule="auto" w:line="240" w:before="0" w:after="0"/>
        <w:jc w:val="both"/>
        <w:rPr/>
      </w:pPr>
      <w:r>
        <w:rPr/>
        <w:t>Continúa relatando que a lo largo de la relación comercial que mantenía con C. H. B., éste incurrió en reiterados incumplimientos en el pago de sus obligaciones, generándose así una deuda de $ 321.022,08. Afirma que una vez agotadas las gestiones extrajudiciales tendientes a obtener el cobro de lo adeudado promovió el 23 de diciembre de 1998 tres demandas: una ejecución hipotecaria contra C. H. B., por la suma de u$s 120.000 que tramita por ante el Juzgado del Fuero nº 29; una ejecución hipotecaria contra H. B., por la suma de us$ 150.000, que tramita por ante el Juzgado del Fuero Nº 40 y una ejecución de cheques rechazados contra los fiadores H. B. y S. T. M. de B. por la suma de us$ 51.022,08 que tramita por ante el Juzgado en lo Comercial Nº 1. Que con las tres acciones se completaba el reclamo de us$ 321.022,08 correspondiente a la suma total debida en concepto de capital.</w:t>
      </w:r>
    </w:p>
    <w:p>
      <w:pPr>
        <w:pStyle w:val="Normal"/>
        <w:spacing w:lineRule="auto" w:line="240" w:before="0" w:after="0"/>
        <w:jc w:val="both"/>
        <w:rPr/>
      </w:pPr>
      <w:r>
        <w:rPr/>
      </w:r>
    </w:p>
    <w:p>
      <w:pPr>
        <w:pStyle w:val="Normal"/>
        <w:spacing w:lineRule="auto" w:line="240" w:before="0" w:after="0"/>
        <w:jc w:val="both"/>
        <w:rPr/>
      </w:pPr>
      <w:r>
        <w:rPr/>
        <w:t>Manifiesta que al intentar inscribir los embargos decretados en este último juicio sobre tres de los inmuebles que H. B. y S. T. M. de B. habían declarado como de su titularidad en el documento de constitución de fianza, resultó de los informes registrales que el matrimonio B. los había donado a favor de cuatro de sus hijos. Dice que dichas donaciones fueron efectuadas por H. B. y S. T. M. de B. pese a que en el documento de constitución de fianza se obligaron a “no enajenar los inmuebles” mientras subsistiera el compromiso asumido. Afirma que dicha donación “simulada” fue efectuada “cuidando muy bien de no incluir a C. H.” quien era el único afectado contractualmente con “EG3”.</w:t>
      </w:r>
    </w:p>
    <w:p>
      <w:pPr>
        <w:pStyle w:val="Normal"/>
        <w:spacing w:lineRule="auto" w:line="240" w:before="0" w:after="0"/>
        <w:jc w:val="both"/>
        <w:rPr/>
      </w:pPr>
      <w:r>
        <w:rPr/>
      </w:r>
    </w:p>
    <w:p>
      <w:pPr>
        <w:pStyle w:val="Normal"/>
        <w:spacing w:lineRule="auto" w:line="240" w:before="0" w:after="0"/>
        <w:jc w:val="both"/>
        <w:rPr/>
      </w:pPr>
      <w:r>
        <w:rPr/>
        <w:t>Funda su derecho, ofrece prueba y pide se haga lugar a la demanda, con costas.</w:t>
      </w:r>
    </w:p>
    <w:p>
      <w:pPr>
        <w:pStyle w:val="Normal"/>
        <w:spacing w:lineRule="auto" w:line="240" w:before="0" w:after="0"/>
        <w:jc w:val="both"/>
        <w:rPr/>
      </w:pPr>
      <w:r>
        <w:rPr/>
      </w:r>
    </w:p>
    <w:p>
      <w:pPr>
        <w:pStyle w:val="Normal"/>
        <w:spacing w:lineRule="auto" w:line="240" w:before="0" w:after="0"/>
        <w:jc w:val="both"/>
        <w:rPr/>
      </w:pPr>
      <w:r>
        <w:rPr/>
        <w:t>II. A fs. 218/229 se presenta M. L. B. contestando demanda.</w:t>
      </w:r>
    </w:p>
    <w:p>
      <w:pPr>
        <w:pStyle w:val="Normal"/>
        <w:spacing w:lineRule="auto" w:line="240" w:before="0" w:after="0"/>
        <w:jc w:val="both"/>
        <w:rPr/>
      </w:pPr>
      <w:r>
        <w:rPr/>
      </w:r>
    </w:p>
    <w:p>
      <w:pPr>
        <w:pStyle w:val="Normal"/>
        <w:spacing w:lineRule="auto" w:line="240" w:before="0" w:after="0"/>
        <w:jc w:val="both"/>
        <w:rPr/>
      </w:pPr>
      <w:r>
        <w:rPr/>
        <w:t>Niega los hechos expuestos por la parte actora y expresa que su padre es un hombre de avanzada edad y con un estado de salud precario debido a una enfermedad que padeció durante mucho tiempo, y raíz de la cual debió ser sometido a varias operaciones quirúrgicas. Afirma que a raíz de dicha circunstancia y a fin de evitar eventuales litigios de divisiones de herencias, “engorrosos trámites sucesorios” y asimismo que su patrimonio fuera disfrutado por sus cinco hijos, decidió de común acuerdo con su madre efectuar una donación de sólo una parte de sus bienes a favor de todos sus hijos.</w:t>
      </w:r>
    </w:p>
    <w:p>
      <w:pPr>
        <w:pStyle w:val="Normal"/>
        <w:spacing w:lineRule="auto" w:line="240" w:before="0" w:after="0"/>
        <w:jc w:val="both"/>
        <w:rPr/>
      </w:pPr>
      <w:r>
        <w:rPr/>
      </w:r>
    </w:p>
    <w:p>
      <w:pPr>
        <w:pStyle w:val="Normal"/>
        <w:spacing w:lineRule="auto" w:line="240" w:before="0" w:after="0"/>
        <w:jc w:val="both"/>
        <w:rPr/>
      </w:pPr>
      <w:r>
        <w:rPr/>
        <w:t>Relata que su hermano mayor, C. H., fue beneficiado con la donación de la suma de Us$ 200.000, que colocó en un plazo fijo, y asimismo con la entrega por parte de su padre de dos inmuebles de gran valor que se encuentran hipotecados a favor de la actora. Que también su padre hipotecó un inmueble de su propiedad a favor de la accionante. Que todos esos bienes gravados tienen en total una valuación fiscal de $ 364.000.</w:t>
      </w:r>
    </w:p>
    <w:p>
      <w:pPr>
        <w:pStyle w:val="Normal"/>
        <w:spacing w:lineRule="auto" w:line="240" w:before="0" w:after="0"/>
        <w:jc w:val="both"/>
        <w:rPr/>
      </w:pPr>
      <w:r>
        <w:rPr/>
      </w:r>
    </w:p>
    <w:p>
      <w:pPr>
        <w:pStyle w:val="Normal"/>
        <w:spacing w:lineRule="auto" w:line="240" w:before="0" w:after="0"/>
        <w:jc w:val="both"/>
        <w:rPr/>
      </w:pPr>
      <w:r>
        <w:rPr/>
        <w:t>Continúa relatando que sus padres son propietarios de otros inmuebles, los cuales enumera, afirmando que éstos poseen un patrimonio sólido y que por ende en las donaciones que efectuaron a favor de sus hijos no tuvieron ningún ánimo de perjudicar a ningún tercero.</w:t>
      </w:r>
    </w:p>
    <w:p>
      <w:pPr>
        <w:pStyle w:val="Normal"/>
        <w:spacing w:lineRule="auto" w:line="240" w:before="0" w:after="0"/>
        <w:jc w:val="both"/>
        <w:rPr/>
      </w:pPr>
      <w:r>
        <w:rPr/>
      </w:r>
    </w:p>
    <w:p>
      <w:pPr>
        <w:pStyle w:val="Normal"/>
        <w:spacing w:lineRule="auto" w:line="240" w:before="0" w:after="0"/>
        <w:jc w:val="both"/>
        <w:rPr/>
      </w:pPr>
      <w:r>
        <w:rPr/>
        <w:t>Manifiesta que en toda la relación comercial que mantuvo su hermano con “EG3”, ésta siempre actuó en forma abusiva y descontrolada, sin rendir cuentas en ningún momento como era su obligación legal, y a pesar de los reiterados requerimiento verbales efectuados por C. B. Dicho abuso por parte de la accionante, sostiene, se advierte en el reclamo que ésta le efectuó a su hermano el 1º de octubre de 1998, respecto del pago de la suma de $ 121.212, cuando para dicho entonces la relación comercial entre ambos ya había finalizado. Agrega que el reclamo de dicha suma fue injustificadamente aumentado por la actora a la cantidad de $ 321.022,08.</w:t>
      </w:r>
    </w:p>
    <w:p>
      <w:pPr>
        <w:pStyle w:val="Normal"/>
        <w:spacing w:lineRule="auto" w:line="240" w:before="0" w:after="0"/>
        <w:jc w:val="both"/>
        <w:rPr/>
      </w:pPr>
      <w:r>
        <w:rPr/>
      </w:r>
    </w:p>
    <w:p>
      <w:pPr>
        <w:pStyle w:val="Normal"/>
        <w:spacing w:lineRule="auto" w:line="240" w:before="0" w:after="0"/>
        <w:jc w:val="both"/>
        <w:rPr/>
      </w:pPr>
      <w:r>
        <w:rPr/>
        <w:t>Expresa finalmente que sus padres no se encuentran en estado de insolvencia y que, por el contrario, ante la primera intimación cursada por la justicia al pago de una suma de dinero, en el juicio ejecutivo que tramita ante el Juzgado Comercial Nº 1, aquéllos concurrieron en forma inmediata a abonar lo ordenado. Afirma asimismo que la acción revocatoria interpuesta en subsidio no la puede ejercer la actora, ya que sólo tienen esa facultad los acreedores quirografarios y no los privilegiados. Que “EG3” reviste ese último carácter pues su “inexistente” crédito se encuentra perfectamente garantizado con hipotecas constituídas a su favor.</w:t>
      </w:r>
    </w:p>
    <w:p>
      <w:pPr>
        <w:pStyle w:val="Normal"/>
        <w:spacing w:lineRule="auto" w:line="240" w:before="0" w:after="0"/>
        <w:jc w:val="both"/>
        <w:rPr/>
      </w:pPr>
      <w:r>
        <w:rPr/>
      </w:r>
    </w:p>
    <w:p>
      <w:pPr>
        <w:pStyle w:val="Normal"/>
        <w:spacing w:lineRule="auto" w:line="240" w:before="0" w:after="0"/>
        <w:jc w:val="both"/>
        <w:rPr/>
      </w:pPr>
      <w:r>
        <w:rPr/>
        <w:t>Funda su derecho, ofrece prueba y pide se rechace la demanda, con costas.</w:t>
      </w:r>
    </w:p>
    <w:p>
      <w:pPr>
        <w:pStyle w:val="Normal"/>
        <w:spacing w:lineRule="auto" w:line="240" w:before="0" w:after="0"/>
        <w:jc w:val="both"/>
        <w:rPr/>
      </w:pPr>
      <w:r>
        <w:rPr/>
      </w:r>
    </w:p>
    <w:p>
      <w:pPr>
        <w:pStyle w:val="Normal"/>
        <w:spacing w:lineRule="auto" w:line="240" w:before="0" w:after="0"/>
        <w:jc w:val="both"/>
        <w:rPr/>
      </w:pPr>
      <w:r>
        <w:rPr/>
        <w:t>III. A fs. 258/263 se presenta M. R. B. contestando demanda.</w:t>
      </w:r>
    </w:p>
    <w:p>
      <w:pPr>
        <w:pStyle w:val="Normal"/>
        <w:spacing w:lineRule="auto" w:line="240" w:before="0" w:after="0"/>
        <w:jc w:val="both"/>
        <w:rPr/>
      </w:pPr>
      <w:r>
        <w:rPr/>
      </w:r>
    </w:p>
    <w:p>
      <w:pPr>
        <w:pStyle w:val="Normal"/>
        <w:spacing w:lineRule="auto" w:line="240" w:before="0" w:after="0"/>
        <w:jc w:val="both"/>
        <w:rPr/>
      </w:pPr>
      <w:r>
        <w:rPr/>
        <w:t>Niega los hechos expuestos por la parte actora y expresa que el crédito que según la actora posee por la suma de $ 321.000 se encuentra suficientemente resguardado con garantías hipotecarias constituidas a su favor por la suma de $ 270.000. Agrega que por el remanente que quedaría de $ 51.000 la actora inició un juicio ejecutivo contra sus padres, en el cual se hizo lugar al reclamo sólo por la suma de $ 18.275,22, suma que los ejecutados abonaron con sus intereses.</w:t>
      </w:r>
    </w:p>
    <w:p>
      <w:pPr>
        <w:pStyle w:val="Normal"/>
        <w:spacing w:lineRule="auto" w:line="240" w:before="0" w:after="0"/>
        <w:jc w:val="both"/>
        <w:rPr/>
      </w:pPr>
      <w:r>
        <w:rPr/>
      </w:r>
    </w:p>
    <w:p>
      <w:pPr>
        <w:pStyle w:val="Normal"/>
        <w:spacing w:lineRule="auto" w:line="240" w:before="0" w:after="0"/>
        <w:jc w:val="both"/>
        <w:rPr/>
      </w:pPr>
      <w:r>
        <w:rPr/>
        <w:t>En lo demás adhiere a la contestación de demanda efectuada por la codemandada M. L. B.</w:t>
      </w:r>
    </w:p>
    <w:p>
      <w:pPr>
        <w:pStyle w:val="Normal"/>
        <w:spacing w:lineRule="auto" w:line="240" w:before="0" w:after="0"/>
        <w:jc w:val="both"/>
        <w:rPr/>
      </w:pPr>
      <w:r>
        <w:rPr/>
      </w:r>
    </w:p>
    <w:p>
      <w:pPr>
        <w:pStyle w:val="Normal"/>
        <w:spacing w:lineRule="auto" w:line="240" w:before="0" w:after="0"/>
        <w:jc w:val="both"/>
        <w:rPr/>
      </w:pPr>
      <w:r>
        <w:rPr/>
        <w:t>IV. A fs. 284/288 se presenta A. I. B. contestando demanda.</w:t>
      </w:r>
    </w:p>
    <w:p>
      <w:pPr>
        <w:pStyle w:val="Normal"/>
        <w:spacing w:lineRule="auto" w:line="240" w:before="0" w:after="0"/>
        <w:jc w:val="both"/>
        <w:rPr/>
      </w:pPr>
      <w:r>
        <w:rPr/>
      </w:r>
    </w:p>
    <w:p>
      <w:pPr>
        <w:pStyle w:val="Normal"/>
        <w:spacing w:lineRule="auto" w:line="240" w:before="0" w:after="0"/>
        <w:jc w:val="both"/>
        <w:rPr/>
      </w:pPr>
      <w:r>
        <w:rPr/>
        <w:t>Niega los hechos expuestos por la parte actora y en lo demás adhiere a las presentaciones efectuadas por M. L. y M. B.</w:t>
      </w:r>
    </w:p>
    <w:p>
      <w:pPr>
        <w:pStyle w:val="Normal"/>
        <w:spacing w:lineRule="auto" w:line="240" w:before="0" w:after="0"/>
        <w:jc w:val="both"/>
        <w:rPr/>
      </w:pPr>
      <w:r>
        <w:rPr/>
      </w:r>
    </w:p>
    <w:p>
      <w:pPr>
        <w:pStyle w:val="Normal"/>
        <w:spacing w:lineRule="auto" w:line="240" w:before="0" w:after="0"/>
        <w:jc w:val="both"/>
        <w:rPr/>
      </w:pPr>
      <w:r>
        <w:rPr/>
        <w:t>V. A fs. 321/328 se presenta H. B. contestando demanda.</w:t>
      </w:r>
    </w:p>
    <w:p>
      <w:pPr>
        <w:pStyle w:val="Normal"/>
        <w:spacing w:lineRule="auto" w:line="240" w:before="0" w:after="0"/>
        <w:jc w:val="both"/>
        <w:rPr/>
      </w:pPr>
      <w:r>
        <w:rPr/>
      </w:r>
    </w:p>
    <w:p>
      <w:pPr>
        <w:pStyle w:val="Normal"/>
        <w:spacing w:lineRule="auto" w:line="240" w:before="0" w:after="0"/>
        <w:jc w:val="both"/>
        <w:rPr/>
      </w:pPr>
      <w:r>
        <w:rPr/>
        <w:t>Niega los hechos expuestos por la parte actora y efectúa un idéntico relato de los mismos que el realizado por la codemandada M. L. B.</w:t>
      </w:r>
    </w:p>
    <w:p>
      <w:pPr>
        <w:pStyle w:val="Normal"/>
        <w:spacing w:lineRule="auto" w:line="240" w:before="0" w:after="0"/>
        <w:jc w:val="both"/>
        <w:rPr/>
      </w:pPr>
      <w:r>
        <w:rPr/>
      </w:r>
    </w:p>
    <w:p>
      <w:pPr>
        <w:pStyle w:val="Normal"/>
        <w:spacing w:lineRule="auto" w:line="240" w:before="0" w:after="0"/>
        <w:jc w:val="both"/>
        <w:rPr/>
      </w:pPr>
      <w:r>
        <w:rPr/>
        <w:t>Funda su derecho, ofrece prueba y pide se rechace la demanda, con costas.</w:t>
      </w:r>
    </w:p>
    <w:p>
      <w:pPr>
        <w:pStyle w:val="Normal"/>
        <w:spacing w:lineRule="auto" w:line="240" w:before="0" w:after="0"/>
        <w:jc w:val="both"/>
        <w:rPr/>
      </w:pPr>
      <w:r>
        <w:rPr/>
      </w:r>
    </w:p>
    <w:p>
      <w:pPr>
        <w:pStyle w:val="Normal"/>
        <w:spacing w:lineRule="auto" w:line="240" w:before="0" w:after="0"/>
        <w:jc w:val="both"/>
        <w:rPr/>
      </w:pPr>
      <w:r>
        <w:rPr/>
        <w:t>VI. A fs. 346/355 se presentan H. J. B. y S. T. M. de B. contestando demanda.</w:t>
      </w:r>
    </w:p>
    <w:p>
      <w:pPr>
        <w:pStyle w:val="Normal"/>
        <w:spacing w:lineRule="auto" w:line="240" w:before="0" w:after="0"/>
        <w:jc w:val="both"/>
        <w:rPr/>
      </w:pPr>
      <w:r>
        <w:rPr/>
      </w:r>
    </w:p>
    <w:p>
      <w:pPr>
        <w:pStyle w:val="Normal"/>
        <w:spacing w:lineRule="auto" w:line="240" w:before="0" w:after="0"/>
        <w:jc w:val="both"/>
        <w:rPr/>
      </w:pPr>
      <w:r>
        <w:rPr/>
        <w:t>Niegan los hechos expuestos por la parte actora y efectúan un idéntico relato de los hechos que el realizado por los codemandados M. L. B. y H. B.</w:t>
      </w:r>
    </w:p>
    <w:p>
      <w:pPr>
        <w:pStyle w:val="Normal"/>
        <w:spacing w:lineRule="auto" w:line="240" w:before="0" w:after="0"/>
        <w:jc w:val="both"/>
        <w:rPr/>
      </w:pPr>
      <w:r>
        <w:rPr/>
      </w:r>
    </w:p>
    <w:p>
      <w:pPr>
        <w:pStyle w:val="Normal"/>
        <w:spacing w:lineRule="auto" w:line="240" w:before="0" w:after="0"/>
        <w:jc w:val="both"/>
        <w:rPr/>
      </w:pPr>
      <w:r>
        <w:rPr/>
        <w:t>Fundan su derecho, ofrece prueba y pide se rechace la demanda, con costas.</w:t>
      </w:r>
    </w:p>
    <w:p>
      <w:pPr>
        <w:pStyle w:val="Normal"/>
        <w:spacing w:lineRule="auto" w:line="240" w:before="0" w:after="0"/>
        <w:jc w:val="both"/>
        <w:rPr/>
      </w:pPr>
      <w:r>
        <w:rPr/>
      </w:r>
    </w:p>
    <w:p>
      <w:pPr>
        <w:pStyle w:val="Normal"/>
        <w:spacing w:lineRule="auto" w:line="240" w:before="0" w:after="0"/>
        <w:jc w:val="both"/>
        <w:rPr/>
      </w:pPr>
      <w:r>
        <w:rPr/>
        <w:t>VII. A fs. 531/532 se abre la causa a prueba y se proveen las propuestas por las partes.</w:t>
      </w:r>
    </w:p>
    <w:p>
      <w:pPr>
        <w:pStyle w:val="Normal"/>
        <w:spacing w:lineRule="auto" w:line="240" w:before="0" w:after="0"/>
        <w:jc w:val="both"/>
        <w:rPr/>
      </w:pPr>
      <w:r>
        <w:rPr/>
      </w:r>
    </w:p>
    <w:p>
      <w:pPr>
        <w:pStyle w:val="Normal"/>
        <w:spacing w:lineRule="auto" w:line="240" w:before="0" w:after="0"/>
        <w:jc w:val="both"/>
        <w:rPr/>
      </w:pPr>
      <w:r>
        <w:rPr/>
        <w:t>VIII. A fs. 1393 y vta. se certifica acerca de la producción de las probanzas y a fs. 1401 se declara clausurado el período probatorio.</w:t>
      </w:r>
    </w:p>
    <w:p>
      <w:pPr>
        <w:pStyle w:val="Normal"/>
        <w:spacing w:lineRule="auto" w:line="240" w:before="0" w:after="0"/>
        <w:jc w:val="both"/>
        <w:rPr/>
      </w:pPr>
      <w:r>
        <w:rPr/>
      </w:r>
    </w:p>
    <w:p>
      <w:pPr>
        <w:pStyle w:val="Normal"/>
        <w:spacing w:lineRule="auto" w:line="240" w:before="0" w:after="0"/>
        <w:jc w:val="both"/>
        <w:rPr/>
      </w:pPr>
      <w:r>
        <w:rPr/>
        <w:t>IX. A fs. 1456 se pasan los autos a sentencia.</w:t>
      </w:r>
    </w:p>
    <w:p>
      <w:pPr>
        <w:pStyle w:val="Normal"/>
        <w:spacing w:lineRule="auto" w:line="240" w:before="0" w:after="0"/>
        <w:jc w:val="both"/>
        <w:rPr/>
      </w:pPr>
      <w:r>
        <w:rPr/>
      </w:r>
    </w:p>
    <w:p>
      <w:pPr>
        <w:pStyle w:val="Normal"/>
        <w:spacing w:lineRule="auto" w:line="240" w:before="0" w:after="0"/>
        <w:jc w:val="both"/>
        <w:rPr/>
      </w:pPr>
      <w:r>
        <w:rPr/>
        <w:t>Y Considerando: I. La sociedad “EG3 S.A.” (ahora “Petrobras Energía S.A.”; v. fs. 1292/1361 y 1365) promueve demanda de simulación y subsidiariamente de acción revocatoria contra H. B., S. T. M. de B., M. L. B., A. I. B., H. J. B. y M. R. B. en sus condiciones de donantes (los dos primeros) y de donatarios los restantes, respecto de las donaciones efectuadas de la unidad funcional 33 del 8º piso de la Avda. Quintana ..., de esta Capital, y de los inmuebles de la Avda. Martínez de Hoz, esquina Solís, y Solís ..., de la Ciudad de Mar del Plata, Provincia de Buenos Aires.</w:t>
      </w:r>
    </w:p>
    <w:p>
      <w:pPr>
        <w:pStyle w:val="Normal"/>
        <w:spacing w:lineRule="auto" w:line="240" w:before="0" w:after="0"/>
        <w:jc w:val="both"/>
        <w:rPr/>
      </w:pPr>
      <w:r>
        <w:rPr/>
      </w:r>
    </w:p>
    <w:p>
      <w:pPr>
        <w:pStyle w:val="Normal"/>
        <w:spacing w:lineRule="auto" w:line="240" w:before="0" w:after="0"/>
        <w:jc w:val="both"/>
        <w:rPr/>
      </w:pPr>
      <w:r>
        <w:rPr/>
        <w:t>II. Si bien la acciones de simulación y fraude tienen en común restablecer el patrimonio del deudor, son absolutamente distintas por su finalidad y condiciones de ejercicio. Mediante la acción de simulación, el acreedor se propone obtener la declaración de que un bien que aparece sustraído del patrimonio del deudor, no ha salido en realidad de él, por lo que continúa siendo parte de la prenda común de los acreedores. Mediante la revocatoria o pauliana, lo que en realidad se persigue es reintegrar a la misma prenda común un valor efectivamente desplazado de ella, en perjuicio y fraude de los acreedores. Con la primera se ataca un acto que se dice solo aparente; que se sostiene no existe como acto jurídico, se busca con su ejercicio obtener la declaración judicial de esa inexistencia; el reconocimiento de un engaño. Con la segunda se acomete un acto real, pero inficionado en razón de los móviles que lo inspiraron, proponiendo el accionante conseguir que se lo deje sin efecto en la medida que lo exige su interés (Acuña Anzorena, Arturo, “La insolvencia del deudor y su propósito de perjudicar, como requisitos innecesarios al ejercicio de la acción de simulación”, en anotación crítica a fallo en JA, 73-990; Acuña Anzorena, “Carácter resarcitorio de la acción pauliana”, en LL, 18-668).</w:t>
      </w:r>
    </w:p>
    <w:p>
      <w:pPr>
        <w:pStyle w:val="Normal"/>
        <w:spacing w:lineRule="auto" w:line="240" w:before="0" w:after="0"/>
        <w:jc w:val="both"/>
        <w:rPr/>
      </w:pPr>
      <w:r>
        <w:rPr/>
      </w:r>
    </w:p>
    <w:p>
      <w:pPr>
        <w:pStyle w:val="Normal"/>
        <w:spacing w:lineRule="auto" w:line="240" w:before="0" w:after="0"/>
        <w:jc w:val="both"/>
        <w:rPr/>
      </w:pPr>
      <w:r>
        <w:rPr/>
        <w:t>Corresponda ahora entrar a considerar el caso, pero desde el encuadre de la simulación (arts. 955, 956, 957 y cts. del Cód. Civil), ya que la acción revocatoria ha sido deducida, como se ha visto, sólo subsidiariamente, como no podía ser de otro modo. Ello pues un acto no puede ser al mismo tiempo aparente y real, sólo “admitiéndose que pueda ser atacado por simulado, y, en subsidio, y para el caso de no probarse la apariencia, impugnarlo por fraude” (Cifuentes, Santos, “Negocio Jurídico”, p. 556).</w:t>
      </w:r>
    </w:p>
    <w:p>
      <w:pPr>
        <w:pStyle w:val="Normal"/>
        <w:spacing w:lineRule="auto" w:line="240" w:before="0" w:after="0"/>
        <w:jc w:val="both"/>
        <w:rPr/>
      </w:pPr>
      <w:r>
        <w:rPr/>
      </w:r>
    </w:p>
    <w:p>
      <w:pPr>
        <w:pStyle w:val="Normal"/>
        <w:spacing w:lineRule="auto" w:line="240" w:before="0" w:after="0"/>
        <w:jc w:val="both"/>
        <w:rPr/>
      </w:pPr>
      <w:r>
        <w:rPr/>
        <w:t>III. Simular no es más que representar algo fingido o imitar lo que no es; y fingir significa dar existencia ideal a lo que realmente no tiene. En el ámbito jurídico la simulación consiste en la alteración aparente de la causa, la índole o el objeto de un acto o un contrato. Y el vocablo “encubrir” empleado por el art. 955 del Cód. Civil significa ocultar una cosa o no manifestarla; cubrirla, taparla, para que no pueda ser advertida...” (SCBA, Ac. 32.532 del 27/9/83, “Cionco, Rodolfo Abel, Tercería de dominio”).</w:t>
      </w:r>
    </w:p>
    <w:p>
      <w:pPr>
        <w:pStyle w:val="Normal"/>
        <w:spacing w:lineRule="auto" w:line="240" w:before="0" w:after="0"/>
        <w:jc w:val="both"/>
        <w:rPr/>
      </w:pPr>
      <w:r>
        <w:rPr/>
      </w:r>
    </w:p>
    <w:p>
      <w:pPr>
        <w:pStyle w:val="Normal"/>
        <w:spacing w:lineRule="auto" w:line="240" w:before="0" w:after="0"/>
        <w:jc w:val="both"/>
        <w:rPr/>
      </w:pPr>
      <w:r>
        <w:rPr/>
        <w:t>Se ha conceptuado la simulación como “la declaración de un contenido de voluntad no real, emitido conscientemente y de acuerdo entre las partes, para producir con fines de engaño la apariencia de un negocio jurídico que no existe o es distinto del que realmente se ha llevado a cabo (Ferrara, Francisco, “La simulación de los negocios jurídicos”, Madrid, 1953, pág. 44). Pero más allá de una definición de la simulación en sí, cuando se alude a la simulación como vicio de los actos jurídicos coexisten la apariencia negocial –aspecto externo del proceso simulatorio– y la oculta intención real de las partes que han concluido el negocio simulado –la apariencia negocial– con una intención práctica diferente de aquélla que el negocio simulado tiende a realizar. Señala Mosset Iturraspe que los simulantes –las partes en la simulación– convienen o acuerdan en exteriorizar un negocio falso con la finalidad de engañar a terceros (“Negocios simulados, fraudulentos y fiduciarios”, p. 27 y sgts.). Hay tres formas de simulación –absoluta, relativa y por interpósita persona– y la primera se da cuando las partes se ponen de acuerdo en crear únicamente una apariencia de acto, sin contenido alguno.</w:t>
      </w:r>
    </w:p>
    <w:p>
      <w:pPr>
        <w:pStyle w:val="Normal"/>
        <w:spacing w:lineRule="auto" w:line="240" w:before="0" w:after="0"/>
        <w:jc w:val="both"/>
        <w:rPr/>
      </w:pPr>
      <w:r>
        <w:rPr/>
      </w:r>
    </w:p>
    <w:p>
      <w:pPr>
        <w:pStyle w:val="Normal"/>
        <w:spacing w:lineRule="auto" w:line="240" w:before="0" w:after="0"/>
        <w:jc w:val="both"/>
        <w:rPr/>
      </w:pPr>
      <w:r>
        <w:rPr/>
        <w:t>IV. La empresa demandante sostiene que los cónyuges H. B. y S. T. M. de B. hicieron donación de bienes a sus hijos M. L., A. I., H. J. y M. R. B., con el único objeto de tratar de eludir sus obligaciones de garantía respecto de su otro hijo C. H. B.</w:t>
      </w:r>
    </w:p>
    <w:p>
      <w:pPr>
        <w:pStyle w:val="Normal"/>
        <w:spacing w:lineRule="auto" w:line="240" w:before="0" w:after="0"/>
        <w:jc w:val="both"/>
        <w:rPr/>
      </w:pPr>
      <w:r>
        <w:rPr/>
      </w:r>
    </w:p>
    <w:p>
      <w:pPr>
        <w:pStyle w:val="Normal"/>
        <w:spacing w:lineRule="auto" w:line="240" w:before="0" w:after="0"/>
        <w:jc w:val="both"/>
        <w:rPr/>
      </w:pPr>
      <w:r>
        <w:rPr/>
        <w:t>A C. H. B. –no beneficiario de las donaciones– la sociedad actora le había abierto una cuenta de gestión para asentar en ella los importes de los combustibles, mercaderías y productos en general que aquella empresa le vendiera, las remesas y pagos efectuados por el primero y en general, todas la operaciones comerciales que tuvieran lugar entre los mismos como consecuencia de dicha explotación (v. fs. 631/40).</w:t>
      </w:r>
    </w:p>
    <w:p>
      <w:pPr>
        <w:pStyle w:val="Normal"/>
        <w:spacing w:lineRule="auto" w:line="240" w:before="0" w:after="0"/>
        <w:jc w:val="both"/>
        <w:rPr/>
      </w:pPr>
      <w:r>
        <w:rPr/>
      </w:r>
    </w:p>
    <w:p>
      <w:pPr>
        <w:pStyle w:val="Normal"/>
        <w:spacing w:lineRule="auto" w:line="240" w:before="0" w:after="0"/>
        <w:jc w:val="both"/>
        <w:rPr/>
      </w:pPr>
      <w:r>
        <w:rPr/>
        <w:t>Para garantizar a la actora por los saldos deudores de C. H. B. se constituyeron garantías reales y personales.</w:t>
      </w:r>
    </w:p>
    <w:p>
      <w:pPr>
        <w:pStyle w:val="Normal"/>
        <w:spacing w:lineRule="auto" w:line="240" w:before="0" w:after="0"/>
        <w:jc w:val="both"/>
        <w:rPr/>
      </w:pPr>
      <w:r>
        <w:rPr/>
      </w:r>
    </w:p>
    <w:p>
      <w:pPr>
        <w:pStyle w:val="Normal"/>
        <w:spacing w:lineRule="auto" w:line="240" w:before="0" w:after="0"/>
        <w:jc w:val="both"/>
        <w:rPr/>
      </w:pPr>
      <w:r>
        <w:rPr/>
        <w:t>Así el demandado H. B. el 26 de septiembre de 1996 constituyó una hipoteca por us$ 150.000 sobre el lote de terreno ubicado en la ciudad de Mar del Plata, Cuartel IV- Laguna de Ponce- (v. fs. 8/18 del expte. 128.924, “Eg3 S.A. c/B., H. s/ejecución hipotecaria”, tramitado por ante el Juzgado Civil nº 40, que en legajo de fotocopias tengo a la vista).</w:t>
      </w:r>
    </w:p>
    <w:p>
      <w:pPr>
        <w:pStyle w:val="Normal"/>
        <w:spacing w:lineRule="auto" w:line="240" w:before="0" w:after="0"/>
        <w:jc w:val="both"/>
        <w:rPr/>
      </w:pPr>
      <w:r>
        <w:rPr/>
      </w:r>
    </w:p>
    <w:p>
      <w:pPr>
        <w:pStyle w:val="Normal"/>
        <w:spacing w:lineRule="auto" w:line="240" w:before="0" w:after="0"/>
        <w:jc w:val="both"/>
        <w:rPr/>
      </w:pPr>
      <w:r>
        <w:rPr/>
        <w:t>Por su parte C. H. B. el 30 de junio de 1995 había constituido una hipoteca por us$ 70.000 sobre el galpón de su propiedad ubicado en la calle 12 de octubre ..., de la ciudad de Mar del Plata, construído sobre cuatro lotes de terreno y sobre un lote de terreno con frente a la calle Dellepiane, entre 12 de octubre y Magallanes, también de la ciudad de Mar del Plata. Posteriormente, el 16 de agosto de 1995, C. H. B. constituyó otra hipoteca por la cantidad de us$ 50.000 sobre un departamento de la calle Alte. Brown ..., de la Ciudad de Mar del Plata (vs. fs. 49/59 y 69/70 del juicio nº 128.925, “Eg3 S.A. c. B., C. H. s/ejecución hipotecaria tramitado por ante el Juzgado Civil nº 29, que en legajo de fotocopias tengo a la vista).</w:t>
      </w:r>
    </w:p>
    <w:p>
      <w:pPr>
        <w:pStyle w:val="Normal"/>
        <w:spacing w:lineRule="auto" w:line="240" w:before="0" w:after="0"/>
        <w:jc w:val="both"/>
        <w:rPr/>
      </w:pPr>
      <w:r>
        <w:rPr/>
      </w:r>
    </w:p>
    <w:p>
      <w:pPr>
        <w:pStyle w:val="Normal"/>
        <w:spacing w:lineRule="auto" w:line="240" w:before="0" w:after="0"/>
        <w:jc w:val="both"/>
        <w:rPr/>
      </w:pPr>
      <w:r>
        <w:rPr/>
        <w:t>Con anterioridad los demandados H. B. y S. T. M. de B. mediante un documento que suscribieron el 27 de junio de 2005 se habían constituido en “solidario principal pagador y codeudor de todas las obligaciones que por cualquier causa C. H. B... tenga contraída o contraiga en lo sucesivo con “Eg3 S.A.” (en adelante Eg3) y en especial, de las emergentes de la ventas de que dicha sociedad le efectúe, en la forma y por los plazos que resulten de las respectivas Notas de Pedido, Facturas de Venta y u otra documentación. La obligación que contraigo se extiende asimismo a los intereses convencionales, compensatorios y punitorios, gastos, costos y costas que se originen o devenguen con tal motivo y subsistirá sin imitación de tiempo, aunque el acreedor conceda prórroga, acepte documentos emitidos o endosados por el deudor o reciba amortizaciones parciales de lo adeudado hasta la total extinción de las obligaciones que tenga a favor de Eg3... El presente compromiso sólo podrá ser revocado con la conformidad escrita de Eg3, pero esa revocatoria no tendrá efecto sino con respecto a las operatorias que el deudor pueda convenir con posterioridad a la mencionada conformidad, subsistiendo mi responsabilidad en todas sus partes con respecto de las operaciones anteriores. Asimismo DECLARO que soy titular de dominio de los siguientes inmuebles: 1-Solís nro. ...-Mar del Plata-C. VI S.h.Mza. 9, P. 4 $ 110.000.- 2-Depósito Antártida Argentina-Camino a Miramar $ 210.000. 3-Quintana ...-Mar del Plata- C VI, M2325a P2 $ 95.000. 4-Quintana ... 8B-Capital Federal-Dto. C20, S7, M 49 P8 $ 250.000. 5-Depos.-Pto. Madryn-Chubut-Lote 1 M1 Zona Industrial $ 170.000- 6. Estación de Servicio- Martínez de Hoz y Solís $ 960.000. TOTAL $ 1.795.000.</w:t>
      </w:r>
    </w:p>
    <w:p>
      <w:pPr>
        <w:pStyle w:val="Normal"/>
        <w:spacing w:lineRule="auto" w:line="240" w:before="0" w:after="0"/>
        <w:jc w:val="both"/>
        <w:rPr/>
      </w:pPr>
      <w:r>
        <w:rPr/>
      </w:r>
    </w:p>
    <w:p>
      <w:pPr>
        <w:pStyle w:val="Normal"/>
        <w:spacing w:lineRule="auto" w:line="240" w:before="0" w:after="0"/>
        <w:jc w:val="both"/>
        <w:rPr/>
      </w:pPr>
      <w:r>
        <w:rPr/>
        <w:t xml:space="preserve">Que (dichos inmuebles) no registran ningún tipo de gravamen, y que no se encuentran afectados como bien de familia, comprometiéndose a no enajenarlos o gravarlos sin previa conformidad de Eg3 mientras subsista ese compromiso garantizando con ello el fiel cumplimiento de lo pactado, dejándose aclarado que en el supuesto de transferencia de dominio o constitución de gravamen sin previa conformidad de Eg3 y en el caso de que se hiciere exigible esa fianza, me haré pasible de las penas previstas por el art. 172 del Código Penal... (v. copias de fs. 7/9, del original que fuera agregado a la causa de la causa nº 120.366 “Eg3 S.A. c. B. H. y otro s/ejecutivo”, tramitada por ante el Juzgado Comercial nº 1), y que está reservado en Secretaría. </w:t>
      </w:r>
    </w:p>
    <w:p>
      <w:pPr>
        <w:pStyle w:val="Normal"/>
        <w:spacing w:lineRule="auto" w:line="240" w:before="0" w:after="0"/>
        <w:jc w:val="both"/>
        <w:rPr/>
      </w:pPr>
      <w:r>
        <w:rPr/>
      </w:r>
    </w:p>
    <w:p>
      <w:pPr>
        <w:pStyle w:val="Normal"/>
        <w:spacing w:lineRule="auto" w:line="240" w:before="0" w:after="0"/>
        <w:jc w:val="both"/>
        <w:rPr/>
      </w:pPr>
      <w:r>
        <w:rPr/>
        <w:t>A la demanda se ha agregado una certificación contable extendida por Contador Público de la que resulta que C. H. B. tenía con la empresa actora una deuda exigible de $ 321.022,08 (v. copia de fs. 10).</w:t>
      </w:r>
    </w:p>
    <w:p>
      <w:pPr>
        <w:pStyle w:val="Normal"/>
        <w:spacing w:lineRule="auto" w:line="240" w:before="0" w:after="0"/>
        <w:jc w:val="both"/>
        <w:rPr/>
      </w:pPr>
      <w:r>
        <w:rPr/>
      </w:r>
    </w:p>
    <w:p>
      <w:pPr>
        <w:pStyle w:val="Normal"/>
        <w:spacing w:lineRule="auto" w:line="240" w:before="0" w:after="0"/>
        <w:jc w:val="both"/>
        <w:rPr/>
      </w:pPr>
      <w:r>
        <w:rPr/>
        <w:t>Como ya se ha dicho, según los actores el matrimonio B.-M. intentó insolventarse. Es que, el total de las sumas garantizadas con hipoteca era inferior a la cantidad debida efectivamente, por lo cual al donarse los inmuebles los fiadores “intentan sustraer del patrimonio que describieron al obligarse como tales, varios de los bienes allí mencionados explícitamente...”.</w:t>
      </w:r>
    </w:p>
    <w:p>
      <w:pPr>
        <w:pStyle w:val="Normal"/>
        <w:spacing w:lineRule="auto" w:line="240" w:before="0" w:after="0"/>
        <w:jc w:val="both"/>
        <w:rPr/>
      </w:pPr>
      <w:r>
        <w:rPr/>
      </w:r>
    </w:p>
    <w:p>
      <w:pPr>
        <w:pStyle w:val="Normal"/>
        <w:spacing w:lineRule="auto" w:line="240" w:before="0" w:after="0"/>
        <w:jc w:val="both"/>
        <w:rPr/>
      </w:pPr>
      <w:r>
        <w:rPr/>
        <w:t>Lo que invocó pues la actora, es una simulación absoluta.</w:t>
      </w:r>
    </w:p>
    <w:p>
      <w:pPr>
        <w:pStyle w:val="Normal"/>
        <w:spacing w:lineRule="auto" w:line="240" w:before="0" w:after="0"/>
        <w:jc w:val="both"/>
        <w:rPr/>
      </w:pPr>
      <w:r>
        <w:rPr/>
      </w:r>
    </w:p>
    <w:p>
      <w:pPr>
        <w:pStyle w:val="Normal"/>
        <w:spacing w:lineRule="auto" w:line="240" w:before="0" w:after="0"/>
        <w:jc w:val="both"/>
        <w:rPr/>
      </w:pPr>
      <w:r>
        <w:rPr/>
        <w:t>V. La regla general a considerar es que el “onus probatorio” recae, en principio, en quien alega la existencia de la simulación. Sin embargo, el principio general no es riguroso y absoluto, pues no puede aplicarse contra el sentido común. Es que, si bien quien afirma la simulación del acto debe demostrarla, éste no puede ser obligado a rendir una prueba negativa, algo que razonablemente no es dable comprobar, eludiendo de producirla el demandado sobre hechos de los que él solamente tiene constancias y que puede con facilidad atestiguarlos, porque si el acto es real, le es sencillo a quienes aparecen realizándolo demostrar en forma decisiva su veracidad (Cámara, en “Simulación de los actos jurídicos”, Buenos Aires, 1994, p. 162).</w:t>
      </w:r>
    </w:p>
    <w:p>
      <w:pPr>
        <w:pStyle w:val="Normal"/>
        <w:spacing w:lineRule="auto" w:line="240" w:before="0" w:after="0"/>
        <w:jc w:val="both"/>
        <w:rPr/>
      </w:pPr>
      <w:r>
        <w:rPr/>
      </w:r>
    </w:p>
    <w:p>
      <w:pPr>
        <w:pStyle w:val="Normal"/>
        <w:spacing w:lineRule="auto" w:line="240" w:before="0" w:after="0"/>
        <w:jc w:val="both"/>
        <w:rPr/>
      </w:pPr>
      <w:r>
        <w:rPr/>
        <w:t>Al respecto en esta materia rige una “redistribución del onus probandi” en vez de una inversión de la carga probatoria, “teniendo en cuenta el deber de colaboración en el logro de la verdad y justicia y la posición en que las partes se encuentran respecto de las pruebas ya que, por su proximidad con ellas, el demandado se encuentra en una situación más óptima para proporcionar datos acerca de la veracidad del negocio (conf. Mosset Iturraspe, “Negocios simulados, fraudulentos y fiduciarios”, p. 241 y nota g).</w:t>
      </w:r>
    </w:p>
    <w:p>
      <w:pPr>
        <w:pStyle w:val="Normal"/>
        <w:spacing w:lineRule="auto" w:line="240" w:before="0" w:after="0"/>
        <w:jc w:val="both"/>
        <w:rPr/>
      </w:pPr>
      <w:r>
        <w:rPr/>
      </w:r>
    </w:p>
    <w:p>
      <w:pPr>
        <w:pStyle w:val="Normal"/>
        <w:spacing w:lineRule="auto" w:line="240" w:before="0" w:after="0"/>
        <w:jc w:val="both"/>
        <w:rPr/>
      </w:pPr>
      <w:r>
        <w:rPr/>
        <w:t>En definitiva puede sostenerse que la carga de la prueba no incumbe sólo al actor sino que, en ciertos casos, se desplaza al demandado, sea porque se encuentra en mejores condiciones técnicas o científicas porque se halla en una situación fáctica más favorable, por ejemplo, por estar en posesión de los medios de prueba; en tales supuestos debe procurar la acreditación de los hechos que afirma en su descargo (Peyrano, Jorge W. y Chiapini, Julio, “Lineamientos de las cargas probatorias dinámicas” LL, ED, 107-1005; Peyrano, Jorge W., “Doctrina de las cargas probatorias dinámicas, LL, 1991-B-1034). En cuanto a la prueba de la simulación, los terceros no tienen la limitación que impone el art. 980 del Cód. Civil con respecto a las partes ya que, por esa condición carecen de la posibilidad de aportar la prueba directa de la simulación, al no ser “partícipes” en el acto simulado. Por ello rige a su respecto una gran amplitud probatoria, donde las presunciones y los testigos, juegan un rol importante (conf. Zannoni, Eduardo, “Ineficacia y nulidad de los actos jurídicos, ed. 1986, p. 390, nº 41; Rivera, Juan C., “Instituciones de derecho civil”, ed. 1994, t. II, p. 870, nº 1439; H. Cámara, “Simulación en los actos jurídicos”, ed. 1944, p. 234; Borda, Guillermo A., “Tratado de Derecho Civil-Parte General”, 6º ed., 1976, t. II, p. 365; nros. 11189/9; Llambías, Jorge Joaquín, “Tratado de Derecho Civil-Parte General, t. II, p. 536, nº 1826).</w:t>
      </w:r>
    </w:p>
    <w:p>
      <w:pPr>
        <w:pStyle w:val="Normal"/>
        <w:spacing w:lineRule="auto" w:line="240" w:before="0" w:after="0"/>
        <w:jc w:val="both"/>
        <w:rPr/>
      </w:pPr>
      <w:r>
        <w:rPr/>
      </w:r>
    </w:p>
    <w:p>
      <w:pPr>
        <w:pStyle w:val="Normal"/>
        <w:spacing w:lineRule="auto" w:line="240" w:before="0" w:after="0"/>
        <w:jc w:val="both"/>
        <w:rPr/>
      </w:pPr>
      <w:r>
        <w:rPr/>
        <w:t>La jurisprudencia, aplicando tales conceptos, ha hecho valer presunciones vinculadas con las relaciones que unen a las partes, tales como: el parentesco, la amistad íntima, los parientes de cada uno de los intervinientes, quienes tienen un trato diario o frecuente, la relación concubinaria, etc. (CNCiv., sala A, ED, 158-595; íd., Sala D, DJ, 2004-3-595; CNCom., Sala B, LL, 1996-C, 289; Mosset Iturraspe, “Negocios simulados fraudulentos y fiduciarios”, t. I, p. 246); la capacidad económica del que adquiere, o cuando el enajenante se desprende de sus bienes ante la inminencia de un embargo o ejecución (conf. CNCiv., Sala A, en ED, 81-588; ídem, Sala D, en ED, 82-649, LL, 1978-D, 538). Se agrega a todo ello “la causa simulandi”, ya que el móvil de las partes en la realización del acto que se ataca como insincero, resulta de gran utilidad para interpretar el porqué o la causa que se tuvo en cuenta para efectuar el negocio impugnado.</w:t>
      </w:r>
    </w:p>
    <w:p>
      <w:pPr>
        <w:pStyle w:val="Normal"/>
        <w:spacing w:lineRule="auto" w:line="240" w:before="0" w:after="0"/>
        <w:jc w:val="both"/>
        <w:rPr/>
      </w:pPr>
      <w:r>
        <w:rPr/>
      </w:r>
    </w:p>
    <w:p>
      <w:pPr>
        <w:pStyle w:val="Normal"/>
        <w:spacing w:lineRule="auto" w:line="240" w:before="0" w:after="0"/>
        <w:jc w:val="both"/>
        <w:rPr/>
      </w:pPr>
      <w:r>
        <w:rPr/>
        <w:t>VI. Con respecto a la acción de simulación debo señalar que su ejercicio no exige, ni presupone siquiera, el ejercicio inmediato de un procedimiento ejecutivo o de una acción de condena, de manera que el acreedor que desee poner de manifiesto la consistencia del patrimonio de su deudor, puede obrar en cualquier momento a ese fin, como lo prueba el hecho, por demás elocuente, de autorizarse el ejercicio de la acción al titular de un derecho condicional o a término (Aubry-Lacantinerie y Barde, t. I, nº 733-5º, Huc, t. VII, nº 231, Demogue, t. VII, nº 1142; Acuña Anzorena, “La simulación de los actos jurídicos”, p. 156). Ello prueba que el perjuicio justificativo del interés, no requiere ser actual y cierto, sino la mera posibilidad de que llegue a producirse (conf. Acuña Anzorena en su anotación crítica a fallo en JA, 73-990). De todos modos en el caso la actora ya había pedido y logrado que se decretara un embargo sobre los inmuebles, ignorando que habían sido donados pocos meses antes (v. fs. 28/29 y 30/1 de causa ya citada “Eg3 S.A. c. B. H. y otro s/ejecutivo”).</w:t>
      </w:r>
    </w:p>
    <w:p>
      <w:pPr>
        <w:pStyle w:val="Normal"/>
        <w:spacing w:lineRule="auto" w:line="240" w:before="0" w:after="0"/>
        <w:jc w:val="both"/>
        <w:rPr/>
      </w:pPr>
      <w:r>
        <w:rPr/>
      </w:r>
    </w:p>
    <w:p>
      <w:pPr>
        <w:pStyle w:val="Normal"/>
        <w:spacing w:lineRule="auto" w:line="240" w:before="0" w:after="0"/>
        <w:jc w:val="both"/>
        <w:rPr/>
      </w:pPr>
      <w:r>
        <w:rPr/>
        <w:t xml:space="preserve">Por otra parte lo cierto es que la actora cuando promovió las ejecuciones de las hipotecas constituidas para garantizar las deudas de C. H. B., también debió iniciar el mencionado juicio ejecutivo el 23 de diciembre de 1998 por la suma de $ 51.022,08 por sumas correspondientes a cheques rechazados para el pago, aclarándose que si bien la cantidad correspondiente a giros rechazados era mucho mayor se ejecutaba solamente aquella cantidad “por cuanto la diferencia está absorbida en las ejecuciones hipotecarias que se promueven ante la Justicia civil... Es decir, que en esa ejecución mi representada reclama el excedente de crédito no amparado por las garantías hipotecarias” (v. fs. 27 del ejecutivo tramitado por ante el Juzgado Comercial nº 1). Al resistir esta demanda de simulación los demandados pretenden que el accionado H. B. –afectado de una enfermedad de larga data– decidió efectuar las donaciones con su cónyuge S. T. M. de B., a fin de evitar eventuales litigios de división de herencia y engorrosos trámites sucesorios y poder ver en vida su patrimonio disfrutado por sus hijos, hacer donación de parte de sus bienes a sus hijos. </w:t>
      </w:r>
    </w:p>
    <w:p>
      <w:pPr>
        <w:pStyle w:val="Normal"/>
        <w:spacing w:lineRule="auto" w:line="240" w:before="0" w:after="0"/>
        <w:jc w:val="both"/>
        <w:rPr/>
      </w:pPr>
      <w:r>
        <w:rPr/>
      </w:r>
    </w:p>
    <w:p>
      <w:pPr>
        <w:pStyle w:val="Normal"/>
        <w:spacing w:lineRule="auto" w:line="240" w:before="0" w:after="0"/>
        <w:jc w:val="both"/>
        <w:rPr/>
      </w:pPr>
      <w:r>
        <w:rPr/>
        <w:t>Dicen así que a C. H. B. también le hicieron donación de bienes: la suma de us$ 200.000 que el mismo colocó a plazo fijo en el Bank Boston en enero de 1998. Que se le dieron también las dos propiedades más que el hijo hipotecó y que también iba a ser para él el inmueble hipotecado por el padre.</w:t>
      </w:r>
    </w:p>
    <w:p>
      <w:pPr>
        <w:pStyle w:val="Normal"/>
        <w:spacing w:lineRule="auto" w:line="240" w:before="0" w:after="0"/>
        <w:jc w:val="both"/>
        <w:rPr/>
      </w:pPr>
      <w:r>
        <w:rPr/>
      </w:r>
    </w:p>
    <w:p>
      <w:pPr>
        <w:pStyle w:val="Normal"/>
        <w:spacing w:lineRule="auto" w:line="240" w:before="0" w:after="0"/>
        <w:jc w:val="both"/>
        <w:rPr/>
      </w:pPr>
      <w:r>
        <w:rPr/>
        <w:t>Por otro lado invocan que han quedado en el patrimonio tres inmuebles: el 50% de una fracción de campo en la Pvcia. de Río Negro, un lote de terreno en Mar del Plata y dos lotes de terreno en la Playa “Santa Isabel” en el Partido de Gral. Madariaga, Pcia. de Buenos Aires.</w:t>
      </w:r>
    </w:p>
    <w:p>
      <w:pPr>
        <w:pStyle w:val="Normal"/>
        <w:spacing w:lineRule="auto" w:line="240" w:before="0" w:after="0"/>
        <w:jc w:val="both"/>
        <w:rPr/>
      </w:pPr>
      <w:r>
        <w:rPr/>
      </w:r>
    </w:p>
    <w:p>
      <w:pPr>
        <w:pStyle w:val="Normal"/>
        <w:spacing w:lineRule="auto" w:line="240" w:before="0" w:after="0"/>
        <w:jc w:val="both"/>
        <w:rPr/>
      </w:pPr>
      <w:r>
        <w:rPr/>
        <w:t>VII. En primer lugar debo señalar que el tercero que ataca de simulado un acto de su deudor, no tiene por qué ni para qué justificar que los bienes que aparecen como formando parte del patrimonio de éste, son suficientes para responder a su crédito, ni puede el demandado alegar, a su vez, la necesidad de esa prueba, como medida del interés del actor en accionar.</w:t>
      </w:r>
    </w:p>
    <w:p>
      <w:pPr>
        <w:pStyle w:val="Normal"/>
        <w:spacing w:lineRule="auto" w:line="240" w:before="0" w:after="0"/>
        <w:jc w:val="both"/>
        <w:rPr/>
      </w:pPr>
      <w:r>
        <w:rPr/>
      </w:r>
    </w:p>
    <w:p>
      <w:pPr>
        <w:pStyle w:val="Normal"/>
        <w:spacing w:lineRule="auto" w:line="240" w:before="0" w:after="0"/>
        <w:jc w:val="both"/>
        <w:rPr/>
      </w:pPr>
      <w:r>
        <w:rPr/>
        <w:t>La previa excusión de bienes del obligado, indispensable cuando se trata de ejercitar la acción pauliana, no se exige cuando es la de simulación la que se ejerce, lo que se justifica si se tiene en cuenta que, en el supuesto de fraude pauliano el daño de los acreedores consiste, cabalmente, en la insuficiencia de la responsabilidad patrimonial del deudor, originada o agravada o actos deliberadamente realizados en perjuicio o fraude de sus derechos (Cód. Civil, arts. 961, 962, 968 y 969) d; en tanto que, en la simulación, hay perjuicio desde el momento que el deudor aparenta substraer de su patrimonio bienes que hacen parte de la prenda común de sus acreedores.</w:t>
      </w:r>
    </w:p>
    <w:p>
      <w:pPr>
        <w:pStyle w:val="Normal"/>
        <w:spacing w:lineRule="auto" w:line="240" w:before="0" w:after="0"/>
        <w:jc w:val="both"/>
        <w:rPr/>
      </w:pPr>
      <w:r>
        <w:rPr/>
      </w:r>
    </w:p>
    <w:p>
      <w:pPr>
        <w:pStyle w:val="Normal"/>
        <w:spacing w:lineRule="auto" w:line="240" w:before="0" w:after="0"/>
        <w:jc w:val="both"/>
        <w:rPr/>
      </w:pPr>
      <w:r>
        <w:rPr/>
        <w:t>Por ello ni siquiera el hecho de que el deudor tenga otros bienes, como sostienen los demandados, es impedimento para el ejercicio de la acción de simulación, porque es derecho del acreedor accionar judicialmente para que se restablezca su patrimonio al estado que en realidad le corresponde y poder ejercitar su facultad de embargar los bienes de que está compuesto (conf. Acuña Anzorena en anotación crítica a fallo en JA, 73-990). En el caso el embargo que pretendió trabar la sociedad actora había sido sobre los bienes donados.</w:t>
      </w:r>
    </w:p>
    <w:p>
      <w:pPr>
        <w:pStyle w:val="Normal"/>
        <w:spacing w:lineRule="auto" w:line="240" w:before="0" w:after="0"/>
        <w:jc w:val="both"/>
        <w:rPr/>
      </w:pPr>
      <w:r>
        <w:rPr/>
      </w:r>
    </w:p>
    <w:p>
      <w:pPr>
        <w:pStyle w:val="Normal"/>
        <w:spacing w:lineRule="auto" w:line="240" w:before="0" w:after="0"/>
        <w:jc w:val="both"/>
        <w:rPr/>
      </w:pPr>
      <w:r>
        <w:rPr/>
        <w:t>De ahí que en el caso no corresponde entrar a considerar las manifestaciones acerca de las relaciones comerciales entre la actora y C. H. B. y el aprovechamiento de la empresa, que se invocó.</w:t>
      </w:r>
    </w:p>
    <w:p>
      <w:pPr>
        <w:pStyle w:val="Normal"/>
        <w:spacing w:lineRule="auto" w:line="240" w:before="0" w:after="0"/>
        <w:jc w:val="both"/>
        <w:rPr/>
      </w:pPr>
      <w:r>
        <w:rPr/>
      </w:r>
    </w:p>
    <w:p>
      <w:pPr>
        <w:pStyle w:val="Normal"/>
        <w:spacing w:lineRule="auto" w:line="240" w:before="0" w:after="0"/>
        <w:jc w:val="both"/>
        <w:rPr/>
      </w:pPr>
      <w:r>
        <w:rPr/>
        <w:t>Lo único que aquí cabe es dilucidar si existe una simulación para que bienes que se indicaron como afectados a la garantía salieran del patrimonio de los garantes.</w:t>
      </w:r>
    </w:p>
    <w:p>
      <w:pPr>
        <w:pStyle w:val="Normal"/>
        <w:spacing w:lineRule="auto" w:line="240" w:before="0" w:after="0"/>
        <w:jc w:val="both"/>
        <w:rPr/>
      </w:pPr>
      <w:r>
        <w:rPr/>
      </w:r>
    </w:p>
    <w:p>
      <w:pPr>
        <w:pStyle w:val="Normal"/>
        <w:spacing w:lineRule="auto" w:line="240" w:before="0" w:after="0"/>
        <w:jc w:val="both"/>
        <w:rPr/>
      </w:pPr>
      <w:r>
        <w:rPr/>
        <w:t>VIII. Ahora bien, cuando se objeta un negocio jurídico, calificándolo de simulado, se supone un acto donde las partes que han intervenido en el mismo, lo rodean de todas las apariencias de realidad, ocultando o tratando de disimular al menos, los indicios comprometedores, borrando los rastros, operando con premeditación y eligiendo el momento oportuno. Se advierte entonces lo difícil que es para los “terceros” probar lo insincero del mismo, teniendo a su alcance únicamente la prueba de “presunciones”, dado que el éxito de la acción dependerá de la demostración de hechos materiales, cumplidos sin la voluntad de constituir los efectos jurídicos aparentes, respecto de los cuales la parte actora ha permanecido ajena.</w:t>
      </w:r>
    </w:p>
    <w:p>
      <w:pPr>
        <w:pStyle w:val="Normal"/>
        <w:spacing w:lineRule="auto" w:line="240" w:before="0" w:after="0"/>
        <w:jc w:val="both"/>
        <w:rPr/>
      </w:pPr>
      <w:r>
        <w:rPr/>
      </w:r>
    </w:p>
    <w:p>
      <w:pPr>
        <w:pStyle w:val="Normal"/>
        <w:spacing w:lineRule="auto" w:line="240" w:before="0" w:after="0"/>
        <w:jc w:val="both"/>
        <w:rPr/>
      </w:pPr>
      <w:r>
        <w:rPr/>
        <w:t>Por lo tanto reiterando lo que se dijera con respecto a la prueba en los juicios de simulación, la que generalmente pueden aportar los “terceros” es la de presunciones o indicios suficientes, para llevar al ánimo del Juzgador la convicción de que ha ocurrido la simulación, siendo la apreciación una cuestión de hecho librada al prudente criterio judicial (conf. Borda, op. cit., t. II, p. 365, nº 1188; Llambías, op. cit., t. II, p. 538, nº 1826).</w:t>
      </w:r>
    </w:p>
    <w:p>
      <w:pPr>
        <w:pStyle w:val="Normal"/>
        <w:spacing w:lineRule="auto" w:line="240" w:before="0" w:after="0"/>
        <w:jc w:val="both"/>
        <w:rPr/>
      </w:pPr>
      <w:r>
        <w:rPr/>
      </w:r>
    </w:p>
    <w:p>
      <w:pPr>
        <w:pStyle w:val="Normal"/>
        <w:spacing w:lineRule="auto" w:line="240" w:before="0" w:after="0"/>
        <w:jc w:val="both"/>
        <w:rPr/>
      </w:pPr>
      <w:r>
        <w:rPr/>
        <w:t>Al valorar este tipo de pruebas aparece como trascendente el comportamiento de las partes, su conducta en la vida social y en los negocios, ponderando las circunstancias anteriores, coetáneas y posteriores al acto que se ataca.</w:t>
      </w:r>
    </w:p>
    <w:p>
      <w:pPr>
        <w:pStyle w:val="Normal"/>
        <w:spacing w:lineRule="auto" w:line="240" w:before="0" w:after="0"/>
        <w:jc w:val="both"/>
        <w:rPr/>
      </w:pPr>
      <w:r>
        <w:rPr/>
      </w:r>
    </w:p>
    <w:p>
      <w:pPr>
        <w:pStyle w:val="Normal"/>
        <w:spacing w:lineRule="auto" w:line="240" w:before="0" w:after="0"/>
        <w:jc w:val="both"/>
        <w:rPr/>
      </w:pPr>
      <w:r>
        <w:rPr/>
        <w:t>Cabe destacar que resulta un hecho normal que la intención práctica de los intervinientes en el acto, se corresponda con el tipo de negocio elegido. Sin embargo, puede ocurrir que el negocio sea un medio para alcanzar un fin distinto del que su causa representa. La discrepancia entre la causa típica del negocio elegido y la intención práctica elegida en concreto, genera una incompatibilidad que hace nacer el fenómeno de la simulación.</w:t>
      </w:r>
    </w:p>
    <w:p>
      <w:pPr>
        <w:pStyle w:val="Normal"/>
        <w:spacing w:lineRule="auto" w:line="240" w:before="0" w:after="0"/>
        <w:jc w:val="both"/>
        <w:rPr/>
      </w:pPr>
      <w:r>
        <w:rPr/>
      </w:r>
    </w:p>
    <w:p>
      <w:pPr>
        <w:pStyle w:val="Normal"/>
        <w:spacing w:lineRule="auto" w:line="240" w:before="0" w:after="0"/>
        <w:jc w:val="both"/>
        <w:rPr/>
      </w:pPr>
      <w:r>
        <w:rPr/>
        <w:t>La donación hecha a los hijos, que se presume como anticipo de herencia, es un acto perfectamente lícito siempre que se cumplan las exigencias de su instrumentación (arts. 1789, 1799, 1804, 1810 y cts. del Cód. Civil). Desde tal perspectiva las donaciones que efectuaron H. B. y S. T. M. de B. a sus hijos M. L. B., A. I. B., H. J. B. y M. R. B. de la unidad 33 del 8º piso de la Avda. Quintana ..., el 10 de septiembre de 1998 (v. inf. de fs. 22), del inmueble de la Avda. Martínez de Hoz, esquina Solís, de la ciudad de Mar del Plata, en esa misma fecha (v. inf. de fs. 23/4) y del de la calle Solís, entre Martínez de Hoz y Bermejo, también de la ciudad de Mar del Plata, el 29 de octubre de 1998 (v. inf. de fs. 256) aparecen como ajustadas a las preceptivas legales.</w:t>
      </w:r>
    </w:p>
    <w:p>
      <w:pPr>
        <w:pStyle w:val="Normal"/>
        <w:spacing w:lineRule="auto" w:line="240" w:before="0" w:after="0"/>
        <w:jc w:val="both"/>
        <w:rPr/>
      </w:pPr>
      <w:r>
        <w:rPr/>
      </w:r>
    </w:p>
    <w:p>
      <w:pPr>
        <w:pStyle w:val="Normal"/>
        <w:spacing w:lineRule="auto" w:line="240" w:before="0" w:after="0"/>
        <w:jc w:val="both"/>
        <w:rPr/>
      </w:pPr>
      <w:r>
        <w:rPr/>
        <w:t>Pero la sociedad actora ha cuestionado las donaciones de los inmuebles aduciendo que fueron efectuadas para evitar que recayera sobre ellos la ejecución de la actora.</w:t>
      </w:r>
    </w:p>
    <w:p>
      <w:pPr>
        <w:pStyle w:val="Normal"/>
        <w:spacing w:lineRule="auto" w:line="240" w:before="0" w:after="0"/>
        <w:jc w:val="both"/>
        <w:rPr/>
      </w:pPr>
      <w:r>
        <w:rPr/>
      </w:r>
    </w:p>
    <w:p>
      <w:pPr>
        <w:pStyle w:val="Normal"/>
        <w:spacing w:lineRule="auto" w:line="240" w:before="0" w:after="0"/>
        <w:jc w:val="both"/>
        <w:rPr/>
      </w:pPr>
      <w:r>
        <w:rPr/>
        <w:t>Lo cierto es que en el ya mentado documento suscripto el 27 de junio de 2005 los donantes, es decir H. B. y S. T. M. de B., habían declarado ser titulares de seis inmuebles y que se “comprometían a no enajenarlos o gravarlos sin previa conformidad de Eg3 mientras subsista este compromiso...”.</w:t>
      </w:r>
    </w:p>
    <w:p>
      <w:pPr>
        <w:pStyle w:val="Normal"/>
        <w:spacing w:lineRule="auto" w:line="240" w:before="0" w:after="0"/>
        <w:jc w:val="both"/>
        <w:rPr/>
      </w:pPr>
      <w:r>
        <w:rPr/>
      </w:r>
    </w:p>
    <w:p>
      <w:pPr>
        <w:pStyle w:val="Normal"/>
        <w:spacing w:lineRule="auto" w:line="240" w:before="0" w:after="0"/>
        <w:jc w:val="both"/>
        <w:rPr/>
      </w:pPr>
      <w:r>
        <w:rPr/>
        <w:t>Es evidente que la actora al obtener tal garantía por parte de aquéllos, lo que pretendía era que los inmuebles permanecieran en el patrimonio de los garantes. Y como existía ese compromiso de no enajenar es fácilmente presumible se optó por simular la donación de esos bienes, ya que el compromiso de no donar no había sido expresamente asumido. Simular una donación era una manera de que los bienes donados escapasen a la garantía.</w:t>
      </w:r>
    </w:p>
    <w:p>
      <w:pPr>
        <w:pStyle w:val="Normal"/>
        <w:spacing w:lineRule="auto" w:line="240" w:before="0" w:after="0"/>
        <w:jc w:val="both"/>
        <w:rPr/>
      </w:pPr>
      <w:r>
        <w:rPr/>
      </w:r>
    </w:p>
    <w:p>
      <w:pPr>
        <w:pStyle w:val="Normal"/>
        <w:spacing w:lineRule="auto" w:line="240" w:before="0" w:after="0"/>
        <w:jc w:val="both"/>
        <w:rPr/>
      </w:pPr>
      <w:r>
        <w:rPr/>
        <w:t>También resulta altamente relevante que en el caso no fuera beneficiario de la donación precisamente el hijo por cuyas deudas los padres firmaron el documento en el que daban su garantía y, mas aún, sobre bienes expresamente indicados como afectados a la garantía.</w:t>
      </w:r>
    </w:p>
    <w:p>
      <w:pPr>
        <w:pStyle w:val="Normal"/>
        <w:spacing w:lineRule="auto" w:line="240" w:before="0" w:after="0"/>
        <w:jc w:val="both"/>
        <w:rPr/>
      </w:pPr>
      <w:r>
        <w:rPr/>
      </w:r>
    </w:p>
    <w:p>
      <w:pPr>
        <w:pStyle w:val="Normal"/>
        <w:spacing w:lineRule="auto" w:line="240" w:before="0" w:after="0"/>
        <w:jc w:val="both"/>
        <w:rPr/>
      </w:pPr>
      <w:r>
        <w:rPr/>
        <w:t>Por otro lado la parte demandada ni siquiera llegó a probar que, como lo sostuviera, C. H. B. hubiera sido beneficiado por donación aunque más no fuera de algún otro bien. Recuérdese que se dijo que aquél había recibido una donación de u$S 200.000, pero sin siquiera alegarse cuándo había sido hecha. Y lo cierto es que nada se acreditó respecto de que tal donación hubiera existido. Sólo hay constancias de plazos fijos titularizados por S. T. M. de B. y C. H. B. en el BankBoston (v. 848/50 y 875). Pero no hay prueba alguna de la donación alegada. En cuanto a los inmuebles que fueron hipotecados por C. H. B. y que se dice le fueron “entregados” a éste último resulta insólita tal afirmación de los demandados: de las propias escrituras hipotecarias surge que los inmuebles eran de su propiedad pero no por haberlos recibido por donación alguna. Se aludió también a que quedaría para C. H. B. la propiedad que el demandado H. B. hipotecó. ¿Pero cuándo? Lo cierto es que no se ha acreditado ninguna donación a C. H. B.</w:t>
      </w:r>
    </w:p>
    <w:p>
      <w:pPr>
        <w:pStyle w:val="Normal"/>
        <w:spacing w:lineRule="auto" w:line="240" w:before="0" w:after="0"/>
        <w:jc w:val="both"/>
        <w:rPr/>
      </w:pPr>
      <w:r>
        <w:rPr/>
      </w:r>
    </w:p>
    <w:p>
      <w:pPr>
        <w:pStyle w:val="Normal"/>
        <w:spacing w:lineRule="auto" w:line="240" w:before="0" w:after="0"/>
        <w:jc w:val="both"/>
        <w:rPr/>
      </w:pPr>
      <w:r>
        <w:rPr/>
        <w:t>En definitiva con la donación a cuatro de los hijos, excluyendo a C. H. B., tres de los bienes que se habían mencionado en el documento del 27 de junio de 1995 como integrantes del patrimonio del matrimonio B.-M. afectados a la garantía, pasaban íntegramente a quienes no eran deudores ni garantizaban crédito alguno de la sociedad actora. Todo ello es presunción elocuentísima de que los inmuebles fueron donados simuladamente de sustraerlos de la garantía dada.</w:t>
      </w:r>
    </w:p>
    <w:p>
      <w:pPr>
        <w:pStyle w:val="Normal"/>
        <w:spacing w:lineRule="auto" w:line="240" w:before="0" w:after="0"/>
        <w:jc w:val="both"/>
        <w:rPr/>
      </w:pPr>
      <w:r>
        <w:rPr/>
      </w:r>
    </w:p>
    <w:p>
      <w:pPr>
        <w:pStyle w:val="Normal"/>
        <w:spacing w:lineRule="auto" w:line="240" w:before="0" w:after="0"/>
        <w:jc w:val="both"/>
        <w:rPr/>
      </w:pPr>
      <w:r>
        <w:rPr/>
        <w:t>Refuerza tal conclusión el hecho de que la donación del departamento de la Avda. Quintana de esa Capital fue efectuada el 10 de septiembre de 1998 y la de los otros dos inmuebles el 29 de octubre de ese mismo año. Es decir apenas unos meses antes que se iniciaran las ejecuciones hipotecarias y el ejecutivo mencionados. Y casi contemporáneamente a la remisión por parte de la apoderada de C. H. B. de la carta documento cuya copia obra a fs. 15/8 en la que se rechazaba la deuda reclamada en una enviada, y a la que se alude a fs. 225 vta., por la empresa, con lo cual el deudor podía preveer una muy próxima ejecución tanto contra él como contra sus padres.</w:t>
      </w:r>
    </w:p>
    <w:p>
      <w:pPr>
        <w:pStyle w:val="Normal"/>
        <w:spacing w:lineRule="auto" w:line="240" w:before="0" w:after="0"/>
        <w:jc w:val="both"/>
        <w:rPr/>
      </w:pPr>
      <w:r>
        <w:rPr/>
      </w:r>
    </w:p>
    <w:p>
      <w:pPr>
        <w:pStyle w:val="Normal"/>
        <w:spacing w:lineRule="auto" w:line="240" w:before="0" w:after="0"/>
        <w:jc w:val="both"/>
        <w:rPr/>
      </w:pPr>
      <w:r>
        <w:rPr/>
        <w:t>También es llamativo y un indicio más de la simulación que inmuebles que se alegó y probó figuran como de titularidad de dominio de H. B. o de su cónyuge y que no fueron donados no hayan sido mencionados en la garantía dada el 27 de junio de 1995 (v. fs. 807/808, y fs. 828/833).</w:t>
      </w:r>
    </w:p>
    <w:p>
      <w:pPr>
        <w:pStyle w:val="Normal"/>
        <w:spacing w:lineRule="auto" w:line="240" w:before="0" w:after="0"/>
        <w:jc w:val="both"/>
        <w:rPr/>
      </w:pPr>
      <w:r>
        <w:rPr/>
      </w:r>
    </w:p>
    <w:p>
      <w:pPr>
        <w:pStyle w:val="Normal"/>
        <w:spacing w:lineRule="auto" w:line="240" w:before="0" w:after="0"/>
        <w:jc w:val="both"/>
        <w:rPr/>
      </w:pPr>
      <w:r>
        <w:rPr/>
        <w:t>Sin dificultad cabe concluir que se pretendió sustraer de la garantía los inmuebles que habrían sido informados y tenidos en cuenta para que la acreedora aceptara la garantía.</w:t>
      </w:r>
    </w:p>
    <w:p>
      <w:pPr>
        <w:pStyle w:val="Normal"/>
        <w:spacing w:lineRule="auto" w:line="240" w:before="0" w:after="0"/>
        <w:jc w:val="both"/>
        <w:rPr/>
      </w:pPr>
      <w:r>
        <w:rPr/>
      </w:r>
    </w:p>
    <w:p>
      <w:pPr>
        <w:pStyle w:val="Normal"/>
        <w:spacing w:lineRule="auto" w:line="240" w:before="0" w:after="0"/>
        <w:jc w:val="both"/>
        <w:rPr/>
      </w:pPr>
      <w:r>
        <w:rPr/>
        <w:t>En definitiva considero que se dan, en la especie, todos los elementos necesarios para calificar los actos a través de los cuales se donaron el departamento de la Avda. Quintana ... de esta capital, el inmueble de la Avda. Martínez de Hoz, esquina Solís, de la ciudad de Mar del Plata, y el de la calle Solís, entre Martínez de Hoz y Bermejo, también de la ciudad de Mar del Plata, como simulados. En tal sentido se ha mencionado como ejemplo de simulación absoluta la donación de padres a hijos ante la amenaza de una ejecución (v. Bueres, Alberto J., Highton, Elena I., “Código Civil y normas complementarias. Análisis doctrinario y jurisprudencial”, t. 2B, com. al art. 965, p. 645).</w:t>
      </w:r>
    </w:p>
    <w:p>
      <w:pPr>
        <w:pStyle w:val="Normal"/>
        <w:spacing w:lineRule="auto" w:line="240" w:before="0" w:after="0"/>
        <w:jc w:val="both"/>
        <w:rPr/>
      </w:pPr>
      <w:r>
        <w:rPr/>
      </w:r>
    </w:p>
    <w:p>
      <w:pPr>
        <w:pStyle w:val="Normal"/>
        <w:spacing w:lineRule="auto" w:line="240" w:before="0" w:after="0"/>
        <w:jc w:val="both"/>
        <w:rPr/>
      </w:pPr>
      <w:r>
        <w:rPr/>
        <w:t>En el caso estimo que los actos que se llevaron a cabo utilizando a cuatro de los hijos como donatarios, carecen de sinceridad (art. 955, Cód. Civil), la simulación es absoluta en razón de que los actos nada tienen de reales ya que, tras ellos, no existe otro acto (art. 956) y es ilícita dado que perjudica los intereses de la sociedad actora (conf. art. 957 del Cód. Civil, interpretado a “contrario sensu”).</w:t>
      </w:r>
    </w:p>
    <w:p>
      <w:pPr>
        <w:pStyle w:val="Normal"/>
        <w:spacing w:lineRule="auto" w:line="240" w:before="0" w:after="0"/>
        <w:jc w:val="both"/>
        <w:rPr/>
      </w:pPr>
      <w:r>
        <w:rPr/>
      </w:r>
    </w:p>
    <w:p>
      <w:pPr>
        <w:pStyle w:val="Normal"/>
        <w:spacing w:lineRule="auto" w:line="240" w:before="0" w:after="0"/>
        <w:jc w:val="both"/>
        <w:rPr/>
      </w:pPr>
      <w:r>
        <w:rPr/>
        <w:t>Por lo tanto entiendo que cabe declarar su invalidez e inscribirse la misma en el Registro pertinente, firme este decisorio (arts. 956 y 958; arg. art. 1050, Cód. Civil).</w:t>
      </w:r>
    </w:p>
    <w:p>
      <w:pPr>
        <w:pStyle w:val="Normal"/>
        <w:spacing w:lineRule="auto" w:line="240" w:before="0" w:after="0"/>
        <w:jc w:val="both"/>
        <w:rPr/>
      </w:pPr>
      <w:r>
        <w:rPr/>
      </w:r>
    </w:p>
    <w:p>
      <w:pPr>
        <w:pStyle w:val="Normal"/>
        <w:spacing w:lineRule="auto" w:line="240" w:before="0" w:after="0"/>
        <w:jc w:val="both"/>
        <w:rPr/>
      </w:pPr>
      <w:r>
        <w:rPr/>
        <w:t>IX. Las costas deberán ser impuestas a los demandados vencidos.</w:t>
      </w:r>
    </w:p>
    <w:p>
      <w:pPr>
        <w:pStyle w:val="Normal"/>
        <w:spacing w:lineRule="auto" w:line="240" w:before="0" w:after="0"/>
        <w:jc w:val="both"/>
        <w:rPr/>
      </w:pPr>
      <w:r>
        <w:rPr/>
      </w:r>
    </w:p>
    <w:p>
      <w:pPr>
        <w:pStyle w:val="Normal"/>
        <w:spacing w:lineRule="auto" w:line="240" w:before="0" w:after="0"/>
        <w:jc w:val="both"/>
        <w:rPr/>
      </w:pPr>
      <w:r>
        <w:rPr/>
        <w:t>Por estas consideraciones y disposiciones legales citadas Fallo, y en consecuencia</w:t>
      </w:r>
    </w:p>
    <w:p>
      <w:pPr>
        <w:pStyle w:val="Normal"/>
        <w:spacing w:lineRule="auto" w:line="240" w:before="0" w:after="0"/>
        <w:jc w:val="both"/>
        <w:rPr/>
      </w:pPr>
      <w:r>
        <w:rPr/>
      </w:r>
    </w:p>
    <w:p>
      <w:pPr>
        <w:pStyle w:val="Normal"/>
        <w:spacing w:lineRule="auto" w:line="240" w:before="0" w:after="0"/>
        <w:jc w:val="both"/>
        <w:rPr/>
      </w:pPr>
      <w:r>
        <w:rPr/>
        <w:t>Resuelvo: a) Hacer lugar a la demanda; b) declarar simulada la donación instrumentada en la escritura pública nº 316 del 19 de septiembre de 1998 pasada por ante el escribano Badra, respecto de la unidad nº 33 del 8º piso del inmueble de la Avda. Quintana ..., de esa Capital; c) declarar simulada la donación instrumentada en la escritura pública nº 315 pasada por ante el escribano Badra respecto del inmueble de la Avda. Martínez de Hoz, esquina Solís, de la Ciudad de Mar del Plata, Provincia de Buenos Aires (matrícula nº 111.993); d) declarar simulada la donación instrumentada por la escritura pública nº 414 del 29 de octubre de 1998 respecto del inmueble de la calles Solís, entre Martínez de Hoz y Bermejo, de la Ciudad de Mar del Plata, Provincia de Buenos Aires (matrícula nº 36.656). e) Firme este pronunciamiento líbrense los oficios del caso a los registros correspondientes.</w:t>
      </w:r>
    </w:p>
    <w:p>
      <w:pPr>
        <w:pStyle w:val="Normal"/>
        <w:spacing w:lineRule="auto" w:line="240" w:before="0" w:after="0"/>
        <w:jc w:val="both"/>
        <w:rPr/>
      </w:pPr>
      <w:r>
        <w:rPr/>
      </w:r>
    </w:p>
    <w:p>
      <w:pPr>
        <w:pStyle w:val="Normal"/>
        <w:spacing w:lineRule="auto" w:line="240" w:before="0" w:after="0"/>
        <w:jc w:val="both"/>
        <w:rPr/>
      </w:pPr>
      <w:r>
        <w:rPr/>
        <w:t>Difiérase la regulación de los profesionales intervinientes para una vez que sea determinado el valor real de los inmuebles respecto de los cuales se declaran simuladas sus donaciones. Regístrese, comuníquese a informática, notifíquese y –oportunamente– archívese. – Luis A. Dupou.</w:t>
      </w:r>
    </w:p>
    <w:p>
      <w:pPr>
        <w:pStyle w:val="Normal"/>
        <w:spacing w:lineRule="auto" w:line="240" w:before="0" w:after="0"/>
        <w:jc w:val="both"/>
        <w:rPr/>
      </w:pPr>
      <w:r>
        <w:rPr/>
      </w:r>
    </w:p>
    <w:p>
      <w:pPr>
        <w:pStyle w:val="Normal"/>
        <w:spacing w:lineRule="auto" w:line="240" w:before="0" w:after="0"/>
        <w:jc w:val="both"/>
        <w:rPr/>
      </w:pPr>
      <w:r>
        <w:rPr/>
        <w:t>En Buenos Aires, Capital de la República Argentina, a los 24 días del mes de abril de 2008, reunidos en acuerdo los Sres. Jueces de la Excma. Cámara Nacional de Apelaciones en lo Civil, Sala “F” para conocer en los autos del epígrafe, respecto de las cuestiones sometidas a su decisión, a fin de determinar si es arreglada a derecho la sentencia apelada.</w:t>
      </w:r>
    </w:p>
    <w:p>
      <w:pPr>
        <w:pStyle w:val="Normal"/>
        <w:spacing w:lineRule="auto" w:line="240" w:before="0" w:after="0"/>
        <w:jc w:val="both"/>
        <w:rPr/>
      </w:pPr>
      <w:r>
        <w:rPr/>
      </w:r>
    </w:p>
    <w:p>
      <w:pPr>
        <w:pStyle w:val="Normal"/>
        <w:spacing w:lineRule="auto" w:line="240" w:before="0" w:after="0"/>
        <w:jc w:val="both"/>
        <w:rPr/>
      </w:pPr>
      <w:r>
        <w:rPr/>
        <w:t>Practicado el sorteo correspondiente resultó el siguiente orden de votación: Sres. Jueces de Cámara Dres. Galmarini, Zannoni, Posse Saguier.</w:t>
      </w:r>
    </w:p>
    <w:p>
      <w:pPr>
        <w:pStyle w:val="Normal"/>
        <w:spacing w:lineRule="auto" w:line="240" w:before="0" w:after="0"/>
        <w:jc w:val="both"/>
        <w:rPr/>
      </w:pPr>
      <w:r>
        <w:rPr/>
      </w:r>
    </w:p>
    <w:p>
      <w:pPr>
        <w:pStyle w:val="Normal"/>
        <w:spacing w:lineRule="auto" w:line="240" w:before="0" w:after="0"/>
        <w:jc w:val="both"/>
        <w:rPr/>
      </w:pPr>
      <w:r>
        <w:rPr/>
        <w:t>Sobre la cuestión propuesta el Dr. Galmarini dijo:</w:t>
      </w:r>
    </w:p>
    <w:p>
      <w:pPr>
        <w:pStyle w:val="Normal"/>
        <w:spacing w:lineRule="auto" w:line="240" w:before="0" w:after="0"/>
        <w:jc w:val="both"/>
        <w:rPr/>
      </w:pPr>
      <w:r>
        <w:rPr/>
      </w:r>
    </w:p>
    <w:p>
      <w:pPr>
        <w:pStyle w:val="Normal"/>
        <w:spacing w:lineRule="auto" w:line="240" w:before="0" w:after="0"/>
        <w:jc w:val="both"/>
        <w:rPr/>
      </w:pPr>
      <w:r>
        <w:rPr/>
        <w:t>I. La sociedad actora promueve demanda por declaración de nulidad por simulación y, subsidiariamente, la acción revocatoria por fraude, respecto de las donaciones efectuadas por H. B. y S. T. M. de B. a favor de sus hijos M. L., A. I., H. J. y M. R., de los inmuebles ubicados en Av. Presidente Quintana ..., piso 8º, unidad funcional 33 de la Capital Federal; Av. Martínez de Hoz esquina Solís, de Mar del Plata; y calle Solís ..., de Mar del Plata. La demandada la inicia contra los antes nombrados, destacando que H. B. y su cónyuge S. T. M. de B., habían constituido una fianza personal, como fiadores solidarios, principales pagadores y codeudores de todas las deudas que contrajere su hijo C. H. B. con la empresa actora relacionadas con la cuenta de gestión abierta a su favor para asentar en ella los importes de los combustibles, mercaderías y productos que “EG3 S.A.” le vendiera. En el instrumento constitutivo de la fianza los fiadores se obligaron a no enajenar los inmuebles mencionados mientras subsistiera el compromiso asumido y la reclamante pone de relieve que no obstante esa estipulación simularon la donación de esos bienes a cuatro de sus hijos, pero sin incluir a C. H., que era el único de los hijos afectado por el contrato celebrado con la actora.</w:t>
      </w:r>
    </w:p>
    <w:p>
      <w:pPr>
        <w:pStyle w:val="Normal"/>
        <w:spacing w:lineRule="auto" w:line="240" w:before="0" w:after="0"/>
        <w:jc w:val="both"/>
        <w:rPr/>
      </w:pPr>
      <w:r>
        <w:rPr/>
      </w:r>
    </w:p>
    <w:p>
      <w:pPr>
        <w:pStyle w:val="Normal"/>
        <w:spacing w:lineRule="auto" w:line="240" w:before="0" w:after="0"/>
        <w:jc w:val="both"/>
        <w:rPr/>
      </w:pPr>
      <w:r>
        <w:rPr/>
        <w:t>Cada uno de los codemandados responde oponiéndose al progreso de ambas acciones, para lo cual alegan la sinceridad de la donación y que no se presentan los presupuestos de la acción de fraude deducida en forma subsidiaria, por lo que solicitaron el rechazo de la demanda.</w:t>
      </w:r>
    </w:p>
    <w:p>
      <w:pPr>
        <w:pStyle w:val="Normal"/>
        <w:spacing w:lineRule="auto" w:line="240" w:before="0" w:after="0"/>
        <w:jc w:val="both"/>
        <w:rPr/>
      </w:pPr>
      <w:r>
        <w:rPr/>
      </w:r>
    </w:p>
    <w:p>
      <w:pPr>
        <w:pStyle w:val="Normal"/>
        <w:spacing w:lineRule="auto" w:line="240" w:before="0" w:after="0"/>
        <w:jc w:val="both"/>
        <w:rPr/>
      </w:pPr>
      <w:r>
        <w:rPr/>
        <w:t>El Sr. juez puso de resalto que los fiadores se comprometieron a no enajenar o gravar los inmuebles sin previa conformidad de “EG3 S.A.” mientras subsistiera el compromiso asumido, esto es, las obligaciones cuyo cumplimiento garantizaban. Como a criterio del magistrado no había sido expresamente asumido el compromiso de no donar, consideró presumible que los fiadores simularan una donación como una manera de que los bienes donados escapasen a la garantía. Juzga también altamente relevante que no fuera beneficiario de la donación precisamente el hijo por cuyas deudas los padres firmaron el documento en el que daban su garantía, y más aún, sobre bienes expresamente indicados como afectados a la garantía. El traspaso de esos bienes a quienes no sean deudores ni garantizaban el crédito, según el sentenciante, es presunción elocuentísima de que los inmuebles fueron donados simuladamente con el fin de sustraerlos de la garantía dada.</w:t>
      </w:r>
    </w:p>
    <w:p>
      <w:pPr>
        <w:pStyle w:val="Normal"/>
        <w:spacing w:lineRule="auto" w:line="240" w:before="0" w:after="0"/>
        <w:jc w:val="both"/>
        <w:rPr/>
      </w:pPr>
      <w:r>
        <w:rPr/>
      </w:r>
    </w:p>
    <w:p>
      <w:pPr>
        <w:pStyle w:val="Normal"/>
        <w:spacing w:lineRule="auto" w:line="240" w:before="0" w:after="0"/>
        <w:jc w:val="both"/>
        <w:rPr/>
      </w:pPr>
      <w:r>
        <w:rPr/>
        <w:t>Asimismo considera que refuerza tal conclusión las fechas en que se celebraron las escrituras de donación de los inmuebles, unos meses antes que se iniciaran las ejecuciones y casi contemporáneamente a la remisión por parte de C. H. B. de la carta documento en la que rechazaba la deuda reclamada por la empresa. También juzga llamativo que los inmuebles que los demandados mencionan como pertenecientes a los fiadores y que no fueron donados, no hayan sido mencionados en la garantía dada el 27 de junio de 1995. Recuerda el criterio según el cual se considera como supuesto de simulación absoluta la donación de padres a hijos ante la amenaza de una ejecución.</w:t>
      </w:r>
    </w:p>
    <w:p>
      <w:pPr>
        <w:pStyle w:val="Normal"/>
        <w:spacing w:lineRule="auto" w:line="240" w:before="0" w:after="0"/>
        <w:jc w:val="both"/>
        <w:rPr/>
      </w:pPr>
      <w:r>
        <w:rPr/>
      </w:r>
    </w:p>
    <w:p>
      <w:pPr>
        <w:pStyle w:val="Normal"/>
        <w:spacing w:lineRule="auto" w:line="240" w:before="0" w:after="0"/>
        <w:jc w:val="both"/>
        <w:rPr/>
      </w:pPr>
      <w:r>
        <w:rPr/>
        <w:t>Por considerar configurado en el caso el supuesto de simulación absoluta, el juzgador hizo lugar a la demanda, declaró simuladas las donaciones instrumentadas en las escrituras que menciona respecto de los siguientes inmuebles: la unidad nº 33, del 8º piso, de Av. Quintana ..., de esta Capital; Av. Martínez de Hoz esquina Solís, de Mar del Plata; y calle Solís, entre Martínez de Hoz y Bermejo, de Mar del Plata.</w:t>
      </w:r>
    </w:p>
    <w:p>
      <w:pPr>
        <w:pStyle w:val="Normal"/>
        <w:spacing w:lineRule="auto" w:line="240" w:before="0" w:after="0"/>
        <w:jc w:val="both"/>
        <w:rPr/>
      </w:pPr>
      <w:r>
        <w:rPr/>
      </w:r>
    </w:p>
    <w:p>
      <w:pPr>
        <w:pStyle w:val="Normal"/>
        <w:spacing w:lineRule="auto" w:line="240" w:before="0" w:after="0"/>
        <w:jc w:val="both"/>
        <w:rPr/>
      </w:pPr>
      <w:r>
        <w:rPr/>
        <w:t>Apelaron únicamente los demandados, quienes expresaron agravios a fs. 1484/1495, contestados a fs. 1500/1503. A fs. 1507 se rechazó el pedido de apertura a prueba en Cámara que había sido formulado por los apelantes a fs. 1480/1482, y contestado por la contraparte a fs. 1497/1498.</w:t>
      </w:r>
    </w:p>
    <w:p>
      <w:pPr>
        <w:pStyle w:val="Normal"/>
        <w:spacing w:lineRule="auto" w:line="240" w:before="0" w:after="0"/>
        <w:jc w:val="both"/>
        <w:rPr/>
      </w:pPr>
      <w:r>
        <w:rPr/>
      </w:r>
    </w:p>
    <w:p>
      <w:pPr>
        <w:pStyle w:val="Normal"/>
        <w:spacing w:lineRule="auto" w:line="240" w:before="0" w:after="0"/>
        <w:jc w:val="both"/>
        <w:rPr/>
      </w:pPr>
      <w:r>
        <w:rPr/>
        <w:t>II. Sólo con un criterio amplio puede considerarse que la presentación de fs. 1484/1495 satisface minímamente las exigencias del art. 265 del Código Procesal, pues en el extenso y reiterativo memorial no desarrolla una crítica certera de los fundamentos centrales en los que el magistrado sustenta su sentencia.</w:t>
      </w:r>
    </w:p>
    <w:p>
      <w:pPr>
        <w:pStyle w:val="Normal"/>
        <w:spacing w:lineRule="auto" w:line="240" w:before="0" w:after="0"/>
        <w:jc w:val="both"/>
        <w:rPr/>
      </w:pPr>
      <w:r>
        <w:rPr/>
      </w:r>
    </w:p>
    <w:p>
      <w:pPr>
        <w:pStyle w:val="Normal"/>
        <w:spacing w:lineRule="auto" w:line="240" w:before="0" w:after="0"/>
        <w:jc w:val="both"/>
        <w:rPr/>
      </w:pPr>
      <w:r>
        <w:rPr/>
        <w:t>Aunque sean endebles los cuestionamientos formulados contra la sentencia, con ataques meramente retóricos mediante el uso excesivo de calificativos tendientes a menoscabar los fundamentos que la sustentan, pero sin aportar nada en cuanto a lo substancial de la decisión, adelanto que me limitaré solamente a aquellas quejas que hacen referencia a aspectos que resultan pertinentes y conducentes para resolver la materia sometida a decisión.</w:t>
      </w:r>
    </w:p>
    <w:p>
      <w:pPr>
        <w:pStyle w:val="Normal"/>
        <w:spacing w:lineRule="auto" w:line="240" w:before="0" w:after="0"/>
        <w:jc w:val="both"/>
        <w:rPr/>
      </w:pPr>
      <w:r>
        <w:rPr/>
      </w:r>
    </w:p>
    <w:p>
      <w:pPr>
        <w:pStyle w:val="Normal"/>
        <w:spacing w:lineRule="auto" w:line="240" w:before="0" w:after="0"/>
        <w:jc w:val="both"/>
        <w:rPr/>
      </w:pPr>
      <w:r>
        <w:rPr/>
        <w:t>III. Uno de los indicios considerados por el magistrado se refiere a la circunstancia de que los inmuebles que los fiadores se habían comprometido a no enajenar, ni gravar, fueran donados a cuatro de sus hijos, excluyendo al único hijo a cuyo favor habían dado fianza por las obligaciones relacionadas con el contrato que ligaba a aquél con la sociedad actora.</w:t>
      </w:r>
    </w:p>
    <w:p>
      <w:pPr>
        <w:pStyle w:val="Normal"/>
        <w:spacing w:lineRule="auto" w:line="240" w:before="0" w:after="0"/>
        <w:jc w:val="both"/>
        <w:rPr/>
      </w:pPr>
      <w:r>
        <w:rPr/>
      </w:r>
    </w:p>
    <w:p>
      <w:pPr>
        <w:pStyle w:val="Normal"/>
        <w:spacing w:lineRule="auto" w:line="240" w:before="0" w:after="0"/>
        <w:jc w:val="both"/>
        <w:rPr/>
      </w:pPr>
      <w:r>
        <w:rPr/>
        <w:t>Los demandados habían alegado que a ese hijo lo habían beneficiado con una donación de us$ 200.000, pero el Sr. juez sostuvo que ni siquiera alegaron cuándo había sido hecha y que no hay prueba alguna de esa donación, descartando la eficacia probatoria de las constancias de plazos fijos que figuran en el BankBoston (fs. 848/50 y 875) a nombre de S. T. M. de B. y de C. H. B. (fs. 1469 bis).</w:t>
      </w:r>
    </w:p>
    <w:p>
      <w:pPr>
        <w:pStyle w:val="Normal"/>
        <w:spacing w:lineRule="auto" w:line="240" w:before="0" w:after="0"/>
        <w:jc w:val="both"/>
        <w:rPr/>
      </w:pPr>
      <w:r>
        <w:rPr/>
      </w:r>
    </w:p>
    <w:p>
      <w:pPr>
        <w:pStyle w:val="Normal"/>
        <w:spacing w:lineRule="auto" w:line="240" w:before="0" w:after="0"/>
        <w:jc w:val="both"/>
        <w:rPr/>
      </w:pPr>
      <w:r>
        <w:rPr/>
        <w:t>La mera manifestación unilateral de C. H. B. efectuada en cada una de las escrituras de donación de inmuebles a favor de sus hermanos, en el sentido de que presta conformidad con la donación que efectúan sus padres “declarando que recibió en dinero efectivo una suma equivalente a la que recibieron sus hermanos” (fs. 545 vta.) o que la donación es equitativa ya que ha sido compensado por el donante con bienes de valor equivalente (fs. 551 vta. y fs. 557), evidentemente no bastan para acreditar frente a terceros que la donación a su favor con valor equivalente se había concretado. El hecho de que tales manifestaciones consten en una escritura pública no acredita la donación a su favor de una suma de dinero, ni de un valor equivalente. Esas manifestaciones no se encuentran comprendidas entre aquellos hechos cuya existencia goza de la plena fe dada por el escribano como cumplidos por él mismo o que han pasado en su presencia (art. 993 del Cód. Civil). Sólo hace plena fe el hecho de que esa manifestación fue formulada por C. H. B. ante el escribano, pero no prueba la realidad de lo manifestado. La apreciación conjunta de esa manifestación con las constancias de los depósitos a plazo fijo en el Bank Boston a nombre de C. H. B. y de su madre, tampoco constituyen prueba eficaz de la donación de us$ 200.000 alegada por los demandados.</w:t>
      </w:r>
    </w:p>
    <w:p>
      <w:pPr>
        <w:pStyle w:val="Normal"/>
        <w:spacing w:lineRule="auto" w:line="240" w:before="0" w:after="0"/>
        <w:jc w:val="both"/>
        <w:rPr/>
      </w:pPr>
      <w:r>
        <w:rPr/>
      </w:r>
    </w:p>
    <w:p>
      <w:pPr>
        <w:pStyle w:val="Normal"/>
        <w:spacing w:lineRule="auto" w:line="240" w:before="0" w:after="0"/>
        <w:jc w:val="both"/>
        <w:rPr/>
      </w:pPr>
      <w:r>
        <w:rPr/>
        <w:t>La invocación del art. 995 del Código Civil resulta desacertada, pues no corresponde incluir la manifestación de quien no fue parte en los contratos de donación como enunciación de hechos o actos jurídicos directamente relacionados con el acto jurídico que forma el objeto principal, a que se refiere dicha norma legal. Se trata de una enunciación que no guarda relación directa con el objeto principal del acto, por lo que como cláusula enunciativa indirecta no tiene valor probatorio de plena prueba y si bien podría reconocerse como principio de prueba por escrito, sólo sería respecto de aquellos de quienes emanan y no podrían oponerse a las otras artes ajenas a ellas y mucho menos a los terceros (Guillermo A. Borda, “Parte General”, T. II, p. 196, nº 994, Perrot, Bs. As., 1996; Jorge J. Llambías, “Parte General”, T. II, p. 450, nº 1678, Perrot, Bs. As., 1975).</w:t>
      </w:r>
    </w:p>
    <w:p>
      <w:pPr>
        <w:pStyle w:val="Normal"/>
        <w:spacing w:lineRule="auto" w:line="240" w:before="0" w:after="0"/>
        <w:jc w:val="both"/>
        <w:rPr/>
      </w:pPr>
      <w:r>
        <w:rPr/>
      </w:r>
    </w:p>
    <w:p>
      <w:pPr>
        <w:pStyle w:val="Normal"/>
        <w:spacing w:lineRule="auto" w:line="240" w:before="0" w:after="0"/>
        <w:jc w:val="both"/>
        <w:rPr/>
      </w:pPr>
      <w:r>
        <w:rPr/>
        <w:t>IV. Los apelantes también niegan la existencia de la fianza, sosteniendo por un lado que nunca fue aceptada por EG3 S.A. y por otro insisten en la diferencia que señala en el documento de H. B. que figura en la certificación de la firma del instrumento de la fianza y el que consta en las otras escrituras y documentación que mencionan los recurrentes a fs. 1486 vta.</w:t>
      </w:r>
    </w:p>
    <w:p>
      <w:pPr>
        <w:pStyle w:val="Normal"/>
        <w:spacing w:lineRule="auto" w:line="240" w:before="0" w:after="0"/>
        <w:jc w:val="both"/>
        <w:rPr/>
      </w:pPr>
      <w:r>
        <w:rPr/>
      </w:r>
    </w:p>
    <w:p>
      <w:pPr>
        <w:pStyle w:val="Normal"/>
        <w:spacing w:lineRule="auto" w:line="240" w:before="0" w:after="0"/>
        <w:jc w:val="both"/>
        <w:rPr/>
      </w:pPr>
      <w:r>
        <w:rPr/>
        <w:t>Con respecto a esto último debe recordarse que en el juicio ejecutivo tramitado por ante la justicia en lo comercial, caratulado “EG3 S.A. c. B. H. y otro s/ejecutivo 73321”, ya había sido rechazada la excepción de falsedad fundada en que el documento atribuido a H. B. en la certificación de la firma no le pertenecía. Allí se resolvió que aun el error material en la consignación del documento perteneciente al firmante en la certificación notarial, no invalida a la fianza si no se atacó de falsa a la firma atribuída al ejecutado (fs. 67 del cit. expte.). A su vez esa decisión fue confirmada por la Sala “A” de la Cámara Nacional de Apelaciones en lo Comercial, tribunal que tras señalar la falta de seriedad del planteo, puso de resalto que “las ejecuciones no son promovidas en base a los números de documento que se consignan en los títulos sino en virtud de las firmas que ostentan. Los demandados no negaron las rúbricas por lo que en una errata material en la certificación notarial de las firmas insertas en el documento corriente a fs. 9 respecto del número del documento de identidad de uno de los firmantes, dista de configurar la excepción de falsedad autorizada por el art. 544, inc. 4º, del Cód. Procesal” (fs. 117 del cit. expte.)</w:t>
      </w:r>
    </w:p>
    <w:p>
      <w:pPr>
        <w:pStyle w:val="Normal"/>
        <w:spacing w:lineRule="auto" w:line="240" w:before="0" w:after="0"/>
        <w:jc w:val="both"/>
        <w:rPr/>
      </w:pPr>
      <w:r>
        <w:rPr/>
      </w:r>
    </w:p>
    <w:p>
      <w:pPr>
        <w:pStyle w:val="Normal"/>
        <w:spacing w:lineRule="auto" w:line="240" w:before="0" w:after="0"/>
        <w:jc w:val="both"/>
        <w:rPr/>
      </w:pPr>
      <w:r>
        <w:rPr/>
        <w:t>En lo concerniente a la alegación de que la fianza nunca fue aceptada por EG2 S.A. con invocación del art. 1986 del Código Civil, es de observar que tal defensa no fue propuesta en las contestaciones a la demanda, por lo que de conformidad con lo previsto por el art. 277 del Código Procesal, el tribunal estaría impedido de pronunciarse sobre un punto no propuesto al juez de primera instancia. Pero de todos modos como esa aceptación no requiere una formalidad determinada y sin duda la actitud asumida por la acreedora con los reclamos formulados por esta última a los fiadores solidarios en los procesos ejecutivos, sin que éstos hubiesen revocado la fianza a que hace mención el instrumento de fs. 7 y vta. con anterioridad a esos actos reveladores de la aceptación, corresponde considerar que el contrato de fianza quedó concluido mediante la aceptación que presuponen los reclamos formulados por el acreedor contra los fiadores constituidos en instrumento cuya firmas fueron autenticadas por escribana.</w:t>
      </w:r>
    </w:p>
    <w:p>
      <w:pPr>
        <w:pStyle w:val="Normal"/>
        <w:spacing w:lineRule="auto" w:line="240" w:before="0" w:after="0"/>
        <w:jc w:val="both"/>
        <w:rPr/>
      </w:pPr>
      <w:r>
        <w:rPr/>
      </w:r>
    </w:p>
    <w:p>
      <w:pPr>
        <w:pStyle w:val="Normal"/>
        <w:spacing w:lineRule="auto" w:line="240" w:before="0" w:after="0"/>
        <w:jc w:val="both"/>
        <w:rPr/>
      </w:pPr>
      <w:r>
        <w:rPr/>
        <w:t>La invocación de los arts. 1021 del Código Civil, en cuanto a la falta de doble ejemplar, y de los arts. 1031 y 1033 del mismo código, en cuanto a la firma del instrumento de la fianza, además de no haber sido cuestiones debidamente introducidas en primera instancia, las normas allí contenidas resultan inaplicables en el caso. La exigencia de doble ejemplar es aplicable únicamente en los contratos perfectamente bilaterales y no lo es a los unilaterales como la fianza (Borda, “Parte General”, T. II, p. 159, nº 932). Los otros artículos referidos a la firma en instrumentos privados, tampoco rigen en supuestos como el del caso, ya que según las decisiones firmes de la Justicia en lo Comercial antes citadas, las firmas del instrumento constitutivo de la fianza no fueron oportunamente negadas, y sin perjuicio del error material en uno de los números del documento de H. B., que es susceptible de ser rectificado sin necesidad de redargüirlo de falso, lo cierto es que no se ha invalidado la certificación por escribana de la autenticidad de la firma de los fiadores y que éstos firmaron en su presencia, por lo que ninguna otra prueba era necesaria.</w:t>
      </w:r>
    </w:p>
    <w:p>
      <w:pPr>
        <w:pStyle w:val="Normal"/>
        <w:spacing w:lineRule="auto" w:line="240" w:before="0" w:after="0"/>
        <w:jc w:val="both"/>
        <w:rPr/>
      </w:pPr>
      <w:r>
        <w:rPr/>
      </w:r>
    </w:p>
    <w:p>
      <w:pPr>
        <w:pStyle w:val="Normal"/>
        <w:spacing w:lineRule="auto" w:line="240" w:before="0" w:after="0"/>
        <w:jc w:val="both"/>
        <w:rPr/>
      </w:pPr>
      <w:r>
        <w:rPr/>
        <w:t>V. En cuanto a la mención efectuada a fs. 1466 por el Sr. juez de la certificación contable acompañada al iniciar la demanda (fs. 10), no tiene la trascendencia que pretenden atribuirle los recurrentes, menos aún si se tiene en cuenta que en la ejecución hipotecaria que tramita por ante el juzgado en lo civil nº 29 la decisión de la Sala “G” de la Cámara Nacional de Apelaciones en lo Civil confirió invalidez a dicha certificación, y allí el tribunal revocó la decisión de primera instancia en cuanto admitió la excepción de falta de legitimación, desestimándola y disponiendo que se mandaba llevar adelante la ejecución (fs. 439/449 de los autos “EG3 S.A. c. B. C. H. s/ejecución hipotecaria”, Expte. nº 128.425/98), decisión del 14 de febrero de 2000, que ha quedado firme.</w:t>
      </w:r>
    </w:p>
    <w:p>
      <w:pPr>
        <w:pStyle w:val="Normal"/>
        <w:spacing w:lineRule="auto" w:line="240" w:before="0" w:after="0"/>
        <w:jc w:val="both"/>
        <w:rPr/>
      </w:pPr>
      <w:r>
        <w:rPr/>
      </w:r>
    </w:p>
    <w:p>
      <w:pPr>
        <w:pStyle w:val="Normal"/>
        <w:spacing w:lineRule="auto" w:line="240" w:before="0" w:after="0"/>
        <w:jc w:val="both"/>
        <w:rPr/>
      </w:pPr>
      <w:r>
        <w:rPr/>
        <w:t>La mera afirmación de que en la ejecución hipotecaria tramitada por ante el juzgado en lo civil nº 40 ha cobrado la totalidad de lo adeudado y que en la tramitada en el juzgado en lo civil nº 29 tiene depositado en plazo fijo la totalidad del monto reclamado, sin otra explicación que sea demostrativa de que esos depósitos cubrían toda la deuda, en tanto no realiza un cálculo aunque fuera aproximado de los importes adeudados y los montos efectivamente depositados en pago, no constituye crítica concreta y razonada que dé respaldo a su aseveración infundada de que nada se le adeuda a la empresa actora en la actualidad, ni que tampoco se le adeudaba al momento de dictarse sentencia. Esa aseveración dogmática enderezada a fundar la falta de perjuicio o de interés legítimo para la procedencia de esa litis, resulta insuficiente para modificar la decisión de primera instancia.</w:t>
      </w:r>
    </w:p>
    <w:p>
      <w:pPr>
        <w:pStyle w:val="Normal"/>
        <w:spacing w:lineRule="auto" w:line="240" w:before="0" w:after="0"/>
        <w:jc w:val="both"/>
        <w:rPr/>
      </w:pPr>
      <w:r>
        <w:rPr/>
      </w:r>
    </w:p>
    <w:p>
      <w:pPr>
        <w:pStyle w:val="Normal"/>
        <w:spacing w:lineRule="auto" w:line="240" w:before="0" w:after="0"/>
        <w:jc w:val="both"/>
        <w:rPr/>
      </w:pPr>
      <w:r>
        <w:rPr/>
        <w:t>No se ha aportado elemento de juicio alguno que sea revelador de que haya sido saldada mediante la fianza constituida por los padres de aquél.</w:t>
      </w:r>
    </w:p>
    <w:p>
      <w:pPr>
        <w:pStyle w:val="Normal"/>
        <w:spacing w:lineRule="auto" w:line="240" w:before="0" w:after="0"/>
        <w:jc w:val="both"/>
        <w:rPr/>
      </w:pPr>
      <w:r>
        <w:rPr/>
      </w:r>
    </w:p>
    <w:p>
      <w:pPr>
        <w:pStyle w:val="Normal"/>
        <w:spacing w:lineRule="auto" w:line="240" w:before="0" w:after="0"/>
        <w:jc w:val="both"/>
        <w:rPr/>
      </w:pPr>
      <w:r>
        <w:rPr/>
        <w:t>La cuestión aparentemente se encuentra pendiente de decisión ante la Corte Suprema de Justicia de la Nación por planteamientos vinculados con la pesificación, por lo que es de presumir que al menos subsiste alguna obligación pendiente de pago.</w:t>
      </w:r>
    </w:p>
    <w:p>
      <w:pPr>
        <w:pStyle w:val="Normal"/>
        <w:spacing w:lineRule="auto" w:line="240" w:before="0" w:after="0"/>
        <w:jc w:val="both"/>
        <w:rPr/>
      </w:pPr>
      <w:r>
        <w:rPr/>
      </w:r>
    </w:p>
    <w:p>
      <w:pPr>
        <w:pStyle w:val="Normal"/>
        <w:spacing w:lineRule="auto" w:line="240" w:before="0" w:after="0"/>
        <w:jc w:val="both"/>
        <w:rPr/>
      </w:pPr>
      <w:r>
        <w:rPr/>
        <w:t>Pero es de recordar que las obligaciones asumidas por los fiadores en el instrumento de fs. 7, luego de enunciar los inmuebles cuyo dominio les pertenece y de declarar que no registraban ningún gravamen y no se encontraban afectados como bien de familia, se comprometieron a no enajenarlos ni gravarlos sin previa conformidad de EG3 mientras subsista este compromiso, garantizando con ello el fiel cumplimiento de lo pactado. Esto lleva a concluir que cuando se celebraron las escrituras de donación obrantes a fs. 544/546, fs. 549/553 y fs. 554/558, la primera el 29 de octubre de 1998, y las otras dos el 10 de septiembre del mismo año, subsistía el compromiso asumido, en razón de que en ese entonces no se habían extinguido las obligaciones que se afianzaban.</w:t>
      </w:r>
    </w:p>
    <w:p>
      <w:pPr>
        <w:pStyle w:val="Normal"/>
        <w:spacing w:lineRule="auto" w:line="240" w:before="0" w:after="0"/>
        <w:jc w:val="both"/>
        <w:rPr/>
      </w:pPr>
      <w:r>
        <w:rPr/>
      </w:r>
    </w:p>
    <w:p>
      <w:pPr>
        <w:pStyle w:val="Normal"/>
        <w:spacing w:lineRule="auto" w:line="240" w:before="0" w:after="0"/>
        <w:jc w:val="both"/>
        <w:rPr/>
      </w:pPr>
      <w:r>
        <w:rPr/>
        <w:t>Como señalé anteriormente no se han aportado al expediente elementos de convicción demostrativos de que se hayan saldado todas las obligaciones garantizadas con la fianza y mientras no se cumpliera íntegramente con esas obligaciones, los fiadores no quedaban liberados y, por tanto, no podían desprenderse de los bienes en los que sustentaron su fianza personal y respecto de los cuales se habían comprometido a no enajenarlos ni gravarlos, menos aún a transferirlos gratuitamente a cuatro de sus hijos, excluyendo al único obligado con la empresa actora.</w:t>
      </w:r>
    </w:p>
    <w:p>
      <w:pPr>
        <w:pStyle w:val="Normal"/>
        <w:spacing w:lineRule="auto" w:line="240" w:before="0" w:after="0"/>
        <w:jc w:val="both"/>
        <w:rPr/>
      </w:pPr>
      <w:r>
        <w:rPr/>
      </w:r>
    </w:p>
    <w:p>
      <w:pPr>
        <w:pStyle w:val="Normal"/>
        <w:spacing w:lineRule="auto" w:line="240" w:before="0" w:after="0"/>
        <w:jc w:val="both"/>
        <w:rPr/>
      </w:pPr>
      <w:r>
        <w:rPr/>
        <w:t>Como en el caso no se trata de una fianza que accede a una obligación inválida, ni tampoco a una obligación extinguida, resulta improcedente la invocación por los apelantes del art. 1994 del Código Civil, por lo que también debe desecharse la nulidad de la fianza fundada en esa norma.</w:t>
      </w:r>
    </w:p>
    <w:p>
      <w:pPr>
        <w:pStyle w:val="Normal"/>
        <w:spacing w:lineRule="auto" w:line="240" w:before="0" w:after="0"/>
        <w:jc w:val="both"/>
        <w:rPr/>
      </w:pPr>
      <w:r>
        <w:rPr/>
      </w:r>
    </w:p>
    <w:p>
      <w:pPr>
        <w:pStyle w:val="Normal"/>
        <w:spacing w:lineRule="auto" w:line="240" w:before="0" w:after="0"/>
        <w:jc w:val="both"/>
        <w:rPr/>
      </w:pPr>
      <w:r>
        <w:rPr/>
        <w:t>Los recurrentes invocan el art. 957 del Código Civil para oponerse al progreso de la acción de nulidad por simulación de las donaciones, sosteniendo que la empresa actora no ha sufrido perjuicio alguno, por lo que ante esa situación la simulación no sería reprobada por la ley. Pero contrariamente a lo aducido por las demandadas, el perjuicio se configuró por la sola circunstancia de la disminución de la garantía que importó para la acreedora el traspaso del dominio de los inmuebles, que respaldaban la fianza constituida por los padres del deudor, a los hermanos de éste mediante las donaciones cuya nulidad por simulación se pretende.</w:t>
      </w:r>
    </w:p>
    <w:p>
      <w:pPr>
        <w:pStyle w:val="Normal"/>
        <w:spacing w:lineRule="auto" w:line="240" w:before="0" w:after="0"/>
        <w:jc w:val="both"/>
        <w:rPr/>
      </w:pPr>
      <w:r>
        <w:rPr/>
      </w:r>
    </w:p>
    <w:p>
      <w:pPr>
        <w:pStyle w:val="Normal"/>
        <w:spacing w:lineRule="auto" w:line="240" w:before="0" w:after="0"/>
        <w:jc w:val="both"/>
        <w:rPr/>
      </w:pPr>
      <w:r>
        <w:rPr/>
        <w:t>Ante los planteamientos formulados en los recursos ante la Corte Suprema, no se conoce hoy con certeza el monto adeudado. Por lo que, no hay elemento de convicción alguno que sea revelador de la existencia de bienes pertenecientes a los fiadores que sean suficiente garantía de la obligación para la que se constituyó la fianza, y no se justifica esperar al resultado de dichos recursos y a que se practique liquidación, cuando el compromiso de los fiadores era no gravar ni enajenar los inmuebles en los que sustentaba la garantía por él constituida.</w:t>
      </w:r>
    </w:p>
    <w:p>
      <w:pPr>
        <w:pStyle w:val="Normal"/>
        <w:spacing w:lineRule="auto" w:line="240" w:before="0" w:after="0"/>
        <w:jc w:val="both"/>
        <w:rPr/>
      </w:pPr>
      <w:r>
        <w:rPr/>
      </w:r>
    </w:p>
    <w:p>
      <w:pPr>
        <w:pStyle w:val="Normal"/>
        <w:spacing w:lineRule="auto" w:line="240" w:before="0" w:after="0"/>
        <w:jc w:val="both"/>
        <w:rPr/>
      </w:pPr>
      <w:r>
        <w:rPr/>
        <w:t>Frente al alcance del compromiso asumido de no gravar ni enajenar los inmuebles enunciados en el instrumento de constitución de la fianza, la transferencia a título gratuito a cuatro de los hijos de los fiadores, excluyendo al único directamente obligado por las deudas contraídas con la aquí actora, configura una actitud reprochable en tanto implica objetivamente desplazar aquellos bienes que respaldaban la garantía de la fianza hacia personas de la familia de los obligados, que a su vez no estaban personalmente obligadas, por lo que dentro del orden natural de las cosas no es desatinado inferir de la concreción de ese desplazamiento el propósito de resguardar esos bienes de la ejecución.</w:t>
      </w:r>
    </w:p>
    <w:p>
      <w:pPr>
        <w:pStyle w:val="Normal"/>
        <w:spacing w:lineRule="auto" w:line="240" w:before="0" w:after="0"/>
        <w:jc w:val="both"/>
        <w:rPr/>
      </w:pPr>
      <w:r>
        <w:rPr/>
      </w:r>
    </w:p>
    <w:p>
      <w:pPr>
        <w:pStyle w:val="Normal"/>
        <w:spacing w:lineRule="auto" w:line="240" w:before="0" w:after="0"/>
        <w:jc w:val="both"/>
        <w:rPr/>
      </w:pPr>
      <w:r>
        <w:rPr/>
        <w:t>Es de recordar que el interés del tercero que justifica la legitimación para demandar por simulación del acto exige la existencia de un daño y estar probado ese daño concreto que produce la apariencia, pero ese daño puede ser actual, futuro, o respecto de derechos litigiosos y dudosos y hasta condicionales, habiéndose destacado que basta la seria amenaza de daño (Santos Cifuentes, “Negocio jurídico”, p. 531, nº 275, Astrea, Bs. As., 1986).</w:t>
      </w:r>
    </w:p>
    <w:p>
      <w:pPr>
        <w:pStyle w:val="Normal"/>
        <w:spacing w:lineRule="auto" w:line="240" w:before="0" w:after="0"/>
        <w:jc w:val="both"/>
        <w:rPr/>
      </w:pPr>
      <w:r>
        <w:rPr/>
      </w:r>
    </w:p>
    <w:p>
      <w:pPr>
        <w:pStyle w:val="Normal"/>
        <w:spacing w:lineRule="auto" w:line="240" w:before="0" w:after="0"/>
        <w:jc w:val="both"/>
        <w:rPr/>
      </w:pPr>
      <w:r>
        <w:rPr/>
        <w:t>Como puso de resalto el Sr. juez, el tercero que ataca de simulado un acto de su deudor, no tiene por qué ni para qué justificar que los bienes que aparecen como formando parte del patrimonio de éste, son insuficientes para responder a su crédito, ni puede el demandado alegar, a su vez, la necesidad de esa prueba, como medida del interés del actor en accionar. Con acierto agrega el magistrado, sin que las quejas de los apelantes logren desvirtuarlo, cuando se ejerce la ación de simulación no es exigible la previa excusión de bienes del obligado (fs. 1468 y vta.).</w:t>
      </w:r>
    </w:p>
    <w:p>
      <w:pPr>
        <w:pStyle w:val="Normal"/>
        <w:spacing w:lineRule="auto" w:line="240" w:before="0" w:after="0"/>
        <w:jc w:val="both"/>
        <w:rPr/>
      </w:pPr>
      <w:r>
        <w:rPr/>
      </w:r>
    </w:p>
    <w:p>
      <w:pPr>
        <w:pStyle w:val="Normal"/>
        <w:spacing w:lineRule="auto" w:line="240" w:before="0" w:after="0"/>
        <w:jc w:val="both"/>
        <w:rPr/>
      </w:pPr>
      <w:r>
        <w:rPr/>
        <w:t>VI. Descartada la nulidad de la fianza que los apelantes intentaron fundar infructuosamente con distintos argumentos, corresponde concluir en que las quejas de los apelantes resultaron insuficientes para rebatir los fundamentos en los que el magistrado ha sustentado su conclusión de que se presentan en el caso circunstancias de hecho debidamente comprobadas que denotan indicios que por sus características constituyen presunciones concordantes suficientemente demostrativas de la falta de sinceridad de las donaciones.</w:t>
      </w:r>
    </w:p>
    <w:p>
      <w:pPr>
        <w:pStyle w:val="Normal"/>
        <w:spacing w:lineRule="auto" w:line="240" w:before="0" w:after="0"/>
        <w:jc w:val="both"/>
        <w:rPr/>
      </w:pPr>
      <w:r>
        <w:rPr/>
      </w:r>
    </w:p>
    <w:p>
      <w:pPr>
        <w:pStyle w:val="Normal"/>
        <w:spacing w:lineRule="auto" w:line="240" w:before="0" w:after="0"/>
        <w:jc w:val="both"/>
        <w:rPr/>
      </w:pPr>
      <w:r>
        <w:rPr/>
        <w:t>Así, el magistrado tuvo en cuenta el compromiso de los fiadores de no enajenar ni gravar los inmuebles allí enunciados sin la previa conformidad de EG3 mientras subsista ese compromiso. De ello infiere que lo que pretendía la actora era que los inmuebles permanecieran en el patrimonio de los garantes. Considera el sentenciante que ante el compromiso de no enajenar es presumible que se optó por simular la donación de esos bienes, que no estaba expresamente prevista. Juzga altamente relevante que no fuera beneficiario de la donación precisamente el hijo por cuyas deudas sus padres firmaron el documento en el que daban su garantía, sobre bienes expresamente indicados como afectados a esa garantía. La falta de prueba adecuada de que C. H. había sido beneficiario con la donación de otro bien. La donación a cuatro de los hijos, excluyendo al deudor, de tres de los bienes que se mencionaron en el instrumento de constitución de la fianza, que pasaban a quienes no eran deudores ni garantizaban crédito alguno. La oportunidad en que fueron realizadas las donaciones, unos meses antes que se iniciaran las ejecuciones hipotecarias y el juicio ejecutivo, y la circunstancia de que casi contemporáneamente a la remisión por parte de la apoderada de C. H. B. de la carta documento en la que se rechazaba la deuda reclamada en una enviada por la empresa, con lo que el deudor podía prever una próxima ejecución contra él como contra sus padres. También hace mención a la existencia de otros bienes pertenecientes a los fiadores de los que no se dejó constancia en el instrumento de fianza. Recuerda el criterio que señala como ejemplo de simulación absoluta, la donación de padres a hijos ante la amenaza de una ejecución (Alberto J. Bueres-Elena I. Highton, “Código Civil y normas complementarias-Análisis doctrinario y jurisrudencial”, T. 2-B, p. 645, com. al art. 956).</w:t>
      </w:r>
    </w:p>
    <w:p>
      <w:pPr>
        <w:pStyle w:val="Normal"/>
        <w:spacing w:lineRule="auto" w:line="240" w:before="0" w:after="0"/>
        <w:jc w:val="both"/>
        <w:rPr/>
      </w:pPr>
      <w:r>
        <w:rPr/>
      </w:r>
    </w:p>
    <w:p>
      <w:pPr>
        <w:pStyle w:val="Normal"/>
        <w:spacing w:lineRule="auto" w:line="240" w:before="0" w:after="0"/>
        <w:jc w:val="both"/>
        <w:rPr/>
      </w:pPr>
      <w:r>
        <w:rPr/>
        <w:t>El examen conjunto de esas circunstancias de hecho debidamente comprobadas, permite concluir en sentido concordante con lo sostenido por el Sr. Juez, y teniendo en cuenta la amplitud probatoria que rige en supuestos de acciones de simulación cuando quien las ejerce es un tercero, juzgo acertada la solución a la que llega el magistrado de primera instancia, quien ha fundado y valorado adecuadamente las constancias del expediente y aplicado con acierto la distribución de la carga probatoria, sin que las quejas de los demandados rebatan adecuadamente los fundamentos por él desarrollados.</w:t>
      </w:r>
    </w:p>
    <w:p>
      <w:pPr>
        <w:pStyle w:val="Normal"/>
        <w:spacing w:lineRule="auto" w:line="240" w:before="0" w:after="0"/>
        <w:jc w:val="both"/>
        <w:rPr/>
      </w:pPr>
      <w:r>
        <w:rPr/>
      </w:r>
    </w:p>
    <w:p>
      <w:pPr>
        <w:pStyle w:val="Normal"/>
        <w:spacing w:lineRule="auto" w:line="240" w:before="0" w:after="0"/>
        <w:jc w:val="both"/>
        <w:rPr/>
      </w:pPr>
      <w:r>
        <w:rPr/>
        <w:t>Por las consideraciones precedentes y las concordantes del Sr. juez, voto porque se confirme la sentencia de fs. 1461/1470 en lo que ha sido materia de expresión de agravios. Con las costas de la alzada a cargo de los demandados vencidos (art. 68, Cód. Procesal).</w:t>
      </w:r>
    </w:p>
    <w:p>
      <w:pPr>
        <w:pStyle w:val="Normal"/>
        <w:spacing w:lineRule="auto" w:line="240" w:before="0" w:after="0"/>
        <w:jc w:val="both"/>
        <w:rPr/>
      </w:pPr>
      <w:r>
        <w:rPr/>
      </w:r>
    </w:p>
    <w:p>
      <w:pPr>
        <w:pStyle w:val="Normal"/>
        <w:spacing w:lineRule="auto" w:line="240" w:before="0" w:after="0"/>
        <w:jc w:val="both"/>
        <w:rPr/>
      </w:pPr>
      <w:r>
        <w:rPr/>
        <w:t xml:space="preserve">Por razones análogas a las aducidas por el vocal preopinante los Dres. Zannoni y Posse Saguier votaron en el mismo sentido a la cuestión propuesta. </w:t>
      </w:r>
    </w:p>
    <w:p>
      <w:pPr>
        <w:pStyle w:val="Normal"/>
        <w:spacing w:lineRule="auto" w:line="240" w:before="0" w:after="0"/>
        <w:jc w:val="both"/>
        <w:rPr/>
      </w:pPr>
      <w:r>
        <w:rPr/>
      </w:r>
    </w:p>
    <w:p>
      <w:pPr>
        <w:pStyle w:val="Normal"/>
        <w:spacing w:lineRule="auto" w:line="240" w:before="0" w:after="0"/>
        <w:jc w:val="both"/>
        <w:rPr/>
      </w:pPr>
      <w:r>
        <w:rPr/>
        <w:t>Buenos Aires, abril 24 de 2008.</w:t>
      </w:r>
    </w:p>
    <w:p>
      <w:pPr>
        <w:pStyle w:val="Normal"/>
        <w:spacing w:lineRule="auto" w:line="240" w:before="0" w:after="0"/>
        <w:jc w:val="both"/>
        <w:rPr/>
      </w:pPr>
      <w:r>
        <w:rPr/>
      </w:r>
    </w:p>
    <w:p>
      <w:pPr>
        <w:pStyle w:val="Normal"/>
        <w:spacing w:lineRule="auto" w:line="240" w:before="0" w:after="0"/>
        <w:jc w:val="both"/>
        <w:rPr/>
      </w:pPr>
      <w:r>
        <w:rPr/>
        <w:t>Autos y Vistos: Por lo que resulta de la votación que instruye el acuerdo que antecede, se confirme la sentencia de fs. 1461/1470 en lo que ha sido materia de expresión de agravios. Con las costas de la alzada a cargo de los demandados vencidos (art. 68, Cód. Procesal). Notifíquese . Devuélvase. – José L. Galmarini. – Eduardo A. Zannoni. – Fernando Posse Saguier.</w:t>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01:00Z</dcterms:created>
  <dc:creator>cchiocconi</dc:creator>
  <dc:description/>
  <cp:keywords/>
  <dc:language>en-US</dc:language>
  <cp:lastModifiedBy>cchiocconi</cp:lastModifiedBy>
  <dcterms:modified xsi:type="dcterms:W3CDTF">2009-08-31T20:02:00Z</dcterms:modified>
  <cp:revision>1</cp:revision>
  <dc:subject/>
  <dc:title/>
</cp:coreProperties>
</file>