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Cámara Nacional de Apelaciones en lo Civil, sala G</w:t>
      </w:r>
    </w:p>
    <w:p>
      <w:pPr>
        <w:pStyle w:val="Normal"/>
        <w:spacing w:lineRule="auto" w:line="240" w:before="0" w:after="0"/>
        <w:jc w:val="both"/>
        <w:rPr/>
      </w:pPr>
      <w:r>
        <w:rPr/>
      </w:r>
    </w:p>
    <w:p>
      <w:pPr>
        <w:pStyle w:val="Normal"/>
        <w:spacing w:lineRule="auto" w:line="240" w:before="0" w:after="0"/>
        <w:jc w:val="both"/>
        <w:rPr/>
      </w:pPr>
      <w:r>
        <w:rPr/>
        <w:t>D. M., A. J. c. D., M. N.</w:t>
      </w:r>
    </w:p>
    <w:p>
      <w:pPr>
        <w:pStyle w:val="Normal"/>
        <w:spacing w:lineRule="auto" w:line="240" w:before="0" w:after="0"/>
        <w:jc w:val="both"/>
        <w:rPr/>
      </w:pPr>
      <w:r>
        <w:rPr/>
      </w:r>
    </w:p>
    <w:p>
      <w:pPr>
        <w:pStyle w:val="Normal"/>
        <w:spacing w:lineRule="auto" w:line="240" w:before="0" w:after="0"/>
        <w:jc w:val="both"/>
        <w:rPr/>
      </w:pPr>
      <w:r>
        <w:rPr/>
        <w:t>09/10/2007</w:t>
      </w:r>
    </w:p>
    <w:p>
      <w:pPr>
        <w:pStyle w:val="Normal"/>
        <w:spacing w:lineRule="auto" w:line="240" w:before="0" w:after="0"/>
        <w:jc w:val="both"/>
        <w:rPr/>
      </w:pPr>
      <w:r>
        <w:rPr/>
      </w:r>
    </w:p>
    <w:p>
      <w:pPr>
        <w:pStyle w:val="Normal"/>
        <w:spacing w:lineRule="auto" w:line="240" w:before="0" w:after="0"/>
        <w:jc w:val="both"/>
        <w:rPr/>
      </w:pPr>
      <w:r>
        <w:rPr/>
        <w:t>2ª Instancia. — Buenos Aires, octubre 9 de 2007.</w:t>
      </w:r>
    </w:p>
    <w:p>
      <w:pPr>
        <w:pStyle w:val="Normal"/>
        <w:spacing w:lineRule="auto" w:line="240" w:before="0" w:after="0"/>
        <w:jc w:val="both"/>
        <w:rPr/>
      </w:pPr>
      <w:r>
        <w:rPr/>
      </w:r>
    </w:p>
    <w:p>
      <w:pPr>
        <w:pStyle w:val="Normal"/>
        <w:spacing w:lineRule="auto" w:line="240" w:before="0" w:after="0"/>
        <w:jc w:val="both"/>
        <w:rPr/>
      </w:pPr>
      <w:r>
        <w:rPr/>
        <w:t>¿ES JUSTA LA SENTENCIA APELADA?</w:t>
      </w:r>
    </w:p>
    <w:p>
      <w:pPr>
        <w:pStyle w:val="Normal"/>
        <w:spacing w:lineRule="auto" w:line="240" w:before="0" w:after="0"/>
        <w:jc w:val="both"/>
        <w:rPr/>
      </w:pPr>
      <w:r>
        <w:rPr/>
      </w:r>
    </w:p>
    <w:p>
      <w:pPr>
        <w:pStyle w:val="Normal"/>
        <w:spacing w:lineRule="auto" w:line="240" w:before="0" w:after="0"/>
        <w:jc w:val="both"/>
        <w:rPr/>
      </w:pPr>
      <w:r>
        <w:rPr/>
        <w:t>A la cuestión planteada el Señor Juez de Cámara Doctor Bellucci dijo:</w:t>
      </w:r>
    </w:p>
    <w:p>
      <w:pPr>
        <w:pStyle w:val="Normal"/>
        <w:spacing w:lineRule="auto" w:line="240" w:before="0" w:after="0"/>
        <w:jc w:val="both"/>
        <w:rPr/>
      </w:pPr>
      <w:r>
        <w:rPr/>
      </w:r>
    </w:p>
    <w:p>
      <w:pPr>
        <w:pStyle w:val="Normal"/>
        <w:spacing w:lineRule="auto" w:line="240" w:before="0" w:after="0"/>
        <w:jc w:val="both"/>
        <w:rPr/>
      </w:pPr>
      <w:r>
        <w:rPr/>
        <w:t>I.- La sentencia dictada a fs. 1529/1534, por considerar que la testadora por acto público, sra. I. L. de M., otorgó dicho acto por escritura n° 950 con data del uno de octubre de 2002 en favor de doña M. N. D., carente de la "perfecta razón" exigida por los artículos 473, 3615 y 3616 del código civil, admitió la pretensión de su nulidad articulada por su hermana A. J. de M. (hoy su sucesión), y mandó poner nota marginal a dicha escritura mediante oficio a la escribana que intervino (S. M.), y al Registro de Actos de Ultima Voluntad del Colegio de Escribanos de la Capital Federal. Impuso las costas a la demandada -heredera instituida-, y difirió regular honorarios en favor de los profesionales que intervinieron en la lid hasta tanto quedase determinado el monto económico comprometido en la litis.</w:t>
      </w:r>
    </w:p>
    <w:p>
      <w:pPr>
        <w:pStyle w:val="Normal"/>
        <w:spacing w:lineRule="auto" w:line="240" w:before="0" w:after="0"/>
        <w:jc w:val="both"/>
        <w:rPr/>
      </w:pPr>
      <w:r>
        <w:rPr/>
      </w:r>
    </w:p>
    <w:p>
      <w:pPr>
        <w:pStyle w:val="Normal"/>
        <w:spacing w:lineRule="auto" w:line="240" w:before="0" w:after="0"/>
        <w:jc w:val="both"/>
        <w:rPr/>
      </w:pPr>
      <w:r>
        <w:rPr/>
        <w:t>II.- Apeló la sra. M. N. D., recurso que le fuera concedido a fs. 1542, punto II., y que funda a fs. 1550/1554, expresando que sus agravios se centran en que la sentenciadora de grado dio preeminencia probatoria al informe emitido por el Cuerpo Médico Forense -de cuya solvencia no duda- reprochándole haberle otorgado plena eficacia no obstante haber sido realizado "post-morten". Aduce que si se lo hubiera realizado en vida de la testadora, la conclusión arribada por los facultativos habría sido opuesta y coincidente con la plena capacidad de la entonces disponente sobre la que atestiguaron los testigos soslayados por la "iudex".</w:t>
      </w:r>
    </w:p>
    <w:p>
      <w:pPr>
        <w:pStyle w:val="Normal"/>
        <w:spacing w:lineRule="auto" w:line="240" w:before="0" w:after="0"/>
        <w:jc w:val="both"/>
        <w:rPr/>
      </w:pPr>
      <w:r>
        <w:rPr/>
      </w:r>
    </w:p>
    <w:p>
      <w:pPr>
        <w:pStyle w:val="Normal"/>
        <w:spacing w:lineRule="auto" w:line="240" w:before="0" w:after="0"/>
        <w:jc w:val="both"/>
        <w:rPr/>
      </w:pPr>
      <w:r>
        <w:rPr/>
        <w:t>Sostiene que no se ha acreditado sustancial incapacidad de la instituyente en el tiempo anterior ni contemporáneamente a la fecha de otorgamiento del acto anulado (octubre de 2002), es decir, en todo el año 2002. En cuanto al tiempo posterior y hasta su deceso, hace basa en que una persona de 81 años de edad, con las deficiencias de salud propias de esa etapa de la vida, pudo perfectamente haber estado lúcida y plena para otorgar el acto, no obstante que al año siguiente (2003), experimentara un deterioro severo y vertiginoso en su salud que la llevó a su óbito. Impreca la revocatoria del fallo y, consecuentemente, el rechazamiento de la demanda interpuesta con costas a la peticionaria.</w:t>
      </w:r>
    </w:p>
    <w:p>
      <w:pPr>
        <w:pStyle w:val="Normal"/>
        <w:spacing w:lineRule="auto" w:line="240" w:before="0" w:after="0"/>
        <w:jc w:val="both"/>
        <w:rPr/>
      </w:pPr>
      <w:r>
        <w:rPr/>
      </w:r>
    </w:p>
    <w:p>
      <w:pPr>
        <w:pStyle w:val="Normal"/>
        <w:spacing w:lineRule="auto" w:line="240" w:before="0" w:after="0"/>
        <w:jc w:val="both"/>
        <w:rPr/>
      </w:pPr>
      <w:r>
        <w:rPr/>
        <w:t>Dicha pieza recursiva, debidamente trasladada a fs. 1554 vta., mereció repulsa a fs. 1555/1560.</w:t>
      </w:r>
    </w:p>
    <w:p>
      <w:pPr>
        <w:pStyle w:val="Normal"/>
        <w:spacing w:lineRule="auto" w:line="240" w:before="0" w:after="0"/>
        <w:jc w:val="both"/>
        <w:rPr/>
      </w:pPr>
      <w:r>
        <w:rPr/>
      </w:r>
    </w:p>
    <w:p>
      <w:pPr>
        <w:pStyle w:val="Normal"/>
        <w:spacing w:lineRule="auto" w:line="240" w:before="0" w:after="0"/>
        <w:jc w:val="both"/>
        <w:rPr/>
      </w:pPr>
      <w:r>
        <w:rPr/>
        <w:t>El digno plumista del Ministerio Público Fiscal ante este colegiado, vertió su opinión contraria a las quejas en su dictamen de fs. 1564/1565 vta.</w:t>
      </w:r>
    </w:p>
    <w:p>
      <w:pPr>
        <w:pStyle w:val="Normal"/>
        <w:spacing w:lineRule="auto" w:line="240" w:before="0" w:after="0"/>
        <w:jc w:val="both"/>
        <w:rPr/>
      </w:pPr>
      <w:r>
        <w:rPr/>
      </w:r>
    </w:p>
    <w:p>
      <w:pPr>
        <w:pStyle w:val="Normal"/>
        <w:spacing w:lineRule="auto" w:line="240" w:before="0" w:after="0"/>
        <w:jc w:val="both"/>
        <w:rPr/>
      </w:pPr>
      <w:r>
        <w:rPr/>
        <w:t>III.- La índole de la cuestión sometida a juzgamiento en la anterior instancia, cuya estimación ha sido puesta en tela de juicio merced a la revisión que propone la memorialista, requiere a mi ver puntualizar ciertas cuestiones de hecho y de derecho imprescindibles para la justa apreciación de una temática tan delicada como interesante referida a la "perfecta razón" de la causante al tiempo mismo de testar, tópico sobre el que se han echado ríos de tinta tumultuosos de parte de doctrinarios y fallos jurisprudenciales, sobre los que habré de ahondar sólo en la medida que entiendo necesaria para la justa solución del caso ya fallado y recurrido y que por sorteo me toca hoy preopinar.</w:t>
      </w:r>
    </w:p>
    <w:p>
      <w:pPr>
        <w:pStyle w:val="Normal"/>
        <w:spacing w:lineRule="auto" w:line="240" w:before="0" w:after="0"/>
        <w:jc w:val="both"/>
        <w:rPr/>
      </w:pPr>
      <w:r>
        <w:rPr/>
      </w:r>
    </w:p>
    <w:p>
      <w:pPr>
        <w:pStyle w:val="Normal"/>
        <w:spacing w:lineRule="auto" w:line="240" w:before="0" w:after="0"/>
        <w:jc w:val="both"/>
        <w:rPr/>
      </w:pPr>
      <w:r>
        <w:rPr/>
        <w:t>La existencia de la "perfecta razón" que la sentencia le negó a la testadora y que, en cambio, la demandada declarada heredera pregonó a lo largo de este farragoso expediente e insiste ahora ante esta tríada jurisdiccional, como anticipé, necesariamente me llevan a verter las siguientes consideraciones:</w:t>
      </w:r>
    </w:p>
    <w:p>
      <w:pPr>
        <w:pStyle w:val="Normal"/>
        <w:spacing w:lineRule="auto" w:line="240" w:before="0" w:after="0"/>
        <w:jc w:val="both"/>
        <w:rPr/>
      </w:pPr>
      <w:r>
        <w:rPr/>
      </w:r>
    </w:p>
    <w:p>
      <w:pPr>
        <w:pStyle w:val="Normal"/>
        <w:spacing w:lineRule="auto" w:line="240" w:before="0" w:after="0"/>
        <w:jc w:val="both"/>
        <w:rPr/>
      </w:pPr>
      <w:r>
        <w:rPr/>
        <w:t>a).- La nulidad de los actos celebrados por incapaces, dementes de hecho y por personas a quienes se les atribuye accidental privación de su razón.</w:t>
      </w:r>
    </w:p>
    <w:p>
      <w:pPr>
        <w:pStyle w:val="Normal"/>
        <w:spacing w:lineRule="auto" w:line="240" w:before="0" w:after="0"/>
        <w:jc w:val="both"/>
        <w:rPr/>
      </w:pPr>
      <w:r>
        <w:rPr/>
      </w:r>
    </w:p>
    <w:p>
      <w:pPr>
        <w:pStyle w:val="Normal"/>
        <w:spacing w:lineRule="auto" w:line="240" w:before="0" w:after="0"/>
        <w:jc w:val="both"/>
        <w:rPr/>
      </w:pPr>
      <w:r>
        <w:rPr/>
        <w:t>Actos entre vivos:</w:t>
      </w:r>
    </w:p>
    <w:p>
      <w:pPr>
        <w:pStyle w:val="Normal"/>
        <w:spacing w:lineRule="auto" w:line="240" w:before="0" w:after="0"/>
        <w:jc w:val="both"/>
        <w:rPr/>
      </w:pPr>
      <w:r>
        <w:rPr/>
      </w:r>
    </w:p>
    <w:p>
      <w:pPr>
        <w:pStyle w:val="Normal"/>
        <w:spacing w:lineRule="auto" w:line="240" w:before="0" w:after="0"/>
        <w:jc w:val="both"/>
        <w:rPr/>
      </w:pPr>
      <w:r>
        <w:rPr/>
        <w:t>a.1).- La capacidad de hecho sólo se pierde por la declaración judicial de interdicción, y una nueva manda jurisdiccional solamente puede decidir la recuperación de aquélla (arts. 140, 150 y cc. del cód. civil).</w:t>
      </w:r>
    </w:p>
    <w:p>
      <w:pPr>
        <w:pStyle w:val="Normal"/>
        <w:spacing w:lineRule="auto" w:line="240" w:before="0" w:after="0"/>
        <w:jc w:val="both"/>
        <w:rPr/>
      </w:pPr>
      <w:r>
        <w:rPr/>
      </w:r>
    </w:p>
    <w:p>
      <w:pPr>
        <w:pStyle w:val="Normal"/>
        <w:spacing w:lineRule="auto" w:line="240" w:before="0" w:after="0"/>
        <w:jc w:val="both"/>
        <w:rPr/>
      </w:pPr>
      <w:r>
        <w:rPr/>
        <w:t>Va en ello, elemental razón de seguridad, ya que la ausencia de capacidad permite la anulación de los actos realizados por quien de ella carecía (arts. 1040 y cc. del mismo código).</w:t>
      </w:r>
    </w:p>
    <w:p>
      <w:pPr>
        <w:pStyle w:val="Normal"/>
        <w:spacing w:lineRule="auto" w:line="240" w:before="0" w:after="0"/>
        <w:jc w:val="both"/>
        <w:rPr/>
      </w:pPr>
      <w:r>
        <w:rPr/>
      </w:r>
    </w:p>
    <w:p>
      <w:pPr>
        <w:pStyle w:val="Normal"/>
        <w:spacing w:lineRule="auto" w:line="240" w:before="0" w:after="0"/>
        <w:jc w:val="both"/>
        <w:rPr/>
      </w:pPr>
      <w:r>
        <w:rPr/>
        <w:t>Aquellas personas no declaradas dementes y las sordomudas, mantienen su capacidad, pero los actos que realizaren, según la investigación de hecho que se efectúe y su resultado, pueden o no ser invalidados (arts. 52, 54, 1045, 1046 y cc. de la ley fondal; Salvat, R. M. - López Olaciregui, J. M., en "Tratado de Derecho Civil Argentino" -Parte General-, edic. 1964, tomo 1, pág. 678, núm. 799-A; Cám. Civ. Sala "C", en E.D., to. 2-65; fallo 560 y LA LEY, 104-722).</w:t>
      </w:r>
    </w:p>
    <w:p>
      <w:pPr>
        <w:pStyle w:val="Normal"/>
        <w:spacing w:lineRule="auto" w:line="240" w:before="0" w:after="0"/>
        <w:jc w:val="both"/>
        <w:rPr/>
      </w:pPr>
      <w:r>
        <w:rPr/>
      </w:r>
    </w:p>
    <w:p>
      <w:pPr>
        <w:pStyle w:val="Normal"/>
        <w:spacing w:lineRule="auto" w:line="240" w:before="0" w:after="0"/>
        <w:jc w:val="both"/>
        <w:rPr/>
      </w:pPr>
      <w:r>
        <w:rPr/>
        <w:t>Ha de tenerse en claro el distingo que existe entre las nociones jurídicas de "incapacidad" y "discernimiento" que no son homónimas. Sucede que la primera (la capacidad o su falta) se gradúa por categorías abstractas: se es o no capaz según que la persona haya sido o no declarada judicialmente interdicta. En cambio, el segundo (discernimiento) se aprecia de consuno a las circunstancias personales de cada sujeto (ver al respecto ilustrado voto del dr. Llambías en ED. to. 13-39, fallo n° 6.637; y en LA LEY, 101-278). Como luego se verá, es esta situación la que corresponde al caso de autos, y es bajo esa lente que he de visualizarlo.</w:t>
      </w:r>
    </w:p>
    <w:p>
      <w:pPr>
        <w:pStyle w:val="Normal"/>
        <w:spacing w:lineRule="auto" w:line="240" w:before="0" w:after="0"/>
        <w:jc w:val="both"/>
        <w:rPr/>
      </w:pPr>
      <w:r>
        <w:rPr/>
      </w:r>
    </w:p>
    <w:p>
      <w:pPr>
        <w:pStyle w:val="Normal"/>
        <w:spacing w:lineRule="auto" w:line="240" w:before="0" w:after="0"/>
        <w:jc w:val="both"/>
        <w:rPr/>
      </w:pPr>
      <w:r>
        <w:rPr/>
        <w:t>a.2).- Para que los actos realizados por alguien puedan imputársele jurídicamente a título de autor deben ser realizados por éste con voluntad, discernimiento e intención (arts. 897, 944, 921, 922 y cc. de la ley sustantiva). Si estos requisitos o alguno de ellos faltasen en el "instante" mismo en que se lleva a cabo el acto, éste ha de ser anulado. Las causas que dan motivo a la oquedad del mentado discernimiento pueden ser permanentes o transitorias (arts. 1045 y cc. del citado código; v.g.: enfermedad, accidente, etc.).</w:t>
      </w:r>
    </w:p>
    <w:p>
      <w:pPr>
        <w:pStyle w:val="Normal"/>
        <w:spacing w:lineRule="auto" w:line="240" w:before="0" w:after="0"/>
        <w:jc w:val="both"/>
        <w:rPr/>
      </w:pPr>
      <w:r>
        <w:rPr/>
      </w:r>
    </w:p>
    <w:p>
      <w:pPr>
        <w:pStyle w:val="Normal"/>
        <w:spacing w:lineRule="auto" w:line="240" w:before="0" w:after="0"/>
        <w:jc w:val="both"/>
        <w:rPr/>
      </w:pPr>
      <w:r>
        <w:rPr/>
        <w:t>Precisando aún más el concepto, diré sin ambages que si el agente no pudo valorar el acto que llevó a cabo, o su significación y alcances, o sopesar si era o no conveniente, moral o inmoral, la ley lo libera de responsabilidad por ser involuntario (arts. 900, 1045 y cc. de la ley de fondo; Salvat-Olaciregui, obra cit., to. I, pág. 695; Esta Cámara, Sala "A", en LA LEY, 109-233), toda vez que el derecho regula conductas normales y razonadas.</w:t>
      </w:r>
    </w:p>
    <w:p>
      <w:pPr>
        <w:pStyle w:val="Normal"/>
        <w:spacing w:lineRule="auto" w:line="240" w:before="0" w:after="0"/>
        <w:jc w:val="both"/>
        <w:rPr/>
      </w:pPr>
      <w:r>
        <w:rPr/>
      </w:r>
    </w:p>
    <w:p>
      <w:pPr>
        <w:pStyle w:val="Normal"/>
        <w:spacing w:lineRule="auto" w:line="240" w:before="0" w:after="0"/>
        <w:jc w:val="both"/>
        <w:rPr/>
      </w:pPr>
      <w:r>
        <w:rPr/>
        <w:t>Quien alega la nulidad ha de probar la existencia fehaciente de esos extremos. Prueba de suyo difícil que conlleva, además, una estricta apreciación de parte del magistrado. Ante la duda, ha de estarse por la validez del acto en cuestión. (CNCiv. Sala "D", en E.D., al to. 4-134, fallo n° 1893 y en LA LEY, 108-532, voto del dr. Sánchez de Bustamante; esta Cámara, por su sala "C", en E.D. al to. 5-749, fallo n° 3009; Borda G. "Tratado de Derecho Civil Argentino" -Parte General-; 4a. edic. to. I, pág. 447).</w:t>
      </w:r>
    </w:p>
    <w:p>
      <w:pPr>
        <w:pStyle w:val="Normal"/>
        <w:spacing w:lineRule="auto" w:line="240" w:before="0" w:after="0"/>
        <w:jc w:val="both"/>
        <w:rPr/>
      </w:pPr>
      <w:r>
        <w:rPr/>
      </w:r>
    </w:p>
    <w:p>
      <w:pPr>
        <w:pStyle w:val="Normal"/>
        <w:spacing w:lineRule="auto" w:line="240" w:before="0" w:after="0"/>
        <w:jc w:val="both"/>
        <w:rPr/>
      </w:pPr>
      <w:r>
        <w:rPr/>
        <w:t>La seguridad jurídica, en este caso y conforme lo dicho antes, así lo requiere. Es que es exigencia de directiva general jurígena, la "notoriedad" de la causa que da lugar a la falta de discernimiento (C. Civ. Sala "C", en LA LEY, 68-10).</w:t>
      </w:r>
    </w:p>
    <w:p>
      <w:pPr>
        <w:pStyle w:val="Normal"/>
        <w:spacing w:lineRule="auto" w:line="240" w:before="0" w:after="0"/>
        <w:jc w:val="both"/>
        <w:rPr/>
      </w:pPr>
      <w:r>
        <w:rPr/>
      </w:r>
    </w:p>
    <w:p>
      <w:pPr>
        <w:pStyle w:val="Normal"/>
        <w:spacing w:lineRule="auto" w:line="240" w:before="0" w:after="0"/>
        <w:jc w:val="both"/>
        <w:rPr/>
      </w:pPr>
      <w:r>
        <w:rPr/>
        <w:t>a.3).- Cuando se trata de una persona que ha sido sometida a proceso de insania, los actos anteriores a la declaración jurisdiccional de tal estado de su mente pueden ser anulados si la causa de su interdicción era pública por la época, tiempo antes o tiempo alguno después, en que aquéllos fueran realizados, pero si la demencia no era notoria, la nulidad no podrá hacerse valer, con o sin sentencia de incapacidad, contra contratantes de buena fe y a título oneroso. (arts. 473 con agregado por ley 17.711/68, del código civil; Orgaz A, "Personas Individuales", edit. "Assandoi", Córdoba, pág. 328, n° 22; Spota, A.G., "Invalidez del testamento por enfermedad mental del testador: carga de la prueba de la incapacidad" en LA LEY, 101-230). Obviamente, si tal enfermedad no era notoria, no la conocían las personas del lugar donde el afectado mentalmente desarrollaba sus actividades, existe la posibilidad de invalidar sus actos, pero en este supuesto, los medios de prueba que tiendan a justificar que en el "instante" de realizarlos o llevarlos a cabo carecía de total aptitud, son más estrictos.</w:t>
      </w:r>
    </w:p>
    <w:p>
      <w:pPr>
        <w:pStyle w:val="Normal"/>
        <w:spacing w:lineRule="auto" w:line="240" w:before="0" w:after="0"/>
        <w:jc w:val="both"/>
        <w:rPr/>
      </w:pPr>
      <w:r>
        <w:rPr/>
      </w:r>
    </w:p>
    <w:p>
      <w:pPr>
        <w:pStyle w:val="Normal"/>
        <w:spacing w:lineRule="auto" w:line="240" w:before="0" w:after="0"/>
        <w:jc w:val="both"/>
        <w:rPr/>
      </w:pPr>
      <w:r>
        <w:rPr/>
        <w:t>Pero si el co-contratante conocía la enfermedad en ese instante, no se necesitará mejor prueba para él de aquella notoriedad de la que vengo hablando, pero es obvio que no debió contratar, y si lo hizo, ha de cargar con las consecuencias de su propio torpe obrar (art. 902 y cc. de la ley sustantiva; Borda, G.A., en "Tratado..." Parte General; 4 edic., to. I, pág. 447, nota 708).</w:t>
      </w:r>
    </w:p>
    <w:p>
      <w:pPr>
        <w:pStyle w:val="Normal"/>
        <w:spacing w:lineRule="auto" w:line="240" w:before="0" w:after="0"/>
        <w:jc w:val="both"/>
        <w:rPr/>
      </w:pPr>
      <w:r>
        <w:rPr/>
      </w:r>
    </w:p>
    <w:p>
      <w:pPr>
        <w:pStyle w:val="Normal"/>
        <w:spacing w:lineRule="auto" w:line="240" w:before="0" w:after="0"/>
        <w:jc w:val="both"/>
        <w:rPr/>
      </w:pPr>
      <w:r>
        <w:rPr/>
        <w:t>a.4).- Si del acto mismo, por la inserción de cláusulas disparatadas o la existencia de contraprestaciones ridículas, se evidencia la notoria alienación en ese "instante", es el acto mismo que lleva ínsito el vicio que propende a su anulación (Orgaz, A, ob. cit., pág. 351; Spota, A, G., conforme su nota en LA LEY, 101-231; Busso, E. B., "Código civil anotado", "Ediar", 1958, to. II, B, pág. 1078, núm. 14).</w:t>
      </w:r>
    </w:p>
    <w:p>
      <w:pPr>
        <w:pStyle w:val="Normal"/>
        <w:spacing w:lineRule="auto" w:line="240" w:before="0" w:after="0"/>
        <w:jc w:val="both"/>
        <w:rPr/>
      </w:pPr>
      <w:r>
        <w:rPr/>
      </w:r>
    </w:p>
    <w:p>
      <w:pPr>
        <w:pStyle w:val="Normal"/>
        <w:spacing w:lineRule="auto" w:line="240" w:before="0" w:after="0"/>
        <w:jc w:val="both"/>
        <w:rPr/>
      </w:pPr>
      <w:r>
        <w:rPr/>
        <w:t>a.5).- Si el acto fue consumado después de interpuesta la denuncia de incapacidad -que ... no es el caso de autos (ver cotejo entre el instrumento público anejado a fs. 5/vta. del sucesorio a la vista n° 66.006/2003: que lleva fecha del uno de octubre de 2002; y acta denuncia cabeza de la actuación n° 12.277/2003, fs. 1, con data del 4 de marzo de 2003)-, es ese propio proceso el que le da publicidad a la enfermedad achacada (aclaro que a este supuesto también le alcanza el artículo 474 del código de Vélez, aun cuando dicha normativa y la que después explicitaré, es más rigurosa para el caso de fallecimiento anterior a la declaración de demencia que no existió en el "sub-examen" ("vide" fs. 59 y 61 ambas del expediente a la vista que he citado en segundo término).</w:t>
      </w:r>
    </w:p>
    <w:p>
      <w:pPr>
        <w:pStyle w:val="Normal"/>
        <w:spacing w:lineRule="auto" w:line="240" w:before="0" w:after="0"/>
        <w:jc w:val="both"/>
        <w:rPr/>
      </w:pPr>
      <w:r>
        <w:rPr/>
      </w:r>
    </w:p>
    <w:p>
      <w:pPr>
        <w:pStyle w:val="Normal"/>
        <w:spacing w:lineRule="auto" w:line="240" w:before="0" w:after="0"/>
        <w:jc w:val="both"/>
        <w:rPr/>
      </w:pPr>
      <w:r>
        <w:rPr/>
        <w:t>a.6).- Por fin, si por ninguna de las formas antes expuestas resultara posible acreditar la "falta de razón", resta la casi imposible prueba de demostrar que en el instante mismo de suscribir el acto, el reputado carecía de entendimiento (Orgaz, A. ob. cit. pág. 349, nota 116).</w:t>
      </w:r>
    </w:p>
    <w:p>
      <w:pPr>
        <w:pStyle w:val="Normal"/>
        <w:spacing w:lineRule="auto" w:line="240" w:before="0" w:after="0"/>
        <w:jc w:val="both"/>
        <w:rPr/>
      </w:pPr>
      <w:r>
        <w:rPr/>
      </w:r>
    </w:p>
    <w:p>
      <w:pPr>
        <w:pStyle w:val="Normal"/>
        <w:spacing w:lineRule="auto" w:line="240" w:before="0" w:after="0"/>
        <w:jc w:val="both"/>
        <w:rPr/>
      </w:pPr>
      <w:r>
        <w:rPr/>
        <w:t>a.7).- Después de fallecida la otorgante del acto cuestionado, la ley prohíbe su impugnación póstuma habida cuenta que quien ya dejó este mundo de vivos no podrá ser sometido a interrogatorio ni a examen médico. Como regla general déjase sentado que si el autor del acto falleció sin que se lo hubiera declarado demente, no cabrá impugnación genérica de no sanidad (no como por error se menciona en el citado artículo 474 o el artículo 1045: "incapacidad" o "incapacidad accidental" como reza este último) o sea por falta de discernimiento, ya que se tiende a proteger al difunto contra ataques abusivos de herederos o terceros, ya que su autor (me refiero al del acto) no puede defenderse (Llambías J.J., "Tratado de derecho civil", "Parte Genral", edit. "Perrot", to. II, pág. 612; Segovia, L., "El código civil de la República Argentina", ed. "Coni", 1884, to. 1, pág. 114, nota 7; Legrand du saulle, "Etúde medico-legalé sur les testaments contestés pour cause de folie", París, edit. De la Delahaye, 1878, pág. 62).</w:t>
      </w:r>
    </w:p>
    <w:p>
      <w:pPr>
        <w:pStyle w:val="Normal"/>
        <w:spacing w:lineRule="auto" w:line="240" w:before="0" w:after="0"/>
        <w:jc w:val="both"/>
        <w:rPr/>
      </w:pPr>
      <w:r>
        <w:rPr/>
      </w:r>
    </w:p>
    <w:p>
      <w:pPr>
        <w:pStyle w:val="Normal"/>
        <w:spacing w:lineRule="auto" w:line="240" w:before="0" w:after="0"/>
        <w:jc w:val="both"/>
        <w:rPr/>
      </w:pPr>
      <w:r>
        <w:rPr/>
        <w:t>b).- Los actos de última voluntad.</w:t>
      </w:r>
    </w:p>
    <w:p>
      <w:pPr>
        <w:pStyle w:val="Normal"/>
        <w:spacing w:lineRule="auto" w:line="240" w:before="0" w:after="0"/>
        <w:jc w:val="both"/>
        <w:rPr/>
      </w:pPr>
      <w:r>
        <w:rPr/>
      </w:r>
    </w:p>
    <w:p>
      <w:pPr>
        <w:pStyle w:val="Normal"/>
        <w:spacing w:lineRule="auto" w:line="240" w:before="0" w:after="0"/>
        <w:jc w:val="both"/>
        <w:rPr/>
      </w:pPr>
      <w:r>
        <w:rPr/>
        <w:t>Tal como claramente lo dispone el artículo 3615 de la ley sustantiva, para testar, al igual que para la realización de cualquier acto jurídico, se requiere que "la persona esté en su perfecta razón".</w:t>
      </w:r>
    </w:p>
    <w:p>
      <w:pPr>
        <w:pStyle w:val="Normal"/>
        <w:spacing w:lineRule="auto" w:line="240" w:before="0" w:after="0"/>
        <w:jc w:val="both"/>
        <w:rPr/>
      </w:pPr>
      <w:r>
        <w:rPr/>
      </w:r>
    </w:p>
    <w:p>
      <w:pPr>
        <w:pStyle w:val="Normal"/>
        <w:spacing w:lineRule="auto" w:line="240" w:before="0" w:after="0"/>
        <w:jc w:val="both"/>
        <w:rPr/>
      </w:pPr>
      <w:r>
        <w:rPr/>
        <w:t>b.1).- El régimen del discernimiento es uno solo y consiste en la aptitud del sujeto para saber lo que hace, distinguir lo verdadero de lo falso, lo justo de lo injusto, lo conveniente de lo que no lo es; lo malo de lo bueno, a comprender y querer, a manifestar su voluntad tal como lo hace el ser humano normal.</w:t>
      </w:r>
    </w:p>
    <w:p>
      <w:pPr>
        <w:pStyle w:val="Normal"/>
        <w:spacing w:lineRule="auto" w:line="240" w:before="0" w:after="0"/>
        <w:jc w:val="both"/>
        <w:rPr/>
      </w:pPr>
      <w:r>
        <w:rPr/>
      </w:r>
    </w:p>
    <w:p>
      <w:pPr>
        <w:pStyle w:val="Normal"/>
        <w:spacing w:lineRule="auto" w:line="240" w:before="0" w:after="0"/>
        <w:jc w:val="both"/>
        <w:rPr/>
      </w:pPr>
      <w:r>
        <w:rPr/>
        <w:t>La debilitación de facultades, las extravagancias, las excentricidades y aun los "raptus" esporádicos que pudo manifestar quien en vida testó, que no llegan a convencer acerca de la ausencia de libertad y raciocinio, no son causa de nulidad de un acto de disposición póstuma, en tanto y cuanto no pongan a descubierto alienación mental que, según Nerio Rojas ("Medicina Legal", El Ateneo, 7a. edición, pág. 377) consiste más propiamente en un trastorno general y persistente de las cuestiones psíquicas, cuando quien las padece ignora su carácter patológico y le impide la adaptación lógica y activa a las normas del medio ambiente, sin provecho para sí mismo ni para la sociedad. En tal sentido, se ha resuelto que la parálisis general progresiva o la enfermedad a una edad avanzada no impiden testar válidamente (C. Nac. Civ. Sala "C", en E.D., to. 12-451, fallo 6481; LA LEY, 118-353); tampoco la ingesta de medicamentos, estupefacientes, que si bien pueden alterar la voluntad o disminuir el entendimiento, si no se acreditó tal circunstancia o extremo, no dan cabida a la anulación del acto de disposición que emitió la causante (C. Nac. Civ., Sala "D", en LA LEY, 71-117).</w:t>
      </w:r>
    </w:p>
    <w:p>
      <w:pPr>
        <w:pStyle w:val="Normal"/>
        <w:spacing w:lineRule="auto" w:line="240" w:before="0" w:after="0"/>
        <w:jc w:val="both"/>
        <w:rPr/>
      </w:pPr>
      <w:r>
        <w:rPr/>
      </w:r>
    </w:p>
    <w:p>
      <w:pPr>
        <w:pStyle w:val="Normal"/>
        <w:spacing w:lineRule="auto" w:line="240" w:before="0" w:after="0"/>
        <w:jc w:val="both"/>
        <w:rPr/>
      </w:pPr>
      <w:r>
        <w:rPr/>
        <w:t>En ese piso de marcha, sostiene H. Claude ("Psiquiatría médico-legal", editorial "Espasa-Calpe", Madrid, año 1933, pág. 221) que las condiciones favorables del terreno son la base de los estados tóxicos, puesto que el uso, a título de medicamentos del tipo hipnótico o analgésico no determina intoxicación crónica, salvo en aquellas personas predispuestas a causa de dolencias constitucionales anteriores ya reveladas por un estado psicopático. A tal punto ello así, que puede hallarse quebrantado el poder de la inteligencia aun a edad avanzada sin que ello amerite encontrar comprometida y, menos aún, desplazada la aptitud para testar (C. Nac. Civ., Sala "C", en ED. al to. 2-307, fallo 681 y en LA LEY, 104-697).</w:t>
      </w:r>
    </w:p>
    <w:p>
      <w:pPr>
        <w:pStyle w:val="Normal"/>
        <w:spacing w:lineRule="auto" w:line="240" w:before="0" w:after="0"/>
        <w:jc w:val="both"/>
        <w:rPr/>
      </w:pPr>
      <w:r>
        <w:rPr/>
      </w:r>
    </w:p>
    <w:p>
      <w:pPr>
        <w:pStyle w:val="Normal"/>
        <w:spacing w:lineRule="auto" w:line="240" w:before="0" w:after="0"/>
        <w:jc w:val="both"/>
        <w:rPr/>
      </w:pPr>
      <w:r>
        <w:rPr/>
        <w:t>Es de suma relevancia apontocar que, como ha quedado demostrado en autos merced al cotejo de fechas que realicé antes, entre las del acto cuestionado y la de inicio postrero de la denuncia de insania, la otrora disponente vivió largos años sola y se administró, incluso fue internada en un establecimiento frenopático, del cual fue también dada de alta, sin que exista constancia previa de inicio, por parte de sus parientes de acción alguna tendente a cuidarla y preservarla en su salud y atención; sólo y reitero, tal circunstancia recién se dio cinco meses después de otorgarse el testamento de marras, y cuatro meses antes de su deceso (ver testamento citado; acta de inicio de protección de persona y bienes también memorada antes, y partida de defunción fotocopiada y adverada, que luce a fs. 61/vta. del expediente acollarado n° 12.277/2003).</w:t>
      </w:r>
    </w:p>
    <w:p>
      <w:pPr>
        <w:pStyle w:val="Normal"/>
        <w:spacing w:lineRule="auto" w:line="240" w:before="0" w:after="0"/>
        <w:jc w:val="both"/>
        <w:rPr/>
      </w:pPr>
      <w:r>
        <w:rPr/>
      </w:r>
    </w:p>
    <w:p>
      <w:pPr>
        <w:pStyle w:val="Normal"/>
        <w:spacing w:lineRule="auto" w:line="240" w:before="0" w:after="0"/>
        <w:jc w:val="both"/>
        <w:rPr/>
      </w:pPr>
      <w:r>
        <w:rPr/>
        <w:t>No es dato menor que tal denuncia de la que vengo hablando, a estar a sus propias constancias, fue realizada por la sobrina de la testadora cuando recién tomó conocimiento del otorgamiento de un poder amplio "que su tía confirió a personas desconocidas de su entorno familiar...", y que según sus propias manifestaciones volcadas a fs. 45/47 de tales actuados (9 de junio de 2003), fue suscripto el mismo día (uno de octubre de 2002) y ante la misma notaria que extendió el testamento por acto público que se cuestiona en el escrito inaugural.</w:t>
      </w:r>
    </w:p>
    <w:p>
      <w:pPr>
        <w:pStyle w:val="Normal"/>
        <w:spacing w:lineRule="auto" w:line="240" w:before="0" w:after="0"/>
        <w:jc w:val="both"/>
        <w:rPr/>
      </w:pPr>
      <w:r>
        <w:rPr/>
      </w:r>
    </w:p>
    <w:p>
      <w:pPr>
        <w:pStyle w:val="Normal"/>
        <w:spacing w:lineRule="auto" w:line="240" w:before="0" w:after="0"/>
        <w:jc w:val="both"/>
        <w:rPr/>
      </w:pPr>
      <w:r>
        <w:rPr/>
        <w:t>b.2).- He de remarcar que la perfecta razón, completa razón o sano juicio son equivalentes y refieren al discernimiento, a la consciente apreciación y elección para decidirse y actuar con representación y medida de sus consecuencias.</w:t>
      </w:r>
    </w:p>
    <w:p>
      <w:pPr>
        <w:pStyle w:val="Normal"/>
        <w:spacing w:lineRule="auto" w:line="240" w:before="0" w:after="0"/>
        <w:jc w:val="both"/>
        <w:rPr/>
      </w:pPr>
      <w:r>
        <w:rPr/>
        <w:t>También, que debe partirse en la especie, de la presunción establecida en el primer párrafo del artículo 3616 del código civil que reza que toda persona está en su sano juicio mientras no se pruebe lo contrario. Trátase de la antigua máxima: "Et certe quilibet praesumitur sanae mentis esse" que explica, citando a Mantica, uno de los autores mencionados por Vélez Sarsfield en la nota al precepto, al comentar su fuente que es el artículo 901 del Code (Troplong,"Droit Civil expliqué. Des donations entre vifs et des testaments", 3a ed., París, 1872, Henrti Plon, to. 1, n° 473, pág. 458).</w:t>
      </w:r>
    </w:p>
    <w:p>
      <w:pPr>
        <w:pStyle w:val="Normal"/>
        <w:spacing w:lineRule="auto" w:line="240" w:before="0" w:after="0"/>
        <w:jc w:val="both"/>
        <w:rPr/>
      </w:pPr>
      <w:r>
        <w:rPr/>
      </w:r>
    </w:p>
    <w:p>
      <w:pPr>
        <w:pStyle w:val="Normal"/>
        <w:spacing w:lineRule="auto" w:line="240" w:before="0" w:after="0"/>
        <w:jc w:val="both"/>
        <w:rPr/>
      </w:pPr>
      <w:r>
        <w:rPr/>
        <w:t>b.3).- Quien pide la nulidad del testamento carga con la prueba irrefutable que la testadora no se encontraba en su completa razón al tiempo de otorgar ese acto, incumbencia ésta cuyo fundamento encuentra otro de los autores citados por el codificador en dual apoyo de razones: 1) porque es demandante y, como tal, afirma; 2) porque, además, un hecho contrario a la presunción legal y ésta se asienta, a su vez, en la naturaleza, desde que el ser humano es, en general, "sano de espíritu" -según locución del texto francés- y la demencia o ausencia de discernimiento es una excepción (Jean Charles Florent Demolombe," Cours de Code Napoleón. Traité des donations entre vifs et des testaments", 4a. ed., París, Auguste Durand, to. XVIII, publicado en 1872, n° 361, págs. 371/373).</w:t>
      </w:r>
    </w:p>
    <w:p>
      <w:pPr>
        <w:pStyle w:val="Normal"/>
        <w:spacing w:lineRule="auto" w:line="240" w:before="0" w:after="0"/>
        <w:jc w:val="both"/>
        <w:rPr/>
      </w:pPr>
      <w:r>
        <w:rPr/>
      </w:r>
    </w:p>
    <w:p>
      <w:pPr>
        <w:pStyle w:val="Normal"/>
        <w:spacing w:lineRule="auto" w:line="240" w:before="0" w:after="0"/>
        <w:jc w:val="both"/>
        <w:rPr/>
      </w:pPr>
      <w:r>
        <w:rPr/>
        <w:t>La carga de la prueba se apoya en una previa carga de la afirmación. Dice un tercer autor mencionado en la nota al artículo 3616: "quienes desearen probar la locura no podrán contentarse con hacer extender testimonios que establecerán, en general, que el disponente estaba loco; están obligados a articular, es decir a indicar artículo por artículo y en detalle los hechos precisos que los testimonios vendrán a establecer, y en cuyo conjunto los jueces podrán fundar la convicción de la privación de las facultades intelectuales". (Victor-Napoleón Marcadé, "Explication théorique et pratique du Code Napoleón", 6a. Ed. París, Delamotte, to. 3 publicado en 1868, n° 488, pág. 396. ...).</w:t>
      </w:r>
    </w:p>
    <w:p>
      <w:pPr>
        <w:pStyle w:val="Normal"/>
        <w:spacing w:lineRule="auto" w:line="240" w:before="0" w:after="0"/>
        <w:jc w:val="both"/>
        <w:rPr/>
      </w:pPr>
      <w:r>
        <w:rPr/>
      </w:r>
    </w:p>
    <w:p>
      <w:pPr>
        <w:pStyle w:val="Normal"/>
        <w:spacing w:lineRule="auto" w:line="240" w:before="0" w:after="0"/>
        <w:jc w:val="both"/>
        <w:rPr/>
      </w:pPr>
      <w:r>
        <w:rPr/>
        <w:t>En la postulación de inicio (fs. 330/344 vta.) aparte de manifestarse que la causante, ya desde el año 1977 recibía una pensión por incapacidad del Instituto de Previsión Social (fs. 63 del expediente n° 19.405/70 MCBA) con diagnóstico de la Junta Médica de ese instituto "desarrollo esquizofrénico con elementos depresivos y artrosis generalizada" (sic), sustancialmente se afirma que fue internada (16 de abril de 1999) en el sanatorio Julio Méndez por problemas cardíacos, respiratorios y de presión alta, y que el médico que allí la trató informó que no podía autovalerse y aconsejó la internación en medio adecuado para su seguridad y tratamiento.</w:t>
      </w:r>
    </w:p>
    <w:p>
      <w:pPr>
        <w:pStyle w:val="Normal"/>
        <w:spacing w:lineRule="auto" w:line="240" w:before="0" w:after="0"/>
        <w:jc w:val="both"/>
        <w:rPr/>
      </w:pPr>
      <w:r>
        <w:rPr/>
      </w:r>
    </w:p>
    <w:p>
      <w:pPr>
        <w:pStyle w:val="Normal"/>
        <w:spacing w:lineRule="auto" w:line="240" w:before="0" w:after="0"/>
        <w:jc w:val="both"/>
        <w:rPr/>
      </w:pPr>
      <w:r>
        <w:rPr/>
        <w:t>También, de una segunda internación en dicho nosocomio (20/08/99) a causa de una bronquitis y abandono de ingesta de medicamentos. Una tercera internación, ahora en el geriátrico Buen Ayre (10/09/99), por depresión, angustia, ansiedad, agitación, inquietud, pesimismo, hipertimia displacentera, relaciones con sus semejantes perturbadoras, ideas de perjuicio y daños, todo ello según historia clínica que se adjuntó.</w:t>
      </w:r>
    </w:p>
    <w:p>
      <w:pPr>
        <w:pStyle w:val="Normal"/>
        <w:spacing w:lineRule="auto" w:line="240" w:before="0" w:after="0"/>
        <w:jc w:val="both"/>
        <w:rPr/>
      </w:pPr>
      <w:r>
        <w:rPr/>
      </w:r>
    </w:p>
    <w:p>
      <w:pPr>
        <w:pStyle w:val="Normal"/>
        <w:spacing w:lineRule="auto" w:line="240" w:before="0" w:after="0"/>
        <w:jc w:val="both"/>
        <w:rPr/>
      </w:pPr>
      <w:r>
        <w:rPr/>
        <w:t>Se dice también que pasado el tiempo, y luego de ser externada el 2/4/2000 e internada en el geriátrico Santa Isabel, también de allí fue dada de alta el 8/572000 y se retiró la causante por propia voluntad.</w:t>
      </w:r>
    </w:p>
    <w:p>
      <w:pPr>
        <w:pStyle w:val="Normal"/>
        <w:spacing w:lineRule="auto" w:line="240" w:before="0" w:after="0"/>
        <w:jc w:val="both"/>
        <w:rPr/>
      </w:pPr>
      <w:r>
        <w:rPr/>
      </w:r>
    </w:p>
    <w:p>
      <w:pPr>
        <w:pStyle w:val="Normal"/>
        <w:spacing w:lineRule="auto" w:line="240" w:before="0" w:after="0"/>
        <w:jc w:val="both"/>
        <w:rPr/>
      </w:pPr>
      <w:r>
        <w:rPr/>
        <w:t>Por fin, se le atribuyen características tales como persona ansiosa, verborrágica, con ideación paranoide que no tiene conciencia de sus limitaciones psico-físicas, y deterioro cognitivo. Todo ello se lo ubicó en un año anterior a que testara (ver fs. 333 segundo párrafo).</w:t>
      </w:r>
    </w:p>
    <w:p>
      <w:pPr>
        <w:pStyle w:val="Normal"/>
        <w:spacing w:lineRule="auto" w:line="240" w:before="0" w:after="0"/>
        <w:jc w:val="both"/>
        <w:rPr/>
      </w:pPr>
      <w:r>
        <w:rPr/>
      </w:r>
    </w:p>
    <w:p>
      <w:pPr>
        <w:pStyle w:val="Normal"/>
        <w:spacing w:lineRule="auto" w:line="240" w:before="0" w:after="0"/>
        <w:jc w:val="both"/>
        <w:rPr/>
      </w:pPr>
      <w:r>
        <w:rPr/>
        <w:t>IV.- Dadas las consideraciones que preceden, y con particular atención a las pruebas producidas en autos por quien portaba sobre sus hombros la carga a la que aludí supra (arts. 377 y cc. del rito), de las que, a pesar de una apreciación restrictiva del peritaje médico legal que corre a fs. 1475/1481 que se impone por haber sido realizado "post-mortem", pero con fundamento en todas las constancias médicas en vida que los forenses escudriñaron, concurro con la solución dada por la colega en la anterior instancia.</w:t>
      </w:r>
    </w:p>
    <w:p>
      <w:pPr>
        <w:pStyle w:val="Normal"/>
        <w:spacing w:lineRule="auto" w:line="240" w:before="0" w:after="0"/>
        <w:jc w:val="both"/>
        <w:rPr/>
      </w:pPr>
      <w:r>
        <w:rPr/>
      </w:r>
    </w:p>
    <w:p>
      <w:pPr>
        <w:pStyle w:val="Normal"/>
        <w:spacing w:lineRule="auto" w:line="240" w:before="0" w:after="0"/>
        <w:jc w:val="both"/>
        <w:rPr/>
      </w:pPr>
      <w:r>
        <w:rPr/>
        <w:t>Como lo extractó la sentencia, el mentado examen científico médico legal es contundente en la demostración del hecho basal de la pretensión: esto es la ausencia de perfecta razón -con las aclaraciones y fundamentos dados en los considerandos que anteceden- y que el primer agravio examinado no corroe en tanto, admitida por la quejosa la idoneidad de dichos facultativos, empero la crítica, por basarse en una muy subjetiva e hipotética situación (si se lo hubiere realizado en vida, la conclusión habría sido opuesta a la vertida -conf. fs. 1550 vta.-), no satisface el requisito ineludible que prescribe el artículo 265 de la ley de forma.</w:t>
      </w:r>
    </w:p>
    <w:p>
      <w:pPr>
        <w:pStyle w:val="Normal"/>
        <w:spacing w:lineRule="auto" w:line="240" w:before="0" w:after="0"/>
        <w:jc w:val="both"/>
        <w:rPr/>
      </w:pPr>
      <w:r>
        <w:rPr/>
      </w:r>
    </w:p>
    <w:p>
      <w:pPr>
        <w:pStyle w:val="Normal"/>
        <w:spacing w:lineRule="auto" w:line="240" w:before="0" w:after="0"/>
        <w:jc w:val="both"/>
        <w:rPr/>
      </w:pPr>
      <w:r>
        <w:rPr/>
        <w:t>Es decir, ningún extremo probatorio de envergadura o mayor solidez científica ha agregado la disidente como para desmerecer la terminante conclusión de aquella experticia, la que, por lo demás, viene avalada por los testimonios que valoró la sra. Jueza "a-quo" (arts. 377, 386, 456, 477 y cc. de la citada ley).</w:t>
      </w:r>
    </w:p>
    <w:p>
      <w:pPr>
        <w:pStyle w:val="Normal"/>
        <w:spacing w:lineRule="auto" w:line="240" w:before="0" w:after="0"/>
        <w:jc w:val="both"/>
        <w:rPr/>
      </w:pPr>
      <w:r>
        <w:rPr/>
      </w:r>
    </w:p>
    <w:p>
      <w:pPr>
        <w:pStyle w:val="Normal"/>
        <w:spacing w:lineRule="auto" w:line="240" w:before="0" w:after="0"/>
        <w:jc w:val="both"/>
        <w:rPr/>
      </w:pPr>
      <w:r>
        <w:rPr/>
        <w:t>Esta sala, por la proficua y esclarecida voz de mi querido ex-colega dr. Greco, en un caso análogo a éste sentó la premisa siguiente: por más que el peritaje médico, por haber sido realizado después de fallecida la disponente, tenga el inconveniente de no brindar el examen de la otrora testadora, como se basó en otras constancias médicas, resulta excesivo -como se pregona en las críticas- reducirlo al "aire de una conjetura" en palabras de uno de nuestros distinguidos autores (Fornieles Salvador, "Tratado de las sucesiones", 3a. edic., Bs. As. 1950, "Ediar S..A." to. II, n° 164, pág. 131; Spota, Alberto G, "Tratado..." vol. 4 de la numeración correlativa, pág. 284, nota 582 al pie y que recuerda parecido concepto de Vitali en su obra "Delle successioni", Napoli, 1906), tanto más si como anticipé, el reproche se enanca en hipótesis más que conjetural (esta sala, "in re" "Videla J. G. y otro c/ Videla M. G. s/ suc. s/nulidad de testamento", datado el 24 de julio de 1985, libre n° 10.523, a cuyas citas, por razón de brevedad remito).</w:t>
      </w:r>
    </w:p>
    <w:p>
      <w:pPr>
        <w:pStyle w:val="Normal"/>
        <w:spacing w:lineRule="auto" w:line="240" w:before="0" w:after="0"/>
        <w:jc w:val="both"/>
        <w:rPr/>
      </w:pPr>
      <w:r>
        <w:rPr/>
      </w:r>
    </w:p>
    <w:p>
      <w:pPr>
        <w:pStyle w:val="Normal"/>
        <w:spacing w:lineRule="auto" w:line="240" w:before="0" w:after="0"/>
        <w:jc w:val="both"/>
        <w:rPr/>
      </w:pPr>
      <w:r>
        <w:rPr/>
        <w:t>Respecto a la preterición de los testigos ofertados por la quejosa, diré que no puede ésta ignorar la preceptiva del artículo 386 del ritual; pero a su satisfacción diré que, así como en la nota al artículo 3616 de la ley de fondo el codificador fue claro en eximir al escribano de comprobar la "perfecta razón" por obvia misión concreta de éstos en sólo atenerse a la sustancia misma del acto y sus solemnidades prescriptas (el fedatario no es especialista en psiquiatría ni médico), de igual modo, los testigos presenciales de cuyos dichos me ocuparé seguidamente, tampoco están capacitados para desvirtuar el categórico dictamen aludido. Pero hay más:</w:t>
      </w:r>
    </w:p>
    <w:p>
      <w:pPr>
        <w:pStyle w:val="Normal"/>
        <w:spacing w:lineRule="auto" w:line="240" w:before="0" w:after="0"/>
        <w:jc w:val="both"/>
        <w:rPr/>
      </w:pPr>
      <w:r>
        <w:rPr/>
      </w:r>
    </w:p>
    <w:p>
      <w:pPr>
        <w:pStyle w:val="Normal"/>
        <w:spacing w:lineRule="auto" w:line="240" w:before="0" w:after="0"/>
        <w:jc w:val="both"/>
        <w:rPr/>
      </w:pPr>
      <w:r>
        <w:rPr/>
        <w:t>Si lo antes dicho relativo al escribano lo traslado al testigo B., A. E. (fs. 955/57 vta. -5° cuerpo-), que confesó ser plomero en las generales de la ley (profesión tan digna como la del notario pero que requiere otro tipo de conocimientos), su respuesta a la cuarta pregunta además es su creencia, pero al ser repreguntado a fs. 957 (rep. 11) claramente -como no podía ser de otro modo-, contestó no poseer conocimientos médico-psiquiátricos que avalasen aquella primera respuesta. Ello no desmerece en un ápice la concluyente conclusión de los galenos tantas veces mencionada, y echa manto de descrédito acerca de aquella aseveración de su mero parecer lego (arts. 456 y cc. del rito). Idénticas reflexiones caben respecto de los dichos de C. (fs. 969/970); y en cuanto a la testimonial de P. B. (fs. 966/68), más que favorecer la postura esgrimida en la réplica al introito, al mencionar que aquella vez que concurrió a llevarle verdura a la casa de Irma (la testadora), la escuchó hablar como una criatura, mas bien la desmerecen (arts. 456 y cc. ley adjetiva).</w:t>
      </w:r>
    </w:p>
    <w:p>
      <w:pPr>
        <w:pStyle w:val="Normal"/>
        <w:spacing w:lineRule="auto" w:line="240" w:before="0" w:after="0"/>
        <w:jc w:val="both"/>
        <w:rPr/>
      </w:pPr>
      <w:r>
        <w:rPr/>
      </w:r>
    </w:p>
    <w:p>
      <w:pPr>
        <w:pStyle w:val="Normal"/>
        <w:spacing w:lineRule="auto" w:line="240" w:before="0" w:after="0"/>
        <w:jc w:val="both"/>
        <w:rPr/>
      </w:pPr>
      <w:r>
        <w:rPr/>
        <w:t>En suma,"breviloquens", concurro con la solución dada al entuerto por la sentenciadora de grado e invito a mis queridos pares a confirmar el pronunciamiento en crisis, en todo cuanto decidió y ha sido materia de no atendibles quejas, con costas de alzada a la recurrente devinta en su intento revisora (arts. 68 y cc. de la ley de forma).</w:t>
      </w:r>
    </w:p>
    <w:p>
      <w:pPr>
        <w:pStyle w:val="Normal"/>
        <w:spacing w:lineRule="auto" w:line="240" w:before="0" w:after="0"/>
        <w:jc w:val="both"/>
        <w:rPr/>
      </w:pPr>
      <w:r>
        <w:rPr/>
      </w:r>
    </w:p>
    <w:p>
      <w:pPr>
        <w:pStyle w:val="Normal"/>
        <w:spacing w:lineRule="auto" w:line="240" w:before="0" w:after="0"/>
        <w:jc w:val="both"/>
        <w:rPr/>
      </w:pPr>
      <w:r>
        <w:rPr/>
        <w:t>Tal, mi voto.</w:t>
      </w:r>
    </w:p>
    <w:p>
      <w:pPr>
        <w:pStyle w:val="Normal"/>
        <w:spacing w:lineRule="auto" w:line="240" w:before="0" w:after="0"/>
        <w:jc w:val="both"/>
        <w:rPr/>
      </w:pPr>
      <w:r>
        <w:rPr/>
      </w:r>
    </w:p>
    <w:p>
      <w:pPr>
        <w:pStyle w:val="Normal"/>
        <w:spacing w:lineRule="auto" w:line="240" w:before="0" w:after="0"/>
        <w:jc w:val="both"/>
        <w:rPr/>
      </w:pPr>
      <w:r>
        <w:rPr/>
        <w:t>Los Señores Jueces de Cámara Doctores Carlos A. Carranza Casares y Beatriz A. Areán votaron en igual sentido por análogas razones a las expresadas en su voto por el Doctor Bellucci.</w:t>
      </w:r>
    </w:p>
    <w:p>
      <w:pPr>
        <w:pStyle w:val="Normal"/>
        <w:spacing w:lineRule="auto" w:line="240" w:before="0" w:after="0"/>
        <w:jc w:val="both"/>
        <w:rPr/>
      </w:pPr>
      <w:r>
        <w:rPr/>
      </w:r>
    </w:p>
    <w:p>
      <w:pPr>
        <w:pStyle w:val="Normal"/>
        <w:spacing w:lineRule="auto" w:line="240" w:before="0" w:after="0"/>
        <w:jc w:val="both"/>
        <w:rPr/>
      </w:pPr>
      <w:r>
        <w:rPr/>
        <w:t>Por lo que resulta de la votación de que instruye el Acuerdo que antecede, de conformidad en lo pertinente con el ilustrado dictamen del sr. Fiscal ante este colegiado, SE RESUELVE: Confirmar la sentencia apelada en todo cuanto decidió y fue motivo de no atendibles quejas, con costas de alzada a cargo de la apelante. Una vez regulados los honorarios devengados en la anterior instancia, se fijarán los correspondientes a las tareas profesionales cumplidas en ésta. Notifíquese, y al Ministerio Fiscal en su Público Despacho; Regístrese y devuélvase. — Carlos Alfredo Bellucci. — Carlos A. Carranza Casares. — Beatriz A. Arean.</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4:00Z</dcterms:created>
  <dc:creator>cchiocconi</dc:creator>
  <dc:description/>
  <cp:keywords/>
  <dc:language>en-US</dc:language>
  <cp:lastModifiedBy>cchiocconi</cp:lastModifiedBy>
  <dcterms:modified xsi:type="dcterms:W3CDTF">2009-08-31T18:28:00Z</dcterms:modified>
  <cp:revision>1</cp:revision>
  <dc:subject/>
  <dc:title/>
</cp:coreProperties>
</file>