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t>Cámara de Apelaciones en lo Civil y Comercial de Rosario, sala I</w:t>
      </w:r>
    </w:p>
    <w:p>
      <w:pPr>
        <w:pStyle w:val="Normal"/>
        <w:spacing w:lineRule="auto" w:line="240" w:before="0" w:after="0"/>
        <w:jc w:val="both"/>
        <w:rPr/>
      </w:pPr>
      <w:r>
        <w:rPr/>
      </w:r>
    </w:p>
    <w:p>
      <w:pPr>
        <w:pStyle w:val="Normal"/>
        <w:spacing w:lineRule="auto" w:line="240" w:before="0" w:after="0"/>
        <w:jc w:val="both"/>
        <w:rPr/>
      </w:pPr>
      <w:r>
        <w:rPr/>
        <w:t>O., M. B. c. Sucesores de C., M. F.</w:t>
      </w:r>
    </w:p>
    <w:p>
      <w:pPr>
        <w:pStyle w:val="Normal"/>
        <w:spacing w:lineRule="auto" w:line="240" w:before="0" w:after="0"/>
        <w:jc w:val="both"/>
        <w:rPr/>
      </w:pPr>
      <w:r>
        <w:rPr/>
      </w:r>
    </w:p>
    <w:p>
      <w:pPr>
        <w:pStyle w:val="Normal"/>
        <w:spacing w:lineRule="auto" w:line="240" w:before="0" w:after="0"/>
        <w:jc w:val="both"/>
        <w:rPr/>
      </w:pPr>
      <w:r>
        <w:rPr/>
        <w:t>18/11/2008</w:t>
      </w:r>
    </w:p>
    <w:p>
      <w:pPr>
        <w:pStyle w:val="Normal"/>
        <w:spacing w:lineRule="auto" w:line="240" w:before="0" w:after="0"/>
        <w:jc w:val="both"/>
        <w:rPr/>
      </w:pPr>
      <w:r>
        <w:rPr/>
      </w:r>
    </w:p>
    <w:p>
      <w:pPr>
        <w:pStyle w:val="Normal"/>
        <w:spacing w:lineRule="auto" w:line="240" w:before="0" w:after="0"/>
        <w:jc w:val="both"/>
        <w:rPr/>
      </w:pPr>
      <w:r>
        <w:rPr/>
        <w:t xml:space="preserve">2ª Instancia.— Rosario, noviembre 18 de 2008. </w:t>
      </w:r>
    </w:p>
    <w:p>
      <w:pPr>
        <w:pStyle w:val="Normal"/>
        <w:spacing w:lineRule="auto" w:line="240" w:before="0" w:after="0"/>
        <w:jc w:val="both"/>
        <w:rPr/>
      </w:pPr>
      <w:r>
        <w:rPr/>
      </w:r>
    </w:p>
    <w:p>
      <w:pPr>
        <w:pStyle w:val="Normal"/>
        <w:spacing w:lineRule="auto" w:line="240" w:before="0" w:after="0"/>
        <w:jc w:val="both"/>
        <w:rPr/>
      </w:pPr>
      <w:r>
        <w:rPr/>
        <w:t>1ª ¿Es nula la sentencia impugnada? 2ª ¿Es ella justa? 3ª En su caso ¿qué resolución corresponde dictar?</w:t>
      </w:r>
    </w:p>
    <w:p>
      <w:pPr>
        <w:pStyle w:val="Normal"/>
        <w:spacing w:lineRule="auto" w:line="240" w:before="0" w:after="0"/>
        <w:jc w:val="both"/>
        <w:rPr/>
      </w:pPr>
      <w:r>
        <w:rPr/>
      </w:r>
    </w:p>
    <w:p>
      <w:pPr>
        <w:pStyle w:val="Normal"/>
        <w:spacing w:lineRule="auto" w:line="240" w:before="0" w:after="0"/>
        <w:jc w:val="both"/>
        <w:rPr/>
      </w:pPr>
      <w:r>
        <w:rPr/>
        <w:t xml:space="preserve">1ª cuestión.— El doctor Silvestri dijo: </w:t>
      </w:r>
    </w:p>
    <w:p>
      <w:pPr>
        <w:pStyle w:val="Normal"/>
        <w:spacing w:lineRule="auto" w:line="240" w:before="0" w:after="0"/>
        <w:jc w:val="both"/>
        <w:rPr/>
      </w:pPr>
      <w:r>
        <w:rPr/>
      </w:r>
    </w:p>
    <w:p>
      <w:pPr>
        <w:pStyle w:val="Normal"/>
        <w:spacing w:lineRule="auto" w:line="240" w:before="0" w:after="0"/>
        <w:jc w:val="both"/>
        <w:rPr/>
      </w:pPr>
      <w:r>
        <w:rPr/>
        <w:t>El recurso de nulidad de fs. 145 no se mantuvo en la segunda instancia; no se detectan vicios o irregularidades procesales que determinen un pronunciamiento de oficio, todo lo expuesto sin perjuicio de que los agravios se deben analizar en el recurso de apelación sustentado en la Cámara. Corresponde expedirse por la negativa (arts. 360 y 361 del CPCC).</w:t>
      </w:r>
    </w:p>
    <w:p>
      <w:pPr>
        <w:pStyle w:val="Normal"/>
        <w:spacing w:lineRule="auto" w:line="240" w:before="0" w:after="0"/>
        <w:jc w:val="both"/>
        <w:rPr/>
      </w:pPr>
      <w:r>
        <w:rPr/>
      </w:r>
    </w:p>
    <w:p>
      <w:pPr>
        <w:pStyle w:val="Normal"/>
        <w:spacing w:lineRule="auto" w:line="240" w:before="0" w:after="0"/>
        <w:jc w:val="both"/>
        <w:rPr/>
      </w:pPr>
      <w:r>
        <w:rPr/>
        <w:t xml:space="preserve">El doctor Ariza dijo: </w:t>
      </w:r>
    </w:p>
    <w:p>
      <w:pPr>
        <w:pStyle w:val="Normal"/>
        <w:spacing w:lineRule="auto" w:line="240" w:before="0" w:after="0"/>
        <w:jc w:val="both"/>
        <w:rPr/>
      </w:pPr>
      <w:r>
        <w:rPr/>
      </w:r>
    </w:p>
    <w:p>
      <w:pPr>
        <w:pStyle w:val="Normal"/>
        <w:spacing w:lineRule="auto" w:line="240" w:before="0" w:after="0"/>
        <w:jc w:val="both"/>
        <w:rPr/>
      </w:pPr>
      <w:r>
        <w:rPr/>
        <w:t>Que coincide con los fundamentos expuestos por el señor vocal doctor Silvestri, y vota en el mismo sentido.</w:t>
      </w:r>
    </w:p>
    <w:p>
      <w:pPr>
        <w:pStyle w:val="Normal"/>
        <w:spacing w:lineRule="auto" w:line="240" w:before="0" w:after="0"/>
        <w:jc w:val="both"/>
        <w:rPr/>
      </w:pPr>
      <w:r>
        <w:rPr/>
      </w:r>
    </w:p>
    <w:p>
      <w:pPr>
        <w:pStyle w:val="Normal"/>
        <w:spacing w:lineRule="auto" w:line="240" w:before="0" w:after="0"/>
        <w:jc w:val="both"/>
        <w:rPr/>
      </w:pPr>
      <w:r>
        <w:rPr/>
        <w:t xml:space="preserve">La doctora Serra dijo: </w:t>
      </w:r>
    </w:p>
    <w:p>
      <w:pPr>
        <w:pStyle w:val="Normal"/>
        <w:spacing w:lineRule="auto" w:line="240" w:before="0" w:after="0"/>
        <w:jc w:val="both"/>
        <w:rPr/>
      </w:pPr>
      <w:r>
        <w:rPr/>
      </w:r>
    </w:p>
    <w:p>
      <w:pPr>
        <w:pStyle w:val="Normal"/>
        <w:spacing w:lineRule="auto" w:line="240" w:before="0" w:after="0"/>
        <w:jc w:val="both"/>
        <w:rPr/>
      </w:pPr>
      <w:r>
        <w:rPr/>
        <w:t>Que habiendo tomado conocimiento de los autos y advertir la existencia de dos votos totalmente concordantes, invoca la aplicabilidad al caso de lo dispuesto por el art. 26, ley 10.160, absteniéndose de emitir opinión.</w:t>
      </w:r>
    </w:p>
    <w:p>
      <w:pPr>
        <w:pStyle w:val="Normal"/>
        <w:spacing w:lineRule="auto" w:line="240" w:before="0" w:after="0"/>
        <w:jc w:val="both"/>
        <w:rPr/>
      </w:pPr>
      <w:r>
        <w:rPr/>
      </w:r>
    </w:p>
    <w:p>
      <w:pPr>
        <w:pStyle w:val="Normal"/>
        <w:spacing w:lineRule="auto" w:line="240" w:before="0" w:after="0"/>
        <w:jc w:val="both"/>
        <w:rPr/>
      </w:pPr>
      <w:r>
        <w:rPr/>
        <w:t xml:space="preserve">2ª cuestión.— El doctor Silvestri dijo: </w:t>
      </w:r>
    </w:p>
    <w:p>
      <w:pPr>
        <w:pStyle w:val="Normal"/>
        <w:spacing w:lineRule="auto" w:line="240" w:before="0" w:after="0"/>
        <w:jc w:val="both"/>
        <w:rPr/>
      </w:pPr>
      <w:r>
        <w:rPr/>
      </w:r>
    </w:p>
    <w:p>
      <w:pPr>
        <w:pStyle w:val="Normal"/>
        <w:spacing w:lineRule="auto" w:line="240" w:before="0" w:after="0"/>
        <w:jc w:val="both"/>
        <w:rPr/>
      </w:pPr>
      <w:r>
        <w:rPr/>
        <w:t>1) El sentenciante anterior rechazó la demanda, con costas (fs. 142 a 144). Fue apelada por la actora a fs. 145; radicada la causa en la Sala, expresó agravios a fs. 158 a 164; replicados a fs. 167 a 169. Se llamaron los autos para sentencia a fs. 171 y las partes se notificaron en la misma foja.</w:t>
      </w:r>
    </w:p>
    <w:p>
      <w:pPr>
        <w:pStyle w:val="Normal"/>
        <w:spacing w:lineRule="auto" w:line="240" w:before="0" w:after="0"/>
        <w:jc w:val="both"/>
        <w:rPr/>
      </w:pPr>
      <w:r>
        <w:rPr/>
      </w:r>
    </w:p>
    <w:p>
      <w:pPr>
        <w:pStyle w:val="Normal"/>
        <w:spacing w:lineRule="auto" w:line="240" w:before="0" w:after="0"/>
        <w:jc w:val="both"/>
        <w:rPr/>
      </w:pPr>
      <w:r>
        <w:rPr/>
        <w:t>2) OMB inició demanda de reconocimiento y disolución de sociedad de hecho por muerte de uno de los socios a fs. 61 a 62, contra los sucesores de CMF, fallecido el 12 de abril de 1999. Sostuvo que entre la actora y el fallecido CMF comenzaron una relación de noviazgo a principios de 1996; el transcurso de los meses hizo que la pareja se consolidara y comenzara a proyectarse, a tal punto, que de mutuo consentimiento adquirieron bienes muebles e incluso un terreno donde en el futuro planificaban asentar el hogar conyugal. Afirmó que esa relación afectiva era conocida por el círculo de familiares y amigos, perduró hasta el fallecimiento de CMF, como consecuencia de un accidente de tránsito, el 12 de abril de 1999. Consideró que tanto su parte como su novio trabajaban en el mismo establecimiento escolar "Escuela República de Lituania", con sede en al calle Regimiento XI n° 1527 de Rosario, sin perjuicio de que CMF también lo hacía en otros dos establecimientos escolares. Indica que la actividad desarrollada por ambos fue la fuente de ingresos que les permitió adquirir distintos tipos de bienes, incluso afrontar el pago de las cuotas por la adquisición de un terreno, comenzar la construcción de la vivienda (materiales y mano de obra), incluso desde la fecha de la adquisición del inmueble en octubre de 1996, la pareja abonó los impuestos, tasas y servicios que recaían sobre la propiedad, bien inmueble, que según sus dichos, fue adquirido a la Fundación Buena Nueva y administrado por la firma Vanzini S.A. Aludió en su demanda a una supuesta mala relación de CMF con sus padres y a que luego de la muerte de éste por accidente, sus progenitores realizaron averiguaciones sobre los bienes adquiridos durante el noviazgo que se encontraban en poder de la actora y los fueron retirando con diversas excusas, como que concurrieron a la inmobiliaria a cancelar las cuotas aún no vencidas del boleto de compraventa del inmueble. Señala que OMB abonó con su dinero hasta la cuota de junio de 1999 y que la cuota de mayo de 1999 fue abonada por los padres de CMF pero con dinero de la actora. Sostiene que hubo una sociedad de hecho, al margen del noviazgo, trasuntada por una comunidad de bienes e intereses, affectio societatis, aportes comunes, propósito de obtener beneficios, bienes comunes, etc. Postula la disolución de la sociedad de hecho y la liquidación del 50% de su parte, estimando su crédito en la suma de $ 4.600., según valores que detalla a fs. 62 vta. Los demandados, padres de CMF, contestaron la demanda a fs. 74 a 75 vta., negando los hechos afirmados en la demanda. Relataron que todos los bienes mencionados fueron adquiridos por CMF a su exclusivo nombre y con el producido de su trabajo, conforme la misma documental que acompañara la accionante. Negaron cualquier maniobra engañosa que les imputa OMB y especialmente la existencia de alguna sociedad de hecho entre la actora y el fallecido.</w:t>
      </w:r>
    </w:p>
    <w:p>
      <w:pPr>
        <w:pStyle w:val="Normal"/>
        <w:spacing w:lineRule="auto" w:line="240" w:before="0" w:after="0"/>
        <w:jc w:val="both"/>
        <w:rPr/>
      </w:pPr>
      <w:r>
        <w:rPr/>
      </w:r>
    </w:p>
    <w:p>
      <w:pPr>
        <w:pStyle w:val="Normal"/>
        <w:spacing w:lineRule="auto" w:line="240" w:before="0" w:after="0"/>
        <w:jc w:val="both"/>
        <w:rPr/>
      </w:pPr>
      <w:r>
        <w:rPr/>
        <w:t>3) El juez a quo, luego del trámite de rigor, rechazó la demanda. Consideró que si bien medió un noviazgo entre OMB y CMF, éste ha quedado limitado a un aspecto puramente personal, pero en modo alguno se demostró la existencia de una sociedad de hecho. Fundó que de la mera relación sentimental no puede presumir ni inferir la existencia de una sociedad de hecho, toda vez que no hubo acreditación de aportes con miras a una producción y reparto de utilidades. Aludió a ciertos testigos aportados por la actora y por la parte demandada, concluyendo que es un medio de prueba insuficiente ya que mientras algunos señalan las adquisiciones con aportes de ambos (DD a fs. 107 a 108; CC a fs. 87, HH a fs. 88, GG a fs. 86 y AH a fs. 88 y vta.), otros se encargan de desmentir tal situación, y hablan de que en realidad CMF no tenía un comportamiento social de un verdadero novio y que cuando hablaba de sus adquisiciones lo hacía a título unipersonal (NN fs. 111 a 111 vta., GA fs. 112 a 112 vta., GE a fs. 121 y QU a fs. 121), todo lo cual lo determina a concluir en que no concurre prueba certera de los extremos fácticos de la demanda, sin perjuicio de considerar que la prueba documental acompañada y facturas de compras, todas están a nombre exclusivo de CMF (fs. 142 a 144).</w:t>
      </w:r>
    </w:p>
    <w:p>
      <w:pPr>
        <w:pStyle w:val="Normal"/>
        <w:spacing w:lineRule="auto" w:line="240" w:before="0" w:after="0"/>
        <w:jc w:val="both"/>
        <w:rPr/>
      </w:pPr>
      <w:r>
        <w:rPr/>
      </w:r>
    </w:p>
    <w:p>
      <w:pPr>
        <w:pStyle w:val="Normal"/>
        <w:spacing w:lineRule="auto" w:line="240" w:before="0" w:after="0"/>
        <w:jc w:val="both"/>
        <w:rPr/>
      </w:pPr>
      <w:r>
        <w:rPr/>
        <w:t xml:space="preserve">4) Los agravios de la apelante se pueden reseñar en lo siguiente: el juzgador se limitó a contabilizar cuantitativamente los dos grupos de testimonios y neutralizó la prueba, sin establecer una escala de pertinencia de cada uno de los testigos. Analiza la prueba testifical aportada por su parte y concluye que es suficiente para la demostración de la sociedad de hecho invocada, descartando la utilidad probatoria de los testigos ofrecidos por los demandados. También alude a ciertas afirmaciones contradictorias que dice encontrar en el fallo cuestionado, destacando nuevamente la relevancia de las declaraciones de ciertos deponentes aportados por OMB. Finalmente afirma que el boleto de compra del terreno fue efectuado a nombre de su ex-novio porque por computadora se tiraban los recibos a nombre de éste, o sea, por una cuestión de sistema, entre otras consideraciones. Postula la revocación del fallo y la admisión de la demanda (fs. 158 a 164 vta.). La parte apelada procura refutar las quejas y pretende la confirmación del veredicto (fs. 167 a 169). </w:t>
      </w:r>
    </w:p>
    <w:p>
      <w:pPr>
        <w:pStyle w:val="Normal"/>
        <w:spacing w:lineRule="auto" w:line="240" w:before="0" w:after="0"/>
        <w:jc w:val="both"/>
        <w:rPr/>
      </w:pPr>
      <w:r>
        <w:rPr/>
      </w:r>
    </w:p>
    <w:p>
      <w:pPr>
        <w:pStyle w:val="Normal"/>
        <w:spacing w:lineRule="auto" w:line="240" w:before="0" w:after="0"/>
        <w:jc w:val="both"/>
        <w:rPr/>
      </w:pPr>
      <w:r>
        <w:rPr/>
        <w:t>5) Está claramente establecido en la doctrina y jurisprudencia que, una relación afectiva como el concubinato (y con mayor razón un mero noviazgo, como el de autos) no crea, por sí mismo, una sociedad de hecho entre los nombrados, ni hace presumir su existencia pues de otro modo equivaldría a colocar en un plazo de igualdad al matrimonio legítimo y una unión irregular o una relación afectiva de noviazgo de incierto resultado, con indudable desventaja para el primero, y a crear, una sociedad universal entre los integrantes de una pareja, semejante a una sociedad conyugal (CCCR, Sala I, Acuerdo n° 616-2006, causa Santero c. Carrero s. Disolución y liquidación de sociedad de hecho; C.N.Civil, Sala A, E.D. 82-503 a 504; C.N.Civil, Sala D, LA LEY, 92-443; C.N.Civil, Sala A, E.D. 3-93; C.N.Civil, Sala C, E.D. 63-146; Zannoni, Eduardo, El concubinato, año 1970, p. 39 a 46, B.A.; Zannoni, Eduardo, Derecho de Familia, T. II-p. 294, Buenos Aires, año 1978; Bossert, Gustavo, Bien adquirido por ambos cónyuges y escriturado a nombre de uno de ellos, J.A. 1979-III-296; Bossert, Gustavo, Régimen Jurídico del Concubinato, p. 63 a 65 y 78 a 80; Etcheverry, Raúl A. Sociedades irregulares o de hecho, p. 187 a 189, año 1981; Belluscio, César A. Manual de Derecho de Familia, T. III-p. 391, año 1974). La sociedad de hecho entre concubinos o integrantes de una relación de pareja o afectiva requiere de la existencia no sólo de los aportes sino que éstos estaban destinados a desarrollar una determinada gestión económica con miras a obtener una utilidad traducible en dinero participando ambos en las ganancias y en las pérdidas que la empresa común pudiera producir (Bossert, Gustavo, La prueba de la existencia de la sociedad de hecho, E.D. 85-245; Nota de redacción de la revista 'El Derecho', T. 114-327 y sus fallos; Corte Suprema de Justicia de la Provincia de Mendoza, Sala I, LA LEY, 1991-C, 381). Dado que no es válida una sociedad de todos los bienes presentes y futuros de los socios, o de todas las ganancias que obtengan, la existencia de una sociedad de hecho entre concubinos u otros integrantes de una relación análoga deberá acreditarse mediante la contribución de prueba convincente de los aportes en dinero, bienes, o trabajo personal de aquéllos destinado a un emprendimiento o gestión económica con la finalidad de obtener ganancias a repartir (C.N.C, Sala F, Doctrina Judicial 1996-1-1017; Bossert, Gustavo, Bien adquirido por ambos concubinos y escriturado a nombre de uno solo de ellos, J.A. 1979-III-296; Belluscio, Augusto C. Manual, Derecho de Familia, T. III-p. 391; Etcheverry, Raúl A., Sociedades irregulares y de hecho, p. 187 a 189; Bossert, Gustavo, Régimen jurídico del concubinato, 4ª. Edición, p. 59; Borda, Guillermo A., Tratado de Derecho de Familia, T. I- n° 63; Busso, Eduardo, Código Civil Anotado, T. II-p. 331; Gagliardo, Mariano, Sociedades de Familia y Cuestiones Patrimoniales, segunda edición ampliada, LN, año 2006, p. 18 a 20; C.N.Civil, Sala E, E.D. 190-365; C.N.Civil, Sala F, LA LEY, 1999-A, 492; C.N.Civil, Sala G, La Ley 1994-C-54; C.N.Com, Sala B, Revista Impuestos T. 1996-B-2944; C.N.Com, Sala D, Doctrina Judicial 2001-2-839; C.N.Civil, Sala H, La Ley 2000-D-810, entre otros varios). Deben aportarse pruebas que acrediten que, por ejemplo, se produjeron realmente los repartos de las ganancias producidas en el negocio en el que ambos trabajaron; por lo que es incorrecto sostener que de la prueba de los aportes se pretenda inferir la existencia de la sociedad de hecho, porque dichos aportes, si existieren, deben estar encaminados a desarrollar una determinada gestión económica, sino no habrá sociedad. Tampoco puede considerarse aporte a una sociedad de hecho la colaboración que, en ocasiones, uno de los integrantes de la relación de pareja presta al otro en sus tareas cuando es una colaboración que puede quedar abarcada por los simples actos o gestiones que, a causa de la fuerza de los acontecimientos diarios, realizan por lo general todos los seres de ambos sexos en una relación más o menos prolongada o llamadas gestiones económicas vinculadas a la vida en común (Bossert, Gustavo, Régimen jurídico del concubinato, 4ª. Edición, p. 69). Todo esto con mayor razón cuando, como en especie, ni siquiera la relación fue un perdurable y extenso concubinato, sino un noviazgo que no llegó a tres años.</w:t>
      </w:r>
    </w:p>
    <w:p>
      <w:pPr>
        <w:pStyle w:val="Normal"/>
        <w:spacing w:lineRule="auto" w:line="240" w:before="0" w:after="0"/>
        <w:jc w:val="both"/>
        <w:rPr/>
      </w:pPr>
      <w:r>
        <w:rPr/>
      </w:r>
    </w:p>
    <w:p>
      <w:pPr>
        <w:pStyle w:val="Normal"/>
        <w:spacing w:lineRule="auto" w:line="240" w:before="0" w:after="0"/>
        <w:jc w:val="both"/>
        <w:rPr/>
      </w:pPr>
      <w:r>
        <w:rPr/>
        <w:t>6) En punto al criterio de apreciación de la prueba, se ha seguido una doctrina tradicional, también empleada por el juez, en virtud de la cual deben indagarse los hechos y considerarse la prueba con una ponderación restrictiva, para no dejarse confundir con la apariencia engañosa de comunidad en materia económica que puede darse en las relaciones del tipo comentada y ser producto, solamente, de la comunidad de vida que los sujetos mantienen (C.N.Civil, Sala C, La Ley, 117-621; C.N.C, Sala D, LA LEY, 1981-B, 49; C.N.Civil, Sala F, LA LEY, 119-175, bajo la impronta de autores como Jorge J. Llambías). Lo cierto es que el juez no puede dejarse engañar por circunstancias ajenas al plano económico, pero sin actuar con prevenciones (Bossert, Gustavo, Régimen jurídico del concubinato, 4ª edición, p. 73 a 74). Por ende, la queja inicial no es atendible ya que el magistrado anterior no ha incurrido en vicio alguno en la valoración de las constancias de la causa, sino que de acuerdo a las reglas de la sana crítica en la ponderación de las pruebas, ha arribado a la conclusión de que no se ha demostrado la invocada sociedad de hecho. Por otro lado, es doctrina reiterada la que sostiene que, en estos casos, la prueba debe ser analizada con severidad, pues de otro modo se podría llegar a producir los mismos efectos patrimoniales que el matrimonio (Corte Suprema de Justicia de la Provincia de Mendoza, Sala I, LA LEY, 1991-C, 377; cfr. Azpiri, Jorge O., Uniones de hecho, Hammurabi, p. 141 a 165 y los fallos plurales citados en la obra del autor). En tal sentido el juez de primera instancia no ha juzgado que porque los testimonios son contradictorios entre sí (ofrecidos por la actora y por la demandada), no ha resultado probado en autos los aportes en común y la sociedad de hecho, sino que ha definido que para que se tenga por demostrado tales extremos deben haberse acompañado elementos fehacientes que revelen la existencia de la sociedad de hecho aludida (fs. 143 vta., tercer párrafo, del veredicto); así como que de la testimonial producida por OMB no es suficiente para tener por confirmada la alegada sociedad de hecho, sumado al hecho de que la documental arrimada a los autos, es elocuente en cuanto a que todos los bienes fueron adquiridos a título personal e individual por CMF. En síntesis, el juzgador, conforme a las reglas de la sana crítica, ha establecido razonablemente, que no se ha acreditado sociedad de hecho alguna entre los novios, y que la documental de fs. 5 a 60 ratifica que los bienes fueron adquiridos en exclusividad por quien fuera el hijo de los demandados.</w:t>
      </w:r>
    </w:p>
    <w:p>
      <w:pPr>
        <w:pStyle w:val="Normal"/>
        <w:spacing w:lineRule="auto" w:line="240" w:before="0" w:after="0"/>
        <w:jc w:val="both"/>
        <w:rPr/>
      </w:pPr>
      <w:r>
        <w:rPr/>
      </w:r>
    </w:p>
    <w:p>
      <w:pPr>
        <w:pStyle w:val="Normal"/>
        <w:spacing w:lineRule="auto" w:line="240" w:before="0" w:after="0"/>
        <w:jc w:val="both"/>
        <w:rPr/>
      </w:pPr>
      <w:r>
        <w:rPr/>
        <w:t>7) La recurrente pretende intentar demostrar los extremos de su pretensión sobre la base de una ineficaz prueba testimonial, conforme a un relato de testigos generales, vagos, imprecisos, que no brindan suficiente razón de sus dichos y que han respondido a un interrogatorio sugerido (arts. 224 del CPCC). En efecto: i) la testigo GG (fs. 96 y vta.) alude a que "sabe que adquirieron bienes y lo sabe porque CMF le alquilaba una casa amueblada a su hijo que vive en el sur" (n° 2); luego intenta precisar que "a veces ella, la actora OMB, me pagaba el alquiler del novio, porque CMF gastaba su dinero en otros pagos, yo no se de quién era el dinero, como no tenía mucha amistad, muchas cosas no le preguntaba" (respuesta n° 5), es decir nada aporta en concreto a la postura de la accionante. Finalmente, a fs. 96 vta., n° 8, reconoce que "sé que OMB compró junto a su novio todas esas cosas, yo no tengo pruebas, tengo solamente la palabra de ellos". Por lo tanto, GG nada sabe a ciencia cierta de modo concreto, sino en función de lo que le contaron, especialmente la actora; ii) CC (fs. 87) declara que los dos formaban un fondo común y a partir de allí hacían inversiones, así como que la moto la pagaban entre los dos (n° 2), pero luce claro que está repitiendo la versión de OMB, única fuente de su supuesto conocimiento, no brinda razón suficiente de sus dichos, y respondiendo a una pregunta sugerida formulada a fs. 77, pregunta n°·2. Este interrogatorio parte de la premisa de la existencia de los supuestos aportes y trabajos comunes. Tal repuesta se repite en todos los testimonios aportados por la accionante, como en el caso de los dos analizados; iii) MH, a fs. 88, presenta las mismas objeciones en su respuesta n° 2, al sostener que la moto que conducía CMF al momento de sufrir el accidente, como el terreno y edificación se habían afrontados con aportes comunes, pero en ningún caso manifiesta cómo lo sabe, no dando ninguna razón de sus dichos, todo ello a pesar de que la prueba documental aportada a autos y la obrante en el expediente n° 582/99 acredita todo lo contrario a lo aseverado por el testigo. Se repite lo mismo que los anteriores, al transmitir solamente lo que podría saber a través de la versión de O.; iv) MG, a fs. 86 y vta., responde a la pregunta n° 2 sobre la base de meras versiones, no brinda ninguna razón de sus dichos y repite lo manifestado por la actora, a la cual está vinculada, siempre bajo el mencionado interrogatorio sugerido. Además, declara que nunca presenció el pago de las compras en común a que hizo referencia en la pregunta n° 2 (según respuesta 8) transmitiendo presuntas conversaciones entre los novios, siendo entonces irrelevante lo expuesto; v) a la misma conclusión corresponde arribar en relación al testimonio de AH, ya que responde a una pregunta sugerida, no brinda razón suficiente de sus dichos, pone en conocimiento solo lo que le habrían comentado presuntamente los novios, pero toda su declaración, escueta por cierto, se contradice con la prueba documental obrante en los autos; vi) no puede tenerse por demostrado la existencia de una sociedad de hecho con la declaración de JR a fs. 97, por los mismos argumentos que los expuestos en los puntos anteriores, ni por el hecho de la documental de fs. 6 a 8, relativos a tres recibos por trabajos de albañilería a nombre de OMB y CMF, ya que ello no representa ninguna gestión económica para obtener beneficios con la finalidad de ser repartidos como ganancias, es decir, en modo alguno puede considerarse acreditado la sociedad de hecho afirmada en la demanda, ni la existencia de aportes destinados a una sociedad con el fin de repartir ganancias; vii) párrafo aparte merece el no creíble testimonio de DD. Esta testigo depuso que "como secretaria de la Fundación Buena Nueva se hicieron todos los boletos de reserva y que sabe que los bienes fueron adquiridos con aportes y trabajo comunes, por manifestaciones de CMF, el mismo día que lo conocí. Me manifestó los problemas personales y familiares, donde también agregó cómo compraban las cosas con la actora para casarse" (respuesta n° 2). Adujo que CMF tenía problemas personales con la madre, pasando luego a relatar la lista de bienes que dice, fueron comprados en común. Reconoce que solamente lo trató a CMF en una oportunidad y eso fue el 24 de marzo de 1999 y comenta que por razones de trabajo, atiende unas 50 personas por día estimativamente (fs. 107 a 108). Es claro que los dichos de la testigo DD no pueden ser computados por su manifiesta falta de objetividad e imparcialidad, no siendo sus dichos mínimamente creíbles. Es que en la segunda pregunta formulada manifiesta que en el primer día que conoce a CMF, éste le ha hecho comentarios sobre los bienes que habría comprado con OMB, así como su supuesta historia personal y familiar, algo impensable si se repara que luego la testigo admite que sólo una vez pudo haber dialogado con CMF, es decir, la primera vez al haberlo conocido, siendo hasta puntual, sospechosamente, en describir el día 24 de Marzo de 1999 como fecha del diálogo, más aún teniendo en cuenta que la audiencia testimonial es del 10 de febrero de 2003, casi cuatro años de la supuesta y única entrevista. Por lo demás, ha reconocido que atendía a unas 50 personas por día, es decir unas 600 personas por mes, por lo que multiplicado por los años transcurridos, desde la única entrevista el 24 de Marzo de 1999 al 10 de febrero de 2003, hubo de haber atendido a más de 28.000 casos sociales como el de autos, por lo que resulta inexplicable que recordara los datos hasta supuestamente personales de uno de los miles de casos que se presentaban en la Fundación Buena Nueva, los supuestos aportes, los bienes adquiridos, el nombre de los novios, entre otros detalles. Hizo bien el juzgador en no otorgarle ninguna relevancia seria (art. 224 del CPCC). La doctrina judicial ha dicho que es desechable por ser sugestivo el interrogatorio que permite a los testigos contestar las preguntas por sí o por no, por ser sugestivo (CCCR, Sala I, Juris T. 55-90), máxime cuando éstos no brindan suficiente razón o motivo de sus dichos (CCCR, Sala II, JTSF T. 26-233); y aún cuando la parte no acuse las preguntas sugestivas hechas al testigo, y más allá de que el tribunal puede suplir tal negligencia, de cualquier modo el juez debe valorar los testimonios que han respondido a un interrogatorio sugerido conforme las reglas de la sana crítica, teniendo especialmente en cuenta la forma en que el o los testigos han sido preguntados (CCCR, Sala IV, Juris, T. 51-47; art. 204 del CPCC). Es decir, en cuánto al interrogatorio y su técnica, los testigos deben ser interrogados de forma tal que pueda indagarse el hecho que se intenta probar, pero sin mencionarlo (CCCR, Sala I, Zeus T. 23-J.141). Tal falla está presente en el interrogatorio propuesto por la actora a fs. 77, especialmente la pregunta n° 2, "para que diga el testigo si sabe y como lo sabe que la actora junto al hoy fallecido, CMF, adquirieron diferentes bienes muebles e inmuebles, con aportes y trabajos comunes". En la misma pregunta se sugiere la respuesta positiva sobre la existencia de aportes y trabajos comunes, lo cual desmerece cada respuesta. Adicionalmente, los testigos ofrecidos por OMB están de una manera u otra vinculados a la actora, y no han brindado razón suficiente de sus dichos, como se ha analizado antes. Para la eficacia de la prueba testimonial, los testigos, deben dar detalles precisos y concretos sobre el conocimiento del hecho discutido, careciendo de pertinencia los dichos prestados sin cumplir con tal requisito esencial (art. 209 y 224 del CPCC; CCCR, Sala I, RSF T. 19-194; CPLR, Sala I, Zeus T. 3-R.10; CCCSF, Sala I, Juris T. 1-113). Y por fin, los testimonios aportados por la actora, en cuanto a la respuesta n° 2 y otras, se limitan a declarar sobre la base de supuestas manifestaciones de la actora o de una supuesta incomprable versión del muerto, por lo que pierden eficacia por no haber percibido los hechos directamente, no ofreciendo sus propias percepciones y la causa de su certeza (CTR, Sala II, Juris T. 10-264; CTSF, Juris, T. 26-195; CCCR, Sala I, RSF T. 22-92 entre otros), siendo testigos de oídas.</w:t>
      </w:r>
    </w:p>
    <w:p>
      <w:pPr>
        <w:pStyle w:val="Normal"/>
        <w:spacing w:lineRule="auto" w:line="240" w:before="0" w:after="0"/>
        <w:jc w:val="both"/>
        <w:rPr/>
      </w:pPr>
      <w:r>
        <w:rPr/>
      </w:r>
    </w:p>
    <w:p>
      <w:pPr>
        <w:pStyle w:val="Normal"/>
        <w:spacing w:lineRule="auto" w:line="240" w:before="0" w:after="0"/>
        <w:jc w:val="both"/>
        <w:rPr/>
      </w:pPr>
      <w:r>
        <w:rPr/>
        <w:t>8) Por el contrario consta en autos una terminante prueba documental de fs. 5 a 60, acompañada por la misma actora y reconocida por los accionados (menos la de fs. 5 a 7), que confirma que CMF, según fs. 37, 38 y 39, adquirió con exclusividad a la Fundación Buena Nueva el lote de terreno n° 34 de la manzana D, ubicado en las calles 2131 y 2106 Camino Nuevo a Soldini y 2126 de esta ciudad. Se han agregado 21 recibos de pago de fs. 16 a 36, que la única persona que abonaba las cuotas del inmueble era de su único comprador, CMF. Asimismo, la documental de fs. 9 a 15 acreditó que los materiales de construcción fueron adquiridos únicamente por el hijo de los demandados; y que las boletas de pago del servicio de Aguas Provinciales, fueron extendidas a nombre de CMF y abonadas por éste. La compra de la computadora y telefonía celular, comprobantes obrantes a fs. 49 a 54 incluso, fue concretada por CMF. Dicha prueba documental confirma que ninguna participación tuvo en las citadas adquisiciones del inmueble y de los muebles la Srta. OMB. Los actos comunes y ordinarios de una sociedad de hecho difícilmente no se concreten con alguna prueba documental y no hay nada de ello en autos; la prueba documental existente precisamente acredita que tal sociedad, no ha existido. Cuando se trata de probar con testigos actos que de ordinario se documentan, la valoración de la prueba testimonial debe ser rigurosa (CCCR, Sala II, Juris T. 12-213; Alvarado Velloso, Adolfo, Estudio Jurisprudencial del CPCC, T. II-p. 779).</w:t>
      </w:r>
    </w:p>
    <w:p>
      <w:pPr>
        <w:pStyle w:val="Normal"/>
        <w:spacing w:lineRule="auto" w:line="240" w:before="0" w:after="0"/>
        <w:jc w:val="both"/>
        <w:rPr/>
      </w:pPr>
      <w:r>
        <w:rPr/>
      </w:r>
    </w:p>
    <w:p>
      <w:pPr>
        <w:pStyle w:val="Normal"/>
        <w:spacing w:lineRule="auto" w:line="240" w:before="0" w:after="0"/>
        <w:jc w:val="both"/>
        <w:rPr/>
      </w:pPr>
      <w:r>
        <w:rPr/>
        <w:t xml:space="preserve">9) En este mismo sentido la misma parte actora, OMB, ha reconocido de modo liso y llano la capacidad económica que poseía CMF suficiente para la atención de sus gastos personales, e incluso para obtener o adquirir bienes como los de autos, ya que en la posición n° 14 de fs. 85 vta., propuesta por la demandante reza que "jure y confiese como es cierto que CMF poseía ingresos suficientes desde el año 1996 que le permitían satisfacer todas sus necesidades e incluso adquirir bienes" (que fuera respondida por el codemandado JF de modo concordante: "es cierto, tenía tres trabajos, uno en la Escuela Santo Tomás de Aquino, otra en Madre de la Iglesia y por último en la Escuela República de Lituania, todos como docente"). Por lo tanto, le es aplicable a OMB la doctrina judicial que consiste en que "el tenor de cada posición involucra una confesión del propio ponente que está afirmando la existencia del o de los hechos, pudiendo el texto de las posiciones configurar prueba concluyente contra su redactor" (CCCR, Sala I, Zeus T. 62-J.193; CCCL, Rafaela, Zeus T. 57-R.10); o lo que es lo mismo "la afirmación hecha en una posición hace plena prueba contra el proponente" (CCCR, Sala I, RSF T. 19-58; CCCSF, Sala I, Zeus T. 5-R.18; CCCSF, Sala II, Juris T. 1-362; CCCSF, Sala III, Zeus T. 12-J.299 y Zeus T. 14-J.225; Alvarado Velloso, Adolfo, Estudio Jurisprudencial del CPCC, T. II-p. 672; Peyrano, Jorge W., Análisis doctrinario y jurisprudencial del CPCC, T. I-p. 489, entre otros). Esta confesional o reconocimiento de OMB se confirma con la documental de fs. 8 a 60 de la cual se desprende que la totalidad de los bienes que afirma la actora es copropietaria o co-poseedora con CMF, fueron comprados exclusivamente por el citado CMF a su nombre. </w:t>
      </w:r>
    </w:p>
    <w:p>
      <w:pPr>
        <w:pStyle w:val="Normal"/>
        <w:spacing w:lineRule="auto" w:line="240" w:before="0" w:after="0"/>
        <w:jc w:val="both"/>
        <w:rPr/>
      </w:pPr>
      <w:r>
        <w:rPr/>
      </w:r>
    </w:p>
    <w:p>
      <w:pPr>
        <w:pStyle w:val="Normal"/>
        <w:spacing w:lineRule="auto" w:line="240" w:before="0" w:after="0"/>
        <w:jc w:val="both"/>
        <w:rPr/>
      </w:pPr>
      <w:r>
        <w:rPr/>
        <w:t>10) Los testimonios aportados por los accionados, NN (fs. 111 a 111 vta.), GG (fs. 112 y vta.), GE (fs. 121), y QU (fs. 121), recién ahora en la Alzada pretenden ser descalificados en su pertinencia por la apelante. Pero la cuestión merece estas consideraciones: i) nada ha dicho sobre el particular la actora en su alegato de primera instancia a fs. 134 a 135, es decir, no impugnó a los testigos en cuanto a su presunta ineficacia, por lo que recién propone una crítica ex nova en la segunda instancia, no teniendo en cuenta que la instancia de la Cámara es de revisión y no de creación (art. 246 del CPCC); ii) los testimonios aludidos no hicieron otra cosa que ratificar que CMF adquirió los bienes mencionados con el producido de su propia capacidad de ganancia, es decir de sus trabajos. En este plano no dicen otra cosa diferente de la capacidad económica reconocida por la misma OMB en punto a la adquisición de los bienes. Por ende, las declaraciones de los aludidos testigos vienen a coincidir con la posición n° 14 de fs. 85 vta. propuesta por la accionante y con la prueba documental de fs. 8 a 60 de autos; iii) como argumento extremoso, por el principio de eventualidad en el razonamiento judicial, aún dejando de lado los dichos de los testigos N, GG, GE y QU, no cambia la suerte de la litis, porque OMB seguiría sin demostrar en lo más mínimo la existencia de la invocada sociedad de hecho con CMF, por lo que el actual y novedoso agravio carece de relevancia jurídica para la procedencia del recurso.</w:t>
      </w:r>
    </w:p>
    <w:p>
      <w:pPr>
        <w:pStyle w:val="Normal"/>
        <w:spacing w:lineRule="auto" w:line="240" w:before="0" w:after="0"/>
        <w:jc w:val="both"/>
        <w:rPr/>
      </w:pPr>
      <w:r>
        <w:rPr/>
      </w:r>
    </w:p>
    <w:p>
      <w:pPr>
        <w:pStyle w:val="Normal"/>
        <w:spacing w:lineRule="auto" w:line="240" w:before="0" w:after="0"/>
        <w:jc w:val="both"/>
        <w:rPr/>
      </w:pPr>
      <w:r>
        <w:rPr/>
        <w:t>11) Corrobora la inexistencia de la sociedad de hecho invocada a fs. 61 a 62, la carencia en el proceso de cartas o documentales firmadas entre los supuestos socios y escritas en el interés común de ellos; ni circulares publicadas con el nombre de la sociedad; ni consta ninguna documentación en las cuales la que afirma ser socia haya tomado la calidad de socia, ni tampoco de parte del occiso CMF, entre otras consideraciones (arg. Arts.1655 del CC, en concordancia con los arts. 1190, 1191, 1193, 1662 a 1664 y 1666 del mismo texto). Ante la falta de prueba documental o instrumental e informativa, la testimonial debe ser apreciada de manera severa (Llambías-Alterini-Rivera, Código Civil Anotado, edición 1998, T. III-B comentario al art. 1665 del CC; Borda, Guillermo A. Contratos, segunda edición, T. II-p. 321; C.N.Com, Sala A, LA LEY, 1986-A, 281; C.N.Com, Sala C, Revista Impuestos T. 1993-B-2200). Se ha dicho que si la actora no ha demostrado la realización de negociaciones comunes ni adquisiciones en común, ni que su aducida calidad de socia esté corroborada por documentos emanados del otro supuesto socio o de terceros que reconozcan la calidad invocada, así como que en el mejor de los supuestos las compras fueron realizadas por la persona que murió y ninguna otra presunción es dable inducir de las pruebas allegadas a la causa, no puede tenerse por demostrada la existencia de los elementos del contrato societario: aportes, negociación promiscua con intereses comunes de affectio societatis, participación en los beneficios y pérdidas, y con ello la de la existencia de la sociedad (CCC, Mercedes, Provincia de Buenos Aires, Sala II, Digesto Jurídico de la Provincia de Buenos Aires T. 121-451; C.N.Civil, Sala A, E.D. 89-395; Bueres-Highton, Análisis doctrinario y jurisprudencial del Código Civil, T. 4-C-p. 532, 534 a 535; Belluscio-Zannoni, Código Civil Comentado, Anotado y Concordado, T. 8-p. 567, año 1999, entre otros).</w:t>
      </w:r>
    </w:p>
    <w:p>
      <w:pPr>
        <w:pStyle w:val="Normal"/>
        <w:spacing w:lineRule="auto" w:line="240" w:before="0" w:after="0"/>
        <w:jc w:val="both"/>
        <w:rPr/>
      </w:pPr>
      <w:r>
        <w:rPr/>
      </w:r>
    </w:p>
    <w:p>
      <w:pPr>
        <w:pStyle w:val="Normal"/>
        <w:spacing w:lineRule="auto" w:line="240" w:before="0" w:after="0"/>
        <w:jc w:val="both"/>
        <w:rPr/>
      </w:pPr>
      <w:r>
        <w:rPr/>
        <w:t>12) De manera adicional, OMB en su demanda de fs. 61 a 62 no ha explicitado en forma alguna por qué razón especial todos los bienes constan adquiridos exclusivamente por CMF, cuando la actora ha sostenido que formaron una sociedad de hecho, habiendo ella, según sus dichos, contribuido a la compra de los bienes. Recién en la segunda instancia pretende de manera tardía y sin poder alguno de persuasión sostiene que "el boleto de compra-venta, como así la totalidad de los recibos de pago del inmueble, figuran a nombre de CMF solamente por una cuestión de sistema, porque la computadora tiraba los recibos a nombre de éste" (fs. 164). Sin perjuicio de que la explicitación es extemporánea y no creíble, como también novedosa ya que nada de ello se afirmó en primera instancia, nada dice sobre el resto de los recibos de compra de materiales, adquisición de elementos de informática, pagos documentados según recibos emitidos por Aguas Provinciales la adquisición de la moto, según el expediente apiolado, etc., entre otros, todos emitidos a nombre exclusivo de CMF (fs. 8 a 60 del principal y fs. 26 a 28 del sucesorio n° 582/99), ni explica porqué circunstancia consta a nombre de éste, cuando de ser cierta la versión de OMB debieron figurar a nombre de ambos (además los dos eran novios y no había ninguna razón invocada, ni justificada para que todos los bienes figuren a nombre de uno solo de ellos, si fuese cierto que habían conformado una sociedad de hecho, precisamente esa falta de explicitación lógica y su prueba del detalle apuntado viene a confirmar, una vez más, la inexistencia de la relación societaria invocada).</w:t>
      </w:r>
    </w:p>
    <w:p>
      <w:pPr>
        <w:pStyle w:val="Normal"/>
        <w:spacing w:lineRule="auto" w:line="240" w:before="0" w:after="0"/>
        <w:jc w:val="both"/>
        <w:rPr/>
      </w:pPr>
      <w:r>
        <w:rPr/>
      </w:r>
    </w:p>
    <w:p>
      <w:pPr>
        <w:pStyle w:val="Normal"/>
        <w:spacing w:lineRule="auto" w:line="240" w:before="0" w:after="0"/>
        <w:jc w:val="both"/>
        <w:rPr/>
      </w:pPr>
      <w:r>
        <w:rPr/>
        <w:t>13) Se impone el rechazo del recurso, con costas de segunda instancia a cargo de la parte recurrente perdidosa por aplicación del art. 251 del CPCC.</w:t>
      </w:r>
    </w:p>
    <w:p>
      <w:pPr>
        <w:pStyle w:val="Normal"/>
        <w:spacing w:lineRule="auto" w:line="240" w:before="0" w:after="0"/>
        <w:jc w:val="both"/>
        <w:rPr/>
      </w:pPr>
      <w:r>
        <w:rPr/>
      </w:r>
    </w:p>
    <w:p>
      <w:pPr>
        <w:pStyle w:val="Normal"/>
        <w:spacing w:lineRule="auto" w:line="240" w:before="0" w:after="0"/>
        <w:jc w:val="both"/>
        <w:rPr/>
      </w:pPr>
      <w:r>
        <w:rPr/>
        <w:t>Así voto.</w:t>
      </w:r>
    </w:p>
    <w:p>
      <w:pPr>
        <w:pStyle w:val="Normal"/>
        <w:spacing w:lineRule="auto" w:line="240" w:before="0" w:after="0"/>
        <w:jc w:val="both"/>
        <w:rPr/>
      </w:pPr>
      <w:r>
        <w:rPr/>
      </w:r>
    </w:p>
    <w:p>
      <w:pPr>
        <w:pStyle w:val="Normal"/>
        <w:spacing w:lineRule="auto" w:line="240" w:before="0" w:after="0"/>
        <w:jc w:val="both"/>
        <w:rPr/>
      </w:pPr>
      <w:r>
        <w:rPr/>
        <w:t xml:space="preserve">El doctor Ariza dijo: </w:t>
      </w:r>
    </w:p>
    <w:p>
      <w:pPr>
        <w:pStyle w:val="Normal"/>
        <w:spacing w:lineRule="auto" w:line="240" w:before="0" w:after="0"/>
        <w:jc w:val="both"/>
        <w:rPr/>
      </w:pPr>
      <w:r>
        <w:rPr/>
      </w:r>
    </w:p>
    <w:p>
      <w:pPr>
        <w:pStyle w:val="Normal"/>
        <w:spacing w:lineRule="auto" w:line="240" w:before="0" w:after="0"/>
        <w:jc w:val="both"/>
        <w:rPr/>
      </w:pPr>
      <w:r>
        <w:rPr/>
        <w:t>Que coincide con lo propuesto por el señor vocal doctor Silvestri, y vota de la misma manera.</w:t>
      </w:r>
    </w:p>
    <w:p>
      <w:pPr>
        <w:pStyle w:val="Normal"/>
        <w:spacing w:lineRule="auto" w:line="240" w:before="0" w:after="0"/>
        <w:jc w:val="both"/>
        <w:rPr/>
      </w:pPr>
      <w:r>
        <w:rPr/>
      </w:r>
    </w:p>
    <w:p>
      <w:pPr>
        <w:pStyle w:val="Normal"/>
        <w:spacing w:lineRule="auto" w:line="240" w:before="0" w:after="0"/>
        <w:jc w:val="both"/>
        <w:rPr/>
      </w:pPr>
      <w:r>
        <w:rPr/>
        <w:t xml:space="preserve">La doctora Serra dijo: </w:t>
      </w:r>
    </w:p>
    <w:p>
      <w:pPr>
        <w:pStyle w:val="Normal"/>
        <w:spacing w:lineRule="auto" w:line="240" w:before="0" w:after="0"/>
        <w:jc w:val="both"/>
        <w:rPr/>
      </w:pPr>
      <w:r>
        <w:rPr/>
      </w:r>
    </w:p>
    <w:p>
      <w:pPr>
        <w:pStyle w:val="Normal"/>
        <w:spacing w:lineRule="auto" w:line="240" w:before="0" w:after="0"/>
        <w:jc w:val="both"/>
        <w:rPr/>
      </w:pPr>
      <w:r>
        <w:rPr/>
        <w:t>Que se remite a lo expuesto en la primera cuestión, absteniéndose de emitir opinión.</w:t>
      </w:r>
    </w:p>
    <w:p>
      <w:pPr>
        <w:pStyle w:val="Normal"/>
        <w:spacing w:lineRule="auto" w:line="240" w:before="0" w:after="0"/>
        <w:jc w:val="both"/>
        <w:rPr/>
      </w:pPr>
      <w:r>
        <w:rPr/>
      </w:r>
    </w:p>
    <w:p>
      <w:pPr>
        <w:pStyle w:val="Normal"/>
        <w:spacing w:lineRule="auto" w:line="240" w:before="0" w:after="0"/>
        <w:jc w:val="both"/>
        <w:rPr/>
      </w:pPr>
      <w:r>
        <w:rPr/>
        <w:t xml:space="preserve">3ª cuestión.— El doctor Silvestri dijo: </w:t>
      </w:r>
    </w:p>
    <w:p>
      <w:pPr>
        <w:pStyle w:val="Normal"/>
        <w:spacing w:lineRule="auto" w:line="240" w:before="0" w:after="0"/>
        <w:jc w:val="both"/>
        <w:rPr/>
      </w:pPr>
      <w:r>
        <w:rPr/>
      </w:r>
    </w:p>
    <w:p>
      <w:pPr>
        <w:pStyle w:val="Normal"/>
        <w:spacing w:lineRule="auto" w:line="240" w:before="0" w:after="0"/>
        <w:jc w:val="both"/>
        <w:rPr/>
      </w:pPr>
      <w:r>
        <w:rPr/>
        <w:t>Corresponde: i) Desestimar el recurso de nulidad y rechazar el recurso de apelación; ii) Costas de Alzada a la parte recurrente vencida. Regular los honorarios de los profesionales actuantes en la sede en el 50 % de lo que correspondiere regular en la instancia de origen.</w:t>
      </w:r>
    </w:p>
    <w:p>
      <w:pPr>
        <w:pStyle w:val="Normal"/>
        <w:spacing w:lineRule="auto" w:line="240" w:before="0" w:after="0"/>
        <w:jc w:val="both"/>
        <w:rPr/>
      </w:pPr>
      <w:r>
        <w:rPr/>
      </w:r>
    </w:p>
    <w:p>
      <w:pPr>
        <w:pStyle w:val="Normal"/>
        <w:spacing w:lineRule="auto" w:line="240" w:before="0" w:after="0"/>
        <w:jc w:val="both"/>
        <w:rPr/>
      </w:pPr>
      <w:r>
        <w:rPr/>
        <w:t>Así me expido.</w:t>
      </w:r>
    </w:p>
    <w:p>
      <w:pPr>
        <w:pStyle w:val="Normal"/>
        <w:spacing w:lineRule="auto" w:line="240" w:before="0" w:after="0"/>
        <w:jc w:val="both"/>
        <w:rPr/>
      </w:pPr>
      <w:r>
        <w:rPr/>
      </w:r>
    </w:p>
    <w:p>
      <w:pPr>
        <w:pStyle w:val="Normal"/>
        <w:spacing w:lineRule="auto" w:line="240" w:before="0" w:after="0"/>
        <w:jc w:val="both"/>
        <w:rPr/>
      </w:pPr>
      <w:r>
        <w:rPr/>
        <w:t xml:space="preserve">El doctor Ariza dijo: </w:t>
      </w:r>
    </w:p>
    <w:p>
      <w:pPr>
        <w:pStyle w:val="Normal"/>
        <w:spacing w:lineRule="auto" w:line="240" w:before="0" w:after="0"/>
        <w:jc w:val="both"/>
        <w:rPr/>
      </w:pPr>
      <w:r>
        <w:rPr/>
      </w:r>
    </w:p>
    <w:p>
      <w:pPr>
        <w:pStyle w:val="Normal"/>
        <w:spacing w:lineRule="auto" w:line="240" w:before="0" w:after="0"/>
        <w:jc w:val="both"/>
        <w:rPr/>
      </w:pPr>
      <w:r>
        <w:rPr/>
        <w:t>Que coincide con la resolución propuesta por el Vocal preopinante, y vota en igual forma.</w:t>
      </w:r>
    </w:p>
    <w:p>
      <w:pPr>
        <w:pStyle w:val="Normal"/>
        <w:spacing w:lineRule="auto" w:line="240" w:before="0" w:after="0"/>
        <w:jc w:val="both"/>
        <w:rPr/>
      </w:pPr>
      <w:r>
        <w:rPr/>
      </w:r>
    </w:p>
    <w:p>
      <w:pPr>
        <w:pStyle w:val="Normal"/>
        <w:spacing w:lineRule="auto" w:line="240" w:before="0" w:after="0"/>
        <w:jc w:val="both"/>
        <w:rPr/>
      </w:pPr>
      <w:r>
        <w:rPr/>
        <w:t xml:space="preserve">La doctora Serra dijo: </w:t>
      </w:r>
    </w:p>
    <w:p>
      <w:pPr>
        <w:pStyle w:val="Normal"/>
        <w:spacing w:lineRule="auto" w:line="240" w:before="0" w:after="0"/>
        <w:jc w:val="both"/>
        <w:rPr/>
      </w:pPr>
      <w:r>
        <w:rPr/>
      </w:r>
    </w:p>
    <w:p>
      <w:pPr>
        <w:pStyle w:val="Normal"/>
        <w:spacing w:lineRule="auto" w:line="240" w:before="0" w:after="0"/>
        <w:jc w:val="both"/>
        <w:rPr/>
      </w:pPr>
      <w:r>
        <w:rPr/>
        <w:t>Que se remite a lo considerado en la primera cuestión, y se abstiene de votar.</w:t>
      </w:r>
    </w:p>
    <w:p>
      <w:pPr>
        <w:pStyle w:val="Normal"/>
        <w:spacing w:lineRule="auto" w:line="240" w:before="0" w:after="0"/>
        <w:jc w:val="both"/>
        <w:rPr/>
      </w:pPr>
      <w:r>
        <w:rPr/>
      </w:r>
    </w:p>
    <w:p>
      <w:pPr>
        <w:pStyle w:val="Normal"/>
        <w:spacing w:lineRule="auto" w:line="240" w:before="0" w:after="0"/>
        <w:jc w:val="both"/>
        <w:rPr/>
      </w:pPr>
      <w:r>
        <w:rPr/>
        <w:t>En mérito a los fundamentos del acuerdo que antecede, la Sala Primera de la Cámara de Apelaciones Civil y Comercial de Rosario, resuelve: i) Desestimar el recurso de nulidad y rechazar el recurso de apelación; ii) Costas de Alzada a la parte recurrente vencida. Regular los honorarios de los profesionales actuantes en la sede en el 50 % de lo que correspondiere regular en la instancia de origen. — Ricardo A. Silvestri. — Ariel C. Ariza. — María M. Sertra.</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4:00Z</dcterms:created>
  <dc:creator>cchiocconi</dc:creator>
  <dc:description/>
  <cp:keywords/>
  <dc:language>en-US</dc:language>
  <cp:lastModifiedBy>cchiocconi</cp:lastModifiedBy>
  <dcterms:modified xsi:type="dcterms:W3CDTF">2009-08-31T18:39:00Z</dcterms:modified>
  <cp:revision>1</cp:revision>
  <dc:subject/>
  <dc:title/>
</cp:coreProperties>
</file>