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ámara Nacional de Apelaciones en lo Civil, sala G</w:t>
      </w:r>
    </w:p>
    <w:p>
      <w:pPr>
        <w:pStyle w:val="Normal"/>
        <w:spacing w:before="0" w:after="0"/>
        <w:jc w:val="both"/>
        <w:rPr/>
      </w:pPr>
      <w:r>
        <w:rPr/>
        <w:t>G., S. M. c. F., F. G.</w:t>
      </w:r>
    </w:p>
    <w:p>
      <w:pPr>
        <w:pStyle w:val="Normal"/>
        <w:spacing w:before="0" w:after="0"/>
        <w:jc w:val="both"/>
        <w:rPr/>
      </w:pPr>
      <w:r>
        <w:rPr/>
        <w:t>02/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ª Instancia. — Buenos Aires, julio 2 de 2008.</w:t>
      </w:r>
    </w:p>
    <w:p>
      <w:pPr>
        <w:pStyle w:val="Normal"/>
        <w:spacing w:before="0" w:after="0"/>
        <w:jc w:val="both"/>
        <w:rPr/>
      </w:pPr>
      <w:r>
        <w:rPr/>
        <w:t>Considerando:</w:t>
      </w:r>
    </w:p>
    <w:p>
      <w:pPr>
        <w:pStyle w:val="Normal"/>
        <w:spacing w:before="0" w:after="0"/>
        <w:jc w:val="both"/>
        <w:rPr/>
      </w:pPr>
      <w:r>
        <w:rPr/>
        <w:t>I.- Contra la resolución de fs. 31 se alza la actora quien a fs. 34/36 expresa agravios.</w:t>
      </w:r>
    </w:p>
    <w:p>
      <w:pPr>
        <w:pStyle w:val="Normal"/>
        <w:spacing w:before="0" w:after="0"/>
        <w:jc w:val="both"/>
        <w:rPr/>
      </w:pPr>
      <w:r>
        <w:rPr/>
        <w:t>II.- Dado que los cónyuges se encuentran divorciados y por imperio de lo dispuesto en el art. 1306 del Código Civil se encuentra disuelta la sociedad conyugal (conf. fs. 7) cuya liquidación se propugna a través de las actuaciones principales, no cabe exigir los tradicionales recaudos que la doctrina procesal exige ya en los términos del art. 209 del CPCC, o bien en cuanto la acreditación del peligro en la demora sustentado en el art. 232 del ritual o de la prestación inserta en el art. 199 del código de forma.</w:t>
      </w:r>
    </w:p>
    <w:p>
      <w:pPr>
        <w:pStyle w:val="Normal"/>
        <w:spacing w:before="0" w:after="0"/>
        <w:jc w:val="both"/>
        <w:rPr/>
      </w:pPr>
      <w:r>
        <w:rPr/>
        <w:t>En efecto, la pretensión cautelar no se encuadra en el supuesto temporal previsto en el art. 233 del Código Civil, sino en los términos del art. 1295 del fondal, y es por ello, que atendiendo a que la fuente de la medida requerida proviene del derecho sustancial, no resultan exigibles los recaudos adjetivos ordinarios puesto que los mismos surgen y se presumen atendiendo a la naturaleza y fin de la acción principal deducida.</w:t>
      </w:r>
    </w:p>
    <w:p>
      <w:pPr>
        <w:pStyle w:val="Normal"/>
        <w:spacing w:before="0" w:after="0"/>
        <w:jc w:val="both"/>
        <w:rPr/>
      </w:pPr>
      <w:r>
        <w:rPr/>
        <w:t>III.- Desde otra órbita, y dentro del concepto de medidas de seguridad idóneas, es menester puntualizar que éstas deben entenderse con criterio de apreciación amplio en torno a su procedencia y ello a fin de evitar incertidumbres sobre los derechos patrimoniales sobre los bienes denunciados como integrantes de la sociedad conyugal (conf. Belluscio - Zannoni, "Código Civil ...", T°: VI, pág. 219 y sgtes. y VII, págs. 873/74, Ed. Astrea), dado que a la sazón operan como resguardo de la integridad del patrimonio de aquélla y por extensión se refieren al del cónyuge que las solicita -sea para la recuperación de sus bienes propios, su cuota en los gananciales o para la percepción de lo que le corresponde por sus créditos- de modo tal que tienden a hacer efectiva la participación en la totalidad de los bienes que componen la sociedad conyugal ya disuelta (conf. Kielmanovich, J. "Medidas Cautelares", pág. 30/31, y su cita de esta Sala en nota 36 y LA LEY, 1984-B, 130, Ed. Rubinzal Culzoni Editores, 2000 y en "Derecho Procesal de Familia", págs. 205 y 229, Ed. Lexis Nexis 2007; Zannoni, E. "Derecho de Familia", T: I, págs. 734/737, Ed. Astrea, 2002).</w:t>
      </w:r>
    </w:p>
    <w:p>
      <w:pPr>
        <w:pStyle w:val="Normal"/>
        <w:spacing w:before="0" w:after="0"/>
        <w:jc w:val="both"/>
        <w:rPr/>
      </w:pPr>
      <w:r>
        <w:rPr/>
        <w:t>Si a lo expuesto se adiciona como pauta de ponderación la circunstancia que emerge del certificado que luce a fs. 21/23 y la envergadura y cuantía del negocio jurídico celebrado por el demandado, forzoso es concluir en el desacierto de la decisión atacada.</w:t>
      </w:r>
    </w:p>
    <w:p>
      <w:pPr>
        <w:pStyle w:val="Normal"/>
        <w:spacing w:before="0" w:after="0"/>
        <w:jc w:val="both"/>
        <w:rPr/>
      </w:pPr>
      <w:r>
        <w:rPr/>
        <w:t>En atención a lo expuesto, el Tribunal resuelve: I.- Revocar la resolución de fs. 31 y en consecuencia se encomienda a la magistrada de grado el dictado de las providencias concernientes y orientadas a los fines de concretar la cautela requerida. II.- Sin costas en la alzada atento el carácter inaudita pars de la cuestión. III.- Devuélvase y encomiéndase a la instancia de grado la notificación de la presente a la interesada. — Carlos A. Bellucci. — Beatriz Areán. — Carlos A. Carranza Casa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01:00Z</dcterms:created>
  <dc:creator>cchiocconi</dc:creator>
  <dc:description/>
  <cp:keywords/>
  <dc:language>en-US</dc:language>
  <cp:lastModifiedBy>cchiocconi</cp:lastModifiedBy>
  <dcterms:modified xsi:type="dcterms:W3CDTF">2008-12-09T19:09:00Z</dcterms:modified>
  <cp:revision>1</cp:revision>
  <dc:subject/>
  <dc:title/>
</cp:coreProperties>
</file>