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ivil, sala C</w:t>
      </w:r>
    </w:p>
    <w:p>
      <w:pPr>
        <w:pStyle w:val="Normal"/>
        <w:jc w:val="both"/>
        <w:rPr/>
      </w:pPr>
      <w:r>
        <w:rPr/>
        <w:t>Chacras de la Alameda S.A. c. Auil, Héctor E.</w:t>
      </w:r>
    </w:p>
    <w:p>
      <w:pPr>
        <w:pStyle w:val="Normal"/>
        <w:jc w:val="both"/>
        <w:rPr/>
      </w:pPr>
      <w:r>
        <w:rPr/>
        <w:t>29/05/2008</w:t>
      </w:r>
    </w:p>
    <w:p>
      <w:pPr>
        <w:pStyle w:val="Normal"/>
        <w:jc w:val="both"/>
        <w:rPr/>
      </w:pPr>
      <w:r>
        <w:rPr/>
      </w:r>
    </w:p>
    <w:p>
      <w:pPr>
        <w:pStyle w:val="Normal"/>
        <w:jc w:val="both"/>
        <w:rPr/>
      </w:pPr>
      <w:r>
        <w:rPr/>
      </w:r>
    </w:p>
    <w:p>
      <w:pPr>
        <w:pStyle w:val="Normal"/>
        <w:jc w:val="both"/>
        <w:rPr/>
      </w:pPr>
      <w:r>
        <w:rPr/>
      </w:r>
    </w:p>
    <w:p>
      <w:pPr>
        <w:pStyle w:val="Normal"/>
        <w:jc w:val="both"/>
        <w:rPr/>
      </w:pPr>
      <w:r>
        <w:rPr/>
        <w:t>2ª Instancia. — Buenos Aires, mayo 29 de 2008.</w:t>
      </w:r>
    </w:p>
    <w:p>
      <w:pPr>
        <w:pStyle w:val="Normal"/>
        <w:jc w:val="both"/>
        <w:rPr/>
      </w:pPr>
      <w:r>
        <w:rPr/>
        <w:t>Y VISTOS: CONSIDERANDO:</w:t>
      </w:r>
    </w:p>
    <w:p>
      <w:pPr>
        <w:pStyle w:val="Normal"/>
        <w:jc w:val="both"/>
        <w:rPr/>
      </w:pPr>
      <w:r>
        <w:rPr/>
        <w:t>I.- El pronunciamiento de fs. 119/22 desestima la excepción de inhabilidad de título, decisión que motiva la presentación del memorial de fs. 130/4, que fue contestado a fs. 136/41.</w:t>
      </w:r>
    </w:p>
    <w:p>
      <w:pPr>
        <w:pStyle w:val="Normal"/>
        <w:jc w:val="both"/>
        <w:rPr/>
      </w:pPr>
      <w:r>
        <w:rPr/>
        <w:t>II.- Los apelantes insisten en esta instancia en el sentido de que no existe título hábil que admita la posibilidad de encuadrarlo en el art. 524 del Código Procesal y de esta forma perseguir el cobro de la suma reclamada por la actora a través del presente proceso ejecutivo.</w:t>
      </w:r>
    </w:p>
    <w:p>
      <w:pPr>
        <w:pStyle w:val="Normal"/>
        <w:jc w:val="both"/>
        <w:rPr/>
      </w:pPr>
      <w:r>
        <w:rPr/>
        <w:t>III.- En autos la ejecutante demanda el pago de los servicios del club de campo constituido bajo la forma de una sociedad anónima, sitio en el que además de las prestaciones deportivas y sociales que se desarrollan, cada uno de los socios posee parcelas y es accionista.</w:t>
      </w:r>
    </w:p>
    <w:p>
      <w:pPr>
        <w:pStyle w:val="Normal"/>
        <w:jc w:val="both"/>
        <w:rPr/>
      </w:pPr>
      <w:r>
        <w:rPr/>
        <w:t>De acuerdo con el instrumento agregado a fs. 30/6 en copia certificada, los demandados Héctor E. Auil y Silvia B. Ferraro adquieren el 10 de abril de 2001 la parcela nro. 2 del predio sito en partido de Carmen de Areco, paraje "Tres de Febrero", Provincia de Buenos Aires. Según reza la cláusula sexta, apartado c): "La parte compradora se obliga a contribuir al pago de los gastos necesarios para el mantenimiento, conservación y buen funcionamiento del fraccionamiento en la proporción correspondiente a la fracción que adquiere, tal como se establece en el Reglamento de Administración, Utilización y Funcionamiento;"... (fs. 32) "...recibe un ejemplar... y se obliga a cumplirlo" (fs. 32vta.). En el instrumento referido se transcribe, en lo pertinente, parte del texto del mencionado reglamento que dice: "El propietario accionista al momento del otorgamiento del respectivo contrato de adquisición de una chacra deberá aceptar el presente Reglamento y tendrá todos los derechos y obligaciones que surgen del mismo. Expresamente queda entendido que la aceptación dará derechos a la sociedad a exigir el pago de la contribución que se establezca en la forma que se determina en este Reglamento, y en caso de incumplimiento podrá accionar por la vía ejecutiva sirviendo de documento ejecutable la certificación de deuda expedida por el Directorio" (fs. 34vta., punto 14).</w:t>
      </w:r>
    </w:p>
    <w:p>
      <w:pPr>
        <w:pStyle w:val="Normal"/>
        <w:jc w:val="both"/>
        <w:rPr/>
      </w:pPr>
      <w:r>
        <w:rPr/>
        <w:t>IV.- No escapa a consideración de la Sala que en lo atinente al cobro por vía ejecutiva de la contribución que deben abonar quienes poseen lotes en clubes de campo, como sucede en autos, tanto la doctrina como la jurisprudencia no son pacíficas.</w:t>
      </w:r>
    </w:p>
    <w:p>
      <w:pPr>
        <w:pStyle w:val="Normal"/>
        <w:jc w:val="both"/>
        <w:rPr/>
      </w:pPr>
      <w:r>
        <w:rPr/>
      </w:r>
    </w:p>
    <w:p>
      <w:pPr>
        <w:pStyle w:val="Normal"/>
        <w:jc w:val="both"/>
        <w:rPr/>
      </w:pPr>
      <w:r>
        <w:rPr/>
        <w:t>En situaciones como la planteada, se suscita el problema de determinar la validez de lo acordado entre las partes, es decir, del pacto de ejecución o del denominado "título ejecutivo convencional".</w:t>
      </w:r>
    </w:p>
    <w:p>
      <w:pPr>
        <w:pStyle w:val="Normal"/>
        <w:jc w:val="both"/>
        <w:rPr/>
      </w:pPr>
      <w:r>
        <w:rPr/>
        <w:t>Sobre el punto se ha expuesto que la intervención del deudor se aprecia desde distintos ángulos. En primer lugar, como sucede en el presente caso, los ejecutados al adherir al reglamento o estatuto de la urbanización, el que siendo un instrumento público hace fe por sí mismo salvo que sea redargüido de falsedad (arts. 993/5, C.Civ.) y que se ha incorporado el propio título de propiedad, han consentido el pacto de ejecutividad y la forma de documentar la deuda a ser reclamada por la vía rápida y de limitado marco cognoscitivo, así como la proporción en que se encuentran obligados a contribuir a solventar los gastos comunes. Por otra parte y en lo que concierne a la autosuficiencia del título ejecutivo, se advierte que en el supuesto en análisis el reglamento o estatuto hace referencia al documento que determina concretamente la suma adeudada y ese documento agregado a fs. 23 completa el título, estableciendo con precisión el monto del crédito, siendo que los propietarios deudores han prestado su consentimiento para que surta tal efecto al adherir a aquellos instrumentos; y el certificado o documento referido, al que las partes, actora y demandados, otorgaron oportunamente validez, viene a complementarlos sin restarle suficiencia ni autonomía al título (conf. Mariani de Vidal, M.-Abella, A., "Clubes de Campo y barrios privados. Expensas comunes", pub. en LA LEY, 2006-F, 1211; en sentido coincidente, CNCiv., Sala C. R.405.845, in re "Y.P.F. S.A. c/ Cata S.A. S/ ejecución hipotecaria", del 5-10-04 y sus citas; CNCom., Sala A, R.105.705, in re "Club del Carmen S.A. C/ Francone, L. s/ ejecutivo", del 29-8-02).</w:t>
      </w:r>
    </w:p>
    <w:p>
      <w:pPr>
        <w:pStyle w:val="Normal"/>
        <w:jc w:val="both"/>
        <w:rPr/>
      </w:pPr>
      <w:r>
        <w:rPr/>
        <w:t>Es de tenerse en cuenta, además, la reiterada doctrina sentada por el Alto Tribunal vinculada con el sometimiento al Estatuto o Reglamento social, que les impide discutir posteriormente la validez de sus disposiciones (CNCiv., Sala C, L.405.518, in re "Trammel S.A. y otros c/ Mayling Club de Campo S.A. s/ daños y perjuicios", del 1° de marzo de 2005, voto en primer término del Dr. Ricardo L. Burnichon).</w:t>
      </w:r>
    </w:p>
    <w:p>
      <w:pPr>
        <w:pStyle w:val="Normal"/>
        <w:jc w:val="both"/>
        <w:rPr/>
      </w:pPr>
      <w:r>
        <w:rPr/>
        <w:t>No puede desconocerse que el principio de la buena fe no resiste la idea de que un contratante, en este caso los ejecutados, dote a la otra parte de un instrumento eficaz para la ejecución y que, cuando se pone en marcha el mecanismo acordado o se hace valer el documento, se intente cuestionar la base de la contratación.</w:t>
      </w:r>
    </w:p>
    <w:p>
      <w:pPr>
        <w:pStyle w:val="Normal"/>
        <w:jc w:val="both"/>
        <w:rPr/>
      </w:pPr>
      <w:r>
        <w:rPr/>
        <w:t>La doctrina de los actos propios predica la inadmisibilidad del intento de ejercer judicialmente un derecho o facultad jurídica incompatible con el sentido que la buena fe atribuye a la conducta anterior. Dicha doctrina se apoya en la ilicitud de la conducta ulterior confrontada con la que le precede. La ilicitud reposa en el hecho de que la conducta incoherente contraría el ordenamiento jurídico considerado éste inescindiblemente (conf. Orgaz, A., "La ilicitud", p. 19; Alterini, A.A., "Responsabilidad Civil", p. 66, n° 70; Mosset Iturraspe, J. "Justicia contractual", p. 147), noción aplicable en el ámbito extracontractual o contractual -y también fundamentalmente, dentro del proceso judicial- y que conlleva como sanción la declaración de inadmisibilidad de la pretensión de quien intenta ponerse en contradicción con su anterior conducta deliberada, jurídicamente relevante y plenamente eficaz (CNCiv., R.368.695, in re "Triulcio, V. c/ Greco, S. s/ ejecución hipotecaria", del 6-6-03; id.id., R.446.211, in re "Sanitarios Varone c/ Consorcio Propietarios Río de Janeiro 557 s/ preparación de la vía ejecutiva", del 11-5-06 y sus citas, entre otros precedentes).</w:t>
      </w:r>
    </w:p>
    <w:p>
      <w:pPr>
        <w:pStyle w:val="Normal"/>
        <w:jc w:val="both"/>
        <w:rPr/>
      </w:pPr>
      <w:r>
        <w:rPr/>
        <w:t>El criterio es de estricta aplicación al caso.</w:t>
      </w:r>
    </w:p>
    <w:p>
      <w:pPr>
        <w:pStyle w:val="Normal"/>
        <w:jc w:val="both"/>
        <w:rPr/>
      </w:pPr>
      <w:r>
        <w:rPr/>
        <w:t>Por otra parte, al argumento que esgrimen los apelantes referido a que la fuerza ejecutiva del título sólo puede emanar de la ley, se responde que el contrato de compraventa que suscribieron y cuyas condiciones fueron detalladas con anterioridad, en el que se ha pactado la vía ejecutiva para el pago de las cargas comunes, constituye ley para las partes (arg. art. 1197, C.Civ.).</w:t>
      </w:r>
    </w:p>
    <w:p>
      <w:pPr>
        <w:pStyle w:val="Normal"/>
        <w:jc w:val="both"/>
        <w:rPr/>
      </w:pPr>
      <w:r>
        <w:rPr/>
        <w:t>Una última consideración merece el tema traído a estudio y es resaltar la importancia que reviste, en orden al desenvolvimiento eficaz y pacífico de las urbanizaciones, el pago puntual por parte de sus integrantes de los aportes necesarios para solventar los gastos que se devenguen con motivo de las prestaciones que reciben y la necesidad de utilizar herramientas idóneas para asegurar y facilitar su percepción, toda vez que resulta evidente que la falta de cumplimiento oportuno de tales cargas podría trastornar o poner en peligro la existencia misma del complejo (conf. Mariani de Vidal, op. cit.; Molina Quiroga, E., "Régimen de expensas y gastos en los clubes de campo, barrios cerrados y emprendimientos afines", ed. en Suplemento especial Emprendimientos Inmobiliarios, julio 2006, 53; en sentido coincidente, CNCiv., Sala A, in re "Mapuche Country Club c/ López de M., H. y otros", del 2-6-989, voto en primer término del Dr. Jorge Escuti Pizarro, pub. en "J.A.", 1989-IV-p. 202).</w:t>
      </w:r>
    </w:p>
    <w:p>
      <w:pPr>
        <w:pStyle w:val="Normal"/>
        <w:spacing w:before="0" w:after="200"/>
        <w:jc w:val="both"/>
        <w:rPr/>
      </w:pPr>
      <w:r>
        <w:rPr/>
        <w:t>Por las consideraciones precedentes y normativa citada, SE RESUELVE: confirmar el pronunciamiento de fs. 119/22. Con costas de la Alzada a los vencidos (art. 558, C.Proc.). Los honorarios se regularán una vez finalizado el trámite de la presente ejecución (art. 40, ley 21.839). Notifíquese y devuélvase. — Omar Luis Díaz Solimine. — Luis Alvarez Juliá. — Beatriz Lidia ortelezz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52:00Z</dcterms:created>
  <dc:creator>cchiocconi</dc:creator>
  <dc:description/>
  <cp:keywords/>
  <dc:language>en-US</dc:language>
  <cp:lastModifiedBy>cchiocconi</cp:lastModifiedBy>
  <dcterms:modified xsi:type="dcterms:W3CDTF">2008-12-09T18:55:00Z</dcterms:modified>
  <cp:revision>1</cp:revision>
  <dc:subject/>
  <dc:title/>
</cp:coreProperties>
</file>