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D</w:t>
      </w:r>
    </w:p>
    <w:p>
      <w:pPr>
        <w:pStyle w:val="Normal"/>
        <w:jc w:val="both"/>
        <w:rPr/>
      </w:pPr>
      <w:r>
        <w:rPr/>
        <w:t>S., C. A. c. S., A. V. y otro</w:t>
      </w:r>
    </w:p>
    <w:p>
      <w:pPr>
        <w:pStyle w:val="Normal"/>
        <w:jc w:val="both"/>
        <w:rPr/>
      </w:pPr>
      <w:r>
        <w:rPr/>
        <w:t>06/05/2008</w:t>
      </w:r>
    </w:p>
    <w:p>
      <w:pPr>
        <w:pStyle w:val="Normal"/>
        <w:jc w:val="both"/>
        <w:rPr/>
      </w:pPr>
      <w:r>
        <w:rPr/>
      </w:r>
    </w:p>
    <w:p>
      <w:pPr>
        <w:pStyle w:val="Normal"/>
        <w:jc w:val="both"/>
        <w:rPr/>
      </w:pPr>
      <w:r>
        <w:rPr/>
        <w:t xml:space="preserve">2ª Instancia.— Buenos Aires, mayo 6 de 2008. </w:t>
      </w:r>
    </w:p>
    <w:p>
      <w:pPr>
        <w:pStyle w:val="Normal"/>
        <w:jc w:val="both"/>
        <w:rPr/>
      </w:pPr>
      <w:r>
        <w:rPr/>
        <w:t>¿Es ajustada a derecho la sentencia apelada?</w:t>
      </w:r>
    </w:p>
    <w:p>
      <w:pPr>
        <w:pStyle w:val="Normal"/>
        <w:jc w:val="both"/>
        <w:rPr/>
      </w:pPr>
      <w:r>
        <w:rPr/>
        <w:t>La doctora Brilla de Serrat dijo:</w:t>
      </w:r>
    </w:p>
    <w:p>
      <w:pPr>
        <w:pStyle w:val="Normal"/>
        <w:jc w:val="both"/>
        <w:rPr/>
      </w:pPr>
      <w:r>
        <w:rPr/>
        <w:t xml:space="preserve">I) Vienen las presentes actuaciones a conocimiento de esta Alzada con motivo del recurso de apelación interpuesto por el actor contra el decisorio de fs. 153/4 que rechazó su pretensión en el sentido que se excluyera como bien ganancial de la sociedad conyugal que conformara con la Sra. L. A. D. L. y J., el inmueble de la calle Zabala … de esta ciudad, denunciado como integrante del acervo sucesorio de la misma por sus hijos, los aquí demandados. </w:t>
      </w:r>
    </w:p>
    <w:p>
      <w:pPr>
        <w:pStyle w:val="Normal"/>
        <w:jc w:val="both"/>
        <w:rPr/>
      </w:pPr>
      <w:r>
        <w:rPr/>
        <w:t>En el memorial de queja, el recurrente impetra a fs. 162/3 su revocatoria señalando que no se observa en el fallo apelado ni el derecho ni la jurisprudencia plenaria aplicables al caso, amén que se omite la correcta valoración de la prueba aportada, lo que se deriva en una sentencia carente de fundamentos, arbitraria e ilegítima, según entiende.</w:t>
      </w:r>
    </w:p>
    <w:p>
      <w:pPr>
        <w:pStyle w:val="Normal"/>
        <w:jc w:val="both"/>
        <w:rPr/>
      </w:pPr>
      <w:r>
        <w:rPr/>
        <w:t>Insiste en que no era una obligación legal requerir la disolución de la sociedad conyugal en razón del abandono de hecho de la convivencia personal, dado que no existía ningún tipo de bien conyugal y que como dijera en el inicio, la separación de hecho fue voluntaria y sin intención de reanudar la vida en común, y que el a quo yerra cuando señala que la separación por sí sola no es causal de disolución de la sociedad conyugal, y que la pretensión consistía en que se disponga que el inmueble denunciado en el sucesorio sea declarado como bien propio del actor destacando que el objeto claro y preciso de la demanda era determinar el carácter del bien y no la disolución de la sociedad conyugal, disuelta por el fallecimiento de la "ex esposa".</w:t>
      </w:r>
    </w:p>
    <w:p>
      <w:pPr>
        <w:pStyle w:val="Normal"/>
        <w:jc w:val="both"/>
        <w:rPr/>
      </w:pPr>
      <w:r>
        <w:rPr/>
        <w:t>Considera que la respuesta del presidente del consorcio donde habitaba la causante con una tercera persona y el informe de la Anses que da cuenta del otorgamiento de una pensión a la misma por el fallecimiento de su concubino son pruebas suficientes para certificar la separación de hecho, al igual que la partida de nacimiento de su otro hijo con una tercera con la que acredita convivencia a través de una información sumaria.</w:t>
      </w:r>
    </w:p>
    <w:p>
      <w:pPr>
        <w:pStyle w:val="Normal"/>
        <w:jc w:val="both"/>
        <w:rPr/>
      </w:pPr>
      <w:r>
        <w:rPr/>
        <w:t>De allí colige que ha quedado demostrado que existió una separación de hecho sin voluntad de unirse y que el inmueble cuestionado fue por él adquirido después de siete años de aquel hecho, destacando que nunca la mujer reclamó derechos sobre el inmueble ni pago de alimentos, atento lo cual peticiona la revocatoria, con costas.</w:t>
      </w:r>
    </w:p>
    <w:p>
      <w:pPr>
        <w:pStyle w:val="Normal"/>
        <w:jc w:val="both"/>
        <w:rPr/>
      </w:pPr>
      <w:r>
        <w:rPr/>
      </w:r>
    </w:p>
    <w:p>
      <w:pPr>
        <w:pStyle w:val="Normal"/>
        <w:jc w:val="both"/>
        <w:rPr/>
      </w:pPr>
      <w:r>
        <w:rPr/>
        <w:t>Corrido el traslado de ley, los accionados a fs. 167/170 solicitan la confirmatoria, con costas, entendiendo que la queja de su progenitor no guarda los requisitos de los arts.265 y 266 del ritual y debe ser declarada desierta, deviniendo en una exposición voluntarista y no una crítica concreta y razonada del fallo.</w:t>
      </w:r>
    </w:p>
    <w:p>
      <w:pPr>
        <w:pStyle w:val="Normal"/>
        <w:jc w:val="both"/>
        <w:rPr/>
      </w:pPr>
      <w:r>
        <w:rPr/>
        <w:t xml:space="preserve">Manifiestan que el plenario aludido establece que para su aplicación debe ser decretada la separación personal o el divorcio vincular por la causal objetiva de los arts. 204 y 214 inc. 2° de la ley 23.515, por lo que la obligación legal no se cumplió. El propio actor, al adquirir el bien en octubre de 1961 dijo ser casado en primeras nupcias, y no separado de hecho, y eso era verdad, dado que la sociedad conyugal iniciada con el matrimonio de sus padres en 1948 sólo se disolvió con la muerte de la mujer en 1999. Constancia aquella que no se encuentra desvirtuada por ninguna denuncia de abandono y menos aun por alguna acción de divorcio, por lo que solicitan el rechazo del recurso, con costas. </w:t>
      </w:r>
    </w:p>
    <w:p>
      <w:pPr>
        <w:pStyle w:val="Normal"/>
        <w:jc w:val="both"/>
        <w:rPr/>
      </w:pPr>
      <w:r>
        <w:rPr/>
        <w:t>II) Así las cosas, si nos atenemos a la pretensión inicial surge claramente que el recurrente inicia demanda por "disolución de la sociedad conyugal constituida con L. A. d. L. y J., fallecida el 14 de julio de 1999 y se disponga que el bien inmueble adquirido luego de más de 3 años de la separación de hecho entre ambos, sea declarado como bien propio y consecuentemente excluido del acervo hereditario como bien ganancial".</w:t>
      </w:r>
    </w:p>
    <w:p>
      <w:pPr>
        <w:pStyle w:val="Normal"/>
        <w:jc w:val="both"/>
        <w:rPr/>
      </w:pPr>
      <w:r>
        <w:rPr/>
        <w:t>Asevera el peticionante que la sociedad conyugal comenzó el día de la celebración del matrimonio y finalizó en el año 1950, cuando se produjo la separación de hecho de los cónyuges sin voluntad de unirse denótese que a fs. 10 había aseverado el actor que ésta se había efectivizado en 1955 aproximadamente.</w:t>
      </w:r>
    </w:p>
    <w:p>
      <w:pPr>
        <w:pStyle w:val="Normal"/>
        <w:jc w:val="both"/>
        <w:rPr/>
      </w:pPr>
      <w:r>
        <w:rPr/>
        <w:t>Sabido resulta que la disolución de la sociedad conyugal implica su terminación legal y obedeciendo su funcionamiento a normas de orden público, su fin está determinado taxativamente por la ley, vale decir que los cónyuges no pueden voluntariamente poner fin a la sociedad por lo cual también su disolución está regulada por el sistema legalmente obligatorio, por las causales que taxativamente se hallan previstas en la normativa vigente.</w:t>
      </w:r>
    </w:p>
    <w:p>
      <w:pPr>
        <w:pStyle w:val="Normal"/>
        <w:jc w:val="both"/>
        <w:rPr/>
      </w:pPr>
      <w:r>
        <w:rPr/>
        <w:t>La separación de hecho de los cónyuges no produce el fin de la sociedad conyugal; el orden público está en juego y las partes no pueden crear otros medios de disolución fuera de los consagrados en el texto legal, sin perjuicio del último parágrafo del art. 1306 del Código Civil que establece, fundado sobre razones de equidad, sanción para el culpable. Siendo necesario entonces que haya sentencia de separación o de divorcio para producir la disolución de la sociedad, si queda un intervalo entre la fecha de la separación de hecho y el momento de la disolución, los bienes que adquiera el cónyuge inocente en ese período son de naturaleza ganancial la sociedad aún no se ha disuelto, pero queda privado el culpable de tomar su parte en los mismos.</w:t>
      </w:r>
    </w:p>
    <w:p>
      <w:pPr>
        <w:pStyle w:val="Normal"/>
        <w:jc w:val="both"/>
        <w:rPr/>
      </w:pPr>
      <w:r>
        <w:rPr/>
        <w:t>Esa exclusión de ganancialidad que se pretende por esta vía liquidación de sociedad conyugal, cuando particularmente ello ha ocurrido con la muerte de la esposa, y la declaración del bien denunciado como integrante del acervo sucesorio de la misma por sus hijos, como bien propio del peticionante, resulta particular.</w:t>
      </w:r>
    </w:p>
    <w:p>
      <w:pPr>
        <w:pStyle w:val="Normal"/>
        <w:jc w:val="both"/>
        <w:rPr/>
      </w:pPr>
      <w:r>
        <w:rPr/>
      </w:r>
    </w:p>
    <w:p>
      <w:pPr>
        <w:pStyle w:val="Normal"/>
        <w:jc w:val="both"/>
        <w:rPr/>
      </w:pPr>
      <w:r>
        <w:rPr/>
        <w:t>Tal como destacan los accionados, al adquirir su progenitor la finca de la calle Zabala …, en octubre de 1961, manifestó expresamente ser de estado civil casado en primeras nupcias, y no separado de hecho, de lo que puede colegirse sin hesitación a prima facie la ganancialidad del bien, siendo en la especie inaplicable la doctrina del fallo plenario que se invoca, por tratarse de supuesto excluido del mismo.</w:t>
      </w:r>
    </w:p>
    <w:p>
      <w:pPr>
        <w:pStyle w:val="Normal"/>
        <w:jc w:val="both"/>
        <w:rPr/>
      </w:pPr>
      <w:r>
        <w:rPr/>
        <w:t>Para su puesta en acción debe estar decretada la separación personal o el divorcio vincular por las causales objetivas previstas en los arts. 204 y 214 inc. 2°, dado que de allí se derivan los presupuestos que le dieran origen, mientras que en el sub lite, amén que no se ha dictado sentencia ni de separación ni de divorcio, ni se han aportado constancias que avalen la pretendida culpabilidad de la esposa del actor y madre de los demandados, en el abandono por culpa de la misma del que alega haber sido objeto aquél, lo cierto es que en el año 2006, después de transcurridos más de medio siglo del invocado abandono, cuarenta y cinco años de la adquisición, y siete del fallecimiento de la cónyuge se pretende apartarla de su porción ganancial endilgándole la causal de exclusión, amén de que se declare el carácter propio del departamento donde reside el apelante, extremo que no se ha abonado en modo alguno.</w:t>
      </w:r>
    </w:p>
    <w:p>
      <w:pPr>
        <w:pStyle w:val="Normal"/>
        <w:jc w:val="both"/>
        <w:rPr/>
      </w:pPr>
      <w:r>
        <w:rPr/>
        <w:t>Los demandados ponen de relieve aquellas circunstancias y la inacción de su padre al respecto durante la vida de la mujer, aseverando que la misma no podría defenderse al estar muerta desde hace años. Ninguna denuncia efectuó el afectado para acreditar el supuesto abandono ni mucho menos inició juicio de separación o de divorcio con base en el mismo cuando menos, ni utilizó la posibilidad que le pudiere haber brindado el art. 1294 del Código Civil, para sustituir el régimen de comunidad por el régimen de separación vigente el matrimonio, sin entrar a prejuzgar acerca de la procedibilidad de tal acción dado el amplio espectro doctrinario al respecto que abarca desde la amplia admisibilidad para la misma hasta la improcedencia en todos los casos, al sostenerse que el debate sobre la culpa en la separación de hecho anticipa una cuestión propia de los juicios de divorcio o de separación personal, que constituyen el marco natural de esa discusión. Va de suyo empero que al respecto existen precedentes de esta Cámara en el sentido que la separación de hecho solo adquiere relevancia una vez decretada la separación de bienes (conf. Sala "C", febrero 2 998), citado por Fleitas Ortiz de Rosas y Roveda en "Régimen de Bienes del Matrimonio", LA LEY, p. 158.</w:t>
      </w:r>
    </w:p>
    <w:p>
      <w:pPr>
        <w:pStyle w:val="Normal"/>
        <w:jc w:val="both"/>
        <w:rPr/>
      </w:pPr>
      <w:r>
        <w:rPr/>
        <w:t>Adjunta el actor información sumaria por ante el registro civil local mediante la cual intenta abonar convivencia con otra mujer "desde hace cuarenta años" ver fs. 6, y una partida de nacimiento de un tercer hijo habido con Blanca E. Silva en 1970.</w:t>
      </w:r>
    </w:p>
    <w:p>
      <w:pPr>
        <w:pStyle w:val="Normal"/>
        <w:jc w:val="both"/>
        <w:rPr/>
      </w:pPr>
      <w:r>
        <w:rPr/>
        <w:t>Párrafo aparte merece la circunstancia que el primer testigo de la información sumaria N 64 a que ya me refiriera destinada a fines previsionales, resulta ser el Dr. H. V. L., abogado, justamente letrado patrocinante del actor en esta causa y en la sucesión de su cónyuge, donde el apelante solicitó y obtuvo declaratoria de herederos a su favor, con la aquiescencia de sus hijos mayores, los aquí demandados ver fs. 38 del expediente principal que se tiene a la vista, pese a que instancias de lo que el mismo asevera, podría hallarse incluido en las prescripciones del art. 3574 y 3575 del Código Civil.</w:t>
      </w:r>
    </w:p>
    <w:p>
      <w:pPr>
        <w:pStyle w:val="Normal"/>
        <w:jc w:val="both"/>
        <w:rPr/>
      </w:pPr>
      <w:r>
        <w:rPr/>
        <w:t>La tardíamente alegada causal de exclusión, cuando a tenor de la propias manifestaciones y prueba aportada por el interesado, perfectamente justificado podría reputarse el supuesto retiro de la mujer del hogar conyugal, si el marido estaba conviviendo con otra mujer, con la cual luego tuvo un hijo, no puede tener favorable acogida, cuando no se discutió judicialmente en vida de aquélla la cuestión, sin siquiera aportarse elemento alguno que avale los extremos invocados. Configurada la disolución de la sociedad conyugal por muerte de uno de los esposos, y producida la separación de hecho antes del fallecimiento de uno de los cónyuges, no cabe presumir la culpa o inocencia del causante, dependiendo de las circunstancias, que en el caso no permiten apartarse de las disposiciones legales.</w:t>
      </w:r>
    </w:p>
    <w:p>
      <w:pPr>
        <w:pStyle w:val="Normal"/>
        <w:jc w:val="both"/>
        <w:rPr/>
      </w:pPr>
      <w:r>
        <w:rPr/>
        <w:t>Como ya se dijera, no es el extremo del plenario de septiembre de 1999, inaplicable a autos, y el hecho de que uno de los esposos egrese de la sede matrimonial no lleva derechamente a pensar que el otro no haya dado causa a la separación. Más aún, la postura adoptada por ambos cónyuges en el sub lite lleva a presumir que ambos estuvieron contestes en dejar las cosas como están, máxime que el afectado, según afirma a fs. 28 vta. del juicio sucesorio, asevera haber seguido "habitando en el domicilio de la calle Zabala destruido hogar conyugal, sin que nadie opusiera reparo a ello", lo que se da de bruces con el alegado abandono que se afirma data de 1955, siendo que mal podía permanecer abandonado a partir de esa fecha, cuando la adquisición del bien data de 1961, lo que de suyo demostraría que la cesación de la convivencia fue posterior a la compra.</w:t>
      </w:r>
    </w:p>
    <w:p>
      <w:pPr>
        <w:pStyle w:val="Normal"/>
        <w:jc w:val="both"/>
        <w:rPr/>
      </w:pPr>
      <w:r>
        <w:rPr/>
        <w:t xml:space="preserve">En este orden de ideas y por razones de orden lógico y también de equidad sería incongruente, teniendo en cuenta la actitud pasiva adoptada por los involucrados en la cuestión, cuando ninguno de los cónyuges intentó siquiera una declaración formal de culpabilidad, reputarlos culpables o inocentes una vez disuelta la sociedad conyugal, con el objeto de excluir a la esposa difunta de su porción de ganancialidad, en desmedro en definitiva de sus herederos, cuando a todas luces el bien presenta esa característica. </w:t>
      </w:r>
    </w:p>
    <w:p>
      <w:pPr>
        <w:pStyle w:val="Normal"/>
        <w:jc w:val="both"/>
        <w:rPr/>
      </w:pPr>
      <w:r>
        <w:rPr/>
        <w:t>Tampoco se trata de que pierda el inmueble ese carácter ganancial que tuvo ab initio, por la no participación de la mujer a raíz de la culpabilidad que tardía e ineficazmente se le endilga, y se lo repute en consecuencia como propio, a tenor de las prescripciones del art. 1263 del Código Civil, cuando en modo alguno se mencionó siquiera ni menos abonó que se pudiera haber comprado con fondos de ese carácter del adquirente o de una subrogación real se tratare. Reitero, la culpabilidad no fue demostrada ni ventilada durante ningún proceso antes de la disolución de la sociedad conyugal, por lo que los esposos necesariamente compartirán los bienes adquiridos hasta ese momento en la medida en que sean gananciales, por la imposibilidad de indagar a esta altura al respecto. Por otra parte se aduce inocencia para conservar un derecho patrimonial de la sociedad conyugal, en este caso por un porcentaje menor a la mitad del total del inmueble, en desmedro de los propios hijos del matrimonio, cuando se han arrimado pruebas en sentido contrario y la cuestión, por voluntad de los interesados, sus socios componentes, se ha mantenido bajo el manto de un cerrado y estricto silencio.</w:t>
      </w:r>
    </w:p>
    <w:p>
      <w:pPr>
        <w:pStyle w:val="Normal"/>
        <w:jc w:val="both"/>
        <w:rPr/>
      </w:pPr>
      <w:r>
        <w:rPr/>
        <w:t>La presunción del art. 1271 del cuerpo de leyes citado obliga al cónyuge que pretende destruirla a recurrir a la prueba para acreditar precisamente cualquiera de los supuestos que dan carácter propio a un bien como ya anticipara, lo que no fue abordado en autos, por lo que la declaración pretendida en ese sentido no puede prosperar en lo más mínimo.</w:t>
      </w:r>
    </w:p>
    <w:p>
      <w:pPr>
        <w:pStyle w:val="Normal"/>
        <w:jc w:val="both"/>
        <w:rPr/>
      </w:pPr>
      <w:r>
        <w:rPr/>
        <w:t>En lo que hace al estado civil, casado en primeras nupcias, que manifiesta el actor al notario al escriturar el departamento de la calle Zabala, resulta más que sugestivo, dado que frente a un abandono de las características que alega, nada manifestó al menos en cuanto a la separación de hecho de la que expresa fuera objeto, ni tampoco nada mencionó en cuanto al origen de los fondos utilizados para la compra, hechos que tampoco se intentaron subsanar siquiera por una escritura posterior o por vía judicial.</w:t>
      </w:r>
    </w:p>
    <w:p>
      <w:pPr>
        <w:pStyle w:val="Normal"/>
        <w:jc w:val="both"/>
        <w:rPr/>
      </w:pPr>
      <w:r>
        <w:rPr/>
      </w:r>
    </w:p>
    <w:p>
      <w:pPr>
        <w:pStyle w:val="Normal"/>
        <w:jc w:val="both"/>
        <w:rPr/>
      </w:pPr>
      <w:r>
        <w:rPr/>
        <w:t xml:space="preserve">En orden a todo lo expuesto, adelanto que considero que no corresponde excluir de la sucesión de la causante los bienes adquiridos por el cónyuge supérstite durante la separación de hecho, por las circunstancias expuestas y que no se puede unilateralmente tildar de propio un bien acerca del cual no se probó en modo alguno que hubiese sido habido a través de la disposición de fondos de ese origen. </w:t>
      </w:r>
    </w:p>
    <w:p>
      <w:pPr>
        <w:pStyle w:val="Normal"/>
        <w:jc w:val="both"/>
        <w:rPr/>
      </w:pPr>
      <w:r>
        <w:rPr/>
        <w:t>Se reitera, no se instó la disolución de la sociedad conyugal por abandono de hecho por ninguno de los cónyuges, lo que ocurrió por el deceso de la mujer, siendo irrelevante a los efectos buscados la prueba que se produjera en orden a obtener un beneficio patrimonial, y nada obstaba para que durante la existencia de la comunidad se admitieran acciones a fin de lograr la correcta calificación de los bienes, si realmente hubiese habido discrepancias o interés legítimo en dilucidarla.</w:t>
      </w:r>
    </w:p>
    <w:p>
      <w:pPr>
        <w:pStyle w:val="Normal"/>
        <w:jc w:val="both"/>
        <w:rPr/>
      </w:pPr>
      <w:r>
        <w:rPr/>
        <w:t>A esta altura del análisis, cabe manifestar que solamente el criterio amplio que caracteriza a este tribunal en lo que atañe a la defensa de los derechos en juicio, me ha persuadido de no proceder derechamente a proponer la deserción el recurso, como pregona la contraria atento la orfandad del memorial, debiéndose destacar empero que el principio o doctrina de los propios actos predica la inadmisibilidad de articular judicialmente un derecho o facultad jurídica incompatible con el sentido que la buena fe atribuye a la conducta anterior, como derivación inmediata y necesaria de ese principio como modelo objetivo de conducta. La ilicitud de la conducta ulterior confrontada con la que precede, que fue deliberada, jurídicamente relevante y eficaz, impide además la admisibilidad de la pretensión del cónyuge.</w:t>
      </w:r>
    </w:p>
    <w:p>
      <w:pPr>
        <w:pStyle w:val="Normal"/>
        <w:jc w:val="both"/>
        <w:rPr/>
      </w:pPr>
      <w:r>
        <w:rPr/>
        <w:t>El oficio dirigido al presidente del Consejo de Administración de un Consorcio, donde habría vivido la mujer con otra persona, respondido por una persona " por el consorcio", no tiene valor a los efectos buscados, por las razones expuestas supra, y por no tratarse de prueba testimonial que pudiera haber controlado la contraria. Idéntico reparo merece la respuesta al oficio librado al ANSES, por los principios generales señalados, amén que si bien se informa que la mujer resultaba beneficiaria de una pensión, de los antecedentes no surge que la petición hubiera sido signada por aquélla ver firma de fs. 110 al pie sin aclarar, y la que surge del acta de matrimonio.</w:t>
      </w:r>
    </w:p>
    <w:p>
      <w:pPr>
        <w:pStyle w:val="Normal"/>
        <w:jc w:val="both"/>
        <w:rPr/>
      </w:pPr>
      <w:r>
        <w:rPr/>
        <w:t xml:space="preserve">Resumiendo lo hasta aquí expresado, teniendo en cuenta la presunción de ganancialidad del art. 1271 del C. Civil respecto de la totalidad de los bienes existentes al momento de disolverse la sociedad conyugal, que cede si se demuestra que fueron adquiridos con bienes propios de uno de los cónyuges, lo que no ha ocurrido en autos, a contrario sensu y de conformidad al régimen establecido por nuestra ley civil el inmueble de autos forma parte de los bienes gananciales de los esposos, de modo innegable, dado que la interpretación que tiende a sustraer bienes del régimen comunitario no sólo debe ser restrictiva sino que debe estar basada en prueba fehaciente y eficaz, máxime, como ya se ponderara en este caso, que el documento que instrumenta la adquisición no muestra la invocada naturaleza propia del mismo sino todo lo contrario. </w:t>
      </w:r>
    </w:p>
    <w:p>
      <w:pPr>
        <w:pStyle w:val="Normal"/>
        <w:jc w:val="both"/>
        <w:rPr/>
      </w:pPr>
      <w:r>
        <w:rPr/>
        <w:t>En lo que atañe a la exclusión de la cónyuge de su participación en la comunidad, por las razones ya expuestas, y las especiales circunstancias del caso, ya analizadas, tampoco habrá de hallar favorable acogida la petición, resuelta adecuadamente por el magistrado de grado, resultando paradójico como destaca Zannoni en su obra Derecho de Familia, T. I, p. 666, Ed. Astrea, admitir que alguien accione de buena fe al solo efecto de aprovecharse de los efectos de la conducta que ataca cuando no ha cesado la comunidad de derechos, y que en la especie, agrego, se halla incurso claramente y confeso, en la causal del art. 214 y remisión al art. 202 inc. 1 del Código Civil.</w:t>
      </w:r>
    </w:p>
    <w:p>
      <w:pPr>
        <w:pStyle w:val="Normal"/>
        <w:jc w:val="both"/>
        <w:rPr/>
      </w:pPr>
      <w:r>
        <w:rPr/>
        <w:t>Sin perjuicio de lo dicho no quiero dejar de efectuar una reflexión final destinada a las partes, dado que independientemente de la conflictiva grave que los envuelve, y los padecimientos sufridos, existe un lazo de sangre paterno filial entre las mismas, que aunque tardíamente, puede rescatarse a través de un perdón sincero de las ofensas habidas, dado que si bien el matrimonio quedó desquiciado, alguna afinidad llevó a los cónyuges a elegirse y a procrear a los demandados, quienes tenían todo el derecho de ser acompañados en el camino de la vida por su madre y por su padre. A ella ya la han perdido y a él se le puede brindar y éste aceptar una verdadera reconciliación transcurridos tantos años de desencuentros y distancias.</w:t>
      </w:r>
    </w:p>
    <w:p>
      <w:pPr>
        <w:pStyle w:val="Normal"/>
        <w:jc w:val="both"/>
        <w:rPr/>
      </w:pPr>
      <w:r>
        <w:rPr/>
        <w:t xml:space="preserve">En orden a todo lo expuesto doy mi voto para que se confirme la sentencia apelada con costas, con los alcances pertinentes en el juicio sucesorio principal, manteniendo el carácter ganancial del bien denunciado por sus hijos herederos como integrante del acervo sucesorio de doña L. A. d. L. y J. </w:t>
      </w:r>
    </w:p>
    <w:p>
      <w:pPr>
        <w:pStyle w:val="Normal"/>
        <w:jc w:val="both"/>
        <w:rPr/>
      </w:pPr>
      <w:r>
        <w:rPr/>
        <w:t>Los doctores Sánchez y Vilar por análogas razones a las aducidas por la señora juez de Cámara doctora Brilla de Serrat, votaron en el mismo sentido a la cuestión propuesta.</w:t>
      </w:r>
    </w:p>
    <w:p>
      <w:pPr>
        <w:pStyle w:val="Normal"/>
        <w:jc w:val="both"/>
        <w:rPr/>
      </w:pPr>
      <w:r>
        <w:rPr/>
        <w:t>Por lo que resulta de la votación que instruye el Acuerdo que antecede se resuelve: I) Rechazar los agravios del actor y confirmar la sentencia apelada. II) Imponer las costas de Alzada al recurrente perdidoso; III) Diferir la regulación de los honorarios de los profesionales intervinientes para la estación procesal oportuna..— Ana M. R. Brilla de Serrat.— Diego C. Sánchez.— Miguel A. Vilar.</w:t>
      </w:r>
    </w:p>
    <w:p>
      <w:pPr>
        <w:pStyle w:val="Normal"/>
        <w:spacing w:before="0" w:after="20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6:00Z</dcterms:created>
  <dc:creator>cchiocconi</dc:creator>
  <dc:description/>
  <cp:keywords/>
  <dc:language>en-US</dc:language>
  <cp:lastModifiedBy>cchiocconi</cp:lastModifiedBy>
  <dcterms:modified xsi:type="dcterms:W3CDTF">2008-12-09T18:52:00Z</dcterms:modified>
  <cp:revision>1</cp:revision>
  <dc:subject/>
  <dc:title/>
</cp:coreProperties>
</file>