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ámara Nacional de Apelaciones en lo Civil, sala F</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Heleuni, Luis Alberto c. Gewil Corporation S.A.</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05/06/2008</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junio 5 de 2008.</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la cuestión propuesta el Dr. Galmarini dijo:</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La sentencia de fs. 344/351 hizo lugar a la demanda en los términos que resultan de los considerandos, con costas. En consecuencia, condenó a "Gewil Corporation S.A."a otorgar la escritura de dominio del inmueble de la Avenida … …, … piso, "…", unidad funcional n° …, entre … y …, de esta ciudad, y la 1/12 avas partes indivisas de la unidad complementaria I, ubicada en el sótano y planta baja, en favor del actor y en los términos convenidos. Fijó el plazo de treinta días corridos, debiendo en dicho acto la compradora abonar el saldo de precio pendiente, bajo apercibimiento de lo dispuesto en los arts. 512 y 513 del Código Procesal. Asimismo condenó a la demandada al pago de la cláusula penal que reduce a u$s40 diarios, la que podrá ser deducida del referido saldo de precio en los términos indicados en el considerando V.</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pelaron ambas partes, pero el recurso de la actora fue fundado en forma extemporánea (fs. 391), por lo que ha de considerárselo desierto. La demandada presentó memorial a fs. 384/386, cuyo traslado fue contestado a fs. 392/395.</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Ante la sólida fundamentación de la sentenciante resultan insuficientes las quejas manifestadas por la sociedad demandada en su memorial, las que sólo constituyen una discrepancia con la solución a la que llegó la magistrada, pero que no alcanzan a satisfacer las exigencias mínimas contempladas en el art. 265 del Código Procesal.</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ha resuelto que la expresión de agravios implica un razonamiento coherente que demuestre el desacierto lógico de la sentencia, su injusticia o el apartamiento por parte del juzgador de las constancias que surgen de la causa (arg. art. 265 del Cód. Procesal). La mera remisión a las impugnaciones formuladas en primera instancia no configura la crítica concreta y razonada que prescribe el art. 265 del Código Procesal (CNCiv. Sala A, 15/12/95, E.D. 164-600; Sala B, 20/3/2000, LA LEY, 2000-D, 871; sum. 42.877-S; Sala D, 6/3/97, LA LEY, 1998-C, 534; Sala F, 1/10/2002, L. 347.664; Sala I, 17/12/98, LA LEY, 1999-C, 777, sum. 13.811; Sala M 21/2/97, LA LEY, 1997-E, 1051, sum. 11.890). Tampoco constituye agravio hábil disentir con el criterio del juez de grado sin fundamentar debidamente la oposición o sin dar base a un distinto punto de vista (CNCiv. Sala F, sentencias libres n° 205.835 y 202.931 del 6/3/97; y n° 445.227 del 25/10/2007).</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lo expuesto, a fin de dar satisfacción a la apelante refutaré las endebles quejas expresadas en el memorial.</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primer agravio la recurrente invoca la circunstancia de que el actor adquirente conocía antes de la firma del boleto la existencia de un embargo sobre la propiedad objeto de ese boleto.</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circunstancia fue tenida en cuenta explícitamente por la Sra. juez, en tanto tuvo por probado que la vendedora no ocultó la existencia del embargo y que el comprador conocía su existencia con anterioridad a la firma del boleto, pero destacó que ese conocimiento no era relevante para concluir en que ha existido culpa o mala fe reprochable al actor que determine el rechazo de la demanda, pues el primer modelo de boleto en el que se contemplaba la existencia del embargo, fue modificado por el que finalmente firmaron ambos contratantes, en el que se convino que el inmueble debía entregarse libre de gravámenes, sin hacer mención a dicha medida. De ahí que como bien sostuvo la Sra. juez: "...si la demandada efectivamente se comprometió a otorgar la escritura sobre la base de títulos perfectos, sin gravámenes ni deudas, no interesa si el actor conocía o no la existencia del embargo, toda vez que la obligación que concretamente asumió llevaba implícito el compromiso de obtener el levantamiento de los que por ese entonces pesaran sobre el inmueble que se procuraba enajenar" (fs. 347).</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existencia de un embargo en el inmueble objeto del boleto de compraventa, no constituye un álea al que queda sometido el comprador por el solo hecho de conocer su existencia al firmarse dicho instrumento. Nada incierto quedó pendiente en el acuerdo celebrado entre las partes contratantes, sino que -como señaló la juzgadora- se había fijado fecha cierta para la celebración de la escritura -el 30 de diciembre de 2004- por ante el escribano Sandler, cuyo domicilio se asentó, dejándose constancia de que dicho instrumento servía de suficiente notificación al efecto (fs. 347, fs. 12 cláusula tercera). Si la compradora conocía la existencia del embargo y la compraventa se realizaba libre de gravámenes, es porque la vendedora se comprometía a obtener el levantamiento de ese embargo y de los que pesaran sobre el inmueble.</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mbién es inadmisible que se considere inoponible entre las partes el embargo trabado, si del contrato firmado surge que la compraventa se realizaba libre de gravámenes. Es igualmente inaceptable sostener que hubo mala fe en la actitud asumida por el comprador en razón de haber tenido conocimiento del embargo antes de celebrarse el boleto. Tampoco hay un exceso de rigurosidad en la interpretación que se efectúa la sentencia del contenido de las cláusulas contractuales, y menos aún que tal situación configuraría abuso de derecho. Estas alegaciones genéricas de la demandada recurrente que giran alrededor del mero hecho de que conocía la existencia del embargo al celebrarse el boleto de compraventa, carecen de todo sustento jurídico, ante lo explícitamente convenido en el sentido de que la compraventa se realizaba libre de todo gravamen, por lo que deben ser desestimadas.</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La demandada cuestiona que la Sra. juez haya desechado la citación a escriturar como acto idóneo para la resolución del contrato.</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magistrada puso de resalto que la vendedora incurrió en mora con respecto a la obligación de cancelar los embargos que pesaban sobre el inmueble por haber vencido no sólo el plazo expreso establecido en la cláusula tercera del boleto, sino también el plazo de gracia concedido por el comprador. Destacó también que el ejercicio del pacto comisorio extrajudicial por parte de la sociedad demandada deviene inadmisible en la medida en que en el caso no aparece satisfecho el requisito de la falta de culpa cuya ineludible concurrencia deriva del art. 1203 del Código Civil y, consecuentemente, que por aplicación de los arts. 510 y 1201 del mismo código, la mora de la vendedora la inhabilitaba para aducir la del otro contratante con la finalidad de fundar en ella la resolución extrajudicial del contrato. Así concluyó en que "...para lograr ese efecto, quien toma la iniciativa debe ofrecer cumplir con su obligación correspectiva y, en caso de serle negada la factibilidad de la oferta de pago, probar que se encontraba en condiciones de cumplir la prestación por él adeudada, esto es, realizar la conducta solutoria debida (CNCiv. Sala G, L.106.949, del 14/4/84, J.A. 1985-III-78; Llambías Jorge J, "Obligación de escriturar", cit. -E.D. 2-1065), extremo que no encuentro acreditado en el caso frente a la subsistencia del gravamen que pesa aún sobre el inmueble" (fs. 348). Para llegar a esta conclusión la juzgadora examina detenidamente las circunstancias de hecho comprobadas en autos y aunque señala la actividad desarrollada por la vendedora en el expediente donde se encuentra trabado el embargo, los obstáculos que se le presentaron para el levantamiento de la medida, el posterior pago del monto de la condena a la acreedora embargante, advierte que no desinteresó a los letrados, ni abonó los gastos devengados en el juicio de simulación, de modo que no satisfizo la totalidad de las condiciones que eran exigibles para levantar el gravamen.</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bien sostuvo la magistrada la falta de previsibilidad de la vendedora al firmar el boleto no puede ser reprochada a la compradora, aunque ésta conociera la existencia del embargo, pues el compromiso asumido por aquélla era otorgar la escritura libre de gravámenes, por lo que debió ponderar con mayor detenimiento los términos del contrato, dado que eran previsibles por entonces las consecuencias del gravamen existente (fs. 348).</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sólida fundamentación de la Sra. juez no se encuentra en manera alguna rebatida por las manifestaciones expuestas por la vendedora a fs. 385 vta., punto III. La mera referencia a que según surge "en el acto de llamado a escriturar" se encontraba presente el letrado interviniente en los autos en los que se trabó el embargo a los efectos de consentir el levantamiento de la medida, previo pago de los honorarios, que serían abonados con el remanente que debía el actor, resulta insuficiente para modificar lo resuelto en primera instancia. La foja que cita el apelante -fs. 167- nada tiene que ver con la cuestión alegada, por lo que ha de entenderse que se refiere a la copia de la carta documento agregada a fs. 107, cuyo original obra a fs. 155, en la que se intima al comprador a abonar el saldo de precio y a escriturar, en la fecha y hora allí indicada, donde se le comunica que también se citó a concurrir al acreedor embargante, pero esto no significa que el citado profesional hubiese concurrido. Del acta notarial labrada en el día y la hora fijada para escriturar según la intimación de la demandada, sólo surge como compareciente ante el escribano el Sr. E. D. M., apoderado de la demandada (fs. 170), y en esa misma acta el escribano a las doce y treinta minutos dejó constancia de que después de una hora y veinte minutos de espera, no ha concurrido ninguna de las personas que fueron convocadas conforme surge de las cartas documento allí transcriptas, y las nombra: Luis Alberto Heleuni y Susana Fernández (fs. 175), esto es el actor en este proceso y la primitiva embargante. Lo cierto es que de dicha acta no surge que hubiera comparecido el letrado que menciona la recurrente.</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astaría para desestimar este agravio con observar la fecha en la que figura diligenciada la carta documento que comunica la fecha y hora de la escrituración, dado que más allá de haberse presentado ante el Correo Argentino el 19 de julio de 2005 (fs. 155), esto es sólo dos días antes del día fijado para el acto escriturario, fue recibida por el comprador el mismo día para el que había sido citado, 21 de julio de 2005 (ver fs. 154). No cabe duda de que esta citación resulta intempestiva por parte de la contratante que se encontraba en mora y, por tanto, insuficiente revertir esa situación y para constituir en mora al comprador con miras a la resolución pretendida. Menos aún si se tienen en cuenta las razones expresadas por el comprador en la contestación a la carta documento donde rechaza la intimación destacando entre otras circunstancias que no existe motivo para no aplicar la cláusula penal pactada en la cláusula sexta (fs. 156).</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con razón sostiene el adquirente, si pretendía seriamente celebrar la escritura, debió remover los obstáculos para celebrar el acto y notificar a la parte con una anticipación razonable. No ha de soslayarse que si se trataba de un embargo por la suma de alrededor de $10.000 por honorarios debidos al letrado que menciona, bien pudo remover ese obstáculo con la suma de u$s45.000 percibidos al celebrarse el boleto de compraventa.</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es exacto que al momento de la citación se encontraba saneado el impedimento para la celebración de la escritura, pues el embargo no había sido levantado y la vendedora no adoptó las medidas eficaces adecuadas para posibilitar el cumplimiento de su obligación de escriturar.</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hecho de que el comprador se encuentre en posesión del bien adquirido no tiene incidencia en la solución del caso porque precisamente esa posesión se sustenta en lo convenido por las partes contratantes.</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rente a los fundamentos desarrollados por la Sra. juez y a las consideraciones precedentes, las endebles argumentaciones formuladas por el apelante como tercer y cuarto agravios a fs. 386, no satisfacen ni en mínima medida las exigencias del art. 265 del Código Procesal.</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ada de lo invocado por la apelante fue útil para purgar la mora en la que había incurrido, por lo que deben desestimarse también sus quejas referidas al rechazo de la resolución extrajudicial del contrato por ella alegada.</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y por los sólidos fundamentos de la sentencia de fs. 344/351 voto porque se la confirme en lo que ha sido materia de expresión de agravios, con las costas de la alzada a cargo de la sociedad demandada (art. 68 Cód. Procesal).</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razones análogas a las aducidas por el vocal preopinante los Dres. POSSE SAGUIER Y ZANNONI votaron en el mismo sentido a la cuestión propuesta.</w:t>
      </w:r>
    </w:p>
    <w:p>
      <w:pPr>
        <w:pStyle w:val="Normal"/>
        <w:shd w:fill="FFFFFF" w:val="clear"/>
        <w:spacing w:lineRule="auto" w:line="240"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que resulta de la votación que instruye el acuerdo que antecede, se confirma la sentencia de fs. 344/351 en lo que ha sido materia de expresión de agravios, con las costas de la alzada a cargo de la sociedad demandada. Difiérase la regulación de los honorarios hasta una vez regulados y firmes los correspondientes a primera instancia. Notifíquese. Devuélvase. — José Luis Galmarini. — Fernando Posse Saguier. — Eduardo A. Zannoni.</w:t>
      </w:r>
    </w:p>
    <w:p>
      <w:pPr>
        <w:pStyle w:val="Normal"/>
        <w:shd w:fill="FFFFFF" w:val="clear"/>
        <w:spacing w:lineRule="auto" w:line="240" w:before="0" w:after="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spacing w:lineRule="auto" w:line="240" w:before="0" w:after="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spacing w:lineRule="auto" w:line="240" w:before="0" w:after="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spacing w:lineRule="auto" w:line="240" w:before="0" w:after="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spacing w:before="0" w:after="20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Searchterm">
    <w:name w:val="searchterm"/>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rPr>
  </w:style>
  <w:style w:type="paragraph" w:styleId="Headadjust">
    <w:name w:val="headadjust"/>
    <w:basedOn w:val="Normal"/>
    <w:qFormat/>
    <w:pPr>
      <w:spacing w:lineRule="auto" w:line="240" w:before="280" w:after="280"/>
    </w:pPr>
    <w:rPr>
      <w:rFonts w:ascii="Times New Roman" w:hAnsi="Times New Roman" w:eastAsia="Times New Roman" w:cs="Times New Roman"/>
      <w:sz w:val="24"/>
      <w:szCs w:val="24"/>
    </w:rPr>
  </w:style>
  <w:style w:type="paragraph" w:styleId="Titlehechos">
    <w:name w:val="titlehechos"/>
    <w:basedOn w:val="Normal"/>
    <w:qFormat/>
    <w:pPr>
      <w:spacing w:lineRule="auto" w:line="240" w:before="280" w:after="280"/>
    </w:pPr>
    <w:rPr>
      <w:rFonts w:ascii="Times New Roman" w:hAnsi="Times New Roman" w:eastAsia="Times New Roman" w:cs="Times New Roman"/>
      <w:sz w:val="24"/>
      <w:szCs w:val="24"/>
    </w:rPr>
  </w:style>
  <w:style w:type="paragraph" w:styleId="Texthechos">
    <w:name w:val="texthechos"/>
    <w:basedOn w:val="Normal"/>
    <w:qFormat/>
    <w:pPr>
      <w:spacing w:lineRule="auto" w:line="240" w:before="280" w:after="280"/>
    </w:pPr>
    <w:rPr>
      <w:rFonts w:ascii="Times New Roman" w:hAnsi="Times New Roman" w:eastAsia="Times New Roman" w:cs="Times New Roman"/>
      <w:sz w:val="24"/>
      <w:szCs w:val="24"/>
    </w:rPr>
  </w:style>
  <w:style w:type="paragraph" w:styleId="Titlesumarios">
    <w:name w:val="titlesumarios"/>
    <w:basedOn w:val="Normal"/>
    <w:qFormat/>
    <w:pPr>
      <w:spacing w:lineRule="auto" w:line="240" w:before="280" w:after="280"/>
    </w:pPr>
    <w:rPr>
      <w:rFonts w:ascii="Times New Roman" w:hAnsi="Times New Roman" w:eastAsia="Times New Roman" w:cs="Times New Roman"/>
      <w:sz w:val="24"/>
      <w:szCs w:val="24"/>
    </w:rPr>
  </w:style>
  <w:style w:type="paragraph" w:styleId="Titlecontfallo">
    <w:name w:val="titlecontfallo"/>
    <w:basedOn w:val="Normal"/>
    <w:qFormat/>
    <w:pPr>
      <w:spacing w:lineRule="auto" w:line="240" w:before="280" w:after="280"/>
    </w:pPr>
    <w:rPr>
      <w:rFonts w:ascii="Times New Roman" w:hAnsi="Times New Roman" w:eastAsia="Times New Roman" w:cs="Times New Roman"/>
      <w:sz w:val="24"/>
      <w:szCs w:val="24"/>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44:00Z</dcterms:created>
  <dc:creator>cchiocconi</dc:creator>
  <dc:description/>
  <cp:keywords/>
  <dc:language>en-US</dc:language>
  <cp:lastModifiedBy>cchiocconi</cp:lastModifiedBy>
  <dcterms:modified xsi:type="dcterms:W3CDTF">2008-12-09T18:45:00Z</dcterms:modified>
  <cp:revision>1</cp:revision>
  <dc:subject/>
  <dc:title/>
</cp:coreProperties>
</file>