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M</w:t>
      </w:r>
    </w:p>
    <w:p>
      <w:pPr>
        <w:pStyle w:val="Normal"/>
        <w:jc w:val="both"/>
        <w:rPr/>
      </w:pPr>
      <w:r>
        <w:rPr/>
        <w:t>E., J. H. c. G., N. E.</w:t>
      </w:r>
    </w:p>
    <w:p>
      <w:pPr>
        <w:pStyle w:val="Normal"/>
        <w:jc w:val="both"/>
        <w:rPr/>
      </w:pPr>
      <w:r>
        <w:rPr/>
        <w:t>16/06/2007</w:t>
      </w:r>
    </w:p>
    <w:p>
      <w:pPr>
        <w:pStyle w:val="Normal"/>
        <w:jc w:val="both"/>
        <w:rPr/>
      </w:pPr>
      <w:r>
        <w:rPr/>
      </w:r>
    </w:p>
    <w:p>
      <w:pPr>
        <w:pStyle w:val="Normal"/>
        <w:jc w:val="both"/>
        <w:rPr/>
      </w:pPr>
      <w:r>
        <w:rPr/>
        <w:t>2ª Instancia. — Buenos Aires, junio 16 de 2007.</w:t>
      </w:r>
    </w:p>
    <w:p>
      <w:pPr>
        <w:pStyle w:val="Normal"/>
        <w:jc w:val="both"/>
        <w:rPr/>
      </w:pPr>
      <w:r>
        <w:rPr/>
        <w:t xml:space="preserve">La doctora Díaz de Vivar dijo: </w:t>
      </w:r>
    </w:p>
    <w:p>
      <w:pPr>
        <w:pStyle w:val="Normal"/>
        <w:jc w:val="both"/>
        <w:rPr/>
      </w:pPr>
      <w:r>
        <w:rPr/>
        <w:t>Contra la sentencia de fs. 544/556, dictada por la Dra. M. C. A., se alzó la parte demandada reconviniente a fs. 559, recurso que fue fundado a fs. 578/579 y que la parte actora y reconvenida contestó a fs. 583/584.</w:t>
      </w:r>
    </w:p>
    <w:p>
      <w:pPr>
        <w:pStyle w:val="Normal"/>
        <w:jc w:val="both"/>
        <w:rPr/>
      </w:pPr>
      <w:r>
        <w:rPr/>
      </w:r>
    </w:p>
    <w:p>
      <w:pPr>
        <w:pStyle w:val="Normal"/>
        <w:jc w:val="both"/>
        <w:rPr/>
      </w:pPr>
      <w:r>
        <w:rPr/>
        <w:t>I.- La parte demandada se agravió por considerar que la sentencia de grado resulta incongruente y contradictoria pues, si bien allí se consideró que resultaba de aplicación al caso la doctrina obligatoria del plenario "C., G. T. c. A., J. O" (DJ, 1999-3-754), al momento de resolver la cuestión se adoptaron soluciones opuestas con respecto a la liquidación de los frutos de los bienes propios de cada una de las partes. Así se soslayó su aplicación, respecto de los frutos de los bienes propios de la demandada reconviniente, por entender que en el caso medió allanamiento frente al reclamo del marido. Por ello, la condenada solicitó la revocación de los puntos II, III y IV de la sentencia de fs. 544/556.</w:t>
      </w:r>
    </w:p>
    <w:p>
      <w:pPr>
        <w:pStyle w:val="Normal"/>
        <w:jc w:val="both"/>
        <w:rPr/>
      </w:pPr>
      <w:r>
        <w:rPr/>
      </w:r>
    </w:p>
    <w:p>
      <w:pPr>
        <w:pStyle w:val="Normal"/>
        <w:jc w:val="both"/>
        <w:rPr/>
      </w:pPr>
      <w:r>
        <w:rPr/>
        <w:t>La parte actora, al contestar agravios reconoció esta situación diferencial en el tratamiento, que realizó la señora Juez de grado sobre los frutos de los bienes propios de cada una de las partes, pero lo explicó por la circunstancia de que la demandada se había allanado a su pretensión, reconociendo lo adeudado y en consecuencia, solicitó que se rechacen los agravios de la contraparte y se confirme la sentencia en todos sus términos.</w:t>
      </w:r>
    </w:p>
    <w:p>
      <w:pPr>
        <w:pStyle w:val="Normal"/>
        <w:jc w:val="both"/>
        <w:rPr/>
      </w:pPr>
      <w:r>
        <w:rPr/>
      </w:r>
    </w:p>
    <w:p>
      <w:pPr>
        <w:pStyle w:val="Normal"/>
        <w:jc w:val="both"/>
        <w:rPr/>
      </w:pPr>
      <w:r>
        <w:rPr/>
        <w:t>II.- La sentencia de grado dispuso en este sentido que, si bien el régimen jurídico que rige la sociedad conyugal es de orden público, una vez disuelta renace la autonomía de la voluntad entre los ex cónyuges, pudiendo pactar libremente el modo de su partición. Así se apartó de la doctrina plenaria que rige para la interpretación de la última parte del art. 1306 del Código Civil en estos supuestos, producto del reconocimiento que -entendió la señora Juez a quo- había manifestado la señora G. al contestar la demanda, pero limitando el monto del crédito reclamado a los períodos expresamente reconocidos por ésta.</w:t>
      </w:r>
    </w:p>
    <w:p>
      <w:pPr>
        <w:pStyle w:val="Normal"/>
        <w:jc w:val="both"/>
        <w:rPr/>
      </w:pPr>
      <w:r>
        <w:rPr/>
      </w:r>
    </w:p>
    <w:p>
      <w:pPr>
        <w:pStyle w:val="Normal"/>
        <w:jc w:val="both"/>
        <w:rPr/>
      </w:pPr>
      <w:r>
        <w:rPr/>
        <w:t>III.- Las partes, conforme fuera constatado por la Juez de grado al momento de dictar sentencia, se divorciaron en los términos del art. 214, inc. 2 del Código Civil, por sentencia del día 18 de marzo de 1996, quedando disuelta la sociedad conyugal con efecto retroactivo al día 2 de octubre de 1995 y ambos coincidieron, en que la separación de hecho se produjo en el mes de agosto de 1988 (fs. 548 vta.).</w:t>
      </w:r>
    </w:p>
    <w:p>
      <w:pPr>
        <w:pStyle w:val="Normal"/>
        <w:jc w:val="both"/>
        <w:rPr/>
      </w:pPr>
      <w:r>
        <w:rPr/>
      </w:r>
    </w:p>
    <w:p>
      <w:pPr>
        <w:pStyle w:val="Normal"/>
        <w:jc w:val="both"/>
        <w:rPr/>
      </w:pPr>
      <w:r>
        <w:rPr/>
        <w:t>La normativa vigente, niega que la separación de hecho sea causa de separación de bienes y, distinguiendo entre cónyuge inocente y culpable, impide a este último toda participación en los bienes gananciales adquiridos por el inocente después de la separación, pues opta por mantener la vigencia de la sociedad conyugal a pesar de la separación de hecho, aunque sancionando al culpable.</w:t>
      </w:r>
    </w:p>
    <w:p>
      <w:pPr>
        <w:pStyle w:val="Normal"/>
        <w:jc w:val="both"/>
        <w:rPr/>
      </w:pPr>
      <w:r>
        <w:rPr/>
      </w:r>
    </w:p>
    <w:p>
      <w:pPr>
        <w:pStyle w:val="Normal"/>
        <w:jc w:val="both"/>
        <w:rPr/>
      </w:pPr>
      <w:r>
        <w:rPr/>
        <w:t>De este modo, aún si los cónyuges hubieran acordado separarse de hecho, ninguno de ellos podrá participar en los bienes gananciales obtenidos por el otro después de la interrupción de la convivencia (conf. Bueres, Alberto y Highton, Elena, "Código Civil y normas complementarias. Análisis doctrinario y jurisprudencial", Tomo 3C, pág. 236 y sgtes., pto.3.).</w:t>
      </w:r>
    </w:p>
    <w:p>
      <w:pPr>
        <w:pStyle w:val="Normal"/>
        <w:jc w:val="both"/>
        <w:rPr/>
      </w:pPr>
      <w:r>
        <w:rPr/>
      </w:r>
    </w:p>
    <w:p>
      <w:pPr>
        <w:pStyle w:val="Normal"/>
        <w:jc w:val="both"/>
        <w:rPr/>
      </w:pPr>
      <w:r>
        <w:rPr/>
        <w:t>IV.- En la especie resta determinar si efectivamente el reconocimiento efectuado por N. G., puede ser interpretado como un allanamiento puro y simple de las sumas reclamadas en el escrito de demanda o si, por el contrario -como lo sostuvo en su expresión de agravios-, estaba supeditado a una conducta similar por parte del actor reclamante, respecto de los frutos de sus bienes, lo que permitiría apartarse del criterio que establece el citado plenario, de aplicación obligatoria en la materia (conf. art.303 del Código Procesal).</w:t>
      </w:r>
    </w:p>
    <w:p>
      <w:pPr>
        <w:pStyle w:val="Normal"/>
        <w:jc w:val="both"/>
        <w:rPr/>
      </w:pPr>
      <w:r>
        <w:rPr/>
      </w:r>
    </w:p>
    <w:p>
      <w:pPr>
        <w:pStyle w:val="Normal"/>
        <w:jc w:val="both"/>
        <w:rPr/>
      </w:pPr>
      <w:r>
        <w:rPr/>
        <w:t>El principal fundamento esgrimido por G. en su expresión de agravios, es que por haber actuado de buena fe resultó castigada, ya que a partir de dos reclamos idénticos en su objeto la señora Juez arribó a soluciones diversas y opuestas al extremo de aplicar la doctrina del plenario "C., G. T. c. A., J. O.", para resolver la controversia en favor de una sola de las partes.</w:t>
      </w:r>
    </w:p>
    <w:p>
      <w:pPr>
        <w:pStyle w:val="Normal"/>
        <w:jc w:val="both"/>
        <w:rPr/>
      </w:pPr>
      <w:r>
        <w:rPr/>
      </w:r>
    </w:p>
    <w:p>
      <w:pPr>
        <w:pStyle w:val="Normal"/>
        <w:jc w:val="both"/>
        <w:rPr/>
      </w:pPr>
      <w:r>
        <w:rPr/>
        <w:t>Desde ya adelanto mi disenso con la solución adoptada, pues considero que no resulta justa en el caso, por lo que propongo revocar la sentencia en lo que ha sido materia de agravio, de conformidad con el criterio que expresaré.</w:t>
      </w:r>
    </w:p>
    <w:p>
      <w:pPr>
        <w:pStyle w:val="Normal"/>
        <w:jc w:val="both"/>
        <w:rPr/>
      </w:pPr>
      <w:r>
        <w:rPr/>
      </w:r>
    </w:p>
    <w:p>
      <w:pPr>
        <w:pStyle w:val="Normal"/>
        <w:jc w:val="both"/>
        <w:rPr/>
      </w:pPr>
      <w:r>
        <w:rPr/>
        <w:t>En primer lugar, entiendo que corresponde circunscribir el allanamiento manifestado por G. a la necesidad de liquidar la sociedad conyugal, ya que con relación al cobro de pesos pretendido por la contraparte, solicitó su total rechazo y pidió que fuera disuelta en la forma que ella propuso (fs. 87, pto. I).</w:t>
      </w:r>
    </w:p>
    <w:p>
      <w:pPr>
        <w:pStyle w:val="Normal"/>
        <w:jc w:val="both"/>
        <w:rPr/>
      </w:pPr>
      <w:r>
        <w:rPr/>
      </w:r>
    </w:p>
    <w:p>
      <w:pPr>
        <w:pStyle w:val="Normal"/>
        <w:jc w:val="both"/>
        <w:rPr/>
      </w:pPr>
      <w:r>
        <w:rPr/>
        <w:t>En este sentido, si bien reconoció adeudar parte de las sumas que se le reclamaban por los frutos de sus bienes propios, ello estaba subordinado a la aceptación del reclamo que a su vez ella efectuó al momento de reconvenir, por cobro de las sumas que por idéntico concepto le adeudaba E. por los frutos y alquileres de los bienes de su propiedad, por aplicación del art. 1272, inc. 4 del Código Civil, haciendo una idéntica interpretación a la que éste había realizado al momento de demandar (fs. 89 vta., pto. VII).</w:t>
      </w:r>
    </w:p>
    <w:p>
      <w:pPr>
        <w:pStyle w:val="Normal"/>
        <w:jc w:val="both"/>
        <w:rPr/>
      </w:pPr>
      <w:r>
        <w:rPr/>
      </w:r>
    </w:p>
    <w:p>
      <w:pPr>
        <w:pStyle w:val="Normal"/>
        <w:jc w:val="both"/>
        <w:rPr/>
      </w:pPr>
      <w:r>
        <w:rPr/>
        <w:t>De este modo resulta evidente que, más allá de la defectuosa técnica argumental utilizada en el escrito de contestación de demanda y reconvención de G., su real voluntad sólo fue que se hiciera lugar a la liquidación de sociedad conyugal siempre y cuando se respetaran los recíprocos pedidos formulados por las partes, al extremo que culmina el mencionado escrito solicitando que se rechace el reclamo por cobro de pesos intentado por E. (fs. 92 vta., punto 9° del petitorio, común de la contestación y reconvención).</w:t>
      </w:r>
    </w:p>
    <w:p>
      <w:pPr>
        <w:pStyle w:val="Normal"/>
        <w:jc w:val="both"/>
        <w:rPr/>
      </w:pPr>
      <w:r>
        <w:rPr/>
      </w:r>
    </w:p>
    <w:p>
      <w:pPr>
        <w:pStyle w:val="Normal"/>
        <w:jc w:val="both"/>
        <w:rPr/>
      </w:pPr>
      <w:r>
        <w:rPr/>
        <w:t>N. G. subordinó su ofrecimiento a la reciprocidad de trato con el fruto de sus bienes por parte de E. en el entendimiento que de lo contrario quedaría sin efecto y de este modo debía interpretarse. A mayor abundamiento, cabe señalar que si la voluntad de ella hubiera sido entregar lo percibido como frutos de sus bienes, a lo largo del período por el que se le reclamaba a E., ante la falta de controversia carecía de sentido promover el presente proceso y por otro lado la sociedad conyugal tampoco hubiera permanecido tanto tiempo sin liquidarse. Todo ello resulta demostrativo de la razón de los agravios de la recurrente.</w:t>
      </w:r>
    </w:p>
    <w:p>
      <w:pPr>
        <w:pStyle w:val="Normal"/>
        <w:jc w:val="both"/>
        <w:rPr/>
      </w:pPr>
      <w:r>
        <w:rPr/>
      </w:r>
    </w:p>
    <w:p>
      <w:pPr>
        <w:pStyle w:val="Normal"/>
        <w:jc w:val="both"/>
        <w:rPr/>
      </w:pPr>
      <w:r>
        <w:rPr/>
        <w:t>Una vez producida la disolución de la sociedad conyugal y debiendo ser liquidada entre los cónyuges, rige el principio del art. 3462 del Código Civil, en virtud de la remisión genérica que efectúa el art. 1313 de mismo cuerpo. Así, los cónyuges podrán hacer la partición en la forma y por el acto que de común acuerdo juzguen más conveniente, pues rige el principio de autonomía de la voluntad en la medida en que ya no están impedidos de formular acuerdos sobre los gananciales (arts. 1218 y 1219 del Cód. Civil; Zannoni, Eduardo, "Derecho Civil, Derecho de Familia" Tomo 1, pág. 645-519).</w:t>
      </w:r>
    </w:p>
    <w:p>
      <w:pPr>
        <w:pStyle w:val="Normal"/>
        <w:jc w:val="both"/>
        <w:rPr/>
      </w:pPr>
      <w:r>
        <w:rPr/>
      </w:r>
    </w:p>
    <w:p>
      <w:pPr>
        <w:pStyle w:val="Normal"/>
        <w:jc w:val="both"/>
        <w:rPr/>
      </w:pPr>
      <w:r>
        <w:rPr/>
        <w:t>Por aplicación del mencionado principio, no cabe considerar que ha mediado un allanamiento o un reconocimiento liso y llano de la demandada a todo el reclamo, como se dispuso en la sentencia de grado, sino que esta manifestación estaba condicionada a la aceptación del reclamo que G. le hizo a E. respecto de los frutos devengados por sus bienes, y sólo para este supuesto.</w:t>
      </w:r>
    </w:p>
    <w:p>
      <w:pPr>
        <w:pStyle w:val="Normal"/>
        <w:jc w:val="both"/>
        <w:rPr/>
      </w:pPr>
      <w:r>
        <w:rPr/>
      </w:r>
    </w:p>
    <w:p>
      <w:pPr>
        <w:pStyle w:val="Normal"/>
        <w:jc w:val="both"/>
        <w:rPr/>
      </w:pPr>
      <w:r>
        <w:rPr/>
        <w:t>Por ello, si mis distinguidos colegas me acompañan, propongo revocar la sentencia de grado en lo que ha sido materia de agravios. En consecuencia, correspondería aplicar al caso la doctrina plenaria vigente en materia de liquidación de sociedad conyugal cuando se ha dictado sentencia de divorcio por la causal objetiva de los arts. 204 y 214 inc. 4 del Código Civil, haciéndola extensiva a los frutos de los bienes propios de G. luego de producida la separación de hecho, dejando sin efecto los puntos III y IV de la sentencia de grado. Con costas en la Alzada a la parte actora vencida por no encontrar argumentos que me permitan apartar del criterio objetivo de la derrota (art. 68 y conc. del Código Procesal).</w:t>
      </w:r>
    </w:p>
    <w:p>
      <w:pPr>
        <w:pStyle w:val="Normal"/>
        <w:jc w:val="both"/>
        <w:rPr/>
      </w:pPr>
      <w:r>
        <w:rPr/>
      </w:r>
    </w:p>
    <w:p>
      <w:pPr>
        <w:pStyle w:val="Normal"/>
        <w:jc w:val="both"/>
        <w:rPr/>
      </w:pPr>
      <w:r>
        <w:rPr/>
        <w:t>Los doctores Ponce y De los Santos adhieren por análogas consideraciones al voto precedente.</w:t>
      </w:r>
    </w:p>
    <w:p>
      <w:pPr>
        <w:pStyle w:val="Normal"/>
        <w:jc w:val="both"/>
        <w:rPr/>
      </w:pPr>
      <w:r>
        <w:rPr/>
      </w:r>
    </w:p>
    <w:p>
      <w:pPr>
        <w:pStyle w:val="Normal"/>
        <w:jc w:val="both"/>
        <w:rPr/>
      </w:pPr>
      <w:r>
        <w:rPr/>
        <w:t>Por lo deliberado y conclusiones establecidas en el Acuerdo precedente, el Tribunal Resuelve: Revocar la sentencia de grado en lo que ha sido materia de agravio y aplicar al caso la doctrina plenaria vigente en materia de liquidación de sociedad conyugal cuando se ha dictado sentencia de divorcio por la causal objetiva de los arts. 204 y 214, inc. 4 del Código Civil, haciéndola extensiva a los frutos de los bienes propios de G. luego de producida la separación de hecho, dejando sin efecto los puntos III y IV de la sentencia de grado. Con costas en la Alzada a la parte vencida (art.68 y conc. del Código Procesal).</w:t>
      </w:r>
    </w:p>
    <w:p>
      <w:pPr>
        <w:pStyle w:val="Normal"/>
        <w:jc w:val="both"/>
        <w:rPr/>
      </w:pPr>
      <w:r>
        <w:rPr/>
      </w:r>
    </w:p>
    <w:p>
      <w:pPr>
        <w:pStyle w:val="Normal"/>
        <w:jc w:val="both"/>
        <w:rPr/>
      </w:pPr>
      <w:r>
        <w:rPr/>
        <w:t>A fin de conocer respecto de las apelaciones de fs. 567 y fs. 568 deducidas sólo por considerar bajos los honorarios regulados a los recurrentes en la sentencia de grado anterior se tendrá en consideración -respecto de la letrada- la naturaleza del asunto, el mérito de la labor profesional, apreciada por la calidad, eficacia y extensión del trabajo realizado, las etapas procesales cumplidas, la trascendencia jurídica y moral del proceso y lo dispuesto por los arts. 6°, 7°, 9°, 35 y cc. de la ley n° 21.839 - t.o. 24.432 y art. 21, inc. 3 del decreto n° 91/98.</w:t>
      </w:r>
    </w:p>
    <w:p>
      <w:pPr>
        <w:pStyle w:val="Normal"/>
        <w:jc w:val="both"/>
        <w:rPr/>
      </w:pPr>
      <w:r>
        <w:rPr/>
      </w:r>
    </w:p>
    <w:p>
      <w:pPr>
        <w:pStyle w:val="Normal"/>
        <w:jc w:val="both"/>
        <w:rPr/>
      </w:pPr>
      <w:r>
        <w:rPr/>
        <w:t>En consecuencia, por no ser bajos los honorarios fijados a la ex letrada apoderada de la parte actora, Dra. N. S. G. por su actuación hasta fs. 440 se los confirma y por estar ajustado a derecho los de la mediadora A. G. E. V. también se los confirma.</w:t>
      </w:r>
    </w:p>
    <w:p>
      <w:pPr>
        <w:pStyle w:val="Normal"/>
        <w:jc w:val="both"/>
        <w:rPr/>
      </w:pPr>
      <w:r>
        <w:rPr/>
      </w:r>
    </w:p>
    <w:p>
      <w:pPr>
        <w:pStyle w:val="Normal"/>
        <w:jc w:val="both"/>
        <w:rPr/>
      </w:pPr>
      <w:r>
        <w:rPr/>
        <w:t>Finalmente y por la labor profesional realizada en esta instancia y que culminara con el dictado de la sentencia definitiva, regúlase los honorarios de los Dres. E. J. D. la suma de pesos dos mil setecientos ($ 2.700) y M. J. B. la suma de pesos un mil doscientos ($ 1.200). - Elisa M. Díaz de Vivar. - Carlos Raúl Ponce. - Mabel A. de los Santos.</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0:00Z</dcterms:created>
  <dc:creator>cchiocconi</dc:creator>
  <dc:description/>
  <cp:keywords/>
  <dc:language>en-US</dc:language>
  <cp:lastModifiedBy>cchiocconi</cp:lastModifiedBy>
  <dcterms:modified xsi:type="dcterms:W3CDTF">2008-12-09T18:04:00Z</dcterms:modified>
  <cp:revision>1</cp:revision>
  <dc:subject/>
  <dc:title/>
</cp:coreProperties>
</file>