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H</w:t>
      </w:r>
    </w:p>
    <w:p>
      <w:pPr>
        <w:pStyle w:val="Normal"/>
        <w:jc w:val="both"/>
        <w:rPr/>
      </w:pPr>
      <w:r>
        <w:rPr/>
        <w:t>Smith, Carlos Antonio c. Carmona Rull, María Antonio</w:t>
      </w:r>
    </w:p>
    <w:p>
      <w:pPr>
        <w:pStyle w:val="Normal"/>
        <w:jc w:val="both"/>
        <w:rPr/>
      </w:pPr>
      <w:r>
        <w:rPr/>
        <w:t>03/06/2008</w:t>
      </w:r>
    </w:p>
    <w:p>
      <w:pPr>
        <w:pStyle w:val="Normal"/>
        <w:jc w:val="both"/>
        <w:rPr/>
      </w:pPr>
      <w:r>
        <w:rPr/>
      </w:r>
    </w:p>
    <w:p>
      <w:pPr>
        <w:pStyle w:val="Normal"/>
        <w:jc w:val="both"/>
        <w:rPr/>
      </w:pPr>
      <w:r>
        <w:rPr/>
        <w:t>2ª Instancia. — Buenos Aires, junio 3 de 2008.</w:t>
      </w:r>
    </w:p>
    <w:p>
      <w:pPr>
        <w:pStyle w:val="Normal"/>
        <w:jc w:val="both"/>
        <w:rPr/>
      </w:pPr>
      <w:r>
        <w:rPr/>
      </w:r>
    </w:p>
    <w:p>
      <w:pPr>
        <w:pStyle w:val="Normal"/>
        <w:jc w:val="both"/>
        <w:rPr/>
      </w:pPr>
      <w:r>
        <w:rPr/>
        <w:t>El Dr. Kiper dijo:</w:t>
      </w:r>
    </w:p>
    <w:p>
      <w:pPr>
        <w:pStyle w:val="Normal"/>
        <w:jc w:val="both"/>
        <w:rPr/>
      </w:pPr>
      <w:r>
        <w:rPr/>
      </w:r>
    </w:p>
    <w:p>
      <w:pPr>
        <w:pStyle w:val="Normal"/>
        <w:jc w:val="both"/>
        <w:rPr/>
      </w:pPr>
      <w:r>
        <w:rPr/>
        <w:t>Contra la sentencia dictada en primera instancia (fs. 1207/1216) que rechazó la demanda que perseguía la escrituración del inmueble sito en la calle Ortiz de Ocampo 3160, 1° "A", de Capital Federal y, en subsidio, la simulación del acto de compra del bien, así como para que se determine que existió una sociedad de hecho entre las partes y en subsidio de ésta para que se reintegren las mejoras introducidas al bien, expresa agravios Carlos Antonio Smith (fs. 1251/1259). El traslado es contestado por la parte demandada a fs.1261/1267, quedando así los autos en condiciones de dictar sentencia.</w:t>
      </w:r>
    </w:p>
    <w:p>
      <w:pPr>
        <w:pStyle w:val="Normal"/>
        <w:jc w:val="both"/>
        <w:rPr/>
      </w:pPr>
      <w:r>
        <w:rPr/>
      </w:r>
    </w:p>
    <w:p>
      <w:pPr>
        <w:pStyle w:val="Normal"/>
        <w:jc w:val="both"/>
        <w:rPr/>
      </w:pPr>
      <w:r>
        <w:rPr/>
        <w:t>I.- Los hechos</w:t>
      </w:r>
    </w:p>
    <w:p>
      <w:pPr>
        <w:pStyle w:val="Normal"/>
        <w:jc w:val="both"/>
        <w:rPr/>
      </w:pPr>
      <w:r>
        <w:rPr/>
      </w:r>
    </w:p>
    <w:p>
      <w:pPr>
        <w:pStyle w:val="Normal"/>
        <w:jc w:val="both"/>
        <w:rPr/>
      </w:pPr>
      <w:r>
        <w:rPr/>
        <w:t>Antes de examinar los agravios referidos a la cuestión de fondo formularé un sucinto relato de los hechos expuestos. El actor promovió una demanda por cumplimiento de mandato oculto, solicitando que se condene a la Sra. Carmona Rull a escriturar a su nombre el inmueble de la calle Ortiz de Ocampo 3160 1? "A" de esta Ciudad de Buenos Aires. En subsidio reclamó que se declare simulado el acto y, subsidiariamente también, que se condene al pago de las mejoras introducidas. Al ampliar demanda solicitó, también en subsidio, que se declare la existencia de una sociedad de hecho entre las partes al momento de adquirir el bien.</w:t>
      </w:r>
    </w:p>
    <w:p>
      <w:pPr>
        <w:pStyle w:val="Normal"/>
        <w:jc w:val="both"/>
        <w:rPr/>
      </w:pPr>
      <w:r>
        <w:rPr/>
      </w:r>
    </w:p>
    <w:p>
      <w:pPr>
        <w:pStyle w:val="Normal"/>
        <w:jc w:val="both"/>
        <w:rPr/>
      </w:pPr>
      <w:r>
        <w:rPr/>
        <w:t>Expuso el Sr. Smith, que conoció a la demandada en agosto de 1970, contando ella con 17 años y que, en enero del año siguiente, la accionada comenzó a trabajar como recepcionista en la agencia en la cual él era socio gerente. Que esa actividad la realizó hasta marzo de ese año, fecha en la que iniciaron una relación sentimental. Relató que el 16 de junio de 1971 se casaron en la República del Paraguay, porque él era divorciado; contrayendo matrimonio finalmente en nuestro país el 9 de junio de 1987.</w:t>
      </w:r>
    </w:p>
    <w:p>
      <w:pPr>
        <w:pStyle w:val="Normal"/>
        <w:jc w:val="both"/>
        <w:rPr/>
      </w:pPr>
      <w:r>
        <w:rPr/>
      </w:r>
    </w:p>
    <w:p>
      <w:pPr>
        <w:pStyle w:val="Normal"/>
        <w:jc w:val="both"/>
        <w:rPr/>
      </w:pPr>
      <w:r>
        <w:rPr/>
        <w:t>Indica que el 3 de julio de 1973 compró un inmueble ubicado en la avenida del Libertador 2349 3? "A" de Capital Federal, denunciando en la escritura que la compra era un condominio entre las partes y que la mitad del dinero pertenecía a la Sra. Carmona, quien aceptó la compra el 24 de octubre. Que el 4 de diciembre de 1979 la demandada le compró al actor el 50% de ese inmueble y que luego, el 4 de enero de 1985, adquirió el inmueble de la calle Ortiz de Ocampo, quedando el mismo en cabeza de su entonces concubina aquí demandada. Que el 12 de julio de 1985 la demandada vende el inmueble de avenida del Libertador. Que en julio de 1989 el Sr. Smith compra un inmueble sito en la avenida Santa Fe 3566 13? "C" de esta Ciudad, el cual también hizo constar a nombre de la demandada, quien manifestó adquirirlo con fondos de su patrimonio anterior al matrimonio, circunstancia ratificada por el actor debido al amor que sentía por ella.</w:t>
      </w:r>
    </w:p>
    <w:p>
      <w:pPr>
        <w:pStyle w:val="Normal"/>
        <w:jc w:val="both"/>
        <w:rPr/>
      </w:pPr>
      <w:r>
        <w:rPr/>
      </w:r>
    </w:p>
    <w:p>
      <w:pPr>
        <w:pStyle w:val="Normal"/>
        <w:jc w:val="both"/>
        <w:rPr/>
      </w:pPr>
      <w:r>
        <w:rPr/>
        <w:t>El actor invocó una holgada posición económica que justifica su solvencia para adquirir los bienes a los que hice referencia precedentemente y alegó que, por el contrario, la demandada no había realizado actividad alguna (salvo unos meses en la empresa de la cual él era socio) que le permitiera generar ingresos para afrontar el pago de sumas semejantes. Expone además, que siempre se comportó como dueño del inmueble motivo de controversia, abonando expensas, servicios, refacciones, etc.</w:t>
      </w:r>
    </w:p>
    <w:p>
      <w:pPr>
        <w:pStyle w:val="Normal"/>
        <w:jc w:val="both"/>
        <w:rPr/>
      </w:pPr>
      <w:r>
        <w:rPr/>
      </w:r>
    </w:p>
    <w:p>
      <w:pPr>
        <w:pStyle w:val="Normal"/>
        <w:jc w:val="both"/>
        <w:rPr/>
      </w:pPr>
      <w:r>
        <w:rPr/>
        <w:t xml:space="preserve">Al contestar la demanda la Sra. Carmona Rull, luego de efectuar una negativa genérica de los hechos expuestos, negó la existencia de un mandato oculto y sostuvo que, al iniciar su relación con el actor, ella ya contaba con patrimonio familiar propio y que al conocer al actor se dedicó también a actividades de negocios, contando con una gran capacidad de ahorro debido a que su pareja se hacía cargo de los gastos de manutención. Menciona que no existe causa simulandi que permita presumir la existencia de un mandato oculto pues, a la fecha de adquisición del bien, el actor se había divorciado y su anterior sociedad conyugal estaba disuelta. </w:t>
      </w:r>
    </w:p>
    <w:p>
      <w:pPr>
        <w:pStyle w:val="Normal"/>
        <w:jc w:val="both"/>
        <w:rPr/>
      </w:pPr>
      <w:r>
        <w:rPr/>
      </w:r>
    </w:p>
    <w:p>
      <w:pPr>
        <w:pStyle w:val="Normal"/>
        <w:jc w:val="both"/>
        <w:rPr/>
      </w:pPr>
      <w:r>
        <w:rPr/>
        <w:t>Dedica luego un punto al valor que debe asignársele al reconocimiento del actor respecto del origen de los fondos para adquirir los bienes, contenido en el documento de fecha 8 de junio de 1987; y trae a colación la doctrina de los actos propios. En idéntico sentido menciona que deben interpretarse las manifestaciones vertidas en el juicio seguido entre las mismas partes sobre "alimentos". En cuanto a la alegada conducta en carácter de dueño por parte del actor, la demandada sostiene que ello no resulta cierto, toda vez que una vez finalizada la convivencia el demandante abandonó el bien y dejó de afrontar el pago de los impuestos y contribuciones del inmueble, gastos de los que ella se hizo cargo. Finalmente, solicitó el rechazo de las acciones interpuestas en forma subsidiaria.</w:t>
      </w:r>
    </w:p>
    <w:p>
      <w:pPr>
        <w:pStyle w:val="Normal"/>
        <w:jc w:val="both"/>
        <w:rPr/>
      </w:pPr>
      <w:r>
        <w:rPr/>
      </w:r>
    </w:p>
    <w:p>
      <w:pPr>
        <w:pStyle w:val="Normal"/>
        <w:jc w:val="both"/>
        <w:rPr/>
      </w:pPr>
      <w:r>
        <w:rPr/>
        <w:t>II.- Los agravios</w:t>
      </w:r>
    </w:p>
    <w:p>
      <w:pPr>
        <w:pStyle w:val="Normal"/>
        <w:jc w:val="both"/>
        <w:rPr/>
      </w:pPr>
      <w:r>
        <w:rPr/>
      </w:r>
    </w:p>
    <w:p>
      <w:pPr>
        <w:pStyle w:val="Normal"/>
        <w:jc w:val="both"/>
        <w:rPr/>
      </w:pPr>
      <w:r>
        <w:rPr/>
        <w:t>Ahora sí, en el marco de los agravios traídos a consideración del Tribunal, el apelante sostiene que el a quo encuadró adecuadamente la cuestión de conformidad con un precedente de la Sala G de esta Exma. Cámara (que guardaría estrecha similitud con el caso a estudio), para luego apartarse injustificada y arbitrariamente de las pautas sentadas, fallando motivado por creencias personales y no de conformidad con las constancias de autos y los principios y presunciones que rigen la materia. Al respecto indica que si, como quedó demostrado con la prueba producida y el propio sentenciante expone, el actor contaba con fondos suficientes para adquirir el bien; mientras que de igual manera se probó que la demandada carecía de los mismos, la solución adecuada no debía ser otra que tener por cierto el mandato oculto invocado y hacer lugar a la escrituración solicitada.</w:t>
      </w:r>
    </w:p>
    <w:p>
      <w:pPr>
        <w:pStyle w:val="Normal"/>
        <w:jc w:val="both"/>
        <w:rPr/>
      </w:pPr>
      <w:r>
        <w:rPr/>
      </w:r>
    </w:p>
    <w:p>
      <w:pPr>
        <w:pStyle w:val="Normal"/>
        <w:jc w:val="both"/>
        <w:rPr/>
      </w:pPr>
      <w:r>
        <w:rPr/>
        <w:t xml:space="preserve">Es por ello que se agravia de que el a quo haya presumido y por ello determinado -sin que las partes hayan siquiera mencionado la figura- que existió una donación del bien a favor de la demandada por parte del actor. Expone que, de haber existido tal liberalidad, el demandante no se hubiera comportado como dueño del bien, tal como quedó probado en autos. Además, se agravia en la inteligencia de que la decisión adoptada en ese sentido resulta arbitraria por violar el principio de congruencia. </w:t>
      </w:r>
    </w:p>
    <w:p>
      <w:pPr>
        <w:pStyle w:val="Normal"/>
        <w:jc w:val="both"/>
        <w:rPr/>
      </w:pPr>
      <w:r>
        <w:rPr/>
      </w:r>
    </w:p>
    <w:p>
      <w:pPr>
        <w:pStyle w:val="Normal"/>
        <w:jc w:val="both"/>
        <w:rPr/>
      </w:pPr>
      <w:r>
        <w:rPr/>
        <w:t>La demandada por su parte, en ocasión de contestar el traslado conferido, y sin perjuicio de reconocer que carece de recurso por resultarle favorable la decisión adoptada, manifiesta en primer lugar su desacuerdo con los considerandos expuestos en la sentencia. Luego señala que no existe contradicción en la decisión adoptada en lo que respecta al apartamiento del precedente invocado por su contraria y mencionado por el a quo, por cuanto los presupuestos fácticos de uno y otro caso resultan disímiles. Continúa su exposición mencionando que, contrariamente a lo decidido en la anterior instancia, el actor no acreditó que contaba con fondos suficientes para adquirir el inmueble a la fecha de la operación, mientras que la demandada sí lo hizo. Destaca la existencia de instrumentos públicos que contienen el reconocimiento expreso del Sr. Smith de que el bien en cuestión (y otros) fueron adquiridos por la demandada con fondos propios.</w:t>
      </w:r>
    </w:p>
    <w:p>
      <w:pPr>
        <w:pStyle w:val="Normal"/>
        <w:jc w:val="both"/>
        <w:rPr/>
      </w:pPr>
      <w:r>
        <w:rPr/>
      </w:r>
    </w:p>
    <w:p>
      <w:pPr>
        <w:pStyle w:val="Normal"/>
        <w:jc w:val="both"/>
        <w:rPr/>
      </w:pPr>
      <w:r>
        <w:rPr/>
        <w:t>Manifiesta además su disconformidad con la valoración de la prueba testimonial realizada, pues considera que las declaraciones de los testigos ofrecidos por su contraria resultan parciales y tendenciosos; mientras que las que fueron brindados por los testigos que ella aportó son veraces y desinteresadas. Expresa que no existió en la especie una violación al principio de congruencia, sino una mera aplicación del principio iura novit curia mediante la cual el juez encuadró jurídicamente el caso con los hechos que las partes ofrecieron. Finaliza su exposición haciendo especial hincapié en la ausencia de causa simulandi que haya justificado la utilización de la figura del mandato oculto invocada por el actor.</w:t>
      </w:r>
    </w:p>
    <w:p>
      <w:pPr>
        <w:pStyle w:val="Normal"/>
        <w:jc w:val="both"/>
        <w:rPr/>
      </w:pPr>
      <w:r>
        <w:rPr/>
      </w:r>
    </w:p>
    <w:p>
      <w:pPr>
        <w:pStyle w:val="Normal"/>
        <w:jc w:val="both"/>
        <w:rPr/>
      </w:pPr>
      <w:r>
        <w:rPr/>
        <w:t>III.- Capacidad patrimonial de las partes</w:t>
      </w:r>
    </w:p>
    <w:p>
      <w:pPr>
        <w:pStyle w:val="Normal"/>
        <w:jc w:val="both"/>
        <w:rPr/>
      </w:pPr>
      <w:r>
        <w:rPr/>
      </w:r>
    </w:p>
    <w:p>
      <w:pPr>
        <w:pStyle w:val="Normal"/>
        <w:jc w:val="both"/>
        <w:rPr/>
      </w:pPr>
      <w:r>
        <w:rPr/>
        <w:t>Ahora bien, aunque ello no sea materia de agravios, dada la importancia que reviste para dilucidar el caso a estudio, tal como reconoce la sentencia de grado, la solvencia patrimonial del actor para adquirir el bien que motiva esta controversia puede tenerse por acreditada. No sólo con la documental aportada por el actor y las pruebas pericial contable y testimonial producidas, sino que también resultan ilustrativas a tal efecto las manifestaciones de la propia demandada, vertidas en los autos en los cuales reclamó alimentos provisorios (exp. N° 25.150/03 -que en fotocopias certificadas tengo la vista-). Expuso allí que "... debe aclararse que la dinámica y costumbre de la pareja siempre fue la de ser el esposo el principal proveedor y sustentador de la economía familiar, siendo él empresario con diversas actividades comerciales y encargándose mi parte sólo de los cuidados domésticos, sin actividades lucrativas. La pareja como dije, siempre se desenvolvió en un elevadísimo nivel económico. Ello fue posible dada la gran capacidad patrimonial del demandado y las utilidades provenientes de su participación en tres sociedades: Ímpetu Publicidad; Representaciones SRL y Río Paraná TV SRL (explotadora del canal 13 de Corrientes) ..." (fs.20 vta.). Continúa la requirente su exposición haciendo mención a que contaban con propiedades, las mejores tarjetas en su expresión máxima cada una de ellas, que realizaban costosos y variados viajes por el interior y al exterior del país, que tenían la máxima cobertura de Qualitas, que contaban con dos líneas telefónicas en su hogar y con la colaboración de dos personas de servicio doméstico (fs. 21).</w:t>
      </w:r>
    </w:p>
    <w:p>
      <w:pPr>
        <w:pStyle w:val="Normal"/>
        <w:jc w:val="both"/>
        <w:rPr/>
      </w:pPr>
      <w:r>
        <w:rPr/>
      </w:r>
    </w:p>
    <w:p>
      <w:pPr>
        <w:pStyle w:val="Normal"/>
        <w:jc w:val="both"/>
        <w:rPr/>
      </w:pPr>
      <w:r>
        <w:rPr/>
        <w:t xml:space="preserve">Lo expuesto en el párrafo precedente resultaría suficiente para echar por tierra la alegada insolvencia patrimonial del actor invocada por la demandada. Es que la teoría de los actos propios, por ella invocada en su contestación aunque respecto de otra cuestión, resulta aplicable también respecto de sus conductas. </w:t>
      </w:r>
    </w:p>
    <w:p>
      <w:pPr>
        <w:pStyle w:val="Normal"/>
        <w:jc w:val="both"/>
        <w:rPr/>
      </w:pPr>
      <w:r>
        <w:rPr/>
      </w:r>
    </w:p>
    <w:p>
      <w:pPr>
        <w:pStyle w:val="Normal"/>
        <w:jc w:val="both"/>
        <w:rPr/>
      </w:pPr>
      <w:r>
        <w:rPr/>
        <w:t>No puedo soslayar tampoco la escueta y difusa explicación que se dedica a esta trascendental cuestión en la contestación de demanda. Allí, sucintamente se menciona que, a pesar de su corta edad, contaba al momento de iniciar la relación con "patrimonio familiar propio" y que a partir de conocer al actor se dedicó a "actividades de negocios", no sólo ayudando a su marido sino también realizando emprendimientos propios que sí le reportaron ingresos, a lo que agrega que debe tenerse en cuenta la capacidad de ahorro que genera el convivir con alguien que se hace cargo de los gastos de manutención. No obstante, a fin de dar acabada respuesta a los planteos de ambas partes, analizaré la prueba que produjo en este proceso para acreditar el extremo invocado.</w:t>
      </w:r>
    </w:p>
    <w:p>
      <w:pPr>
        <w:pStyle w:val="Normal"/>
        <w:jc w:val="both"/>
        <w:rPr/>
      </w:pPr>
      <w:r>
        <w:rPr/>
      </w:r>
    </w:p>
    <w:p>
      <w:pPr>
        <w:pStyle w:val="Normal"/>
        <w:jc w:val="both"/>
        <w:rPr/>
      </w:pPr>
      <w:r>
        <w:rPr/>
        <w:t>La Sra. Carmona Rull ofreció a tal efecto los testimonios de Soaje Pinto (fs. 556/559), Amor (fs. 564/565), Bonardi (635/636) y Pendas (638/639). A salvo el testimonio del Sr. Amor que nada aporta en este sentido, los restantes coinciden en que a fines del año 1984 la demandada habría recibido una importante suma de dinero en dólares estadounidenses que su padre le enviara desde el Reino de España. Declaran también que a la fecha indicada la ley exigía la declaración del ingreso de divisa extranjera y que fue por ello que intervinieron Soaje Pinto y Bonardi, quienes operaban en una inmobiliaria-mesa de dinero que se encargaba de la comercialización de dólares que no querían ser declarados como exigía la ley vigente entonces.</w:t>
      </w:r>
    </w:p>
    <w:p>
      <w:pPr>
        <w:pStyle w:val="Normal"/>
        <w:jc w:val="both"/>
        <w:rPr/>
      </w:pPr>
      <w:r>
        <w:rPr/>
      </w:r>
    </w:p>
    <w:p>
      <w:pPr>
        <w:pStyle w:val="Normal"/>
        <w:jc w:val="both"/>
        <w:rPr/>
      </w:pPr>
      <w:r>
        <w:rPr/>
        <w:t>Los testimonios aludidos, tal como expusiera mi colega en la anterior instancia, resultan inconsistentes. Es que si bien los testigos fueron contestes en que en el año 1984/1985 se habría efectuado una operación por una suma cercana a los U$100.000 que consistía en cobrar el dinero que el padre de la demandada habría enviado desde España, lo cierto es que nada más que sus dichos respaldan esas afirmaciones. En efecto, todos los deponentes mencionan que operaciones de esa naturaleza quedaban en "registros", "documentadas", "en carpetas", etc, pero nada de ello fue siquiera ofrecido en este proceso. Además, resulta al menos llamativa la capacidad para recordar cuestiones tangenciales (que poco aportan a la causa), mientras que se omiten otras de interés medular. Debo señalar además que ni la demandada en su contestación hizo tan detallada mención sobre el punto como hicieran los declarantes.</w:t>
      </w:r>
    </w:p>
    <w:p>
      <w:pPr>
        <w:pStyle w:val="Normal"/>
        <w:jc w:val="both"/>
        <w:rPr/>
      </w:pPr>
      <w:r>
        <w:rPr/>
      </w:r>
    </w:p>
    <w:p>
      <w:pPr>
        <w:pStyle w:val="Normal"/>
        <w:jc w:val="both"/>
        <w:rPr/>
      </w:pPr>
      <w:r>
        <w:rPr/>
        <w:t>A mayor abundamiento, los deponentes refirieron que la suma presuntamente recibida fue enviada en el año 1984/1985; mientras que la demandada expuso en su escrito de contestación que contaba desde antes de comenzar su relación con el actor con un "patrimonio familiar propio". No es del caso de autos indagar en las cuestiones filiatorias personales de la demandada. No obstante, las notorias contradicciones entre los documentos aportados y los testimonios ofrecidos torna poco convincente la hipótesis sostenida en torno al envío de dinero desde España. Finalmente, advierto que el testimonio de Soaje Pinto en particular, no puede presumirse desinteresado pues una importante comisión a su favor depende de la suerte de este proceso.</w:t>
      </w:r>
    </w:p>
    <w:p>
      <w:pPr>
        <w:pStyle w:val="Normal"/>
        <w:jc w:val="both"/>
        <w:rPr/>
      </w:pPr>
      <w:r>
        <w:rPr/>
      </w:r>
    </w:p>
    <w:p>
      <w:pPr>
        <w:pStyle w:val="Normal"/>
        <w:jc w:val="both"/>
        <w:rPr/>
      </w:pPr>
      <w:r>
        <w:rPr/>
        <w:t xml:space="preserve">El peso del testimonio es valorado de acuerdo con las reglas de la sana crítica tomando en cuenta factores individuales y conjuntos, subjetivos y objetivos. Entre los primeros los testimonios respecto de los demás testigos. En conjunto con relación a las demás pruebas que la causa ofrezca. Factores subjetivos de idoneidad del testigo y objetivos por el testimonio mismo, en su relación interna y externa de los hechos, por su verosimilitud, coherencia, etc. La valoración de la prueba testimonial constituye una facultad propia de los magistrados, quienes pueden muy bien inclinarse hacia aquellas declaraciones que les merecen mayor fe para iluminar los hechos de que se trate. La concordancia que puede descubrirse entre el mayor número, y en definitiva, las reglas de la sana crítica, han de señalar caminos de interpretación del juzgador (Falcón, Enrique, "Código Procesal Civil y Comercial ...", T. III, pág. 363/365 y sus citas). </w:t>
      </w:r>
    </w:p>
    <w:p>
      <w:pPr>
        <w:pStyle w:val="Normal"/>
        <w:jc w:val="both"/>
        <w:rPr/>
      </w:pPr>
      <w:r>
        <w:rPr/>
      </w:r>
    </w:p>
    <w:p>
      <w:pPr>
        <w:pStyle w:val="Normal"/>
        <w:jc w:val="both"/>
        <w:rPr/>
      </w:pPr>
      <w:r>
        <w:rPr/>
        <w:t>En orden a lo expuesto y las pautas mencionadas, llego a la conclusión de que el inmueble de la calle Ortiz de Ocampo, si bien fue adquirido e inscripto por la demandada, los fondos necesarios para ello los aportó el Sr. Smith.</w:t>
      </w:r>
    </w:p>
    <w:p>
      <w:pPr>
        <w:pStyle w:val="Normal"/>
        <w:jc w:val="both"/>
        <w:rPr/>
      </w:pPr>
      <w:r>
        <w:rPr/>
      </w:r>
    </w:p>
    <w:p>
      <w:pPr>
        <w:pStyle w:val="Normal"/>
        <w:jc w:val="both"/>
        <w:rPr/>
      </w:pPr>
      <w:r>
        <w:rPr/>
        <w:t>IV.- Mandato oculto</w:t>
      </w:r>
    </w:p>
    <w:p>
      <w:pPr>
        <w:pStyle w:val="Normal"/>
        <w:jc w:val="both"/>
        <w:rPr/>
      </w:pPr>
      <w:r>
        <w:rPr/>
      </w:r>
    </w:p>
    <w:p>
      <w:pPr>
        <w:pStyle w:val="Normal"/>
        <w:jc w:val="both"/>
        <w:rPr/>
      </w:pPr>
      <w:r>
        <w:rPr/>
        <w:t>Dilucidada la cuestión respecto del origen de los fondos, cabe recordar que el actor sostiene que existió un mandato tácito en la compra del inmueble y que por ello la demandada se encuentra obligada a devolvérselo. Sostuvo, en subsidio, que de no entenderse que hubo un mandato tácito, debería determinarse la configuración de un acto simulado.</w:t>
      </w:r>
    </w:p>
    <w:p>
      <w:pPr>
        <w:pStyle w:val="Normal"/>
        <w:jc w:val="both"/>
        <w:rPr/>
      </w:pPr>
      <w:r>
        <w:rPr/>
      </w:r>
    </w:p>
    <w:p>
      <w:pPr>
        <w:pStyle w:val="Normal"/>
        <w:jc w:val="both"/>
        <w:rPr/>
      </w:pPr>
      <w:r>
        <w:rPr/>
        <w:t>En primer lugar quiero dejar sentado que no nos encontramos en el caso -como pretendió en subsidio el actor- frente a un supuesto de simulación. El acto fue real, comprándose y vendiéndose aquello que se quería.</w:t>
      </w:r>
    </w:p>
    <w:p>
      <w:pPr>
        <w:pStyle w:val="Normal"/>
        <w:jc w:val="both"/>
        <w:rPr/>
      </w:pPr>
      <w:r>
        <w:rPr/>
      </w:r>
    </w:p>
    <w:p>
      <w:pPr>
        <w:pStyle w:val="Normal"/>
        <w:jc w:val="both"/>
        <w:rPr/>
      </w:pPr>
      <w:r>
        <w:rPr/>
        <w:t xml:space="preserve">Adentrándome ahora en el análisis de la cuestión principal, anticipo que no encuentro razones que justifiquen en el caso la aceptación de la teoría del mandato oculto sostenida por el demandante. Es que, de acuerdo a las constancias de autos, nada impedía al actor poner los bienes adquiridos a su nombre, o al menos no se invocaron razones atendibles y justificadas para generar una presunción en ese sentido. No existía tampoco -o al menos no se acreditó- que haya existido una agresión por parte de terceros que pusieran en riesgo el patrimonio del actor. Además éste se encontraba divorciado, con su anterior sociedad conyugal liquidada y conviviendo con su hijo, con lo cual no había un trámite por reclamo de bienes por parte de su ex cónyuge ni por alimentos en su contra. </w:t>
      </w:r>
    </w:p>
    <w:p>
      <w:pPr>
        <w:pStyle w:val="Normal"/>
        <w:jc w:val="both"/>
        <w:rPr/>
      </w:pPr>
      <w:r>
        <w:rPr/>
      </w:r>
    </w:p>
    <w:p>
      <w:pPr>
        <w:pStyle w:val="Normal"/>
        <w:jc w:val="both"/>
        <w:rPr/>
      </w:pPr>
      <w:r>
        <w:rPr/>
        <w:t>También, ante la ausencia de un contradocumento que así lo acredite, debe tenerse por cierto que la demandada adquirió en nombre propio y no en virtud de un mandato oculto. Es correcto que, en principio, puede prescindirse del contradocumento entre las partes cuando se acredita la confianza existente entre ellas o, incluso, la violencia moral que importaría si, como en el caso, son personas con un vínculo tan cercano (primero concubinos luego cónyuges). Pero no puedo soslayar que nada les impidió la firma de un convenio de reconocimiento de bienes, certificando incluso las firmas ante escribano.</w:t>
      </w:r>
    </w:p>
    <w:p>
      <w:pPr>
        <w:pStyle w:val="Normal"/>
        <w:jc w:val="both"/>
        <w:rPr/>
      </w:pPr>
      <w:r>
        <w:rPr/>
      </w:r>
    </w:p>
    <w:p>
      <w:pPr>
        <w:pStyle w:val="Normal"/>
        <w:jc w:val="both"/>
        <w:rPr/>
      </w:pPr>
      <w:r>
        <w:rPr/>
        <w:t>En el instrumento referido, agregado a fs. 1201/1203, las partes declaran "a todos los efectos legales que correspondieren... la situación legal de cada uno de sus bienes... 1?) Inmueble de calle Ocampo n° 3160, sito en Capital Federal ... es un 100% propiedad exclusiva personal y propia de María Antonia Carmona Rull" (fs. 1201). Como dije, las firmas insertas en el documento fueron certificadas por escribano, acto realizado más de dos años después de la adquisición del inmueble. Además, el instrumento no fue desconocido por el actor al contestar el traslado conferido.</w:t>
      </w:r>
    </w:p>
    <w:p>
      <w:pPr>
        <w:pStyle w:val="Normal"/>
        <w:jc w:val="both"/>
        <w:rPr/>
      </w:pPr>
      <w:r>
        <w:rPr/>
      </w:r>
    </w:p>
    <w:p>
      <w:pPr>
        <w:pStyle w:val="Normal"/>
        <w:jc w:val="both"/>
        <w:rPr/>
      </w:pPr>
      <w:r>
        <w:rPr/>
        <w:t>Resulta de aplicación entonces la teoría de los actos propios. Máxime, cuando no se advierte que haya siquiera indicios respecto de la existencia de vicios al momento de la celebración del acto de reconocimiento. Desde luego, el estado de enamoramiento mencionado por el recurrente en su demanda y en su expresión de agravios, no puede -en modo alguno- asimilarse a las causas invalidantes del acto jurídico por falta de consentimiento. No hubo -no se alegó tampoco- ni dolo, ni error, ni violencia, ni captación de voluntad.</w:t>
      </w:r>
    </w:p>
    <w:p>
      <w:pPr>
        <w:pStyle w:val="Normal"/>
        <w:jc w:val="both"/>
        <w:rPr/>
      </w:pPr>
      <w:r>
        <w:rPr/>
      </w:r>
    </w:p>
    <w:p>
      <w:pPr>
        <w:pStyle w:val="Normal"/>
        <w:jc w:val="both"/>
        <w:rPr/>
      </w:pPr>
      <w:r>
        <w:rPr/>
        <w:t>No puedo dejar de señalar tampoco, y esto no es una cuestión menor, que no se trata en el caso de una persona inexperta en temas vinculados con la compra y venta de bienes. Por el contrario, el actor era un exitoso hombre de negocios y seguramente conocía -o debió hacerlo- las consecuencias de sus actos en este sentido. No sólo con las manifestaciones vertidas en la escritura de compra del inmueble de avenida del Libertador o al suministrar los fondos para la adquisición del inmueble de la calle Ortiz de Ocampo que quedaría a nombre de la demandada; sino también con el reconocimiento expreso que fuera instrumentado con firmas certificadas por escribano.</w:t>
      </w:r>
    </w:p>
    <w:p>
      <w:pPr>
        <w:pStyle w:val="Normal"/>
        <w:jc w:val="both"/>
        <w:rPr/>
      </w:pPr>
      <w:r>
        <w:rPr/>
      </w:r>
    </w:p>
    <w:p>
      <w:pPr>
        <w:pStyle w:val="Normal"/>
        <w:jc w:val="both"/>
        <w:rPr/>
      </w:pPr>
      <w:r>
        <w:rPr/>
        <w:t>Así las cosas, entiendo que la teoría del mandato oculto carece de elementos que la sostengan, recordando que en las relaciones entre las partes rigen las limitaciones de la prueba que establecen los arts. 1191 y 1193 del Código Civil, y que la carga de la prueba recae sobre quien invoca la existencia del mandato (cfr. Salvat-Acuña Anzorena; Fuentes de las Obligaciones, T. III, núms. 1767/8), por lo que resulta acertado el rechazo de la acción principal.</w:t>
      </w:r>
    </w:p>
    <w:p>
      <w:pPr>
        <w:pStyle w:val="Normal"/>
        <w:jc w:val="both"/>
        <w:rPr/>
      </w:pPr>
      <w:r>
        <w:rPr/>
      </w:r>
    </w:p>
    <w:p>
      <w:pPr>
        <w:pStyle w:val="Normal"/>
        <w:jc w:val="both"/>
        <w:rPr/>
      </w:pPr>
      <w:r>
        <w:rPr/>
        <w:t>V- Simulación</w:t>
      </w:r>
    </w:p>
    <w:p>
      <w:pPr>
        <w:pStyle w:val="Normal"/>
        <w:jc w:val="both"/>
        <w:rPr/>
      </w:pPr>
      <w:r>
        <w:rPr/>
      </w:r>
    </w:p>
    <w:p>
      <w:pPr>
        <w:pStyle w:val="Normal"/>
        <w:jc w:val="both"/>
        <w:rPr/>
      </w:pPr>
      <w:r>
        <w:rPr/>
        <w:t>La parte actora demandó en forma subsidiaria que se declarara simulado el acto de compra del departamento de Ortiz de Ocampo. Como anticipé en el punto precedente, no existe en el caso un acto simulado, sino la efectiva y real compra del inmueble.</w:t>
      </w:r>
    </w:p>
    <w:p>
      <w:pPr>
        <w:pStyle w:val="Normal"/>
        <w:jc w:val="both"/>
        <w:rPr/>
      </w:pPr>
      <w:r>
        <w:rPr/>
      </w:r>
    </w:p>
    <w:p>
      <w:pPr>
        <w:pStyle w:val="Normal"/>
        <w:jc w:val="both"/>
        <w:rPr/>
      </w:pPr>
      <w:r>
        <w:rPr/>
        <w:t xml:space="preserve">Tal como señalara mi distinguido colega el Dr. Jorge A. Mayo, "la inscripción de los bienes a nombre de otro", también denominada "atribución de los bienes a otro", no puede calificarse como un supuesto de simulación por interposición de persona, en cuanto faltan tanto el acuerdo simulatorio como la ficción. Véase el caso del representante que adquiere un bien en nombre de su representado, pero aportando su propio dinero. Desde el momento en que el enajenante desconoce tal circunstancia no hay acuerdo simulatorio, y la titularidad efectiva del bien se produce en cabeza del representado. Lo mismo puede decirse cuando el adquirente ha recibido el dinero de un tercero ajeno en sí al negocio de adquisición para abonar el precio. En todos estos casos nos encontramos con la figura denominada donación indirecta, y no con una especie de simulación. La figura de la donación indirecta, calificada como donación-atribución, que no se realiza utilizando el negocio de donación sino otro distinto, ostensiblemente apto para producir el enriquecimiento, o, en su caso, a través de la figura del mandato oculto (cfr. Mayo, Jorge A., "La inscripción de bienes a nombre de otra persona no es un supuesto de simulación", ED 176-988, en el que analiza también el fallo dictado por la Sala G invocado por el actor). </w:t>
      </w:r>
    </w:p>
    <w:p>
      <w:pPr>
        <w:pStyle w:val="Normal"/>
        <w:jc w:val="both"/>
        <w:rPr/>
      </w:pPr>
      <w:r>
        <w:rPr/>
      </w:r>
    </w:p>
    <w:p>
      <w:pPr>
        <w:pStyle w:val="Normal"/>
        <w:jc w:val="both"/>
        <w:rPr/>
      </w:pPr>
      <w:r>
        <w:rPr/>
        <w:t>Como ya indiqué, no existió en el caso un mandato oculto. Sentado lo cual, corresponde determinar si el actor, al abonar la suma correspondiente para adquirir el inmueble de Ortiz de Ocampo que quedaría en cabeza de la demandada, y de que reconociera luego el carácter propio del bien en favor de la demandada lo hizo en la inteligencia de que efectuaba una donación.</w:t>
      </w:r>
    </w:p>
    <w:p>
      <w:pPr>
        <w:pStyle w:val="Normal"/>
        <w:jc w:val="both"/>
        <w:rPr/>
      </w:pPr>
      <w:r>
        <w:rPr/>
      </w:r>
    </w:p>
    <w:p>
      <w:pPr>
        <w:pStyle w:val="Normal"/>
        <w:jc w:val="both"/>
        <w:rPr/>
      </w:pPr>
      <w:r>
        <w:rPr/>
        <w:t xml:space="preserve">A lo largo de todo el proceso el Sr. Smith expuso que comenzó en el año 1971 una relación sentimental con la Sra. Carmona Rull. Para ese entonces, la demandada contaba con 18 años y el actor con 43. No existen motivos para poner en duda la profundidad y entidad del amor que ambas partes sostienen haberse profesado. De hecho el posterior matrimonio celebrado en el mes de junio de 1987 da cuenta de que no se trató de un mero impulso aventurero entre ambos. Pero, por idénticas razones, no existen tampoco motivos para no entender que, en virtud de ese profundo amor, el Sr. Smith haya querido entregar a su pareja la titularidad del inmueble motivo de esta litis. </w:t>
      </w:r>
    </w:p>
    <w:p>
      <w:pPr>
        <w:pStyle w:val="Normal"/>
        <w:jc w:val="both"/>
        <w:rPr/>
      </w:pPr>
      <w:r>
        <w:rPr/>
      </w:r>
    </w:p>
    <w:p>
      <w:pPr>
        <w:pStyle w:val="Normal"/>
        <w:jc w:val="both"/>
        <w:rPr/>
      </w:pPr>
      <w:r>
        <w:rPr/>
        <w:t>Debe recordarse que al momento de la operación de compra, las partes eran concubinos y que convivían con el hijo del actor. Además, es dable señalar que la gran capacidad económica del Sr. Smith le permitía adquirir con cierta regularidad bienes registrables (en este país y en el extranjero) y llevar un elevado nivel de vida. No resulta entonces fantasioso asumir que tanto la compra en un 50% a nombre de la Sra. Carmona del inmueble de avenida del Libertador como la del bien que motiva esta controversia, hayan configurado verdaderas donaciones a fin de garantizar también -de algún modo-, el futuro de la demandada. Recuérdese que a la fecha de compra las partes no podían contraer matrimonio legalmente y que, mucho menos, se le reconocían al concubino los derechos con que hoy en día cuentan.</w:t>
      </w:r>
    </w:p>
    <w:p>
      <w:pPr>
        <w:pStyle w:val="Normal"/>
        <w:jc w:val="both"/>
        <w:rPr/>
      </w:pPr>
      <w:r>
        <w:rPr/>
      </w:r>
    </w:p>
    <w:p>
      <w:pPr>
        <w:pStyle w:val="Normal"/>
        <w:jc w:val="both"/>
        <w:rPr/>
      </w:pPr>
      <w:r>
        <w:rPr/>
        <w:t xml:space="preserve">En cuanto a la circunstancia alegada respecto de que el actor se habría comportado como dueño del bien, debo mencionar lo siguiente. En primer lugar, tengo por cierto que las partes convivieron en el inmueble de Ortiz de Ocampo mientras duró su buena relación. Por ello, es lógico que no uno u otro, sino ambos, se hayan comportado como "dueños de casa". Las funciones que cumplían así lo acreditan (vgr. mientras que el actor tomó a su cargo los gastos de manutención y reparación, la demandada era quien se encontraba en la casa y fue allí donde, incluso, desarrolló su actividad vinculada con el arte). Así las cosas, lo sucedido al respecto en este período no resulta determinante para dilucidar la cuestión. En cambio, sí configura una presunción en contra de la postura del demandante el hecho de que haya dejado de abonar los impuestos, tasas y contribuciones del inmueble luego de su separación, como así también que haya consentido -aunque mas no fuera tácitamente- que las expensas se comenzaran a liquidar a nombre de la demandada. </w:t>
      </w:r>
    </w:p>
    <w:p>
      <w:pPr>
        <w:pStyle w:val="Normal"/>
        <w:jc w:val="both"/>
        <w:rPr/>
      </w:pPr>
      <w:r>
        <w:rPr/>
      </w:r>
    </w:p>
    <w:p>
      <w:pPr>
        <w:pStyle w:val="Normal"/>
        <w:jc w:val="both"/>
        <w:rPr/>
      </w:pPr>
      <w:r>
        <w:rPr/>
        <w:t>En conclusión no encuentro -aquí tampoco- prueba ni razones que justifiquen la existencia de un mandato tácito mientras que, por el contrario, sí existen muestras de ambos que autorizan a tener por acreditada la donación -aunque indirecta- del bien.</w:t>
      </w:r>
    </w:p>
    <w:p>
      <w:pPr>
        <w:pStyle w:val="Normal"/>
        <w:jc w:val="both"/>
        <w:rPr/>
      </w:pPr>
      <w:r>
        <w:rPr/>
      </w:r>
    </w:p>
    <w:p>
      <w:pPr>
        <w:pStyle w:val="Normal"/>
        <w:jc w:val="both"/>
        <w:rPr/>
      </w:pPr>
      <w:r>
        <w:rPr/>
        <w:t>Es cierto que la donación no puede presumirse sino en los casos previstos por el artículo 1818 del Código Civil el cual, vale recordar, no incluye al supuesto del concubinato. No obstante, de acuerdo a lo señalado en el análisis que vengo efectuando, en el caso a estudio la donación del inmueble de la calle Ortiz de Ocampo puede tenerse por cierta. Es que si bien no fue realizada por los canales formales habituales para este tipo de actos (o al menos los habituales que el Código regula), el suministro de la suma de dinero necesaria, la escritura e inscripción a nombre de la demandada y el posterior reconocimiento por medio de instrumento con firmas certificadas por escribano, junto con la ausencia de contradocumento y de presunciones en contrario autorizan, no ya a presumir, sino a tener por cierta la existencia de una donación a favor de la Sra. Carmona Rull por parte de su concubino el Sr. Smith. Dicha liberalidad se instrumentó mediante la entrega del dinero necesario para adquirir el inmueble. Corresponde entonces determinar las consecuencias de esa operación pues, prima facie, podría pensarse en la nulidad del acto de conformidad con lo establecido por el artículo 1810 del Código Civil.</w:t>
      </w:r>
    </w:p>
    <w:p>
      <w:pPr>
        <w:pStyle w:val="Normal"/>
        <w:jc w:val="both"/>
        <w:rPr/>
      </w:pPr>
      <w:r>
        <w:rPr/>
      </w:r>
    </w:p>
    <w:p>
      <w:pPr>
        <w:pStyle w:val="Normal"/>
        <w:jc w:val="both"/>
        <w:rPr/>
      </w:pPr>
      <w:r>
        <w:rPr/>
        <w:t xml:space="preserve">No obstante, no será ella la solución que aquí propondré. Como señala Belluscio siguiendo a la doctrina francesa que cita, en casos como el de autos, debe determinarse si la donación es del dinero o del inmueble. Se ha dicho que si el donante entrega el dinero al donatario hay donación manual del dinero; mientras que si lo entrega al vendedor hay donación del inmueble. En el primer supuesto el acto es válido, sin perjuicio de las acciones con que pudieren contar herederos y acreedores. En el segundo, el acto sería nulo por no respetar las formas establecidas por la ley (Belluscio, Augusto C., en Belluscio-Zannoni, Código Civil y leyes complementarias, comentado, anotado y concordado, Astrea, 2004, T. 9, págs. 69/70 y citas doctrinarias y jurisprudenciales). </w:t>
      </w:r>
    </w:p>
    <w:p>
      <w:pPr>
        <w:pStyle w:val="Normal"/>
        <w:jc w:val="both"/>
        <w:rPr/>
      </w:pPr>
      <w:r>
        <w:rPr/>
      </w:r>
    </w:p>
    <w:p>
      <w:pPr>
        <w:pStyle w:val="Normal"/>
        <w:jc w:val="both"/>
        <w:rPr/>
      </w:pPr>
      <w:r>
        <w:rPr/>
        <w:t>Ahora bien, de la lectura de la copia certificada de la escritura de compra del inmueble de la calle Ortiz de Ocampo por parte de la Sra. Carmona Rull, realizada el día 4 de enero de 1985 (fs. 688/690), se desprende que fue ella quien intervino en carácter de compradora y que fue ella también quien, en forma previa al acto, entregó la suma convenida (fs. 689 vta., líneas 10/11). Todo lo expuesto fue instrumentado mediante escritura pública y no fue redargüido de falso ni se aportó prueba que demuestre que haya sido el Sr. Smith quien entregó el dinero a la vendedora.</w:t>
      </w:r>
    </w:p>
    <w:p>
      <w:pPr>
        <w:pStyle w:val="Normal"/>
        <w:jc w:val="both"/>
        <w:rPr/>
      </w:pPr>
      <w:r>
        <w:rPr/>
      </w:r>
    </w:p>
    <w:p>
      <w:pPr>
        <w:pStyle w:val="Normal"/>
        <w:jc w:val="both"/>
        <w:rPr/>
      </w:pPr>
      <w:r>
        <w:rPr/>
        <w:t>Llego entonces a la conclusión de que la decisión adoptada en la anterior instancia resulta acertada y concuerda con los hechos y pruebas aportados por las partes para dilucidar la cuestión.</w:t>
      </w:r>
    </w:p>
    <w:p>
      <w:pPr>
        <w:pStyle w:val="Normal"/>
        <w:jc w:val="both"/>
        <w:rPr/>
      </w:pPr>
      <w:r>
        <w:rPr/>
      </w:r>
    </w:p>
    <w:p>
      <w:pPr>
        <w:pStyle w:val="Normal"/>
        <w:jc w:val="both"/>
        <w:rPr/>
      </w:pPr>
      <w:r>
        <w:rPr/>
        <w:t>VI.- Congruencia</w:t>
      </w:r>
    </w:p>
    <w:p>
      <w:pPr>
        <w:pStyle w:val="Normal"/>
        <w:jc w:val="both"/>
        <w:rPr/>
      </w:pPr>
      <w:r>
        <w:rPr/>
      </w:r>
    </w:p>
    <w:p>
      <w:pPr>
        <w:pStyle w:val="Normal"/>
        <w:jc w:val="both"/>
        <w:rPr/>
      </w:pPr>
      <w:r>
        <w:rPr/>
        <w:t>Lo que aquí se decide, al igual que se hiciera en la anterior instancia, no configura -como sostiene el apelante- una violación al principio de congruencia contenido en el artículo 163 del Código Procesal.</w:t>
      </w:r>
    </w:p>
    <w:p>
      <w:pPr>
        <w:pStyle w:val="Normal"/>
        <w:jc w:val="both"/>
        <w:rPr/>
      </w:pPr>
      <w:r>
        <w:rPr/>
      </w:r>
    </w:p>
    <w:p>
      <w:pPr>
        <w:pStyle w:val="Normal"/>
        <w:jc w:val="both"/>
        <w:rPr/>
      </w:pPr>
      <w:r>
        <w:rPr/>
        <w:t>Es cierto que el actor encuadró su demanda en la existencia de un mandato oculto, reclamando en subsidio la simulación del acto, el reintegro de las sumas abonadas por mejoras y que se determinara la existencia de una sociedad de hecho. No obstante, al analizar los hechos y las pruebas aportadas por ambas partes, se advierte con claridad que la pretensión principal no logró ser acreditada y que, al adentrarse en el análisis de la primera de las cuestiones interpuestas en subsidio (la simulación), no puede sino concluirse en la existencia de una donación a favor de la demandada. Es cierto también, que la demandada no alegó ello (la donación) como motivo de su defensa, y que su postura (que contaba con fondos propios suficientes) también fue rechazada.</w:t>
      </w:r>
    </w:p>
    <w:p>
      <w:pPr>
        <w:pStyle w:val="Normal"/>
        <w:jc w:val="both"/>
        <w:rPr/>
      </w:pPr>
      <w:r>
        <w:rPr/>
      </w:r>
    </w:p>
    <w:p>
      <w:pPr>
        <w:pStyle w:val="Normal"/>
        <w:jc w:val="both"/>
        <w:rPr/>
      </w:pPr>
      <w:r>
        <w:rPr/>
        <w:t>Pero no puede desconocerse que el principio iura novit curia constituye una restricción al principio dispositivo, cuya aceptación se traduce en la necesaria libertad con que debe contar el sentenciante para subsumir los hechos planteados y probados por las partes, dentro de las previsiones normativas que rijan el caso. Libertad que subsiste aún en la hipótesis de que los litigantes hubieran invocado la aplicabilidad de otras normas (cfr. Colombo-Kiper, Código Procesal Civil y Comercial de la Nación, anotado y comentado, La Ley, 2006, T. II, pág. 202).</w:t>
      </w:r>
    </w:p>
    <w:p>
      <w:pPr>
        <w:pStyle w:val="Normal"/>
        <w:jc w:val="both"/>
        <w:rPr/>
      </w:pPr>
      <w:r>
        <w:rPr/>
      </w:r>
    </w:p>
    <w:p>
      <w:pPr>
        <w:pStyle w:val="Normal"/>
        <w:jc w:val="both"/>
        <w:rPr/>
      </w:pPr>
      <w:r>
        <w:rPr/>
        <w:t xml:space="preserve">En ese orden de ideas debo señalar que, ni en la primera ni en esta instancia se han incorporado nuevos hechos o modificado las situaciones fácticas aportadas y acreditadas por las partes. Tampoco se ha dejado de valorar toda la prueba producida (la que se menciona en forma expresa y la que no). El Tribunal ha asignado a los hechos y pruebas aportados y reunidos, el adecuado marco jurídico lo cual, en modo alguno, puede ser considerado como un acto arbitrario. </w:t>
      </w:r>
    </w:p>
    <w:p>
      <w:pPr>
        <w:pStyle w:val="Normal"/>
        <w:jc w:val="both"/>
        <w:rPr/>
      </w:pPr>
      <w:r>
        <w:rPr/>
      </w:r>
    </w:p>
    <w:p>
      <w:pPr>
        <w:pStyle w:val="Normal"/>
        <w:jc w:val="both"/>
        <w:rPr/>
      </w:pPr>
      <w:r>
        <w:rPr/>
        <w:t>Por las consideraciones precedentemente expuestas propongo confirmar la sentencia recurrida en todas sus partes, con costas de alzada en el orden causado toda vez que al darse una solución por fundamentos distintos a los expuestos en los escritos postulatorios, la parte actora pudo en forma justificada creerse con derecho a sostener la postura asumida (artículo 68 del Código Procesal).</w:t>
      </w:r>
    </w:p>
    <w:p>
      <w:pPr>
        <w:pStyle w:val="Normal"/>
        <w:jc w:val="both"/>
        <w:rPr/>
      </w:pPr>
      <w:r>
        <w:rPr/>
      </w:r>
    </w:p>
    <w:p>
      <w:pPr>
        <w:pStyle w:val="Normal"/>
        <w:jc w:val="both"/>
        <w:rPr/>
      </w:pPr>
      <w:r>
        <w:rPr/>
        <w:t>Y VISTO, lo deliberado y conclusiones establecidas en el acuerdo transcripto precedentemente por unanimidad de votos, el Tribunal decide:</w:t>
      </w:r>
    </w:p>
    <w:p>
      <w:pPr>
        <w:pStyle w:val="Normal"/>
        <w:jc w:val="both"/>
        <w:rPr/>
      </w:pPr>
      <w:r>
        <w:rPr/>
      </w:r>
    </w:p>
    <w:p>
      <w:pPr>
        <w:pStyle w:val="Normal"/>
        <w:jc w:val="both"/>
        <w:rPr/>
      </w:pPr>
      <w:r>
        <w:rPr/>
        <w:t>I.- Confirmar la sentencia recurrida en todas sus partes, con costas de alzada en el orden causado toda vez que al darse una solución por fundamentos distintos a los expuestos en los escritos postulatorios, la parte actora pudo en forma justificada creerse con derecho a sostener la postura asumida (artículo 68 del Código Procesal).</w:t>
      </w:r>
    </w:p>
    <w:p>
      <w:pPr>
        <w:pStyle w:val="Normal"/>
        <w:jc w:val="both"/>
        <w:rPr/>
      </w:pPr>
      <w:r>
        <w:rPr/>
      </w:r>
    </w:p>
    <w:p>
      <w:pPr>
        <w:pStyle w:val="Normal"/>
        <w:jc w:val="both"/>
        <w:rPr/>
      </w:pPr>
      <w:r>
        <w:rPr/>
        <w:t>II.- Con relación a los recursos deducidos a fs. 1218/19 y 1231/33 por considerar bajos los honorarios regulados en la sentencia de grado, fundamentos expresados en las citadas presentaciones, cuyos traslados fueron contestados a fs. 1225 y 1237 respectivamente, se adelanta que los mismos -en cuanto al apartamiento de los mínimos legales- no tendrán favorable acogida en esta Alzada.</w:t>
      </w:r>
    </w:p>
    <w:p>
      <w:pPr>
        <w:pStyle w:val="Normal"/>
        <w:jc w:val="both"/>
        <w:rPr/>
      </w:pPr>
      <w:r>
        <w:rPr/>
      </w:r>
    </w:p>
    <w:p>
      <w:pPr>
        <w:pStyle w:val="Normal"/>
        <w:jc w:val="both"/>
        <w:rPr/>
      </w:pPr>
      <w:r>
        <w:rPr/>
        <w:t xml:space="preserve">Ello por cuanto el art. 13° de la ley 24.432 faculta a los jueces a regular los honorarios sin atenerse a montos o porcentajes mínimos. </w:t>
      </w:r>
    </w:p>
    <w:p>
      <w:pPr>
        <w:pStyle w:val="Normal"/>
        <w:jc w:val="both"/>
        <w:rPr/>
      </w:pPr>
      <w:r>
        <w:rPr/>
      </w:r>
    </w:p>
    <w:p>
      <w:pPr>
        <w:pStyle w:val="Normal"/>
        <w:jc w:val="both"/>
        <w:rPr/>
      </w:pPr>
      <w:r>
        <w:rPr/>
        <w:t>La norma en cuestión, debe interpretarse como una excepción y, su aplicación debe realizarse con prudencia, debiendo el juzgador indicar él o los fundamentos circunstanciados que justifiquen su consideración (cfr. Colombo-Kiper, "Cód. Proc. Civ. y Com. anotado y comentado, t° VII, pág. 26 y sgtes.).</w:t>
      </w:r>
    </w:p>
    <w:p>
      <w:pPr>
        <w:pStyle w:val="Normal"/>
        <w:jc w:val="both"/>
        <w:rPr/>
      </w:pPr>
      <w:r>
        <w:rPr/>
      </w:r>
    </w:p>
    <w:p>
      <w:pPr>
        <w:pStyle w:val="Normal"/>
        <w:jc w:val="both"/>
        <w:rPr/>
      </w:pPr>
      <w:r>
        <w:rPr/>
        <w:t>Así, cabe remitirse al fallo de grado en el cual, el Sr. Juez "a-quo" apartándose de los porcentajes legales preestablecidos, fijó los honorarios profesionales, sobre la base de la entidad de los trabajos efectivamente cumplidos y el mérito de la labor desarrollada, fundando los motivos de su decisión.</w:t>
      </w:r>
    </w:p>
    <w:p>
      <w:pPr>
        <w:pStyle w:val="Normal"/>
        <w:jc w:val="both"/>
        <w:rPr/>
      </w:pPr>
      <w:r>
        <w:rPr/>
      </w:r>
    </w:p>
    <w:p>
      <w:pPr>
        <w:pStyle w:val="Normal"/>
        <w:jc w:val="both"/>
        <w:rPr/>
      </w:pPr>
      <w:r>
        <w:rPr/>
        <w:t>De acuerdo al temperamento y la solución que se adopta en esta instancia, es que los agravios introducidos no podrán prosperar.</w:t>
      </w:r>
    </w:p>
    <w:p>
      <w:pPr>
        <w:pStyle w:val="Normal"/>
        <w:jc w:val="both"/>
        <w:rPr/>
      </w:pPr>
      <w:r>
        <w:rPr/>
      </w:r>
    </w:p>
    <w:p>
      <w:pPr>
        <w:pStyle w:val="Normal"/>
        <w:jc w:val="both"/>
        <w:rPr/>
      </w:pPr>
      <w:r>
        <w:rPr/>
        <w:t>En efecto, no podrá pasarse por alto -sin perjuicio de que, en definitiva se rechazó la pretensión deducida por el actor- que, los hechos articulados por la demandada en su responde no fueron conducentes para la decisión del litigio, ni en la instancia de grado, ni en esta etapa recursiva como para repeler la acción promovida ante el órgano jurisdiccional, pues como ya se puntualizó precedentemente, sus notorias contradicciones hicieron que en definitiva, no se tuviera por demostrada la capacidad patrimonial que alegó y, que le hubiere permitido adquirir el dominio del inmueble objeto de estos autos.</w:t>
      </w:r>
    </w:p>
    <w:p>
      <w:pPr>
        <w:pStyle w:val="Normal"/>
        <w:jc w:val="both"/>
        <w:rPr/>
      </w:pPr>
      <w:r>
        <w:rPr/>
      </w:r>
    </w:p>
    <w:p>
      <w:pPr>
        <w:pStyle w:val="Normal"/>
        <w:jc w:val="both"/>
        <w:rPr/>
      </w:pPr>
      <w:r>
        <w:rPr/>
        <w:t>Por las razones expuestas, es que se considera correcta la decisión del Sr. Magistrado de grado, -sólo en lo relativo al apartamiento de los mínimos- pues coincide esta Sala en que, la aplicación del art. 32 del Arancel que determina como base regulatoria para este tipo de proceso el valor de la tasación realizada en autos, ocasionaría una evidente desproporción, entre la calidad e importancia del trabajo y la retribución que en virtud de la norma citada le correspondería al beneficiario.</w:t>
      </w:r>
    </w:p>
    <w:p>
      <w:pPr>
        <w:pStyle w:val="Normal"/>
        <w:jc w:val="both"/>
        <w:rPr/>
      </w:pPr>
      <w:r>
        <w:rPr/>
      </w:r>
    </w:p>
    <w:p>
      <w:pPr>
        <w:pStyle w:val="Normal"/>
        <w:jc w:val="both"/>
        <w:rPr/>
      </w:pPr>
      <w:r>
        <w:rPr/>
        <w:t>En lo que hace a la tarea del auxiliar y, a los efectos de la regulación de sus honorarios profesionales, por aplicación de los arts. 10 y 13 de la ley 24.432 y art. 6 párrafo 2do. , parte final del decreto-ley 7887, modificado por la ley 21.165, esta Sala ya tuvo oportunidad de expedirse en idéntico sentido que el indicado en el párrafo anterior (v. recurso 179.949, del 28-09-95, en autos "INI c/ INI s/ INCIDENTE), propiciando el apartamiento de los montos o porcentuales mínimos establecidos en el régimen arancelario que rige su actividad.</w:t>
      </w:r>
    </w:p>
    <w:p>
      <w:pPr>
        <w:pStyle w:val="Normal"/>
        <w:jc w:val="both"/>
        <w:rPr/>
      </w:pPr>
      <w:r>
        <w:rPr/>
      </w:r>
    </w:p>
    <w:p>
      <w:pPr>
        <w:pStyle w:val="Normal"/>
        <w:jc w:val="both"/>
        <w:rPr/>
      </w:pPr>
      <w:r>
        <w:rPr/>
        <w:t>En esta inteligencia, y teniendo en cuenta las constancias de la causa, los agravios introducidos por el profesional arquitecto tampoco serán atendidos.</w:t>
      </w:r>
    </w:p>
    <w:p>
      <w:pPr>
        <w:pStyle w:val="Normal"/>
        <w:jc w:val="both"/>
        <w:rPr/>
      </w:pPr>
      <w:r>
        <w:rPr/>
      </w:r>
    </w:p>
    <w:p>
      <w:pPr>
        <w:pStyle w:val="Normal"/>
        <w:jc w:val="both"/>
        <w:rPr/>
      </w:pPr>
      <w:r>
        <w:rPr/>
        <w:t>Por tratarse de cuestiones doctrinaria y jurisprudencialmente controvertidas las costas en esta Instancia generadas en los recursos por honorarios se imponen en el orden causado.</w:t>
      </w:r>
    </w:p>
    <w:p>
      <w:pPr>
        <w:pStyle w:val="Normal"/>
        <w:jc w:val="both"/>
        <w:rPr/>
      </w:pPr>
      <w:r>
        <w:rPr/>
      </w:r>
    </w:p>
    <w:p>
      <w:pPr>
        <w:pStyle w:val="Normal"/>
        <w:jc w:val="both"/>
        <w:rPr/>
      </w:pPr>
      <w:r>
        <w:rPr/>
        <w:t>III.- Sin perjuicio de lo anterior, teniendo en cuenta la naturaleza del asunto, resultado obtenido, etapas cumplidas, mérito de la labor apreciada por su calidad, eficacia y extensión, relación de ésta con el principio de celeridad procesal y considerando además lo dispuesto por los artículos 1, 6, 7, 9, 37, 38 y concs. de la ley 21.839 y haciendo uso este Tribunal de las facultades morigeradoras previstas por el art. 13 de la ley 24.432, considerándose reducidos los honorarios regulados al Dr. F. R. V. L. interviniente como letrado apoderado de la parte demandada, se los eleva a la suma de PESOS CIENTO CINCUENTA MIL ($ 150.000).</w:t>
      </w:r>
    </w:p>
    <w:p>
      <w:pPr>
        <w:pStyle w:val="Normal"/>
        <w:jc w:val="both"/>
        <w:rPr/>
      </w:pPr>
      <w:r>
        <w:rPr/>
      </w:r>
    </w:p>
    <w:p>
      <w:pPr>
        <w:pStyle w:val="Normal"/>
        <w:jc w:val="both"/>
        <w:rPr/>
      </w:pPr>
      <w:r>
        <w:rPr/>
        <w:t>IV.- Valorando la entidad de las cuestiones sometidas a su dictamen, mérito, calidad y extensión de las tarea, incidencia en la decisión final del litigio y proporcionalidad que debe guardar con los estipendios regulados a favor de los profesionales que actuaron durante el trámite de la causa (art. 478 del CPCC), por ser reducidos, los regulados al arquitecto A. G. M. por su informe de fs. 615/618 se los elevan a la suma de PESOS DOCE MIL ($ 12.000).</w:t>
      </w:r>
    </w:p>
    <w:p>
      <w:pPr>
        <w:pStyle w:val="Normal"/>
        <w:jc w:val="both"/>
        <w:rPr/>
      </w:pPr>
      <w:r>
        <w:rPr/>
      </w:r>
    </w:p>
    <w:p>
      <w:pPr>
        <w:pStyle w:val="Normal"/>
        <w:jc w:val="both"/>
        <w:rPr/>
      </w:pPr>
      <w:r>
        <w:rPr/>
        <w:t xml:space="preserve">V.- Finalmente, por los trabajos realizados en la etapa recursiva que culminaron con el dictado del presente pronunciamiento, regúlase -en conjunto- el honorario de los Dres. D. N. Q. y E. A. B. apoderado y patrocinante respectivamente de la parte actora -v. fs. 1251/59- en la suma de PESOS OCHO MIL OCHOCIENTOS ($ 8.800) y el del Dr. F. R. V. L. por su intervención en el carácter antes indicado -fs. 1261/1267- en la suma de PESOS TREINTA y SIETE MIL QUINIENTOS ($ 37.500) (art. 14 del Arancel). </w:t>
      </w:r>
    </w:p>
    <w:p>
      <w:pPr>
        <w:pStyle w:val="Normal"/>
        <w:jc w:val="both"/>
        <w:rPr/>
      </w:pPr>
      <w:r>
        <w:rPr/>
      </w:r>
    </w:p>
    <w:p>
      <w:pPr>
        <w:pStyle w:val="Normal"/>
        <w:spacing w:before="0" w:after="200"/>
        <w:jc w:val="both"/>
        <w:rPr/>
      </w:pPr>
      <w:r>
        <w:rPr/>
        <w:t>Regístrese, notifíquese y oportunamente devuélvase. — Jorge Alberto Mayo. — Jorge A. Giardulli.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2:00Z</dcterms:created>
  <dc:creator>cchiocconi</dc:creator>
  <dc:description/>
  <cp:keywords/>
  <dc:language>en-US</dc:language>
  <cp:lastModifiedBy>cchiocconi</cp:lastModifiedBy>
  <dcterms:modified xsi:type="dcterms:W3CDTF">2008-12-09T17:54:00Z</dcterms:modified>
  <cp:revision>1</cp:revision>
  <dc:subject/>
  <dc:title/>
</cp:coreProperties>
</file>