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L</w:t>
      </w:r>
    </w:p>
    <w:p>
      <w:pPr>
        <w:pStyle w:val="Normal"/>
        <w:jc w:val="both"/>
        <w:rPr/>
      </w:pPr>
      <w:r>
        <w:rPr/>
        <w:t>Campagnoli, Jorge Miguel c. Tornese, Dante Adolfo</w:t>
      </w:r>
    </w:p>
    <w:p>
      <w:pPr>
        <w:pStyle w:val="Normal"/>
        <w:jc w:val="both"/>
        <w:rPr/>
      </w:pPr>
      <w:r>
        <w:rPr/>
        <w:t>02/07/2008</w:t>
      </w:r>
    </w:p>
    <w:p>
      <w:pPr>
        <w:pStyle w:val="Normal"/>
        <w:jc w:val="both"/>
        <w:rPr/>
      </w:pPr>
      <w:r>
        <w:rPr/>
        <w:t>2ª Instancia. — Buenos Aires, julio 2 de 2008.</w:t>
      </w:r>
    </w:p>
    <w:p>
      <w:pPr>
        <w:pStyle w:val="Normal"/>
        <w:jc w:val="both"/>
        <w:rPr/>
      </w:pPr>
      <w:r>
        <w:rPr/>
        <w:t>La Dra. Pérez Pardo dijo:</w:t>
      </w:r>
    </w:p>
    <w:p>
      <w:pPr>
        <w:pStyle w:val="Normal"/>
        <w:jc w:val="both"/>
        <w:rPr/>
      </w:pPr>
      <w:r>
        <w:rPr/>
      </w:r>
    </w:p>
    <w:p>
      <w:pPr>
        <w:pStyle w:val="Normal"/>
        <w:jc w:val="both"/>
        <w:rPr/>
      </w:pPr>
      <w:r>
        <w:rPr/>
        <w:t>I. - Contra la sentencia de fs. 34/38, apeló el Sr. Fiscal de Cámara por los fundamentos expuestos a fs. 113/114.</w:t>
      </w:r>
    </w:p>
    <w:p>
      <w:pPr>
        <w:pStyle w:val="Normal"/>
        <w:jc w:val="both"/>
        <w:rPr/>
      </w:pPr>
      <w:r>
        <w:rPr/>
      </w:r>
    </w:p>
    <w:p>
      <w:pPr>
        <w:pStyle w:val="Normal"/>
        <w:jc w:val="both"/>
        <w:rPr/>
      </w:pPr>
      <w:r>
        <w:rPr/>
        <w:t>II. - En la instancia de grado se hizo lugar a la demanda declarando la falsedad del testamento atribuido a Doña Elsa Carolina Raffo, contra el Sr. Tornese, cuya declaración de rebeldía en los términos del art. 59 del Cód. Procesal, obra a fs. 24 vta.</w:t>
      </w:r>
    </w:p>
    <w:p>
      <w:pPr>
        <w:pStyle w:val="Normal"/>
        <w:jc w:val="both"/>
        <w:rPr/>
      </w:pPr>
      <w:r>
        <w:rPr/>
      </w:r>
    </w:p>
    <w:p>
      <w:pPr>
        <w:pStyle w:val="Normal"/>
        <w:jc w:val="both"/>
        <w:rPr/>
      </w:pPr>
      <w:r>
        <w:rPr/>
        <w:t>En el fallo recurrido, el "a quo", considera que en función del principio "iura novit curia", la acción debe prosperar como pedido de falsedad de testamento, y no de nulidad del mismo. Declarada la cuestión de puro derecho, señaló que ante la incontestación de la demanda y la consecuente declaración de rebeldía del demandado, cabe tener por válidos los extremos invocados por el actor, y considerando que corresponde acceder al reclamo de falsedad.</w:t>
      </w:r>
    </w:p>
    <w:p>
      <w:pPr>
        <w:pStyle w:val="Normal"/>
        <w:jc w:val="both"/>
        <w:rPr/>
      </w:pPr>
      <w:r>
        <w:rPr/>
      </w:r>
    </w:p>
    <w:p>
      <w:pPr>
        <w:pStyle w:val="Normal"/>
        <w:jc w:val="both"/>
        <w:rPr/>
      </w:pPr>
      <w:r>
        <w:rPr/>
        <w:t>El pronunciamiento fue apelado por el Sr. Fiscal de Cámara, quien sostiene que de la prueba ya obrante en los autos conexos de protocolización y la pericial caligráfica producida en esta instancia, se desprende que el testamento cuestionado fue suscripto por Doña Raffo, por lo que corresponde el rechazo de la acción intentada.</w:t>
      </w:r>
    </w:p>
    <w:p>
      <w:pPr>
        <w:pStyle w:val="Normal"/>
        <w:jc w:val="both"/>
        <w:rPr/>
      </w:pPr>
      <w:r>
        <w:rPr/>
      </w:r>
    </w:p>
    <w:p>
      <w:pPr>
        <w:pStyle w:val="Normal"/>
        <w:jc w:val="both"/>
        <w:rPr/>
      </w:pPr>
      <w:r>
        <w:rPr/>
        <w:t>III. - En primer lugar, no resulta ocioso recordar que el art. 3.639 C.C. establece que "el testamento ológrafo para ser válido en cuanto a sus formas, debe ser escrito todo entero, fechado y firmado por la mano misma del testador. La falta de alguna de estas formalidades lo anula en todo su contenido". Esta forma testamentaria es obra exclusiva del testador, quien sin necesidad de publicidad alguna, ni la presencia de testigos, ni la intervención de oficial público, redacta las disposiciones de última voluntad (conf. Zannoni, Eduardo A., "Derecho Civil - Derecho de las Sucesiones", t° II, 4ª ed. actualizada y ampliada, 2.001, Editorial Astrea, pág. 311).</w:t>
      </w:r>
    </w:p>
    <w:p>
      <w:pPr>
        <w:pStyle w:val="Normal"/>
        <w:jc w:val="both"/>
        <w:rPr/>
      </w:pPr>
      <w:r>
        <w:rPr/>
      </w:r>
    </w:p>
    <w:p>
      <w:pPr>
        <w:pStyle w:val="Normal"/>
        <w:jc w:val="both"/>
        <w:rPr/>
      </w:pPr>
      <w:r>
        <w:rPr/>
        <w:t>El testamento ológrafo requiere ser manuscrito enteramente por el propio testador para ser válido. Ello "sirve para establecer la autenticidad del acto, facilitando la prueba caligráfica si se adujera su falsedad. El cotejo de letras extendido a todo el documento resulta más ilustrativo que reducido a la firma. Ayuda a determinar la perfecta razón del testador en el momento de testar. El trazo de las letras, la alineación de los renglones, etc., servirán para inducir si el testador gozara, en el momento de testar del discernimiento habitual" (Fassi, "Tratado de los testamentos", t° 1, p. 132, n° 177, citado por Zannoni, Eduardo A., ob. cit. pág. 314).</w:t>
      </w:r>
    </w:p>
    <w:p>
      <w:pPr>
        <w:pStyle w:val="Normal"/>
        <w:jc w:val="both"/>
        <w:rPr/>
      </w:pPr>
      <w:r>
        <w:rPr/>
      </w:r>
    </w:p>
    <w:p>
      <w:pPr>
        <w:pStyle w:val="Normal"/>
        <w:jc w:val="both"/>
        <w:rPr/>
      </w:pPr>
      <w:r>
        <w:rPr/>
        <w:t>IV. - En principio es cierto que el silencio del emplazado podrá estimarse como un reconocimiento de los hechos relatados por el actor en su escrito constitutivo del proceso. Ahora bien, no podemos obviar que sólo se presume la verdad de lo narrado en la demanda cuando no existen otras pruebas en el expediente que lo contradiga, situación que no encuentro configurada en autos.</w:t>
      </w:r>
    </w:p>
    <w:p>
      <w:pPr>
        <w:pStyle w:val="Normal"/>
        <w:jc w:val="both"/>
        <w:rPr/>
      </w:pPr>
      <w:r>
        <w:rPr/>
      </w:r>
    </w:p>
    <w:p>
      <w:pPr>
        <w:pStyle w:val="Normal"/>
        <w:jc w:val="both"/>
        <w:rPr/>
      </w:pPr>
      <w:r>
        <w:rPr/>
        <w:t>En este sentido se ha dicho sobre el silencio, que la evasiva o la respuesta indeterminada, aludida por el art. 356, inc. 1° del Código Procesal, crea sobre los hechos una presunción simple de verdad, de modo tal que el juez podrá tenerlos por reconocidos en la sentencia, pero no lo hará cuando no concuerden con las restantes circunstancias de la causa o exista prueba en sentido diverso (conf. CNCiv., Sala E, "Alonso, E. c/ Suscod, J. A. s/ daños y perjuicios"; esta Sala, exp. n° 63.567, entre otros), como entiendo que se presenta en el caso de autos.</w:t>
      </w:r>
    </w:p>
    <w:p>
      <w:pPr>
        <w:pStyle w:val="Normal"/>
        <w:jc w:val="both"/>
        <w:rPr/>
      </w:pPr>
      <w:r>
        <w:rPr/>
      </w:r>
    </w:p>
    <w:p>
      <w:pPr>
        <w:pStyle w:val="Normal"/>
        <w:jc w:val="both"/>
        <w:rPr/>
      </w:pPr>
      <w:r>
        <w:rPr/>
        <w:t>En el caso, del testamento agregado en fotocopias a fs. 2 de los autos "Raffo, Elsa Carolina s/ protocolización de testamento", exp. n° 20.989/2.004 -cuyo original fue reservado en sobre acompañado en autos-, la testadora, con fecha 4 de diciembre de 2.000, designa único y universal heredero a Don Dante Adolfo Tornesa, titular del documento nacional de identidad n° 8.386.565.</w:t>
      </w:r>
    </w:p>
    <w:p>
      <w:pPr>
        <w:pStyle w:val="Normal"/>
        <w:jc w:val="both"/>
        <w:rPr/>
      </w:pPr>
      <w:r>
        <w:rPr/>
      </w:r>
    </w:p>
    <w:p>
      <w:pPr>
        <w:pStyle w:val="Normal"/>
        <w:jc w:val="both"/>
        <w:rPr/>
      </w:pPr>
      <w:r>
        <w:rPr/>
        <w:t>Como bien hizo referencia el Fiscal de Cámara a fs. 67, obran en dicha causa, tres declaraciones testimoniales de las que surge que se reconoce la letra y firma del documento cuestionado (ver fs. 34/35).</w:t>
      </w:r>
    </w:p>
    <w:p>
      <w:pPr>
        <w:pStyle w:val="Normal"/>
        <w:jc w:val="both"/>
        <w:rPr/>
      </w:pPr>
      <w:r>
        <w:rPr/>
      </w:r>
    </w:p>
    <w:p>
      <w:pPr>
        <w:pStyle w:val="Normal"/>
        <w:jc w:val="both"/>
        <w:rPr/>
      </w:pPr>
      <w:r>
        <w:rPr/>
        <w:t>Pero lo fundamental de la pericia caligráfica de fs. 89/97 que no fue seriamente impugnada a fs. 100/101 y que al cotejar el testamento cuestionado -cuya copia fue glosada a fs. 2 del exp. 20.989/2.004-, y las firmas indubitadas que obran en el legajo de la Policía Federal (efectuada en 1946) y en la escritura pública (realizada en 1975), concluye que el testamento fue realizado por Doña Elsa Carolina Raffo (ver fs. 89/97).</w:t>
      </w:r>
    </w:p>
    <w:p>
      <w:pPr>
        <w:pStyle w:val="Normal"/>
        <w:jc w:val="both"/>
        <w:rPr/>
      </w:pPr>
      <w:r>
        <w:rPr/>
      </w:r>
    </w:p>
    <w:p>
      <w:pPr>
        <w:pStyle w:val="Normal"/>
        <w:jc w:val="both"/>
        <w:rPr/>
      </w:pPr>
      <w:r>
        <w:rPr/>
        <w:t>Contrariamente a lo sostenido por el actor, el dictamen elaborado por el perito se encuentra fundado razonablemente en principios y procedimientos técnicos, y resulta congruente con el resto de la prueba precedentemente analizada. Dicha circunstancia conduce a aceptar sus conclusiones al ponderarlo conforme a lo prescripto por los art. 386 y 477 del Código Procesal. En este sentido esta Sala tiene dicho que el juez sólo puede apartarse del asesoramiento pericial cuando contenga deficiencias significativas, sea por errores en la apreciación de circunstancias de hecho o por fallas lógicas del desarrollo de los razonamientos empleados, que conduzcan a descartar la idoneidad probatoria de la peritación (conf. esta Sala, exptes. nros. 65.116; 64.995 entre otros).</w:t>
      </w:r>
    </w:p>
    <w:p>
      <w:pPr>
        <w:pStyle w:val="Normal"/>
        <w:jc w:val="both"/>
        <w:rPr/>
      </w:pPr>
      <w:r>
        <w:rPr/>
      </w:r>
    </w:p>
    <w:p>
      <w:pPr>
        <w:pStyle w:val="Normal"/>
        <w:jc w:val="both"/>
        <w:rPr/>
      </w:pPr>
      <w:r>
        <w:rPr/>
        <w:t>Por ello considero que en función de la pericia caligráfica citada y los testimonios prestados a fs. 34/35 del exp. n° 20.989/2.004, entiendo que el testamento cuestionado reúne todos los recaudos exigidos por el art. 3639 del Cód. Civil para ser considerado un testamento ológrafo válido. Así, se encuentra probado que fue escrito enteramente, fechado y firmado por la mano de la testadora, además de desprenderse del mismo un claro propósito de disponer de sus bienes, consecuentemente los agravios habrán de prosperar.</w:t>
      </w:r>
    </w:p>
    <w:p>
      <w:pPr>
        <w:pStyle w:val="Normal"/>
        <w:jc w:val="both"/>
        <w:rPr/>
      </w:pPr>
      <w:r>
        <w:rPr/>
      </w:r>
    </w:p>
    <w:p>
      <w:pPr>
        <w:pStyle w:val="Normal"/>
        <w:jc w:val="both"/>
        <w:rPr/>
      </w:pPr>
      <w:r>
        <w:rPr/>
        <w:t>V. - Por tanto, propongo revocar la sentencia recurrida, rechazando la demanda instaurada a fs. 6/8 vta. respecto del testamento ológrafo que tengo a la vista, reservado a fs. 4 -cuya copia obra a fs. 2- de los autos "Raffo, Elsa Carolina s/ protocolización de testamento", exp. 20.989/2.004. Las costas de la instancia anterior y las de Alzada, serán impuestas a la parte actora perdidosa, toda vez que no encuentro mérito alguno para apartarme del principio objetivo de la derrota que estatuye el art. 68 del Cód. Procesal.</w:t>
      </w:r>
    </w:p>
    <w:p>
      <w:pPr>
        <w:pStyle w:val="Normal"/>
        <w:jc w:val="both"/>
        <w:rPr/>
      </w:pPr>
      <w:r>
        <w:rPr/>
      </w:r>
    </w:p>
    <w:p>
      <w:pPr>
        <w:pStyle w:val="Normal"/>
        <w:jc w:val="both"/>
        <w:rPr/>
      </w:pPr>
      <w:r>
        <w:rPr/>
        <w:t>Los Dres. Liberman y Rebaudi Basavilbaso, por análogas razones, votan en igual sentido.</w:t>
      </w:r>
    </w:p>
    <w:p>
      <w:pPr>
        <w:pStyle w:val="Normal"/>
        <w:jc w:val="both"/>
        <w:rPr/>
      </w:pPr>
      <w:r>
        <w:rPr/>
      </w:r>
    </w:p>
    <w:p>
      <w:pPr>
        <w:pStyle w:val="Normal"/>
        <w:jc w:val="both"/>
        <w:rPr/>
      </w:pPr>
      <w:r>
        <w:rPr/>
        <w:t>Por lo deliberado y conclusiones establecidas en el acuerdo transcripto precedentemente por unanimidad de votos el Tribunal decide: revocar la sentencia recurrida, rechazando la demanda instaurada a fs. 6/8 vta. respecto del testamento ológrafo que tengo a la vista, reservado a fs. 4 -cuya copia obra a fs. 2- de los autos "Raffo, Elsa Cartolina s/ protocolización de testamento", expte. n° 20.989/04. Las costas de la instancia anterior y las de Alzada, serán impuestas a la parte actora perdidosa (art. 68 del Código procesal).</w:t>
      </w:r>
    </w:p>
    <w:p>
      <w:pPr>
        <w:pStyle w:val="Normal"/>
        <w:jc w:val="both"/>
        <w:rPr/>
      </w:pPr>
      <w:r>
        <w:rPr/>
      </w:r>
    </w:p>
    <w:p>
      <w:pPr>
        <w:pStyle w:val="Normal"/>
        <w:jc w:val="both"/>
        <w:rPr/>
      </w:pPr>
      <w:r>
        <w:rPr/>
        <w:t>Regístrese, notifíquese y al Sr. Fiscal de Cámara en su despacho y oportunamente devuélvase. — Marcela Pérez Pardo. — Víctor Fernando Liberman. — O. Hilario Rebaudi Basavilbaso.</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9:00Z</dcterms:created>
  <dc:creator>cchiocconi</dc:creator>
  <dc:description/>
  <cp:keywords/>
  <dc:language>en-US</dc:language>
  <cp:lastModifiedBy>cchiocconi</cp:lastModifiedBy>
  <dcterms:modified xsi:type="dcterms:W3CDTF">2008-12-09T14:29:00Z</dcterms:modified>
  <cp:revision>2</cp:revision>
  <dc:subject/>
  <dc:title/>
</cp:coreProperties>
</file>