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w:t>
      </w:r>
    </w:p>
    <w:p>
      <w:pPr>
        <w:pStyle w:val="Normal"/>
        <w:rPr/>
      </w:pPr>
      <w:r>
        <w:rPr/>
        <w:t>Alonso, María Delia y otro c. Consorcio de Prop. Moreno 2930</w:t>
      </w:r>
    </w:p>
    <w:p>
      <w:pPr>
        <w:pStyle w:val="Normal"/>
        <w:rPr/>
      </w:pPr>
      <w:r>
        <w:rPr/>
        <w:t>22/04/2008</w:t>
      </w:r>
    </w:p>
    <w:p>
      <w:pPr>
        <w:pStyle w:val="Normal"/>
        <w:rPr/>
      </w:pPr>
      <w:r>
        <w:rPr/>
      </w:r>
    </w:p>
    <w:p>
      <w:pPr>
        <w:pStyle w:val="Normal"/>
        <w:rPr/>
      </w:pPr>
      <w:r>
        <w:rPr/>
        <w:t>2ª Instancia. — Buenos Aires, abril 22 de 2008.</w:t>
      </w:r>
    </w:p>
    <w:p>
      <w:pPr>
        <w:pStyle w:val="Normal"/>
        <w:rPr/>
      </w:pPr>
      <w:r>
        <w:rPr/>
        <w:t>¿La sentencia apelada es arreglada a derecho?</w:t>
      </w:r>
    </w:p>
    <w:p>
      <w:pPr>
        <w:pStyle w:val="Normal"/>
        <w:rPr/>
      </w:pPr>
      <w:r>
        <w:rPr/>
        <w:t>A la cuestión planteada el Dr. Racimo dijo:</w:t>
      </w:r>
    </w:p>
    <w:p>
      <w:pPr>
        <w:pStyle w:val="Normal"/>
        <w:rPr/>
      </w:pPr>
      <w:r>
        <w:rPr/>
        <w:t>El juez de primera instancia rechazó la acción de reivindicación deducida por María Delia Alonso y Ramón Ernesto Alonso contra el Consorcio de Propietarios de la calle Moreno 2930 esquina Deán Funes 330 e hizo lugar a la excepción de prescripción que dedujo la parte demandada declarando la adquisición del dominio por prescripción adquisitiva del baño de servicio sito en el patio común de la planta baja del mencionado edificio.</w:t>
      </w:r>
    </w:p>
    <w:p>
      <w:pPr>
        <w:pStyle w:val="Normal"/>
        <w:rPr/>
      </w:pPr>
      <w:r>
        <w:rPr/>
        <w:t>Contra dicho pronunciamiento se alza la parte actora mediante el recurso de apelación interpuesto a fs. 241 que fue fundado con la expresión de agravios de fs. 249/258 respondida por la contraria mediante la presentación de fs. 260/262.</w:t>
      </w:r>
    </w:p>
    <w:p>
      <w:pPr>
        <w:pStyle w:val="Normal"/>
        <w:rPr/>
      </w:pPr>
      <w:r>
        <w:rPr/>
        <w:t>La apelante cuestiona, en primer lugar, que la sentencia haya considerado las declaraciones testificales cuando de la interpretación realizada en la expresión de agravios de la ley 14.159 y del decreto-ley 5756/58 resulta que el fallo no puede basarse exclusivamente en ese tipo de prueba.</w:t>
      </w:r>
    </w:p>
    <w:p>
      <w:pPr>
        <w:pStyle w:val="Normal"/>
        <w:rPr/>
      </w:pPr>
      <w:r>
        <w:rPr/>
        <w:t>No existe fundamento alguno para esta queja. El art. 1° del decreto 5756/58 en su penúltimo párrafo dispone que las disposiciones precedentes -entre las que se encuentra el inciso c que prescribe que el fallo no puede basarse exclusivamente en la prueba testifical- "no regirán cuando la adquisición de dominio por posesión treinteañal no se plantea en juicio como acción sino como defensa". Tal disposición fue tenida en cuenta por el juez que citó el texto "Juicio de usucapión" de mi distinguida colega la Dra. Beatriz Areán. Pues bien, las consideraciones efectuadas al respecto en el memorial no sirven para descalificar esta conclusión y corresponde tener desierto el planteo en los términos del art. 265 del Código Procesal.</w:t>
      </w:r>
    </w:p>
    <w:p>
      <w:pPr>
        <w:pStyle w:val="Normal"/>
        <w:rPr/>
      </w:pPr>
      <w:r>
        <w:rPr/>
        <w:t>Acto seguido la recurrente afirma que el a quo ha invertido la carga de la prueba toda vez que la demandada no ha realizado acciones positivas como lo haría el propietario mismo, tales como el pago de impuestos, "realizar reparaciones, pintar, cerrar, etc." (ver fs. 251) señalando que sólo existían actos de tolerancia de su parte para el uso del baño por razones de convivencia y sólo ha planteado la cuestión ante el primer acto posesorio de la demandada al "echar llave". Destaca que el consorcio siempre ha utilizado el baño como mero tenedor y que su parte sólo autorizó el uso de buena fe.</w:t>
      </w:r>
    </w:p>
    <w:p>
      <w:pPr>
        <w:pStyle w:val="Normal"/>
        <w:rPr/>
      </w:pPr>
      <w:r>
        <w:rPr/>
      </w:r>
    </w:p>
    <w:p>
      <w:pPr>
        <w:pStyle w:val="Normal"/>
        <w:rPr/>
      </w:pPr>
      <w:r>
        <w:rPr/>
        <w:t>En realidad, existen diversos tipos de declaraciones testificales en la causa y de todas ellas se desprende inequívocamente que el baño en cuestión era usado por los encargados e incluso por diversas personas que concurren periódicamente al edificio. Resulta interesante en este punto advertir que los testigos reflejan distintas ópticas sin que haya existido un serio cuestionamiento respecto a sus declaraciones. Es así que Margarita Vásquez Arguibel de Alvarez vivió en el edificio, conoce a los demandados hace 52 años habiendo afirmado que había dos porteros -uno por Moreno y otro por Deán Funes- que las dos porterías están en el patio central y que el baño se encuentra para el uso de aquéllos. Aunque aclara que no sabe si el baño era de uso exclusivo de los encargados, señala al mismo tiempo que los veía salir de allí precisando que no se trata de una baño sino de una letrina (ver fs. 165).</w:t>
      </w:r>
    </w:p>
    <w:p>
      <w:pPr>
        <w:pStyle w:val="Normal"/>
        <w:rPr/>
      </w:pPr>
      <w:r>
        <w:rPr/>
        <w:t>La testigo Susana Clotilde Nicolao vivió en el inmueble entre los años 1946 y 1962 y afirmó que el baño era el que usaban los porteros declarando que ella también lo había usado. Precisó que "era como si fuera público, creo que figuraba en el reglamento del edificio que el uso de ese baño era público y de los encargados" desconociendo que los actores hubieran formulado algún reclamo anterior (ver fs. 166).</w:t>
      </w:r>
    </w:p>
    <w:p>
      <w:pPr>
        <w:pStyle w:val="Normal"/>
        <w:rPr/>
      </w:pPr>
      <w:r>
        <w:rPr/>
        <w:t>El testigo José Biase visita al consorcio demandado porque hace gestiones de seguros asistiendo al edificio todos los meses. Señaló que el baño es utilizado por la gente que va circunstancialmente al edificio y por la gente de mantenimiento y lo sabe porque en alguna oportunidad lo ha usado aparte de los comentarios efectuados por los encargados y la administradora. Reseña que antes lo usaba habitualmente pero que últimamente cree que está fuera de uso porque le dijeron que no se podía usar (ver fs. 167).</w:t>
      </w:r>
    </w:p>
    <w:p>
      <w:pPr>
        <w:pStyle w:val="Normal"/>
        <w:rPr/>
      </w:pPr>
      <w:r>
        <w:rPr/>
        <w:t>El testigo Armando Domingo Bellocq es copropietario del edificio desde 1972. Respecto del baño ha señalado que desde siempre fue utilizado por la persona que pasaba por allí, personal de servicio de mantenimiento, encargado, proveedores, repartidores, aquel que estuviera en ese lugar (fs. 168).</w:t>
      </w:r>
    </w:p>
    <w:p>
      <w:pPr>
        <w:pStyle w:val="Normal"/>
        <w:rPr/>
      </w:pPr>
      <w:r>
        <w:rPr/>
        <w:t>Frente a estas afirmaciones que dan en conjunto una idea básica en el sentido que el baño de planta baja era usado especialmente por los encargados y también por las personas que visitaban el inmueble, la actora pretende demostrar que de su parte ha existido siempre una tolerancia en el uso de la cual no es posible considerar que haya existido una abdicación en el ejercicio de la posesión del bien.</w:t>
      </w:r>
    </w:p>
    <w:p>
      <w:pPr>
        <w:pStyle w:val="Normal"/>
        <w:rPr/>
      </w:pPr>
      <w:r>
        <w:rPr/>
        <w:t>Entiendo que esa tolerancia no puede tenerse como admitida en el caso a la luz de la prueba producida por la demandada. Es verdad que, como hipótesis, sería admisible entender que en ciertas ocasiones extremas el baño pudiera ser usado por los encargados. Pero lo que resulta de las declaraciones es que el baño "era como si fuera público" (conf. testigo Nicolao) y que el ingreso era libre incluso para repartidores o visitantes como ocurre con el testigo Biase. No es posible aceptar entonces la teoría esbozada por la demandante en torno a tal tolerancia si se tiene también en cuenta la declaración de la testigo Nicolao quien había afirmado que incluso ella lo usaba. Es que resulta inaceptable considerar el uso de un baño de planta baja de propiedad de los actores por una persona que era precisamente propietaria de una unidad del edificio y que bien podía acceder a su departamento para el uso del baño respectivo. La impresión que resulta de las afirmaciones de los tres testigos -sin considerar la del actual propietario Bellocq cuya declaración corresponde descartar por tener interés en el pleito (conf. art. 456 del Código Procesal)- es que el baño era continuamente usado por los encargados sin que se haya evidenciado la existencia de intervención alguna de los propietarios de la unidad. No es que los propietarios permitían el uso sino que la utilización del baño era habitual y sin intermitencias por el personal dependiente del consorcio, amén de que, como ya quedó dicho, los proveedores y visitantes también concurrían a esa dependencia sin necesidad alguna de pedir permiso.</w:t>
      </w:r>
    </w:p>
    <w:p>
      <w:pPr>
        <w:pStyle w:val="Normal"/>
        <w:rPr/>
      </w:pPr>
      <w:r>
        <w:rPr/>
        <w:t>A ello se suma que no advierto cuál es el criterio que rige la crítica formulada a los testigos en la manifestación efectuada a fs. 255. Allí se cuestiona que es poco confiable la declaración detallada y circunstanciada de un hecho ocurrido mucho tiempo atrás. Los dos testigos que vivieron hace mucho tiempo no brindan una declaración detallada. Señalan que advertían como común el uso del baño por distintas personas y sus precisiones no exceden de lo reclamado en la causa. No se advierten afirmaciones sobreabundantes ni un relato que se pretenda haber sido estructurado previamente para hacerlo coherente con el planteo de la demandada. El testigo Biase ha declarado sobre hechos recientes ya que va una vez por mes al edificio de modo que la crítica formulada por la parte demandada no se aplica a ese declarante y finalmente la declaración testifical de Bellocq cuestionada por ser miembro del consorcio.</w:t>
      </w:r>
    </w:p>
    <w:p>
      <w:pPr>
        <w:pStyle w:val="Normal"/>
        <w:rPr/>
      </w:pPr>
      <w:r>
        <w:rPr/>
        <w:t>La apelante entiende además que las declaraciones de los testigos no resultan contundentes. Discrepo con esa afirmación. Es que los testigos han referido un hecho que les resultaba común de la convivencia o de sus visitas al consorcio cual era el uso por cualquier persona del baño situado en la planta baja del inmueble. Mayores precisiones respecto a este punto llevarían precisamente a los problemas de que da cuenta el mencionado criterio de fs. 255 en punto a la dificultad de considerar como relevantes las declaraciones circunstanciadas de hechos ocurridos mucho tiempo atrás.</w:t>
      </w:r>
    </w:p>
    <w:p>
      <w:pPr>
        <w:pStyle w:val="Normal"/>
        <w:rPr/>
      </w:pPr>
      <w:r>
        <w:rPr/>
        <w:t>El sustento de la teoría de la tolerancia se enfrenta en este caso con una dificultad adicional. La lectura de los planos pone de manifiesto que la única entrada que tiene el baño es desde el patio de la planta baja mientras que no existe puerta que comunique la unidad de los actores con esa dependencia. Los testigos no han señalado contacto alguno con los actores -como era de esperar de haber existido actos de mera tolerancia- y dan por sobreentendido que el uso del baño estaba autorizado por el consorcio especialmente para los encargados. Más allá de la discusión en torno a las características de las mediciones efectuadas, resulta claro de las constancias del expediente que los actores nunca tuvieron control sobre quiénes ingresaban al baño y que, por el contrario, era el consorcio quien tenía la posesión del bien permitiendo el uso por las personas a las que se le permitiera el ingreso al edificio.</w:t>
      </w:r>
    </w:p>
    <w:p>
      <w:pPr>
        <w:pStyle w:val="Normal"/>
        <w:rPr/>
      </w:pPr>
      <w:r>
        <w:rPr/>
        <w:t>Debe tenerse entonces por demostrado que el baño fue usucapido con la intención de someterlo al dominio como cosa de uso común con la conformidad o con la aquiescencia de los consorcistas con la intención de mudar el carácter propio de esa dependencia (ver voto del Dr. Mirás en cc. 369.425 y 369.426 del 26-5-03).</w:t>
      </w:r>
    </w:p>
    <w:p>
      <w:pPr>
        <w:pStyle w:val="Normal"/>
        <w:rPr/>
      </w:pPr>
      <w:r>
        <w:rPr/>
      </w:r>
    </w:p>
    <w:p>
      <w:pPr>
        <w:pStyle w:val="Normal"/>
        <w:rPr/>
      </w:pPr>
      <w:r>
        <w:rPr/>
        <w:t>Por todo lo expresado propongo que se confirme la sentencia apelada en todo lo que decide imponiéndose las costas a los actores vencidos (conf. art. 68 del Código Procesal).</w:t>
      </w:r>
    </w:p>
    <w:p>
      <w:pPr>
        <w:pStyle w:val="Normal"/>
        <w:rPr/>
      </w:pPr>
      <w:r>
        <w:rPr/>
        <w:t>Los señores jueces de Cámara Dres. Dupuis y Calatayud, por análogas razones a las expuestas por el Dr. Racimo, votaron en el mismo sentido.</w:t>
      </w:r>
    </w:p>
    <w:p>
      <w:pPr>
        <w:pStyle w:val="Normal"/>
        <w:rPr/>
      </w:pPr>
      <w:r>
        <w:rPr/>
        <w:t>En atención a lo que resulta de la votación de que instruye el Acuerdo que antecede, se confirma la sentencia de fs. 235/238. Con costas (art. 68 del Código Procesal). Regulados que sean los honorarios de primera instancia, se fijarán los correspondientes a ésta. Notifíquese y devuélvase. — Mario P. Calatayud. — Juan Carlos G. Dupuis. — Fernando M. Racimo.</w:t>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05:00Z</dcterms:created>
  <dc:creator>cchiocconi</dc:creator>
  <dc:description/>
  <cp:keywords/>
  <dc:language>en-US</dc:language>
  <cp:lastModifiedBy>cchiocconi</cp:lastModifiedBy>
  <dcterms:modified xsi:type="dcterms:W3CDTF">2008-12-09T14:08:00Z</dcterms:modified>
  <cp:revision>1</cp:revision>
  <dc:subject/>
  <dc:title/>
</cp:coreProperties>
</file>