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40" w:before="0" w:after="0"/>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CNCom., Sala C, 27/12/2007. - Sáenz Valiente, Juan Francisco c. Roldán y Compañía S.A. y otro s/sumario </w:t>
      </w:r>
    </w:p>
    <w:p>
      <w:pPr>
        <w:pStyle w:val="Normal"/>
        <w:jc w:val="both"/>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r>
    </w:p>
    <w:p>
      <w:pPr>
        <w:pStyle w:val="Normal"/>
        <w:jc w:val="both"/>
        <w:rPr/>
      </w:pPr>
      <w:r>
        <w:rPr/>
      </w:r>
    </w:p>
    <w:p>
      <w:pPr>
        <w:pStyle w:val="Normal"/>
        <w:jc w:val="both"/>
        <w:rPr/>
      </w:pPr>
      <w:r>
        <w:rPr/>
        <w:t xml:space="preserve">En Buenos Aires a los 27 días del mes de diciembre de dos mil siete, reunidos los Señores Jueces de Cámara en la Sala de Acuerdos fueron traídos para conocer los autos “Sáenz Valiente Juan Francisco contra Roldán y Compañía S.A. y otro sobre sumario” (expediente Nº 62.227/1999; Com. 22, Sec. 44) en los que al practicarse la desinsaculación que ordena el artículo 268 del Código Procesal Civil y Comercial de la Nación resultó que la votación debía tener lugar en el siguiente orden: Dr. Ojea Quintana, Dr. Monti y Dr. Caviglione Fraga. </w:t>
      </w:r>
    </w:p>
    <w:p>
      <w:pPr>
        <w:pStyle w:val="Normal"/>
        <w:jc w:val="both"/>
        <w:rPr/>
      </w:pPr>
      <w:r>
        <w:rPr/>
      </w:r>
    </w:p>
    <w:p>
      <w:pPr>
        <w:pStyle w:val="Normal"/>
        <w:jc w:val="both"/>
        <w:rPr/>
      </w:pPr>
      <w:r>
        <w:rPr/>
        <w:t xml:space="preserve">Estudiados los autos la Cámara plantea la siguiente cuestión a resolver: </w:t>
      </w:r>
    </w:p>
    <w:p>
      <w:pPr>
        <w:pStyle w:val="Normal"/>
        <w:jc w:val="both"/>
        <w:rPr/>
      </w:pPr>
      <w:r>
        <w:rPr/>
      </w:r>
    </w:p>
    <w:p>
      <w:pPr>
        <w:pStyle w:val="Normal"/>
        <w:jc w:val="both"/>
        <w:rPr/>
      </w:pPr>
      <w:r>
        <w:rPr/>
        <w:t>¿Es arreglada a derecho la sentencia apelada de fs. 636/643?</w:t>
      </w:r>
    </w:p>
    <w:p>
      <w:pPr>
        <w:pStyle w:val="Normal"/>
        <w:jc w:val="both"/>
        <w:rPr/>
      </w:pPr>
      <w:r>
        <w:rPr/>
      </w:r>
    </w:p>
    <w:p>
      <w:pPr>
        <w:pStyle w:val="Normal"/>
        <w:jc w:val="both"/>
        <w:rPr/>
      </w:pPr>
      <w:r>
        <w:rPr/>
        <w:t>El Dr. Juan Manuel Ojea Quintana dice:</w:t>
      </w:r>
    </w:p>
    <w:p>
      <w:pPr>
        <w:pStyle w:val="Normal"/>
        <w:jc w:val="both"/>
        <w:rPr/>
      </w:pPr>
      <w:r>
        <w:rPr/>
      </w:r>
    </w:p>
    <w:p>
      <w:pPr>
        <w:pStyle w:val="Normal"/>
        <w:jc w:val="both"/>
        <w:rPr/>
      </w:pPr>
      <w:r>
        <w:rPr/>
        <w:t>I. Los hechos</w:t>
      </w:r>
    </w:p>
    <w:p>
      <w:pPr>
        <w:pStyle w:val="Normal"/>
        <w:jc w:val="both"/>
        <w:rPr/>
      </w:pPr>
      <w:r>
        <w:rPr/>
      </w:r>
    </w:p>
    <w:p>
      <w:pPr>
        <w:pStyle w:val="Normal"/>
        <w:jc w:val="both"/>
        <w:rPr/>
      </w:pPr>
      <w:r>
        <w:rPr/>
        <w:t>1. Se presentó a fs. 29/44 el Sr. Juan Francisco Sáenz Valiente, por intermedio de su letrado apoderado, promoviendo demanda contra 1) Roldán y Cía. S.A. y 2) Javier Roldán, por el cobro de la suma de pesos ciento veinte mil ($ 120.000), o lo que en más o en menos arroje la instrucción probatoria.</w:t>
      </w:r>
    </w:p>
    <w:p>
      <w:pPr>
        <w:pStyle w:val="Normal"/>
        <w:jc w:val="both"/>
        <w:rPr/>
      </w:pPr>
      <w:r>
        <w:rPr/>
      </w:r>
    </w:p>
    <w:p>
      <w:pPr>
        <w:pStyle w:val="Normal"/>
        <w:jc w:val="both"/>
        <w:rPr/>
      </w:pPr>
      <w:r>
        <w:rPr/>
        <w:t>Explicó que, en su calidad de coleccionista de obras de arte, poseía diversas pinturas realizadas por artistas de renombre. Manifestó que a fines del año 1998 decidió sacar a la venta tres pinturas, encargándole ello a la sociedad demandada por ser la que mejor base de precio le propuso, a saber: $ 210.000 por “El amigo de la ventana II” de Emilio Pettoruti; $ 110.000 por “For mui mui melior” de Xul Solar; y $ 5.000 por “Perro” de L. Cheviot. Las condiciones se desprenden del mandato de venta nº 12.384 del 2.10.1998, glosado en fotoduplicado a fs. 10.</w:t>
      </w:r>
    </w:p>
    <w:p>
      <w:pPr>
        <w:pStyle w:val="Normal"/>
        <w:jc w:val="both"/>
        <w:rPr/>
      </w:pPr>
      <w:r>
        <w:rPr/>
      </w:r>
    </w:p>
    <w:p>
      <w:pPr>
        <w:pStyle w:val="Normal"/>
        <w:jc w:val="both"/>
        <w:rPr/>
      </w:pPr>
      <w:r>
        <w:rPr/>
        <w:t xml:space="preserve">Destacó la gran repercusión que tuvo el anuncio de dicha venta en el mercado de las obras de arte y citó en tal sentido diversas notas periodísticas. Adujo que realizada la correspondiente publicidad de la subasta, la misma fue celebrada el 28.10.1998 y las obras resultaron finalmente adjudicadas a los postores que, respectivamente, ofrecieron $ 255.000 por la obra de Pettoruti y $ 130.000 por la témpera de Xul Solar. Señaló que diversos testigos dan cuenta de tal adjudicación como asimismo distintos artículos publicados por la prensa especializada; versiones, por lo demás, concordantes con su relato de los hechos. </w:t>
      </w:r>
    </w:p>
    <w:p>
      <w:pPr>
        <w:pStyle w:val="Normal"/>
        <w:jc w:val="both"/>
        <w:rPr/>
      </w:pPr>
      <w:r>
        <w:rPr/>
      </w:r>
    </w:p>
    <w:p>
      <w:pPr>
        <w:pStyle w:val="Normal"/>
        <w:jc w:val="both"/>
        <w:rPr/>
      </w:pPr>
      <w:r>
        <w:rPr/>
        <w:t xml:space="preserve">Explicó que al comunicarse con la demandada, ésta le informó que la venta no se había concretado porque las ofertas no habían superado la base fijada. Elaboró diversas hipótesis en torno a las causas que motivaron el comportamiento de la accionada: 1) los compradores pagaron la seña y comisión, pero finalmente no integraron el saldo del precio; 2) los compradores eran conocidos del martillero, y por ello no se les requirió el oportuno pago de la seña y comisión; 3) los compradores se retiraron sin abonar nada, en cuyo caso debió informarse ello y sacarse los cuadros nuevamente a remate; y 4) los cuadros se adjudicaron a oferentes falsos traídos por la demandada. </w:t>
      </w:r>
    </w:p>
    <w:p>
      <w:pPr>
        <w:pStyle w:val="Normal"/>
        <w:jc w:val="both"/>
        <w:rPr/>
      </w:pPr>
      <w:r>
        <w:rPr/>
      </w:r>
    </w:p>
    <w:p>
      <w:pPr>
        <w:pStyle w:val="Normal"/>
        <w:jc w:val="both"/>
        <w:rPr/>
      </w:pPr>
      <w:r>
        <w:rPr/>
        <w:t>Concluyó que, cualquiera fuera el caso, el martillero resulta responsable y debe indemnizar a su parte abonándole, según correspondiese, la seña que haya percibido –que calculó en $ 77.600– (para los supuestos 1 y 2), y los daños y perjuicios derivados de su omisión de realizar un nuevo remate (supuesto 3) o verificados por la desvalorización de las citadas obras de arte –que justipreció en $ 30.000 o en lo que en más o menos arroje la actividad probatoria de autos– (supuesto 4). En concepto de daño moral requirió el pago de la suma de $ 13.400 o lo que resulte de la instrucción de la prueba.</w:t>
      </w:r>
    </w:p>
    <w:p>
      <w:pPr>
        <w:pStyle w:val="Normal"/>
        <w:jc w:val="both"/>
        <w:rPr/>
      </w:pPr>
      <w:r>
        <w:rPr/>
      </w:r>
    </w:p>
    <w:p>
      <w:pPr>
        <w:pStyle w:val="Normal"/>
        <w:jc w:val="both"/>
        <w:rPr/>
      </w:pPr>
      <w:r>
        <w:rPr/>
        <w:t xml:space="preserve">2. Se imprimió a las actuaciones el trámite de juicio ordinario (v. fs. 45). </w:t>
      </w:r>
    </w:p>
    <w:p>
      <w:pPr>
        <w:pStyle w:val="Normal"/>
        <w:jc w:val="both"/>
        <w:rPr/>
      </w:pPr>
      <w:r>
        <w:rPr/>
      </w:r>
    </w:p>
    <w:p>
      <w:pPr>
        <w:pStyle w:val="Normal"/>
        <w:jc w:val="both"/>
        <w:rPr/>
      </w:pPr>
      <w:r>
        <w:rPr/>
        <w:t xml:space="preserve">A fs. 54 la actora denunció como hecho nuevo la subasta de las mencionadas obras de Pettoruti y Xul Solar por las sumas de $ 160.000 y $ 40.000, respectivamente. </w:t>
      </w:r>
    </w:p>
    <w:p>
      <w:pPr>
        <w:pStyle w:val="Normal"/>
        <w:jc w:val="both"/>
        <w:rPr/>
      </w:pPr>
      <w:r>
        <w:rPr/>
      </w:r>
    </w:p>
    <w:p>
      <w:pPr>
        <w:pStyle w:val="Normal"/>
        <w:jc w:val="both"/>
        <w:rPr/>
      </w:pPr>
      <w:r>
        <w:rPr/>
        <w:t xml:space="preserve">3. A fs. 75/79 se presentó Roldán y Cía. Objetos de Arte, Antigüedades y Decoración S.A., por intermedio de su apoderado, solicitando el rechazo de la demanda con expresa imposición de las costas. </w:t>
      </w:r>
    </w:p>
    <w:p>
      <w:pPr>
        <w:pStyle w:val="Normal"/>
        <w:jc w:val="both"/>
        <w:rPr/>
      </w:pPr>
      <w:r>
        <w:rPr/>
      </w:r>
    </w:p>
    <w:p>
      <w:pPr>
        <w:pStyle w:val="Normal"/>
        <w:jc w:val="both"/>
        <w:rPr/>
      </w:pPr>
      <w:r>
        <w:rPr/>
        <w:t xml:space="preserve">Luego de formular una pormenorizada negativa de los extremos basales de su contraria, relató su versión de los hechos. Explicó que el postor de la obra de Pettoruti se negó a honrar dicha adjudicación y que resultaron infructuosas las gestiones tendientes a su individualización o a la del comitente por quien dijo actuar. Destacó que ninguna norma obligaba a su parte a sacar nuevamente a remate dicha obra y que de proceder de ese modo hubiera ocasionado una desvalorización del precio de la misma. </w:t>
      </w:r>
    </w:p>
    <w:p>
      <w:pPr>
        <w:pStyle w:val="Normal"/>
        <w:jc w:val="both"/>
        <w:rPr/>
      </w:pPr>
      <w:r>
        <w:rPr/>
      </w:r>
    </w:p>
    <w:p>
      <w:pPr>
        <w:pStyle w:val="Normal"/>
        <w:jc w:val="both"/>
        <w:rPr/>
      </w:pPr>
      <w:r>
        <w:rPr/>
        <w:t xml:space="preserve">Asimismo, indicó que, como lo informa el artículo publicado en el diario Ámbito Financiero, el cuadro de Xul Solar nunca fue vendido. Puso de relieve también que el accionante retiró de conformidad las piezas que no resultaron adjudicadas. </w:t>
      </w:r>
    </w:p>
    <w:p>
      <w:pPr>
        <w:pStyle w:val="Normal"/>
        <w:jc w:val="both"/>
        <w:rPr/>
      </w:pPr>
      <w:r>
        <w:rPr/>
      </w:r>
    </w:p>
    <w:p>
      <w:pPr>
        <w:pStyle w:val="Normal"/>
        <w:jc w:val="both"/>
        <w:rPr/>
      </w:pPr>
      <w:r>
        <w:rPr/>
        <w:t xml:space="preserve">Finalmente consideró improcedentes las pretensiones indemnizatorias del actor. </w:t>
      </w:r>
    </w:p>
    <w:p>
      <w:pPr>
        <w:pStyle w:val="Normal"/>
        <w:jc w:val="both"/>
        <w:rPr/>
      </w:pPr>
      <w:r>
        <w:rPr/>
      </w:r>
    </w:p>
    <w:p>
      <w:pPr>
        <w:pStyle w:val="Normal"/>
        <w:jc w:val="both"/>
        <w:rPr/>
      </w:pPr>
      <w:r>
        <w:rPr/>
        <w:t xml:space="preserve">4. A fs. 91/94 la sociedad codemandada contestó el traslado de la presentación de fs. 54 y requirió su desestimación. Sostuvo, principalmente, que el accionante al tiempo de promover este juicio ya había encargado a la firma Saráchaga la venta de los cuadros en cuestión, de modo que el hecho declarado como “nuevo” habría sido conocido por dicha parte con anterioridad. Afirmó que su denuncia en esta oportunidad sólo perseguiría un aumento artificial del monto indemnizatorio cuyo pago pretende. </w:t>
      </w:r>
    </w:p>
    <w:p>
      <w:pPr>
        <w:pStyle w:val="Normal"/>
        <w:jc w:val="both"/>
        <w:rPr/>
      </w:pPr>
      <w:r>
        <w:rPr/>
      </w:r>
    </w:p>
    <w:p>
      <w:pPr>
        <w:pStyle w:val="Normal"/>
        <w:jc w:val="both"/>
        <w:rPr/>
      </w:pPr>
      <w:r>
        <w:rPr/>
        <w:t xml:space="preserve">5. Se presentó a fs. 111/114 el codemandado Sr. Javier Roldán, por intermedio de apoderamiento judicial, y opuso excepción de falta de legitimación pasiva como de previo y especial pronunciamiento. Precisó en tal directriz que la contratación fue celebrada con la sociedad coaccionada y no con su parte. Realizó una detallada negativa de los hechos relatados por su contraria. </w:t>
      </w:r>
    </w:p>
    <w:p>
      <w:pPr>
        <w:pStyle w:val="Normal"/>
        <w:jc w:val="both"/>
        <w:rPr/>
      </w:pPr>
      <w:r>
        <w:rPr/>
      </w:r>
    </w:p>
    <w:p>
      <w:pPr>
        <w:pStyle w:val="Normal"/>
        <w:jc w:val="both"/>
        <w:rPr/>
      </w:pPr>
      <w:r>
        <w:rPr/>
        <w:t xml:space="preserve">Asimismo, en la pieza de fs. 118/119, contestó demanda y solicitó su rechazo con costas. Se adhirió, por razones de economía procesal, a los argumentos vertidos por la restante demandada Roldán y Cía. Objetos de Arte, Antigüedades y Decoración S.A. </w:t>
      </w:r>
    </w:p>
    <w:p>
      <w:pPr>
        <w:pStyle w:val="Normal"/>
        <w:jc w:val="both"/>
        <w:rPr/>
      </w:pPr>
      <w:r>
        <w:rPr/>
      </w:r>
    </w:p>
    <w:p>
      <w:pPr>
        <w:pStyle w:val="Normal"/>
        <w:jc w:val="both"/>
        <w:rPr/>
      </w:pPr>
      <w:r>
        <w:rPr/>
        <w:t>Agregó que dio cumplimiento con las obligaciones que se hallaban a su cargo por virtud de la ley 20.266. Resaltó que ninguna norma le endilga responsabilidad por la frustración de la venta de lo subastado ni porque decida no sacar nuevamente a remate determinada cosa cuya subasta no se haya concretado.</w:t>
      </w:r>
    </w:p>
    <w:p>
      <w:pPr>
        <w:pStyle w:val="Normal"/>
        <w:jc w:val="both"/>
        <w:rPr/>
      </w:pPr>
      <w:r>
        <w:rPr/>
      </w:r>
    </w:p>
    <w:p>
      <w:pPr>
        <w:pStyle w:val="Normal"/>
        <w:jc w:val="both"/>
        <w:rPr/>
      </w:pPr>
      <w:r>
        <w:rPr/>
        <w:t xml:space="preserve">6. A fs. 173/177 el actor respondió el traslado de la excepción interpuesta por el codemandado Roldán y solicitó su desestimación. </w:t>
      </w:r>
    </w:p>
    <w:p>
      <w:pPr>
        <w:pStyle w:val="Normal"/>
        <w:jc w:val="both"/>
        <w:rPr/>
      </w:pPr>
      <w:r>
        <w:rPr/>
      </w:r>
    </w:p>
    <w:p>
      <w:pPr>
        <w:pStyle w:val="Normal"/>
        <w:jc w:val="both"/>
        <w:rPr/>
      </w:pPr>
      <w:r>
        <w:rPr/>
        <w:t>7. Mediante la resolución de fs. 180/181 el tribunal de primera instancia desestimó la excepción de falta de legitimación pasiva formulada a fs. 111/114, con costas al perdidoso.</w:t>
      </w:r>
    </w:p>
    <w:p>
      <w:pPr>
        <w:pStyle w:val="Normal"/>
        <w:jc w:val="both"/>
        <w:rPr/>
      </w:pPr>
      <w:r>
        <w:rPr/>
      </w:r>
    </w:p>
    <w:p>
      <w:pPr>
        <w:pStyle w:val="Normal"/>
        <w:jc w:val="both"/>
        <w:rPr/>
      </w:pPr>
      <w:r>
        <w:rPr/>
        <w:t>II. La sentencia de primera instancia</w:t>
      </w:r>
    </w:p>
    <w:p>
      <w:pPr>
        <w:pStyle w:val="Normal"/>
        <w:jc w:val="both"/>
        <w:rPr/>
      </w:pPr>
      <w:r>
        <w:rPr/>
      </w:r>
    </w:p>
    <w:p>
      <w:pPr>
        <w:pStyle w:val="Normal"/>
        <w:jc w:val="both"/>
        <w:rPr/>
      </w:pPr>
      <w:r>
        <w:rPr/>
        <w:t xml:space="preserve">En el pronunciamiento de fs. 633/643 la a quo desestimó la demanda promovida por Juan Francisco Sáenz Valiente contra Roldán y Compañía S.A. Impuso las costas a la actora vencida. </w:t>
      </w:r>
    </w:p>
    <w:p>
      <w:pPr>
        <w:pStyle w:val="Normal"/>
        <w:jc w:val="both"/>
        <w:rPr/>
      </w:pPr>
      <w:r>
        <w:rPr/>
      </w:r>
    </w:p>
    <w:p>
      <w:pPr>
        <w:pStyle w:val="Normal"/>
        <w:jc w:val="both"/>
        <w:rPr/>
      </w:pPr>
      <w:r>
        <w:rPr/>
        <w:t xml:space="preserve">Para decidir así consideró que no puede concluirse en el sub lite, con los elementos de juicio arrimados, que se haya verificado alguna de las hipótesis esgrimidas por el actor para atribuir responsabilidad a la accionada por la frustración de la subasta de ciertos cuadros que le había encargado. Entendió que, por el contrario, lo que sí se hallaba comprobada era la versión de la demandada en cuanto explicó que el mentado fracaso del remate se debió al desistimiento de los oferentes que habían resultado postores. </w:t>
      </w:r>
    </w:p>
    <w:p>
      <w:pPr>
        <w:pStyle w:val="Normal"/>
        <w:jc w:val="both"/>
        <w:rPr/>
      </w:pPr>
      <w:r>
        <w:rPr/>
      </w:r>
    </w:p>
    <w:p>
      <w:pPr>
        <w:pStyle w:val="Normal"/>
        <w:jc w:val="both"/>
        <w:rPr/>
      </w:pPr>
      <w:r>
        <w:rPr/>
        <w:t xml:space="preserve">Finalmente estimó que el artículo segundo de las condiciones de venta, en modo alguno obligaba al martillero a lanzar nuevamente las pinturas ofrecidas como adujo el accionante. </w:t>
      </w:r>
    </w:p>
    <w:p>
      <w:pPr>
        <w:pStyle w:val="Normal"/>
        <w:jc w:val="both"/>
        <w:rPr/>
      </w:pPr>
      <w:r>
        <w:rPr/>
      </w:r>
    </w:p>
    <w:p>
      <w:pPr>
        <w:pStyle w:val="Normal"/>
        <w:jc w:val="both"/>
        <w:rPr/>
      </w:pPr>
      <w:r>
        <w:rPr/>
        <w:t>III. El recurso</w:t>
      </w:r>
    </w:p>
    <w:p>
      <w:pPr>
        <w:pStyle w:val="Normal"/>
        <w:jc w:val="both"/>
        <w:rPr/>
      </w:pPr>
      <w:r>
        <w:rPr/>
      </w:r>
    </w:p>
    <w:p>
      <w:pPr>
        <w:pStyle w:val="Normal"/>
        <w:jc w:val="both"/>
        <w:rPr/>
      </w:pPr>
      <w:r>
        <w:rPr/>
        <w:t>De esa sentencia apeló el actor a fs. 648. Su expresión de agravios luce a fs. 662/664 y fue contestada a fs. 668/669 por el síndico de la quiebra de la demandada.</w:t>
      </w:r>
    </w:p>
    <w:p>
      <w:pPr>
        <w:pStyle w:val="Normal"/>
        <w:jc w:val="both"/>
        <w:rPr/>
      </w:pPr>
      <w:r>
        <w:rPr/>
      </w:r>
    </w:p>
    <w:p>
      <w:pPr>
        <w:pStyle w:val="Normal"/>
        <w:jc w:val="both"/>
        <w:rPr/>
      </w:pPr>
      <w:r>
        <w:rPr/>
        <w:t xml:space="preserve">La queja formulada por el accionante puede sintetizarse en los siguientes aspectos: a) resultó incorrecta la apreciación de la prueba realizada por la magistrada de grado, en cuanto la condujo a juzgar verificada la tesitura de la demandada relativa a la existencia de un postor remiso; b) fue errónea la interpretación y alcance dado al artículo 2 de las condiciones de venta; y c) se encuentra ampliamente probado el perjuicio padecido por la desvalorización de los cuadros en cuestión. </w:t>
      </w:r>
    </w:p>
    <w:p>
      <w:pPr>
        <w:pStyle w:val="Normal"/>
        <w:jc w:val="both"/>
        <w:rPr/>
      </w:pPr>
      <w:r>
        <w:rPr/>
      </w:r>
    </w:p>
    <w:p>
      <w:pPr>
        <w:pStyle w:val="Normal"/>
        <w:jc w:val="both"/>
        <w:rPr/>
      </w:pPr>
      <w:r>
        <w:rPr/>
        <w:t>IV. La solución</w:t>
      </w:r>
    </w:p>
    <w:p>
      <w:pPr>
        <w:pStyle w:val="Normal"/>
        <w:jc w:val="both"/>
        <w:rPr/>
      </w:pPr>
      <w:r>
        <w:rPr/>
      </w:r>
    </w:p>
    <w:p>
      <w:pPr>
        <w:pStyle w:val="Normal"/>
        <w:jc w:val="both"/>
        <w:rPr/>
      </w:pPr>
      <w:r>
        <w:rPr/>
        <w:t xml:space="preserve">Las partes coinciden en punto a que, finalmente, los cuadros no fueron vendidos. Sin embargo, la accionante insiste en que ello se verificó porque la accionada no cumplió diligentemente con las obligaciones que tenía a su cargo. </w:t>
      </w:r>
    </w:p>
    <w:p>
      <w:pPr>
        <w:pStyle w:val="Normal"/>
        <w:jc w:val="both"/>
        <w:rPr/>
      </w:pPr>
      <w:r>
        <w:rPr/>
      </w:r>
    </w:p>
    <w:p>
      <w:pPr>
        <w:pStyle w:val="Normal"/>
        <w:jc w:val="both"/>
        <w:rPr/>
      </w:pPr>
      <w:r>
        <w:rPr/>
        <w:t xml:space="preserve">Considero que, contrariamente a lo concluido por la magistrada de grado, las explicaciones brindadas por la parte demandada y los elementos de juicio aquí arrimados resultan insuficientes para eximirla de toda responsabilidad por la frustración de la subasta que le había sido encomendada. Adelanto, pues, que habrá de receptarse la primera queja elevada por el actor. </w:t>
      </w:r>
    </w:p>
    <w:p>
      <w:pPr>
        <w:pStyle w:val="Normal"/>
        <w:jc w:val="both"/>
        <w:rPr/>
      </w:pPr>
      <w:r>
        <w:rPr/>
      </w:r>
    </w:p>
    <w:p>
      <w:pPr>
        <w:pStyle w:val="Normal"/>
        <w:jc w:val="both"/>
        <w:rPr/>
      </w:pPr>
      <w:r>
        <w:rPr/>
        <w:t xml:space="preserve">1. La instrucción probatoria colectada en autos permite juzgar comprobada la adjudicación de la obra “El amigo de la ventana II” de Emilio Pettoruti a cierto postor cuya oferta ascendió a más de $250.000. Ello se desprende de las diversas declaraciones rendidas en el sub lite por testigos asistentes a la subasta, Sres. Miguel Virgilio Tedín (fs. 287/291; rtas. 10 y 11), Juan Ramón Almada (fs. 297/301; rtas. 11 y 12) y Adrián Oscar Gualdoni Basualdo (fs. 307/311; rtas. 3 y 4) y de las notas periodísticas adunadas en fotoduplicados a fs. 306 y 326, cuyo contenido fue corroborado por sus propios autores (v. fs. 307, rta. 1 y fs. 345, rta. 1). </w:t>
      </w:r>
    </w:p>
    <w:p>
      <w:pPr>
        <w:pStyle w:val="Normal"/>
        <w:jc w:val="both"/>
        <w:rPr/>
      </w:pPr>
      <w:r>
        <w:rPr/>
      </w:r>
    </w:p>
    <w:p>
      <w:pPr>
        <w:pStyle w:val="Normal"/>
        <w:jc w:val="both"/>
        <w:rPr/>
      </w:pPr>
      <w:r>
        <w:rPr/>
        <w:t xml:space="preserve">No puede concluirse lo mismo respecto del cuadro “For mui mui melior” de Xul Solar. Los disímiles relatos vertidos en la causa impiden establecer con certeza cuál fue la suerte del mismo; es decir, si finalmente había resultado adjudicado o no a algún oferente o postor. </w:t>
      </w:r>
    </w:p>
    <w:p>
      <w:pPr>
        <w:pStyle w:val="Normal"/>
        <w:jc w:val="both"/>
        <w:rPr/>
      </w:pPr>
      <w:r>
        <w:rPr/>
      </w:r>
    </w:p>
    <w:p>
      <w:pPr>
        <w:pStyle w:val="Normal"/>
        <w:jc w:val="both"/>
        <w:rPr/>
      </w:pPr>
      <w:r>
        <w:rPr/>
        <w:t xml:space="preserve">En conclusión, lo que puede tenerse por cierto es únicamente la adjudicación del cuadro de Emilio Pettoruti, de propiedad del actor, al mejor postor que se presentó en la subasta privada realizada el día 28/10/1998 en el salón de remates de la accionada por el martillero y codemandado, Sr. Roldán. </w:t>
      </w:r>
    </w:p>
    <w:p>
      <w:pPr>
        <w:pStyle w:val="Normal"/>
        <w:jc w:val="both"/>
        <w:rPr/>
      </w:pPr>
      <w:r>
        <w:rPr/>
      </w:r>
    </w:p>
    <w:p>
      <w:pPr>
        <w:pStyle w:val="Normal"/>
        <w:jc w:val="both"/>
        <w:rPr/>
      </w:pPr>
      <w:r>
        <w:rPr/>
        <w:t xml:space="preserve">2. Sentado ello, corresponde analizar a continuación si, como pretende el actor, cabe atribuir responsabilidad a la sociedad demandada y al martillero por la frustración de la mentada operación. </w:t>
      </w:r>
    </w:p>
    <w:p>
      <w:pPr>
        <w:pStyle w:val="Normal"/>
        <w:jc w:val="both"/>
        <w:rPr/>
      </w:pPr>
      <w:r>
        <w:rPr/>
      </w:r>
    </w:p>
    <w:p>
      <w:pPr>
        <w:pStyle w:val="Normal"/>
        <w:jc w:val="both"/>
        <w:rPr/>
      </w:pPr>
      <w:r>
        <w:rPr/>
        <w:t xml:space="preserve">El capítulo VI de la ley 20.266 determina las obligaciones que se encuentran a cargo del martillero. Más precisamente en el inciso i) del artículo 9 de dicha norma se establece que debe “Exigir y percibir del adquirente, en dinero efectivo, el importe de la seña o cuenta del precio, en la proporción fijada en la publicidad y otorgar los recibos correspondientes”. </w:t>
      </w:r>
    </w:p>
    <w:p>
      <w:pPr>
        <w:pStyle w:val="Normal"/>
        <w:jc w:val="both"/>
        <w:rPr/>
      </w:pPr>
      <w:r>
        <w:rPr/>
      </w:r>
    </w:p>
    <w:p>
      <w:pPr>
        <w:pStyle w:val="Normal"/>
        <w:jc w:val="both"/>
        <w:rPr/>
      </w:pPr>
      <w:r>
        <w:rPr/>
        <w:t>Debía pues el martillero exigir el pago del precio, previa comprobación de la identidad del contratante a los fines de la suscripción de los instrumentos de venta –como indica el inciso h del citado artículo–.</w:t>
      </w:r>
    </w:p>
    <w:p>
      <w:pPr>
        <w:pStyle w:val="Normal"/>
        <w:jc w:val="both"/>
        <w:rPr/>
      </w:pPr>
      <w:r>
        <w:rPr/>
      </w:r>
    </w:p>
    <w:p>
      <w:pPr>
        <w:pStyle w:val="Normal"/>
        <w:jc w:val="both"/>
        <w:rPr/>
      </w:pPr>
      <w:r>
        <w:rPr/>
        <w:t xml:space="preserve">Mas nada acreditó la demandada en este sentido. En efecto, únicamente se limitó a expresar que la frustración de la subasta de la obra de Pettoruti obedeció a la negativa del postor a abonar la respectiva seña y comisión, sin desplegar en el sub lite mínima actividad probatoria que permitiera apreciar verificada esa alegada negativa del adquirente a honrar el precio del bien que le fuera adjudicado en la subasta. </w:t>
      </w:r>
    </w:p>
    <w:p>
      <w:pPr>
        <w:pStyle w:val="Normal"/>
        <w:jc w:val="both"/>
        <w:rPr/>
      </w:pPr>
      <w:r>
        <w:rPr/>
      </w:r>
    </w:p>
    <w:p>
      <w:pPr>
        <w:pStyle w:val="Normal"/>
        <w:jc w:val="both"/>
        <w:rPr/>
      </w:pPr>
      <w:r>
        <w:rPr/>
        <w:t xml:space="preserve">Estimo que tal carga incumbía a la accionada, no sólo a fin de dar cumplimiento con la exigencia que le impone el Cpr. 377, sino también con el objeto de descartar la hipótesis del actor –aquí, en rigor, no demostrada– en cuanto sostuvo que la obra bien pudo ser adjudicada a un postor falso allí colocado por la propia demandada; práctica que, por lo demás, fue genéricamente reconocida por algunos de los testigos traídos a este juicio, especialistas en el mercado de las obras de arte (v. testimonios de fs. 307/311 y 345/346; rtas. 9 y 2). </w:t>
      </w:r>
    </w:p>
    <w:p>
      <w:pPr>
        <w:pStyle w:val="Normal"/>
        <w:jc w:val="both"/>
        <w:rPr/>
      </w:pPr>
      <w:r>
        <w:rPr/>
      </w:r>
    </w:p>
    <w:p>
      <w:pPr>
        <w:pStyle w:val="Normal"/>
        <w:jc w:val="both"/>
        <w:rPr/>
      </w:pPr>
      <w:r>
        <w:rPr/>
        <w:t>El único elemento de juicio arrimado por la demandada a fin de comprobar su tesitura, fue el testimonio de dos empleados que laboraban por aquel entonces en el salón de remates. Sin embargo, dichas testificales no han logrado despejar la incógnita de si el martillero cumplió o no con su deber de exigir el pago del precio o de si al menos procuró individualizar a quien le atribuyera luego la calidad de postor remiso; obligaciones, ambas, que se hallaban a su cargo por virtud de la específica normativa que rige la actividad de este auxiliar de comercio (art. 9, incisos h] e i] de la ley 20.266). Tampoco ensayaron alguna explicación sobre las razones por las cuales se retiró el sujeto que había resultado adjudicatario.</w:t>
      </w:r>
    </w:p>
    <w:p>
      <w:pPr>
        <w:pStyle w:val="Normal"/>
        <w:jc w:val="both"/>
        <w:rPr/>
      </w:pPr>
      <w:r>
        <w:rPr/>
      </w:r>
    </w:p>
    <w:p>
      <w:pPr>
        <w:pStyle w:val="Normal"/>
        <w:jc w:val="both"/>
        <w:rPr/>
      </w:pPr>
      <w:r>
        <w:rPr/>
        <w:t xml:space="preserve">Los propios declarantes, Sres. Walter Ariel Hanono y Mauro Domingo Lema, reconocieron que no colaboraron con el martillero concretamente en la tarea de individualizar al adjudicatario y/o requerirle el pago de la correspondiente seña y comisión. Por el contrario, manifestaron que no tuvieron ninguna intervención en tales cuestiones y afirmaron que, por su ubicación en el salón de remates (uno de espaldas al mismo y otro en el interior de la subasta –en “la salida de los cuadros”–), tampoco les era factible individualizar al adjudicatario de lo subastado (v. testimonios de fs. 462/464 y fs. 473/475). El déficit apuntado impide atribuir eficacia y contundencia a tales testimonios. </w:t>
      </w:r>
    </w:p>
    <w:p>
      <w:pPr>
        <w:pStyle w:val="Normal"/>
        <w:jc w:val="both"/>
        <w:rPr/>
      </w:pPr>
      <w:r>
        <w:rPr/>
      </w:r>
    </w:p>
    <w:p>
      <w:pPr>
        <w:pStyle w:val="Normal"/>
        <w:jc w:val="both"/>
        <w:rPr/>
      </w:pPr>
      <w:r>
        <w:rPr/>
        <w:t>Tampoco se comprende cómo la accionada no contaba con un servicio de vigilancia –sobre este tópico se ha omitido toda referencia en autos–, teniendo en cuenta que a un salón de remate de obras de arte asisten personas con importantes sumas de dinero necesarias para integrar la seña y abonar la comisión, que le permitiera, aunque sea, individualizar al postor remiso (por ejemplo, por videofilmación) y, asimismo, verificar que los hechos acontecieron tal como los relató.</w:t>
      </w:r>
    </w:p>
    <w:p>
      <w:pPr>
        <w:pStyle w:val="Normal"/>
        <w:jc w:val="both"/>
        <w:rPr/>
      </w:pPr>
      <w:r>
        <w:rPr/>
      </w:r>
    </w:p>
    <w:p>
      <w:pPr>
        <w:pStyle w:val="Normal"/>
        <w:jc w:val="both"/>
        <w:rPr/>
      </w:pPr>
      <w:r>
        <w:rPr/>
        <w:t xml:space="preserve">De modo que no puede concluirse que la demandada haya acreditado en autos el diligente cumplimiento de las precisadas obligaciones que se encontraban a su cargo. Lo cierto es que debió demostrar que exigió el pago al mejor postor o al menos que, frente a su negativa, procuró la individualización de dicho adjudicatario remiso a fin de que el actor, en todo caso, iniciara en su contra el pertinente reclamo. </w:t>
      </w:r>
    </w:p>
    <w:p>
      <w:pPr>
        <w:pStyle w:val="Normal"/>
        <w:jc w:val="both"/>
        <w:rPr/>
      </w:pPr>
      <w:r>
        <w:rPr/>
      </w:r>
    </w:p>
    <w:p>
      <w:pPr>
        <w:pStyle w:val="Normal"/>
        <w:jc w:val="both"/>
        <w:rPr/>
      </w:pPr>
      <w:r>
        <w:rPr/>
        <w:t xml:space="preserve">Es que el postor que dio motivo a la anulación de la venta podría, eventualmente, ser responsabilizado por los perjuicios originados con su conducta (conf. Rodolfo O. Fontanarrosa, “Derecho Comercial Argentino - Parte General I”, pág. 540, Zavalía, Bs. As., 1969). </w:t>
      </w:r>
    </w:p>
    <w:p>
      <w:pPr>
        <w:pStyle w:val="Normal"/>
        <w:jc w:val="both"/>
        <w:rPr/>
      </w:pPr>
      <w:r>
        <w:rPr/>
      </w:r>
    </w:p>
    <w:p>
      <w:pPr>
        <w:pStyle w:val="Normal"/>
        <w:jc w:val="both"/>
        <w:rPr/>
      </w:pPr>
      <w:r>
        <w:rPr/>
        <w:t>Mas no lo hizo. Y la orfandad probatoria verificada en el sub lite sella la suerte adversa de la demandada. Así, la ausencia de elementos de juicio suficientes que permitan juzgar acabadamente cumplidos los deberes a cargo del martillero, conduce a atribuirle a la demandada algún grado de responsabilidad por el incumplimiento derivado de su falta de diligencia en el desempeño de las obligaciones asumidas frente al actor. Máxime, habida cuenta el standard de responsabilidad agravada que cuadra exigir precisamente a la accionada por ser especialista en la materia (Cód. Civ., 902).</w:t>
      </w:r>
    </w:p>
    <w:p>
      <w:pPr>
        <w:pStyle w:val="Normal"/>
        <w:jc w:val="both"/>
        <w:rPr/>
      </w:pPr>
      <w:r>
        <w:rPr/>
      </w:r>
    </w:p>
    <w:p>
      <w:pPr>
        <w:pStyle w:val="Normal"/>
        <w:jc w:val="both"/>
        <w:rPr/>
      </w:pPr>
      <w:r>
        <w:rPr/>
        <w:t xml:space="preserve">Es dable precisar, aún cuando la excepción de falta de legitimación pasiva opuesta por el martillero fue desestimada por la a quo a fs. 108/181, que la responsabilidad aquí atribuida atañe a ambos codemandados, toda vez que el martillero que lleva a cabo el remate es responsable ilimitada, solidaria y conjuntamente con la sociedad para actos de remate por los daños y perjuicios que pudieren ocasionarse como consecuencias del acto de remate (artículo 16, ley 20.266). </w:t>
      </w:r>
    </w:p>
    <w:p>
      <w:pPr>
        <w:pStyle w:val="Normal"/>
        <w:jc w:val="both"/>
        <w:rPr/>
      </w:pPr>
      <w:r>
        <w:rPr/>
      </w:r>
    </w:p>
    <w:p>
      <w:pPr>
        <w:pStyle w:val="Normal"/>
        <w:jc w:val="both"/>
        <w:rPr/>
      </w:pPr>
      <w:r>
        <w:rPr/>
        <w:t xml:space="preserve">Por fin, el cuestionamiento introducido por la quejosa en su segundo agravio, en punto a la omisión del martillero de sacar nuevamente las obras a remate, resulta insustancial. En efecto, si bien no es cierta la afirmación de la demandada respecto a que el actor consintió dicho proceder, ya que aquél jamás supo sobre la frustración de la operación hasta que se comunicó con las oficinas de la demandada y no ha sido acreditado lo contrario; tampoco se desprende del artículo segundo de las condiciones de venta que lucen en el catálogo (reservado en sobre grande de documentación original nº 43.480) invocado por el accionante, que el martillero se hallara obligado a realizar un nuevo remate de las obras en cuestión, pues ello quedaba a su exclusiva discrecionalidad. </w:t>
      </w:r>
    </w:p>
    <w:p>
      <w:pPr>
        <w:pStyle w:val="Normal"/>
        <w:jc w:val="both"/>
        <w:rPr/>
      </w:pPr>
      <w:r>
        <w:rPr/>
      </w:r>
    </w:p>
    <w:p>
      <w:pPr>
        <w:pStyle w:val="Normal"/>
        <w:jc w:val="both"/>
        <w:rPr/>
      </w:pPr>
      <w:r>
        <w:rPr/>
        <w:t>3. La indemnización</w:t>
      </w:r>
    </w:p>
    <w:p>
      <w:pPr>
        <w:pStyle w:val="Normal"/>
        <w:jc w:val="both"/>
        <w:rPr/>
      </w:pPr>
      <w:r>
        <w:rPr/>
      </w:r>
    </w:p>
    <w:p>
      <w:pPr>
        <w:pStyle w:val="Normal"/>
        <w:jc w:val="both"/>
        <w:rPr/>
      </w:pPr>
      <w:r>
        <w:rPr/>
        <w:t xml:space="preserve">De seguido es menester analizar la extensión del resarcimiento que corresponde al actor, por virtud del acreditado incumplimiento de la parte demandada. Cabe señalar que, objetivamente, la subasta no se concretó y que las partes coinciden en que los cuadros fueron devueltos al accionante. </w:t>
      </w:r>
    </w:p>
    <w:p>
      <w:pPr>
        <w:pStyle w:val="Normal"/>
        <w:jc w:val="both"/>
        <w:rPr/>
      </w:pPr>
      <w:r>
        <w:rPr/>
      </w:r>
    </w:p>
    <w:p>
      <w:pPr>
        <w:pStyle w:val="Normal"/>
        <w:jc w:val="both"/>
        <w:rPr/>
      </w:pPr>
      <w:r>
        <w:rPr/>
        <w:t xml:space="preserve">(a) Tratándose el caso aprehendido por la órbita de la responsabilidad contractual, el alcance de la indemnización se encuentra regulado por el artículo 520 del Código Civil, que limita el resarcimiento a las consecuencias inmediatas y necesarias derivadas de la falta de cumplimiento del contrato. El deudor responde por el daño que reconoce precisamente en el incumplimiento obrado por él su causa adecuada (consecuencia necesaria), según el curso natural y ordinario de las cosas (y por eso se trata de una consecuencia inmediata). </w:t>
      </w:r>
    </w:p>
    <w:p>
      <w:pPr>
        <w:pStyle w:val="Normal"/>
        <w:jc w:val="both"/>
        <w:rPr/>
      </w:pPr>
      <w:r>
        <w:rPr/>
      </w:r>
    </w:p>
    <w:p>
      <w:pPr>
        <w:pStyle w:val="Normal"/>
        <w:jc w:val="both"/>
        <w:rPr/>
      </w:pPr>
      <w:r>
        <w:rPr/>
        <w:t xml:space="preserve">La norma establece como presupuesto de responsabilidad la existencia de una relación de causalidad adecuada de primer grado, entendiéndose por tal la que vincula a un hecho antecedente con otro consecuente, cuando el primero tiene virtualidad para producir al segundo, según el curso natural y ordinario de las cosas, sea por sí solo, sea por la conexión de otro hecho que invariablemente acompaña al primero (conf. CNCom., Sala E, in re: “Fernández Horacio Daniel c. BBVA Banco Francés s. ordinario”, del 6.3.2006; y doctrina y jurisprudencia allí cit.). </w:t>
      </w:r>
    </w:p>
    <w:p>
      <w:pPr>
        <w:pStyle w:val="Normal"/>
        <w:jc w:val="both"/>
        <w:rPr/>
      </w:pPr>
      <w:r>
        <w:rPr/>
      </w:r>
    </w:p>
    <w:p>
      <w:pPr>
        <w:pStyle w:val="Normal"/>
        <w:jc w:val="both"/>
        <w:rPr/>
      </w:pPr>
      <w:r>
        <w:rPr/>
        <w:t xml:space="preserve">Teniendo en cuenta la prieta síntesis conceptual que antecede, no puede predicarse en el sub lite que los padecimientos materiales alegados por el actor guarden directa relación con la frustración de la subasta y que su subsiguiente imposibilidad de percibir el precio exhiba mínima conexión causal con el incumplimiento reprochado a la accionada. </w:t>
      </w:r>
    </w:p>
    <w:p>
      <w:pPr>
        <w:pStyle w:val="Normal"/>
        <w:jc w:val="both"/>
        <w:rPr/>
      </w:pPr>
      <w:r>
        <w:rPr/>
      </w:r>
    </w:p>
    <w:p>
      <w:pPr>
        <w:pStyle w:val="Normal"/>
        <w:jc w:val="both"/>
        <w:rPr/>
      </w:pPr>
      <w:r>
        <w:rPr/>
        <w:t xml:space="preserve">Es que la posterior realización de las obras a un precio notablemente inferior –desvalorización que el actor arguye probada conforme expone en su tercer agravio–, en todo caso, configuraría un daño cuyo resarcimiento podría reclamarse al postor remiso. </w:t>
      </w:r>
    </w:p>
    <w:p>
      <w:pPr>
        <w:pStyle w:val="Normal"/>
        <w:jc w:val="both"/>
        <w:rPr/>
      </w:pPr>
      <w:r>
        <w:rPr/>
      </w:r>
    </w:p>
    <w:p>
      <w:pPr>
        <w:pStyle w:val="Normal"/>
        <w:jc w:val="both"/>
        <w:rPr/>
      </w:pPr>
      <w:r>
        <w:rPr/>
        <w:t xml:space="preserve">Y tampoco se cuenta en el sub lite con algún elemento de juicio que permita inferir que la demandada percibió del adjudicatario cierta suma de dinero en concepto de comisión o seña que debiera reintegrarse en esta ocasión al actor. </w:t>
      </w:r>
    </w:p>
    <w:p>
      <w:pPr>
        <w:pStyle w:val="Normal"/>
        <w:jc w:val="both"/>
        <w:rPr/>
      </w:pPr>
      <w:r>
        <w:rPr/>
      </w:r>
    </w:p>
    <w:p>
      <w:pPr>
        <w:pStyle w:val="Normal"/>
        <w:jc w:val="both"/>
        <w:rPr/>
      </w:pPr>
      <w:r>
        <w:rPr/>
        <w:t xml:space="preserve">Consecuentemente, la pretensión del actor de obtener de la parte accionada alguna suma de dinero en concepto de la seña o comisión que debió abonar el adquirente arrepentido o por el menor precio que después se obtuvo en un remate posterior, será desestimada. El temperamento perseguido importaría algo tan ilógico como sustituir a quien hipotéticamente sería el verdadero deudor –el postor remiso– por la parte aquí demandada. </w:t>
      </w:r>
    </w:p>
    <w:p>
      <w:pPr>
        <w:pStyle w:val="Normal"/>
        <w:jc w:val="both"/>
        <w:rPr/>
      </w:pPr>
      <w:r>
        <w:rPr/>
      </w:r>
    </w:p>
    <w:p>
      <w:pPr>
        <w:pStyle w:val="Normal"/>
        <w:jc w:val="both"/>
        <w:rPr/>
      </w:pPr>
      <w:r>
        <w:rPr/>
        <w:t xml:space="preserve">(b) La otra arista de la pretensión indemnizatoria inherente a la órbita del daño moral, sí será receptada. </w:t>
      </w:r>
    </w:p>
    <w:p>
      <w:pPr>
        <w:pStyle w:val="Normal"/>
        <w:jc w:val="both"/>
        <w:rPr/>
      </w:pPr>
      <w:r>
        <w:rPr/>
      </w:r>
    </w:p>
    <w:p>
      <w:pPr>
        <w:pStyle w:val="Normal"/>
        <w:jc w:val="both"/>
        <w:rPr/>
      </w:pPr>
      <w:r>
        <w:rPr/>
        <w:t xml:space="preserve">El agravio moral importa una lesión a las afecciones legítimas; entre otras, la paz, la tranquilidad de espíritu, la libertad individual, el honor, la integridad psíquica, los afectos familiares, etc. (conf. CNCom., Sala B, in re: “Katsikaris A. c. La Inmobiliaria Cía. de Seguros s. ordinario”, del 12.08.86). No se reduce al pretium doloris, pues involucra todo daño a intereses jurídicos extrapatrimoniales (conf. CNCom., Sala B, in re: “Galán, Teresa c. Transportes Automotores Riachuelo S.A. s. sumario”, del 16.03.99). Se trata de una lesión susceptible de causar lo que una aguda fórmula ha llamado “modificaciones disvaliosas del espíritu” (v. Pizzarro Daniel, “Reflexiones en torno al daño moral y su reparación”, JA del 17.09.86, especialmente pág. 6 y doctrina allí citada). </w:t>
      </w:r>
    </w:p>
    <w:p>
      <w:pPr>
        <w:pStyle w:val="Normal"/>
        <w:jc w:val="both"/>
        <w:rPr/>
      </w:pPr>
      <w:r>
        <w:rPr/>
      </w:r>
    </w:p>
    <w:p>
      <w:pPr>
        <w:pStyle w:val="Normal"/>
        <w:jc w:val="both"/>
        <w:rPr/>
      </w:pPr>
      <w:r>
        <w:rPr/>
        <w:t xml:space="preserve">Si bien en anteriores ocasiones y en oportunidad de fijar el marco conceptual para el otorgamiento del rubro daño moral, he insistido en el carácter eminentemente resarcitorio que exhibe tal indemnización (conforme CNCom., esta Sala, in re: “Rinavera Norberto Luis c. Lafuente Ricardo Guillermo y otro s. ordinario”, del 27.12.2006; Juzgado Comercial Nº 12, in re: “Stoessel Rodolfo c. Sancor Coop. de Seguros Ltda. y otro s. ordinario”, del 21.06.2006; ídem, in re: “Clementi Marcelo Hermes c. HSBC Banco Roberts s. ordinario”, del 14.03.2006; ídem, in re: “Martínez Raúl Andrés c. Nexo Asociación Civil y otros s. ordinario”, del 20.09.2005; ídem, in re: “Acosta José Ramón c. Empresa de Microómnibus 25 CISA y otros c. daños y perjuicios”, del 07.03.2005; entre muchos otros); un reexamen del tema me persuade sobre la procedencia de atribuir a ese concepto, también carácter sancionatorio o ejemplificador (conf. esta Sala, in re “Albin Gabriel F. y otro c. Club Vacacional S.A. –Rincón Club– y otros s. ordinario”, del 20.04.2007), que considero relevante destacar en el caso. </w:t>
      </w:r>
    </w:p>
    <w:p>
      <w:pPr>
        <w:pStyle w:val="Normal"/>
        <w:jc w:val="both"/>
        <w:rPr/>
      </w:pPr>
      <w:r>
        <w:rPr/>
      </w:r>
    </w:p>
    <w:p>
      <w:pPr>
        <w:pStyle w:val="Normal"/>
        <w:jc w:val="both"/>
        <w:rPr/>
      </w:pPr>
      <w:r>
        <w:rPr/>
        <w:t>Cabe señalar, asimismo, el carácter restrictivo que la jurisprudencia asigna a la reparación de esta clase de daño en materia contractual, criterio que tiende esencialmente a excluir de este ámbito las pretensiones insustanciales, basadas en las simples molestias que pueda ocasionar el incumplimiento del contrato (conf. Guillermo A. Borda, “La reforma de 1968 al Código Civil”, p. 203; Ed. Perrot, Bs. As., 1971). Sin embargo, esa razonable restricción no puede erigirse en un obstáculo insalvable para el reconocimiento del agravio moral cuando el reclamo tiene visos de seriedad suficientes y encuentra base sólida en los antecedentes de la causa (esta Sala, in re: “Giorgetti Héctor R. y otro c. Georgalos Hnos. S.A.I.C.A. s. ordinario”, del 30.6.93; in re: “Miño Olga Beatriz c. Caja de Seguros S.A. s. ordinario”, del 29.5.2007).</w:t>
      </w:r>
    </w:p>
    <w:p>
      <w:pPr>
        <w:pStyle w:val="Normal"/>
        <w:jc w:val="both"/>
        <w:rPr/>
      </w:pPr>
      <w:r>
        <w:rPr/>
      </w:r>
    </w:p>
    <w:p>
      <w:pPr>
        <w:pStyle w:val="Normal"/>
        <w:jc w:val="both"/>
        <w:rPr/>
      </w:pPr>
      <w:r>
        <w:rPr/>
        <w:t xml:space="preserve">Las testificales rendidas en el sub lite dan cuenta del estado de malestar y desasosiego en el que se hallaba el Sr. Sáenz Valiente, derivado de la frustración de su legítima expectativa de disponer de las sumas obtenidas en el remate que aparentaba haber resultado exitoso. </w:t>
      </w:r>
    </w:p>
    <w:p>
      <w:pPr>
        <w:pStyle w:val="Normal"/>
        <w:jc w:val="both"/>
        <w:rPr/>
      </w:pPr>
      <w:r>
        <w:rPr/>
      </w:r>
    </w:p>
    <w:p>
      <w:pPr>
        <w:pStyle w:val="Normal"/>
        <w:jc w:val="both"/>
        <w:rPr/>
      </w:pPr>
      <w:r>
        <w:rPr/>
        <w:t>En efecto, el Sr. Luis Armando Zungri manifestó que “…a los tres o cuatro días de este episodio lo llamó el actor desconsolado y enfurecido…” (v. fs. 285), el Sr. Miguel Virgilio Tedín informó que “…el estado de ánimo fue de desagrado en atención a que se consideró haber sido engañado…” (sic) (v. fs. 290, rta. 16), el Sr. Pedro Brande atestiguó que “…el estado de ánimo fue irritado, muy irritado, desilusionado y deprimido…” (v. fs. 294, rta. 16) y el Sr. Juan Ramón Almada afirmó que “…estaba realmente muy decepcionado, desolado, tenía raptos de ira porque se había sentido engañado por la casa, y sobre todo sentía que le estaba fallando a sus hijos…” (v. fs. 299, rta. 14).</w:t>
      </w:r>
    </w:p>
    <w:p>
      <w:pPr>
        <w:pStyle w:val="Normal"/>
        <w:jc w:val="both"/>
        <w:rPr/>
      </w:pPr>
      <w:r>
        <w:rPr/>
      </w:r>
    </w:p>
    <w:p>
      <w:pPr>
        <w:pStyle w:val="Normal"/>
        <w:jc w:val="both"/>
        <w:rPr/>
      </w:pPr>
      <w:r>
        <w:rPr/>
        <w:t xml:space="preserve">No hay duda, pues, de que el episodio de autos excedió una mera molestia o incomodidad, para tornarse en una situación en la cual, sorpresivamente, el actor se vio afectado anímicamente por el quiebre de su concreta perspectiva de disponer de lo obtenido en el remate de la señalada obra de arte. </w:t>
      </w:r>
    </w:p>
    <w:p>
      <w:pPr>
        <w:pStyle w:val="Normal"/>
        <w:jc w:val="both"/>
        <w:rPr/>
      </w:pPr>
      <w:r>
        <w:rPr/>
      </w:r>
    </w:p>
    <w:p>
      <w:pPr>
        <w:pStyle w:val="Normal"/>
        <w:jc w:val="both"/>
        <w:rPr/>
      </w:pPr>
      <w:r>
        <w:rPr/>
        <w:t>De modo que, dentro de los parámetros de prudente discrecionalidad que deben orientar la labor judicial en estos casos, juzgo adecuado fijar la indemnización por este concepto en la suma de $ 10.000 (Cpr. 165).</w:t>
      </w:r>
    </w:p>
    <w:p>
      <w:pPr>
        <w:pStyle w:val="Normal"/>
        <w:jc w:val="both"/>
        <w:rPr/>
      </w:pPr>
      <w:r>
        <w:rPr/>
      </w:r>
    </w:p>
    <w:p>
      <w:pPr>
        <w:pStyle w:val="Normal"/>
        <w:jc w:val="both"/>
        <w:rPr/>
      </w:pPr>
      <w:r>
        <w:rPr/>
        <w:t>Los intereses deberán calcularse a la tasa activa que cobra el Banco de la Nación Argentina para sus operaciones a 30 días (CNCom., en pleno, in re: “S.A. La Razón s/ quiebra s/ incidente de pago de los profesionales [art. 288]”), sin que corresponda su capitalización (CNCom. en pleno, in re: ‘Calle Guevara, Raúl –Fiscal de Cámara– s/ revisión de Plenario’, del 25.8.2003). El dies a quo se fija en la fecha de la realización de la frustrada subasta (28/10/1998).</w:t>
      </w:r>
    </w:p>
    <w:p>
      <w:pPr>
        <w:pStyle w:val="Normal"/>
        <w:jc w:val="both"/>
        <w:rPr/>
      </w:pPr>
      <w:r>
        <w:rPr/>
      </w:r>
    </w:p>
    <w:p>
      <w:pPr>
        <w:pStyle w:val="Normal"/>
        <w:jc w:val="both"/>
        <w:rPr/>
      </w:pPr>
      <w:r>
        <w:rPr/>
        <w:t xml:space="preserve">4. Corresponde, por fin, readecuar el régimen de costas en los términos del Cpr. 279, las que deberán ser soportadas en un 80% por la demandada y en un 20% por el actor, en ambas instancias. </w:t>
      </w:r>
    </w:p>
    <w:p>
      <w:pPr>
        <w:pStyle w:val="Normal"/>
        <w:jc w:val="both"/>
        <w:rPr/>
      </w:pPr>
      <w:r>
        <w:rPr/>
      </w:r>
    </w:p>
    <w:p>
      <w:pPr>
        <w:pStyle w:val="Normal"/>
        <w:jc w:val="both"/>
        <w:rPr/>
      </w:pPr>
      <w:r>
        <w:rPr/>
        <w:t>En tal sentido tiene dicho la jurisprudencia que si bien es exacto que el Cpr. 71 determina que las costas se compensarán o distribuirán prudencialmente por el juez en proporción al éxito obtenido por cada litigante, tal distribución no implica un exacto balance matemático en el resultado alcanzado respecto de las pretensiones aducidas, para que se considere cumplido el mandato normativo aludido. La ratio legis impone una exégesis racional de la norma, lo que conlleva inexorablemente a valorar la trascendencia de lo admitido y lo desestimado, pero eso sí, tomando en su conjunto y no contemplando el aspecto cuantitativo exclusivo y aisladamente de cada una de las cuestiones decididas para de tal modo apreciar prudentemente cual será a juicio del magistrado, el apropiado y equitativo prorrateo de la admisión del rubro (CNCom., Sala B, in re: “Wattman S.A. c. Kanatu S.A.” del 14.8.1987 y jurisprudencia allí cit.; esta Sala, in re: “Peralta Ramos Carlos A. c. Franco Joaquín y otro s. ordinario”, del 15.6.2007).</w:t>
      </w:r>
    </w:p>
    <w:p>
      <w:pPr>
        <w:pStyle w:val="Normal"/>
        <w:jc w:val="both"/>
        <w:rPr/>
      </w:pPr>
      <w:r>
        <w:rPr/>
      </w:r>
    </w:p>
    <w:p>
      <w:pPr>
        <w:pStyle w:val="Normal"/>
        <w:jc w:val="both"/>
        <w:rPr/>
      </w:pPr>
      <w:r>
        <w:rPr/>
        <w:t>V. Conclusión</w:t>
      </w:r>
    </w:p>
    <w:p>
      <w:pPr>
        <w:pStyle w:val="Normal"/>
        <w:jc w:val="both"/>
        <w:rPr/>
      </w:pPr>
      <w:r>
        <w:rPr/>
      </w:r>
    </w:p>
    <w:p>
      <w:pPr>
        <w:pStyle w:val="Normal"/>
        <w:jc w:val="both"/>
        <w:rPr/>
      </w:pPr>
      <w:r>
        <w:rPr/>
        <w:t xml:space="preserve">Por los motivos expuestos, si mi criterio fuera compartido por mis distinguidos colegas, propongo al acuerdo revocar la sentencia recurrida con el alcance del considerando IV. Costas de ambas instancias a cargo en un 80% de la demandada y en un 20% del actor, conforme los fundamentos expresados en el considerando IV.4. </w:t>
      </w:r>
    </w:p>
    <w:p>
      <w:pPr>
        <w:pStyle w:val="Normal"/>
        <w:jc w:val="both"/>
        <w:rPr/>
      </w:pPr>
      <w:r>
        <w:rPr/>
      </w:r>
    </w:p>
    <w:p>
      <w:pPr>
        <w:pStyle w:val="Normal"/>
        <w:jc w:val="both"/>
        <w:rPr/>
      </w:pPr>
      <w:r>
        <w:rPr/>
        <w:t>Así voto.</w:t>
      </w:r>
    </w:p>
    <w:p>
      <w:pPr>
        <w:pStyle w:val="Normal"/>
        <w:jc w:val="both"/>
        <w:rPr/>
      </w:pPr>
      <w:r>
        <w:rPr/>
      </w:r>
    </w:p>
    <w:p>
      <w:pPr>
        <w:pStyle w:val="Normal"/>
        <w:jc w:val="both"/>
        <w:rPr/>
      </w:pPr>
      <w:r>
        <w:rPr/>
        <w:t>Por análogas razones los Señores Jueces de Cámara doctores Monti y Caviglione Fraga adhieren al voto que antecede.</w:t>
      </w:r>
    </w:p>
    <w:p>
      <w:pPr>
        <w:pStyle w:val="Normal"/>
        <w:jc w:val="both"/>
        <w:rPr/>
      </w:pPr>
      <w:r>
        <w:rPr/>
      </w:r>
    </w:p>
    <w:p>
      <w:pPr>
        <w:pStyle w:val="Normal"/>
        <w:jc w:val="both"/>
        <w:rPr/>
      </w:pPr>
      <w:r>
        <w:rPr/>
        <w:t>Buenos Aires, diciembre 27 de 2007.</w:t>
      </w:r>
    </w:p>
    <w:p>
      <w:pPr>
        <w:pStyle w:val="Normal"/>
        <w:jc w:val="both"/>
        <w:rPr/>
      </w:pPr>
      <w:r>
        <w:rPr/>
      </w:r>
    </w:p>
    <w:p>
      <w:pPr>
        <w:pStyle w:val="Normal"/>
        <w:jc w:val="both"/>
        <w:rPr/>
      </w:pPr>
      <w:r>
        <w:rPr/>
        <w:t>Y Vistos:</w:t>
      </w:r>
    </w:p>
    <w:p>
      <w:pPr>
        <w:pStyle w:val="Normal"/>
        <w:jc w:val="both"/>
        <w:rPr/>
      </w:pPr>
      <w:r>
        <w:rPr/>
      </w:r>
    </w:p>
    <w:p>
      <w:pPr>
        <w:pStyle w:val="Normal"/>
        <w:jc w:val="both"/>
        <w:rPr/>
      </w:pPr>
      <w:r>
        <w:rPr/>
        <w:t xml:space="preserve">Por los fundamentos del acuerdo se revoca la sentencia recurrida con el alcance del considerando IV. Costas de ambas instancias a cargo en un 80% de la demandada y en un 20% del actor. </w:t>
      </w:r>
    </w:p>
    <w:p>
      <w:pPr>
        <w:pStyle w:val="Normal"/>
        <w:jc w:val="both"/>
        <w:rPr/>
      </w:pPr>
      <w:r>
        <w:rPr/>
      </w:r>
    </w:p>
    <w:p>
      <w:pPr>
        <w:pStyle w:val="Normal"/>
        <w:jc w:val="both"/>
        <w:rPr/>
      </w:pPr>
      <w:r>
        <w:rPr/>
        <w:t xml:space="preserve">Es copia del original que corre a fs. ... de los autos que se mencionan en el precedente Acuerdo. </w:t>
      </w:r>
    </w:p>
    <w:p>
      <w:pPr>
        <w:pStyle w:val="Normal"/>
        <w:jc w:val="both"/>
        <w:rPr/>
      </w:pPr>
      <w:r>
        <w:rPr/>
      </w:r>
    </w:p>
    <w:p>
      <w:pPr>
        <w:pStyle w:val="Normal"/>
        <w:jc w:val="both"/>
        <w:rPr/>
      </w:pPr>
      <w:r>
        <w:rPr/>
        <w:t>El Dr. Juan Manuel Ojea Quintana actúa conforme lo dispuesto en la Resolución Nº 542/06 del Consejo de la Magistratura y el Acuerdo del 15.11.06 de esta Excma. Cámara de Apelaciones. – Juan M. Ojea Quintana. – José L. Monti. – Bindo B. Caviglione Fraga (Sec.: Jorge A. Juárez).</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pPr>
      <w:r>
        <w:rPr/>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07:00Z</dcterms:created>
  <dc:creator>cchiocconi</dc:creator>
  <dc:description/>
  <cp:keywords/>
  <dc:language>en-US</dc:language>
  <cp:lastModifiedBy>cchiocconi</cp:lastModifiedBy>
  <dcterms:modified xsi:type="dcterms:W3CDTF">2008-12-09T16:09:00Z</dcterms:modified>
  <cp:revision>1</cp:revision>
  <dc:subject/>
  <dc:title/>
</cp:coreProperties>
</file>