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bidi w:val="0"/>
        <w:ind w:left="0" w:right="0" w:hanging="0"/>
        <w:jc w:val="both"/>
        <w:rPr/>
      </w:pPr>
      <w:r>
        <w:rPr/>
      </w:r>
    </w:p>
    <w:p>
      <w:pPr>
        <w:pStyle w:val="Predeterminado"/>
        <w:bidi w:val="0"/>
        <w:ind w:left="0" w:right="0" w:hanging="0"/>
        <w:jc w:val="both"/>
        <w:rPr/>
      </w:pPr>
      <w:r>
        <w:rPr/>
        <w:t xml:space="preserve"> </w:t>
      </w:r>
      <w:r>
        <w:rPr>
          <w:b/>
        </w:rPr>
        <w:t xml:space="preserve">CNCiv., Sala G, 30/05/2007. - Rodríguez Villamil Fiol, Guillermo Abelardo y otros c. Guajardo Villegas, Florentina del Carmen y otros s/nulidad de escritura/instrumento - [ED, (10/07/2008, nro 12.045)] </w:t>
      </w:r>
    </w:p>
    <w:p>
      <w:pPr>
        <w:pStyle w:val="Predeterminado"/>
        <w:bidi w:val="0"/>
        <w:ind w:left="0" w:right="0" w:hanging="0"/>
        <w:jc w:val="both"/>
        <w:rPr/>
      </w:pPr>
      <w:r>
        <w:rPr/>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la Ciudad Autónoma de Buenos Aires, Capital de la República Argentina, a los 30 días del mes de mayo de dos mil siete, reunidos en acuerdo los Señores Jueces de la Sala "G" de la Cámara Nacional de Apelaciones en lo Civil, para conocer en el recurso de apelación interpuesto en los autos caratulados: "Rodríguez Villamil Fiol Guillermo Abelardo y otros c. Guajardo Villegas Florentina del Carmen y otros s/nulidad de escritura/instrumento", respecto de la sentencia de fs. 343/349 vta., el Tribunal estableció la siguiente cuestión a resolve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 justa la sentencia apelad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racticado el sorteo resultó que la votación debía realizarse en el siguiente orden: Señores Jueces de Cámara Doctores: Carlos Alfredo Bellucci; Beatriz A. Areán; Carlos A. Carranza Casar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la cuestión planteada el Señor Juez de Cámara Doctor Bellucci dij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 La sentencia de fs. 343/349 vta., y su aclaratoria dictada a fs. 351 dispuso estimar la demanda incoada por Gonzalo Jaime Mari Arriaga, Guillermo Abelardo Rodríguez Villamil Fiol y Adrián Eduardo Haines, contra Florentina del Carmen Guajardo Villegas, María Verónica, Mariana y Florencia Prato Murphy (estas tres últimas en su carácter de herederas del escribano Carlos Alberto Prato Murphy), y Silvina Marcela Siri, a quienes les impuso las costas y difirió regular honorarios a los Sres. profesionales intervinient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su consecuencia, declaró nula la escritura nº 4 otorgada el 9 de enero de 1998 por ante el Registro nº 397 de esta ciudad hoy autónoma que estaba a cargo del citado notario, y mandó que se restableciera la inscripción de la escritura de hipoteca (nº 216 del 20-05-96), en primer grado que se había constituido a favor de los peticionarios -como acreedores- respecto de una unidad funcional sita en el segundo piso, edificio nº 11 del conjunto urbano (Comandante Tomás Espora), ubicado en Osvaldo Cruz ..., esquina Iguazú nº ... y Perí sin númer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eclaró también la improcedencia de la citación -como tercero- que se había dispuesto a fs. 113 por otra magistrada a cargo entonces del juzgado, con imposición causídica a cargo de los peticionarios actor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Ordenó por fin, notificar tal decisorio al Registro de la    Propiedad Inmueble, y por aclaratoria, al "actual" acreedor hipotecario Banco Sudameris Argentina S.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I. El fondo de la cuestión debatida, es decir la nulidad de la escritura descripta, así como de su antecedente: un poder especial supuesto dado a una de las co-accionadas (sra. Siri) el 7 de enero de 1998, por escritura nº 3 pero que no suscribieran ninguno de los acreedores ni el propio hoy fallecido escribano, quedó firme por el desistimiento del recurso concedido a las hijas de Prato Murphy (ver 404/vta.), y porque la deudora hipotecaria sra. Florentina del Carmen Guajardo Villegas, notificada según diligencia glosada a fs. 380/vta., no interpuso remedio algun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II. Suscita avocación de esta tríada jurisdiccional el rezongo de los actores, quienes a fs. 406/411vta. (con pedimento de deserción y subsidiaria repulsa a fs. 413/416), se agravian porque la sra. Jueza a quo no admitió la responsabilidad que aquéllos le endilgaran al tercero citado (v.g. Colegio de Escribanos) con fundamento en el que consideran su incumplida obligación de contralor y vigilancia a propósito del accionar del hoy extinto escribano Prato Murphy.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V. Pese al loable esfuerzo dialéctico recursivo, adelanto que concurriré con la justa solución de grad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primer lugar, con estricto acatamiento al principio de congruencia (arts. 34, 163, 330 y cc. de la ley adjetiva), es claro que sólo se demandó por nulidad de escrituras, y ninguna pretensión de indemnización integró el objeto litigioso (ver fs. 45/vta.: "exordi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rgo, con ese alcance, la eventual responsabilidad que ahora le achacan los desconformes, al Colegio de Escribanos, en orden a su carácter y finalidades, en los límites que la traba de la litis impuso a este proceso, queda plenamente satisfecha con la decisión anulatoria recaída (arts. 1056 y cc. del Código Civi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segundo término, cualquiera sea el alcance que se pretendió dar a la intervención del tercero (vide fs. 111/112 y providencia dictada a fs. 113 el 10 de abril de 2000), producida antes de la entrada en vigencia de la reforma del artículo 96 del Código Procesal (ley 25.488, mes de mayo de 2002; conf. esta sala "in re" "Pajón c. Spinelli Roca s/daños, con data del 16 de diciembre de 2005, y sus citas; ídem, Libre nº 440.309, fechado el 28 de Diciembre de 2005, que bien citó el Colegio de Escribanos en su responde de fs. 414 vta., anteúltimo párrafo), no cabe excederse de la puntual pretensión ejercida por los reclamantes al postularse, que reitero quedó plenamente admitida y por tanto, satisfech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He agregado estas breves consideraciones a las volcadas por la iudex a fs. 348, acápite VII; unas y otras a mi ver, echan por tierra el infructuoso denodado esfuerzo recursivo encerrado en la pieza meritad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suma, no es argumento ni dato menor que al pretender sólo la nulidad de la cancelación de hipoteca por haberse instrumentado en una escritura pública viciada, sin prehensión alguna de faceta pecuniaria restañadora, fácil resulta concluir que no resulta aplicable el artículo 15 de la otrora vigente ley 12.990, actualmente reeditado en el artículo 158 de la ley 404, referido al Fondo fiduciario de garantía que administra el Colegio de Escriban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Y por último, la tacha a la función fiscalizadora del citado colegio, en el entendimiento que le dan los recurrentes, implicaría -como mera hipótesis conjetural lo afirmo- que estuviera alguno de sus representantes permanentemente presente en cada escribanía, en cada acto notarial y durante todo el lapso de actuación de los escribanos, lo que es igual a concluir en la atribución a esa entidad, del don de ubiquidad, no propio de las personas físicas ni de las jurídica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oy mi voto por la afirmativa como respuesta al interrogante copete de este acuerd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nvito a mis pares a confirmar el ajustado pronunciamiento de grado, en lo que fue motivo de no atendibles quejas, con costas de alzada a los actores, citantes y recurrentes devintos en su inane intento revisor (art. 68, cód. proc.).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Tal, mi parece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os Señores Jueces de Cámara Doctores Beatriz A. Areán y Carlos A. Carranza Casares votaron en igual sentido por análogas razones a las expresadas en su voto por el Doctor Bellucci. Con lo que terminó el ac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Buenos Aires, 30 de mayo de 2007.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Y Vist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or lo que resulta de la votación de que instruye el Acuerdo que antecede, se resuelve: Confirmar la sentencia apelada en lo que decidió y fue materia de exinanidas quejas, con costas de alzada a los apelantes devintos. Una vez fijados los honorarios devengados en la anterior instancia, se regularán los correspondientes a las tareas profesionales cumplidas en ésta. Notifíquese, regístrese y devuélvase. - Carlos A. Bellucci. - Beatriz A. Areán. - Carlos A. Carranza Casares. </w:t>
      </w:r>
    </w:p>
    <w:p>
      <w:pPr>
        <w:pStyle w:val="Predeterminado"/>
        <w:bidi w:val="0"/>
        <w:ind w:left="0" w:right="0" w:hanging="0"/>
        <w:jc w:val="both"/>
        <w:rPr/>
      </w:pPr>
      <w:r>
        <w:rPr/>
      </w:r>
    </w:p>
    <w:p>
      <w:pPr>
        <w:pStyle w:val="Predeterminado"/>
        <w:bidi w:val="0"/>
        <w:ind w:left="0" w:right="0" w:hanging="0"/>
        <w:jc w:val="both"/>
        <w:rPr/>
      </w:pPr>
      <w:r>
        <w:rPr/>
        <w:t xml:space="preserve">          </w:t>
      </w:r>
    </w:p>
    <w:p>
      <w:pPr>
        <w:pStyle w:val="Predeterminado"/>
        <w:bidi w:val="0"/>
        <w:ind w:left="0" w:right="0" w:hanging="0"/>
        <w:jc w:val="both"/>
        <w:rPr/>
      </w:pPr>
      <w:r>
        <w:rPr/>
      </w:r>
    </w:p>
    <w:p>
      <w:pPr>
        <w:pStyle w:val="Predeterminado"/>
        <w:bidi w:val="0"/>
        <w:ind w:left="0" w:right="0" w:hanging="0"/>
        <w:jc w:val="both"/>
        <w:rPr/>
      </w:pPr>
      <w:r>
        <w:rPr/>
      </w:r>
    </w:p>
    <w:p>
      <w:pPr>
        <w:pStyle w:val="Predeterminado"/>
        <w:bidi w:val="0"/>
        <w:ind w:left="0" w:right="0" w:hanging="0"/>
        <w:jc w:val="both"/>
        <w:rPr/>
      </w:pPr>
      <w:r>
        <w:rPr/>
      </w:r>
    </w:p>
    <w:p>
      <w:pPr>
        <w:sectPr>
          <w:type w:val="nextPage"/>
          <w:pgSz w:w="11906" w:h="16838"/>
          <w:pgMar w:left="1134" w:right="1134" w:gutter="0" w:header="0" w:top="1134" w:footer="0" w:bottom="1134"/>
          <w:pgNumType w:fmt="decimal"/>
          <w:formProt w:val="false"/>
          <w:textDirection w:val="lrTb"/>
        </w:sectPr>
      </w:pPr>
    </w:p>
    <w:p>
      <w:pPr>
        <w:pStyle w:val="Predeterminado"/>
        <w:bidi w:val="0"/>
        <w:ind w:left="0" w:right="0" w:hanging="0"/>
        <w:jc w:val="both"/>
        <w:rPr/>
      </w:pPr>
      <w:r>
        <w:rPr/>
      </w:r>
    </w:p>
    <w:p>
      <w:pPr>
        <w:pStyle w:val="Predeterminado"/>
        <w:bidi w:val="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s-A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widowControl w:val="false"/>
      <w:spacing w:lineRule="auto" w:line="240" w:before="0" w:after="0"/>
    </w:pPr>
    <w:rPr>
      <w:rFonts w:ascii="Arial" w:hAnsi="Arial" w:eastAsia="Arial Unicode MS" w:cs="Tahoma"/>
      <w:sz w:val="24"/>
      <w:szCs w:val="24"/>
      <w:lang w:val="es-ES_tradnl"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s-AR" w:bidi="ar-SA"/>
    </w:rPr>
  </w:style>
  <w:style w:type="paragraph" w:styleId="Predeterminado">
    <w:name w:val="Predeterminado"/>
    <w:qFormat/>
    <w:pPr>
      <w:widowControl w:val="false"/>
      <w:bidi w:val="0"/>
      <w:jc w:val="left"/>
      <w:textAlignment w:val="auto"/>
    </w:pPr>
    <w:rPr>
      <w:rFonts w:ascii="Arial" w:hAnsi="Arial" w:eastAsia="Arial Unicode MS" w:cs="Tahoma"/>
      <w:color w:val="auto"/>
      <w:kern w:val="2"/>
      <w:sz w:val="24"/>
      <w:szCs w:val="24"/>
      <w:lang w:val="es-ES_tradnl" w:eastAsia="zxx" w:bidi="ar-SA"/>
    </w:rPr>
  </w:style>
  <w:style w:type="paragraph" w:styleId="Cuerpodetexto">
    <w:name w:val="Cuerpo de texto"/>
    <w:basedOn w:val="Predeterminado"/>
    <w:qFormat/>
    <w:pPr>
      <w:widowControl w:val="false"/>
      <w:spacing w:lineRule="auto" w:line="240" w:before="0" w:after="120"/>
    </w:pPr>
    <w:rPr>
      <w:rFonts w:ascii="Arial" w:hAnsi="Arial" w:eastAsia="Arial Unicode MS" w:cs="Tahoma"/>
      <w:sz w:val="24"/>
      <w:szCs w:val="24"/>
      <w:lang w:val="es-ES_tradnl" w:eastAsia="zxx"/>
    </w:rPr>
  </w:style>
  <w:style w:type="paragraph" w:styleId="Etiqueta">
    <w:name w:val="Etiqueta"/>
    <w:basedOn w:val="Predeterminado"/>
    <w:qFormat/>
    <w:pPr>
      <w:widowControl w:val="false"/>
      <w:spacing w:lineRule="auto" w:line="240" w:before="120" w:after="120"/>
    </w:pPr>
    <w:rPr>
      <w:rFonts w:ascii="Arial" w:hAnsi="Arial" w:eastAsia="Arial Unicode MS" w:cs="Tahoma"/>
      <w:i/>
      <w:iCs/>
      <w:sz w:val="20"/>
      <w:szCs w:val="20"/>
      <w:lang w:val="es-ES_tradnl" w:eastAsia="zxx"/>
    </w:rPr>
  </w:style>
  <w:style w:type="paragraph" w:styleId="Ndice">
    <w:name w:val="Índice"/>
    <w:basedOn w:val="Predeterminado"/>
    <w:qFormat/>
    <w:pPr>
      <w:widowControl w:val="false"/>
      <w:spacing w:lineRule="auto" w:line="240" w:before="0" w:after="0"/>
    </w:pPr>
    <w:rPr>
      <w:rFonts w:ascii="Arial" w:hAnsi="Arial" w:eastAsia="Arial Unicode MS" w:cs="Tahoma"/>
      <w:sz w:val="24"/>
      <w:szCs w:val="24"/>
      <w:lang w:val="es-ES_tradnl"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Words>
  <Characters>7273</Characters>
  <CharactersWithSpaces>6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3:00Z</dcterms:created>
  <dc:creator/>
  <dc:description/>
  <dc:language>en-US</dc:language>
  <cp:lastModifiedBy/>
  <cp:lastPrinted>2113-01-01T00:00:00Z</cp:lastPrinted>
  <dcterms:modified xsi:type="dcterms:W3CDTF">2008-12-09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hiocconi</vt:lpwstr>
  </property>
</Properties>
</file>