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ámara Nacional de Apelaciones en lo Civil, sala F</w:t>
      </w:r>
    </w:p>
    <w:p>
      <w:pPr>
        <w:pStyle w:val="Normal"/>
        <w:rPr/>
      </w:pPr>
      <w:r>
        <w:rPr/>
        <w:t>V., C. G. c. M., C. F.;  28/12/2007</w:t>
      </w:r>
    </w:p>
    <w:p>
      <w:pPr>
        <w:pStyle w:val="Normal"/>
        <w:rPr/>
      </w:pPr>
      <w:r>
        <w:rPr/>
        <w:t>2ª Instancia. — Buenos Aires, diciembre 28 de 2007.</w:t>
      </w:r>
    </w:p>
    <w:p>
      <w:pPr>
        <w:pStyle w:val="Normal"/>
        <w:rPr/>
      </w:pPr>
      <w:r>
        <w:rPr/>
      </w:r>
    </w:p>
    <w:p>
      <w:pPr>
        <w:pStyle w:val="Normal"/>
        <w:rPr/>
      </w:pPr>
      <w:r>
        <w:rPr/>
        <w:t>El doctor Posse Saguier dijo:</w:t>
      </w:r>
    </w:p>
    <w:p>
      <w:pPr>
        <w:pStyle w:val="Normal"/>
        <w:rPr/>
      </w:pPr>
      <w:r>
        <w:rPr/>
      </w:r>
    </w:p>
    <w:p>
      <w:pPr>
        <w:pStyle w:val="Normal"/>
        <w:rPr/>
      </w:pPr>
      <w:r>
        <w:rPr/>
        <w:t>I.- La sentencia de primera instancia rechazó la acción entablada por C. G. V. y dispuso la indisponibilidad del inmueble sito en la calle Arcos 1854/60/64 de esta Ciudad, unidades 121 y 42 del piso 17° y planta segundo sótano respectivamente, hasta la mayoría de edad del hijo menor de las partes, P. A. V. y siempre que continúe afectado a la vivienda del grupo familiar.</w:t>
      </w:r>
    </w:p>
    <w:p>
      <w:pPr>
        <w:pStyle w:val="Normal"/>
        <w:rPr/>
      </w:pPr>
      <w:r>
        <w:rPr/>
        <w:t>Contra dicho pronunciamiento se alzan las partes. A fs. 396 expresa agravios la parte demandada, los que no fueron contestados. Por su parte, el accionante funda su recurso a fs. 412/416, los que fueron respondidos a fs. 420.</w:t>
      </w:r>
    </w:p>
    <w:p>
      <w:pPr>
        <w:pStyle w:val="Normal"/>
        <w:rPr/>
      </w:pPr>
      <w:r>
        <w:rPr/>
        <w:t>II.- Desde ya adelanto que las argumentaciones que vierte el actor contra el decisorio de grado sólo constituyen una reiteración de las formuladas con anterioridad, o en el mejor de los casos, resultan meras discrepancias con el criterio de la juzgadora y, por tanto, distan de contener una crítica concreta y razonada de los fundamentos que la llevaron a acoger favorablemente la pretensión.</w:t>
      </w:r>
    </w:p>
    <w:p>
      <w:pPr>
        <w:pStyle w:val="Normal"/>
        <w:rPr/>
      </w:pPr>
      <w:r>
        <w:rPr/>
        <w:t xml:space="preserve">Sin perjuicio de ello, habré de formular algunas reflexiones que demuestran que la juzgadora adoptó la solución correcta en el caso en examen. </w:t>
      </w:r>
    </w:p>
    <w:p>
      <w:pPr>
        <w:pStyle w:val="Normal"/>
        <w:rPr/>
      </w:pPr>
      <w:r>
        <w:rPr/>
        <w:t>En efecto: en primer término, resulta propicio recordar que, tal como lo señalara esta Sala con anterioridad, el art. 1315 del Código Civil constituye un pivote sobre el que gira la clásica sociedad conyugal y, conforme a esta norma, los gananciales de la sociedad conyugal se dividirán por iguales partes entre marido y mujer, o sus herederos. Y por efecto de la disolución se da una actualización de los derechos y la expectativa de participación en el conjunto de bienes adquiridos (véase esta Sala en causa libre n° 383.964 del 7-04-04, con voto de la Dra. Elena Highton).</w:t>
      </w:r>
    </w:p>
    <w:p>
      <w:pPr>
        <w:pStyle w:val="Normal"/>
        <w:rPr/>
      </w:pPr>
      <w:r>
        <w:rPr/>
        <w:t xml:space="preserve">Sin embargo, dicho principio general no reviste carácter absoluto. Así, cuando el inmueble objeto de la liquidación ha sido asiento del hogar conyugal, y hay hijos menores, la ley contempla esta situación en forma tuitiva. De allí que los dos últimos párrafos del art. 1277 del mismo cuerpo legal establezcan limitaciones a esa libertad que tienen los cónyuges de liquidar el patrimonio de la sociedad conyugal, desde que apunta a la protección del interés familiar, fundamentalmente, la vivienda de la familia, extendiéndose dicha protección aun después de disuelta aquélla. </w:t>
      </w:r>
    </w:p>
    <w:p>
      <w:pPr>
        <w:pStyle w:val="Normal"/>
        <w:rPr/>
      </w:pPr>
      <w:r>
        <w:rPr/>
      </w:r>
    </w:p>
    <w:p>
      <w:pPr>
        <w:pStyle w:val="Normal"/>
        <w:rPr/>
      </w:pPr>
      <w:r>
        <w:rPr/>
        <w:t xml:space="preserve">Si bien forzoso resulta reconocer que la salvedad establecida en el último párrafo del art. 1277 ya citado faculta al juez a autorizar la disposición del bien si éste fuere prescindible y el interés familiar no resultare comprometido -para lo cual debe hacer el control de mérito del acto de disposición-, lo cierto es que, en el sub-lite, coincido con la señora juez a quo en que esa valoración de los elementos probatorios arrimados a la causa no permiten concluir que con la liquidación del bien no se ponga en riesgo el núcleo familiar que lo habita. </w:t>
      </w:r>
    </w:p>
    <w:p>
      <w:pPr>
        <w:pStyle w:val="Normal"/>
        <w:rPr/>
      </w:pPr>
      <w:r>
        <w:rPr/>
        <w:t xml:space="preserve">Digo así, por cuanto, en la especie, no puede dejar de contemplarse que previo a la partición del único bien de la sociedad conyugal resulta imprescindible determinar en forma concreta el pasivo de ésta, extremo que evidentemente no se encuentra cumplido. En efecto: se halla acreditado a través de la prueba informativa el cúmulo de deudas que soporta el inmueble (véase fs. 89/91, 147, 399/401-ABL-, fs. 142, 402/407 -Aguas Argentinas- y fs. 193, 215/217-expensas-, como así también que se encuentra gravado con una hipoteca (fs. 327/329). De esta manera, resulta imposible determinar con precisión y exactitud el pasivo que pueda estar afectando el inmueble y, por tanto, de saber si con el producido de la venta la demandada podrá adquirir una propiedad digna para ella y sus dos hijos, uno de ellos menor de edad. </w:t>
      </w:r>
    </w:p>
    <w:p>
      <w:pPr>
        <w:pStyle w:val="Normal"/>
        <w:rPr/>
      </w:pPr>
      <w:r>
        <w:rPr/>
        <w:t xml:space="preserve">Lo dicho hasta aquí deja sin sustento los agravios del actor, máxime si se tiene en cuenta que ante la oposición de la madre del menor a prestar su asentimiento para liquidar el bien, el actor debió acreditar que era posible la adquisición de otra vivienda una vez saldadas las deudas y así justificar que el inmueble era prescindible y que el interés familiar no resultaba comprometido, tal como lo establece la directiva legal contenida en el art. 1277 ya mencionado. </w:t>
      </w:r>
    </w:p>
    <w:p>
      <w:pPr>
        <w:pStyle w:val="Normal"/>
        <w:rPr/>
      </w:pPr>
      <w:r>
        <w:rPr/>
        <w:t>Por ello, corresponderá desestimar los agravios, ya que, como lo destacaba al comienzo, el apelante no ha logrado conmover los sólidos fundamentos del decisorio, insistiendo en su memorial con manifestaciones que no pasan de ser más que meras generalidades respecto a la cantidad de metros cuadrados y comodidades que tiene el departamento aspectos que, como se ha visto, son irrelevantes frente a los fundamentos que se han esgrimido para concluir acerca de la inconveniencia disponer la autorización para la venta en las condiciones actuales. Por otro lado, el hecho que el recurrente se vea obligado a alquilar un departamento en la localidad de Tigre por ser más económico, tampoco resulta ser un dato relevante a los fines de la liquidación del inmueble que fuera el hogar conyugal y donde ahora habita la madre con sus hijos, uno de ellos menor de edad.</w:t>
      </w:r>
    </w:p>
    <w:p>
      <w:pPr>
        <w:pStyle w:val="Normal"/>
        <w:rPr/>
      </w:pPr>
      <w:r>
        <w:rPr/>
        <w:t xml:space="preserve">III.- Por otra parte, se queja el accionante por cuanto la sentenciante desestimó su reclamo tendiente a obtener la restitución de algunos bienes muebles que, según dice, se habrían encontrado en el inmueble. </w:t>
      </w:r>
    </w:p>
    <w:p>
      <w:pPr>
        <w:pStyle w:val="Normal"/>
        <w:rPr/>
      </w:pPr>
      <w:r>
        <w:rPr/>
        <w:t>El agravio no resulta justificado desde que resulta insuficiente a los fines de probar tanto la existencia como la titularidad de los objetos reclamados en el acta notarial a la que hace referencia el quejoso. Digo así, por cuanto además de tratarse de una mera manifestación unilateral del accionante, de ningún modo surge del contenido de ella que la accionada hubiera reconocido que dichos bienes se encontraban en el inmueble, sino que tan sólo surge de allí que aquélla se habría comprometido a buscarlos.</w:t>
      </w:r>
    </w:p>
    <w:p>
      <w:pPr>
        <w:pStyle w:val="Normal"/>
        <w:rPr/>
      </w:pPr>
      <w:r>
        <w:rPr/>
      </w:r>
    </w:p>
    <w:p>
      <w:pPr>
        <w:pStyle w:val="Normal"/>
        <w:rPr/>
      </w:pPr>
      <w:r>
        <w:rPr/>
        <w:t xml:space="preserve">Por ello, corresponderá también confirmar este aspecto de la sentencia. </w:t>
      </w:r>
    </w:p>
    <w:p>
      <w:pPr>
        <w:pStyle w:val="Normal"/>
        <w:rPr/>
      </w:pPr>
      <w:r>
        <w:rPr/>
        <w:t>IV.- Por último, la parte demandada se alza contra la sentencia en tanto impuso las costas de primera instancia por su orden.</w:t>
      </w:r>
    </w:p>
    <w:p>
      <w:pPr>
        <w:pStyle w:val="Normal"/>
        <w:rPr/>
      </w:pPr>
      <w:r>
        <w:rPr/>
        <w:t>Las razones que motivan la decisión a la que se arriba, esto es, la imposibilidad de establecer las deudas de la sociedad conyugal, justifican que las costas se hayan impuesto por su orden y por ende el apartamiento del principio general sentando en el art. 68 del Código Procesal.</w:t>
      </w:r>
    </w:p>
    <w:p>
      <w:pPr>
        <w:pStyle w:val="Normal"/>
        <w:rPr/>
      </w:pPr>
      <w:r>
        <w:rPr/>
        <w:t>Por todo lo expuesto, si mi voto fuese compartido, propongo que se confirme la sentencia recurrida en todo cuanto decide y ha sido materia de agravios. Por los mismos fundamentos expuestos en el considerando IV, las costas de alzada se imponen por su orden.</w:t>
      </w:r>
    </w:p>
    <w:p>
      <w:pPr>
        <w:pStyle w:val="Normal"/>
        <w:rPr/>
      </w:pPr>
      <w:r>
        <w:rPr/>
        <w:t xml:space="preserve">Por análogas razones a las aducidas por el vocal preopinante, los doctores Zannoni y Galmarini votaron en el mismo sentido a la cuestión propuesta. </w:t>
      </w:r>
    </w:p>
    <w:p>
      <w:pPr>
        <w:pStyle w:val="Normal"/>
        <w:rPr/>
      </w:pPr>
      <w:r>
        <w:rPr/>
        <w:t>Por lo que resulta de la votación que instruye el Acuerdo que antecede se confirma la sentencia recurrida en todo cuanto decide y ha sido materia de agravios. Por los mismos fundamentos expuestos en el considerando IV, las costas de alzada se imponen por su orden. Fernando Posse Saguier. — Eduardo A. Zannoni. — José Luis Galmarini.</w:t>
      </w:r>
    </w:p>
    <w:p>
      <w:pPr>
        <w:pStyle w:val="Normal"/>
        <w:rPr/>
      </w:pPr>
      <w:r>
        <w:rPr/>
      </w:r>
    </w:p>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3:51:00Z</dcterms:created>
  <dc:creator>cchiocconi</dc:creator>
  <dc:description/>
  <cp:keywords/>
  <dc:language>en-US</dc:language>
  <cp:lastModifiedBy>cchiocconi</cp:lastModifiedBy>
  <dcterms:modified xsi:type="dcterms:W3CDTF">2008-12-09T14:02:00Z</dcterms:modified>
  <cp:revision>1</cp:revision>
  <dc:subject/>
  <dc:title/>
</cp:coreProperties>
</file>