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color w:val="000000"/>
          <w:sz w:val="18"/>
          <w:szCs w:val="18"/>
        </w:rPr>
      </w:pPr>
      <w:r>
        <w:rPr>
          <w:b/>
          <w:bCs/>
          <w:color w:val="000000"/>
          <w:sz w:val="18"/>
          <w:szCs w:val="18"/>
        </w:rPr>
        <w:t xml:space="preserve">CNCiv., Sala G, 07/05/2007. - B., J. A. c. C., R. A. s/simulación </w:t>
      </w:r>
    </w:p>
    <w:p>
      <w:pPr>
        <w:pStyle w:val="Normal"/>
        <w:jc w:val="both"/>
        <w:rPr>
          <w:b/>
          <w:b/>
          <w:bCs/>
          <w:color w:val="000000"/>
          <w:sz w:val="18"/>
          <w:szCs w:val="18"/>
        </w:rPr>
      </w:pPr>
      <w:r>
        <w:rPr>
          <w:b/>
          <w:bCs/>
          <w:color w:val="000000"/>
          <w:sz w:val="18"/>
          <w:szCs w:val="18"/>
        </w:rPr>
      </w:r>
    </w:p>
    <w:p>
      <w:pPr>
        <w:pStyle w:val="Normal"/>
        <w:jc w:val="both"/>
        <w:rPr/>
      </w:pPr>
      <w:r>
        <w:rPr/>
      </w:r>
    </w:p>
    <w:p>
      <w:pPr>
        <w:pStyle w:val="TextBody"/>
        <w:rPr/>
      </w:pPr>
      <w:r>
        <w:rPr/>
        <w:t>En la Ciudad de Buenos Aires, Capital de la República Argentina, a los 7 días del mes de mayo de Dos Mil Siete, reunidos en Acuerdo los Señores Jueces de la Cámara Nacional de Apelaciones en lo Civil, para conocer en el recurso de apelación interpuesto en los autos caratulados: “B. J. A. c/ C. R. A. S/ simulación”, respecto de la sentencia de fs. 812/822, el Tribunal estableció la siguiente cuestión a resolver:</w:t>
      </w:r>
    </w:p>
    <w:p>
      <w:pPr>
        <w:pStyle w:val="Normal"/>
        <w:jc w:val="both"/>
        <w:rPr/>
      </w:pPr>
      <w:r>
        <w:rPr/>
      </w:r>
    </w:p>
    <w:p>
      <w:pPr>
        <w:pStyle w:val="Normal"/>
        <w:jc w:val="both"/>
        <w:rPr/>
      </w:pPr>
      <w:r>
        <w:rPr/>
        <w:t>¿Es justa la sentencia apelada?</w:t>
      </w:r>
    </w:p>
    <w:p>
      <w:pPr>
        <w:pStyle w:val="Normal"/>
        <w:jc w:val="both"/>
        <w:rPr/>
      </w:pPr>
      <w:r>
        <w:rPr/>
      </w:r>
    </w:p>
    <w:p>
      <w:pPr>
        <w:pStyle w:val="Normal"/>
        <w:jc w:val="both"/>
        <w:rPr/>
      </w:pPr>
      <w:r>
        <w:rPr/>
        <w:t>Practicado el sorteo resultó que la votación debía realizarse en el siguiente orden: Señores Jueces de Cámara Doctores Beatriz A. Areán - Carlos A. Carranza Casares - Carlos Alfredo Bellucci.</w:t>
      </w:r>
    </w:p>
    <w:p>
      <w:pPr>
        <w:pStyle w:val="Normal"/>
        <w:jc w:val="both"/>
        <w:rPr/>
      </w:pPr>
      <w:r>
        <w:rPr/>
      </w:r>
    </w:p>
    <w:p>
      <w:pPr>
        <w:pStyle w:val="Normal"/>
        <w:jc w:val="both"/>
        <w:rPr/>
      </w:pPr>
      <w:r>
        <w:rPr/>
        <w:t>A la cuestión planteada la Señora Juez de Cámara Doctora Areán dijo:</w:t>
      </w:r>
    </w:p>
    <w:p>
      <w:pPr>
        <w:pStyle w:val="Normal"/>
        <w:jc w:val="both"/>
        <w:rPr/>
      </w:pPr>
      <w:r>
        <w:rPr/>
      </w:r>
    </w:p>
    <w:p>
      <w:pPr>
        <w:pStyle w:val="Normal"/>
        <w:jc w:val="both"/>
        <w:rPr/>
      </w:pPr>
      <w:r>
        <w:rPr/>
        <w:t>I. La sentencia de fs. 812/822 rechazó la demanda promovida por J. A. B. contra R. A. C., G. M. P. L. y M. R. M., imponiendo las costas a la parte actora. Difirió la regulación de los honorarios de los profesionales intervinientes.</w:t>
      </w:r>
    </w:p>
    <w:p>
      <w:pPr>
        <w:pStyle w:val="Normal"/>
        <w:jc w:val="both"/>
        <w:rPr/>
      </w:pPr>
      <w:r>
        <w:rPr/>
      </w:r>
    </w:p>
    <w:p>
      <w:pPr>
        <w:pStyle w:val="Normal"/>
        <w:jc w:val="both"/>
        <w:rPr/>
      </w:pPr>
      <w:r>
        <w:rPr/>
        <w:t>Contra dicho pronunciamiento se alzaron los herederos de B. a fs. 825, siendo concedido el recurso a fs. 826.</w:t>
      </w:r>
    </w:p>
    <w:p>
      <w:pPr>
        <w:pStyle w:val="Normal"/>
        <w:jc w:val="both"/>
        <w:rPr/>
      </w:pPr>
      <w:r>
        <w:rPr/>
      </w:r>
    </w:p>
    <w:p>
      <w:pPr>
        <w:pStyle w:val="Normal"/>
        <w:jc w:val="both"/>
        <w:rPr/>
      </w:pPr>
      <w:r>
        <w:rPr/>
        <w:t>Expresaron agravios a fs. 972/974, atacando la sentencia apelada por no haber analizado la prueba ofrecida y por no haber estudiado el inferior todos los hechos encadenados y demostrados, denotando un fallo hecho con premura y lindando con la denegación de justicia.</w:t>
      </w:r>
    </w:p>
    <w:p>
      <w:pPr>
        <w:pStyle w:val="Normal"/>
        <w:jc w:val="both"/>
        <w:rPr/>
      </w:pPr>
      <w:r>
        <w:rPr/>
      </w:r>
    </w:p>
    <w:p>
      <w:pPr>
        <w:pStyle w:val="Normal"/>
        <w:jc w:val="both"/>
        <w:rPr/>
      </w:pPr>
      <w:r>
        <w:rPr/>
        <w:t>Los agravios fueron contestados a fs. 975/977 sólo por la codemandada P. L.</w:t>
      </w:r>
    </w:p>
    <w:p>
      <w:pPr>
        <w:pStyle w:val="Normal"/>
        <w:jc w:val="both"/>
        <w:rPr/>
      </w:pPr>
      <w:r>
        <w:rPr/>
      </w:r>
    </w:p>
    <w:p>
      <w:pPr>
        <w:pStyle w:val="Normal"/>
        <w:jc w:val="both"/>
        <w:rPr/>
      </w:pPr>
      <w:r>
        <w:rPr/>
        <w:t>II. Persiguen estas actuaciones se declaren simuladas dos operaciones de compraventa instrumentadas mediante sendas escrituras traslativas de dominio relativas al inmueble de la calle Riobamba .../..., Unidad Funcional Nº 1 de la Ciudad Autónoma de Buenos Aires, actos éstos que se originan en el propósito de burlar los derechos de B., con motivo del pago total de un crédito que efectuara en los autos “Z., P. L. y otro c/ C., R. A. y otro s/ Prepara vía ejecutiva”, subrogándose en los derechos y acciones de los actores contra C.</w:t>
      </w:r>
    </w:p>
    <w:p>
      <w:pPr>
        <w:pStyle w:val="Normal"/>
        <w:jc w:val="both"/>
        <w:rPr/>
      </w:pPr>
      <w:r>
        <w:rPr/>
      </w:r>
    </w:p>
    <w:p>
      <w:pPr>
        <w:pStyle w:val="Normal"/>
        <w:jc w:val="both"/>
        <w:rPr/>
      </w:pPr>
      <w:r>
        <w:rPr/>
        <w:t>Sostuvo el nombrado B. que al solicitar un certificado sobre condiciones de dominio, advirtió que el 30 de abril de 1992 los cónyuges C. y P. L. habían vendido el inmueble a M. R. M. por la suma de $ 45.000, con la intervención del escribano A. A. C. En la misma fecha, la citada M. había procedido a su vez a vender el mismo inmueble a G. M. P. L., también por $ 45.000 y con la actuación de igual notario.</w:t>
      </w:r>
    </w:p>
    <w:p>
      <w:pPr>
        <w:pStyle w:val="Normal"/>
        <w:jc w:val="both"/>
        <w:rPr/>
      </w:pPr>
      <w:r>
        <w:rPr/>
      </w:r>
    </w:p>
    <w:p>
      <w:pPr>
        <w:pStyle w:val="Normal"/>
        <w:jc w:val="both"/>
        <w:rPr/>
      </w:pPr>
      <w:r>
        <w:rPr/>
        <w:t>Entre los indicios de la simulación cita quien fuera el accionante originario el endeudamiento anterior de C. y el precio muy inferior al real.</w:t>
      </w:r>
    </w:p>
    <w:p>
      <w:pPr>
        <w:pStyle w:val="Normal"/>
        <w:jc w:val="both"/>
        <w:rPr/>
      </w:pPr>
      <w:r>
        <w:rPr/>
      </w:r>
    </w:p>
    <w:p>
      <w:pPr>
        <w:pStyle w:val="Normal"/>
        <w:jc w:val="both"/>
        <w:rPr/>
      </w:pPr>
      <w:r>
        <w:rPr/>
        <w:t>Al ampliar la demanda a fs. 254 destaca que en la escritura de compra por parte de P. L. aparecen los padres como dadores del dinero entregado, tratándose de personas de escaso nivel económico.</w:t>
      </w:r>
    </w:p>
    <w:p>
      <w:pPr>
        <w:pStyle w:val="Normal"/>
        <w:jc w:val="both"/>
        <w:rPr/>
      </w:pPr>
      <w:r>
        <w:rPr/>
      </w:r>
    </w:p>
    <w:p>
      <w:pPr>
        <w:pStyle w:val="Normal"/>
        <w:jc w:val="both"/>
        <w:rPr/>
      </w:pPr>
      <w:r>
        <w:rPr/>
        <w:t>A fs. 357, cuatro años después de haberse instaurado la demanda, por fin se ordena correr traslado, a sugerencia de este colegiado, siendo contestada sólo por M. y P. L.</w:t>
      </w:r>
    </w:p>
    <w:p>
      <w:pPr>
        <w:pStyle w:val="Normal"/>
        <w:jc w:val="both"/>
        <w:rPr/>
      </w:pPr>
      <w:r>
        <w:rPr/>
      </w:r>
    </w:p>
    <w:p>
      <w:pPr>
        <w:pStyle w:val="Normal"/>
        <w:jc w:val="both"/>
        <w:rPr/>
      </w:pPr>
      <w:r>
        <w:rPr/>
        <w:t>Se decreta la rebeldía de C., cobrando especial relevancia en el caso ese silencio, como lo diré más adelante.</w:t>
      </w:r>
    </w:p>
    <w:p>
      <w:pPr>
        <w:pStyle w:val="Normal"/>
        <w:jc w:val="both"/>
        <w:rPr/>
      </w:pPr>
      <w:r>
        <w:rPr/>
      </w:r>
    </w:p>
    <w:p>
      <w:pPr>
        <w:pStyle w:val="Normal"/>
        <w:jc w:val="both"/>
        <w:rPr/>
      </w:pPr>
      <w:r>
        <w:rPr/>
        <w:t>Veamos cómo habrían sucedido los hechos.</w:t>
      </w:r>
    </w:p>
    <w:p>
      <w:pPr>
        <w:pStyle w:val="Normal"/>
        <w:jc w:val="both"/>
        <w:rPr/>
      </w:pPr>
      <w:r>
        <w:rPr/>
      </w:r>
    </w:p>
    <w:p>
      <w:pPr>
        <w:pStyle w:val="Normal"/>
        <w:jc w:val="both"/>
        <w:rPr/>
      </w:pPr>
      <w:r>
        <w:rPr/>
        <w:t>III. Por escritura Nº 121 pasada el 30 de abril de 1992 al folio 443 del registro del escribano C., los cónyuges C. y P. L. de C. aparecen vendiendo a M. R. M. la unidad funcional Nº 1 (local de negocio) de la Planta Baja del inmueble de la calle Río Bamba ... y ..., por la suma de $ 45.000, que manifiestan haber recibido en ese día, antes del acto, en dinero efectivo. Dicen haber hecho la tradición del bien a la compradora.</w:t>
      </w:r>
    </w:p>
    <w:p>
      <w:pPr>
        <w:pStyle w:val="Normal"/>
        <w:jc w:val="both"/>
        <w:rPr/>
      </w:pPr>
      <w:r>
        <w:rPr/>
      </w:r>
    </w:p>
    <w:p>
      <w:pPr>
        <w:pStyle w:val="Normal"/>
        <w:jc w:val="both"/>
        <w:rPr/>
      </w:pPr>
      <w:r>
        <w:rPr/>
        <w:t>Por escritura Nº 122 de igual fecha pasada al folio 446 del mismo Registro, es decir, a continuación de la anterior, M. R. M. vende a G. M. P. L. el mismo inmueble por análoga suma de dinero, que se expresa recibida en ese acto y haciendo nuevamente la tradición. Aclara la compradora que hace la adquisición con dinero propio, recibido por donación efectuada por los padres en igual fecha al folio 442 de ese Registro. C. presta conformidad con respecto a la compra y al origen de los fondos.</w:t>
      </w:r>
    </w:p>
    <w:p>
      <w:pPr>
        <w:pStyle w:val="Normal"/>
        <w:jc w:val="both"/>
        <w:rPr/>
      </w:pPr>
      <w:r>
        <w:rPr/>
      </w:r>
    </w:p>
    <w:p>
      <w:pPr>
        <w:pStyle w:val="Normal"/>
        <w:jc w:val="both"/>
        <w:rPr/>
      </w:pPr>
      <w:r>
        <w:rPr/>
        <w:t>Retrocediendo en el protocolo del escribano C., por escritura Nº 120 pasada al folio 442 de su Registro, o sea el anterior a la primera escritura de venta, H. P. L. y L. J. N. aparecen donando a G. M. P. L. y H. V. P. L. la suma de $ 90.000 por partes iguales. Comparece C. al solo efecto de manifestar su consentimiento con la donación. La suma, si bien está salvada, aparece burdamente borrada.</w:t>
      </w:r>
    </w:p>
    <w:p>
      <w:pPr>
        <w:pStyle w:val="Normal"/>
        <w:jc w:val="both"/>
        <w:rPr/>
      </w:pPr>
      <w:r>
        <w:rPr/>
      </w:r>
    </w:p>
    <w:p>
      <w:pPr>
        <w:pStyle w:val="Normal"/>
        <w:jc w:val="both"/>
        <w:rPr/>
      </w:pPr>
      <w:r>
        <w:rPr/>
        <w:t>IV. Conforme surge de los autos “Z. P. L. c/ C., R. A. s/ desalojo”, que tengo a la vista, B. se constituyó en fiador solidario por la totalidad de las obligaciones asumidas por C. al tomar en locación el inmueble de Pacheco de Melo ..., 8º Piso, Dpto. A, por el plazo de 24 meses, con vencimiento el 31 de marzo de 1989. Se consignó en el contrato la cláusula entonces y todavía hoy de estilo, por la cual subsistía su responsabilidad aun después del vencimiento hasta que la locadora recobrara la libre disponibilidad del bien.</w:t>
      </w:r>
    </w:p>
    <w:p>
      <w:pPr>
        <w:pStyle w:val="Normal"/>
        <w:jc w:val="both"/>
        <w:rPr/>
      </w:pPr>
      <w:r>
        <w:rPr/>
      </w:r>
    </w:p>
    <w:p>
      <w:pPr>
        <w:pStyle w:val="Normal"/>
        <w:jc w:val="both"/>
        <w:rPr/>
      </w:pPr>
      <w:r>
        <w:rPr/>
        <w:t>El desalojo fue iniciado recién en agosto de 1992, fundado en la causal de vencimiento de contrato, dictándose sentencia en junio de 1993 y entregándose las llaves en marzo de 1994.</w:t>
      </w:r>
    </w:p>
    <w:p>
      <w:pPr>
        <w:pStyle w:val="Normal"/>
        <w:jc w:val="both"/>
        <w:rPr/>
      </w:pPr>
      <w:r>
        <w:rPr/>
      </w:r>
    </w:p>
    <w:p>
      <w:pPr>
        <w:pStyle w:val="Normal"/>
        <w:jc w:val="both"/>
        <w:rPr/>
      </w:pPr>
      <w:r>
        <w:rPr/>
        <w:t>El cobro ejecutivo de alquileres, que también tengo a la vista, fue iniciado el 7 de noviembre de 1994, en virtud de un reconocimiento de deuda suscripto en julio de ese año por C., por los daños y perjuicios derivados de la demora en la restitución del inmueble locado, siendo garantizado igualmente por B.</w:t>
      </w:r>
    </w:p>
    <w:p>
      <w:pPr>
        <w:pStyle w:val="Normal"/>
        <w:jc w:val="both"/>
        <w:rPr/>
      </w:pPr>
      <w:r>
        <w:rPr/>
      </w:r>
    </w:p>
    <w:p>
      <w:pPr>
        <w:pStyle w:val="Normal"/>
        <w:jc w:val="both"/>
        <w:rPr/>
      </w:pPr>
      <w:r>
        <w:rPr/>
        <w:t>A fs. 62 de esos autos la parte actora da cuenta de haber recibido el pago del total adeudado, subrogándose el citado B. en los derechos y acciones de los actores, lo que es proveído favorablemente por el juzgado a fs. 66.</w:t>
      </w:r>
    </w:p>
    <w:p>
      <w:pPr>
        <w:pStyle w:val="Normal"/>
        <w:jc w:val="both"/>
        <w:rPr/>
      </w:pPr>
      <w:r>
        <w:rPr/>
      </w:r>
    </w:p>
    <w:p>
      <w:pPr>
        <w:pStyle w:val="Normal"/>
        <w:jc w:val="both"/>
        <w:rPr/>
      </w:pPr>
      <w:r>
        <w:rPr/>
        <w:t>V. Por ante el Juzgado Nº 101 del fuero tramitaron los autos sucesorios de H. P. L. y L. J. N., habiendo sido declarado herederos la aquí codemandada y su hermano V. P. L. y N. Se denuncia un único bien, consistente en un departamento en la calle Beruti ..., que es vendido poco tiempo después mediante el sistema de tracto abreviado.</w:t>
      </w:r>
    </w:p>
    <w:p>
      <w:pPr>
        <w:pStyle w:val="Normal"/>
        <w:jc w:val="both"/>
        <w:rPr/>
      </w:pPr>
      <w:r>
        <w:rPr/>
      </w:r>
    </w:p>
    <w:p>
      <w:pPr>
        <w:pStyle w:val="Normal"/>
        <w:jc w:val="both"/>
        <w:rPr/>
      </w:pPr>
      <w:r>
        <w:rPr/>
        <w:t>VI. A fs. 587 de estos autos declara como testigo el escribano C., quien víctima de un repentino ataque de amnesia, nada recuerda y siempre que puede, elude la respuesta, remitiéndose a lo que surge de las escrituras. En realidad, de su testimonio no puede extraerse nada positivo, salvo su conocimiento anterior con C., quien sostiene que es martillero. Más bien, sus dichos son claramente demostrativos de su escasa tranquilidad de conciencia, presumiendo con elementos muy ciertos su compromiso personal como notario en la autorización de los tres actos.</w:t>
      </w:r>
    </w:p>
    <w:p>
      <w:pPr>
        <w:pStyle w:val="Normal"/>
        <w:jc w:val="both"/>
        <w:rPr/>
      </w:pPr>
      <w:r>
        <w:rPr/>
      </w:r>
    </w:p>
    <w:p>
      <w:pPr>
        <w:pStyle w:val="Normal"/>
        <w:jc w:val="both"/>
        <w:rPr/>
      </w:pPr>
      <w:r>
        <w:rPr/>
        <w:t>Las dos testigos, fieles compañeras del colegio de la codemandada P. L., sólo suministran vaguedades, siendo notorio el intento de demostrar una solvencia de los padres de la nombrada, que no se compadece con el magro sueldo que percibía.</w:t>
      </w:r>
    </w:p>
    <w:p>
      <w:pPr>
        <w:pStyle w:val="Normal"/>
        <w:jc w:val="both"/>
        <w:rPr/>
      </w:pPr>
      <w:r>
        <w:rPr/>
      </w:r>
    </w:p>
    <w:p>
      <w:pPr>
        <w:pStyle w:val="Normal"/>
        <w:jc w:val="both"/>
        <w:rPr/>
      </w:pPr>
      <w:r>
        <w:rPr/>
        <w:t>En efecto, a fs. 521 informa Subterráneos de Buenos Aires que H. P. L. prestó servicios en dicha empresa estatal desde 1944 a 1988, desempeñando funciones administrativas, con una remuneración a su egreso en octubre de 1988, de 2.203,43, australes.</w:t>
      </w:r>
    </w:p>
    <w:p>
      <w:pPr>
        <w:pStyle w:val="Normal"/>
        <w:jc w:val="both"/>
        <w:rPr/>
      </w:pPr>
      <w:r>
        <w:rPr/>
      </w:r>
    </w:p>
    <w:p>
      <w:pPr>
        <w:pStyle w:val="Normal"/>
        <w:jc w:val="both"/>
        <w:rPr/>
      </w:pPr>
      <w:r>
        <w:rPr/>
        <w:t>Actualizada esa suma a marzo de 1991, conforme la ley de Convertibilidad, arroja un valor de $ 879.</w:t>
      </w:r>
    </w:p>
    <w:p>
      <w:pPr>
        <w:pStyle w:val="Normal"/>
        <w:jc w:val="both"/>
        <w:rPr/>
      </w:pPr>
      <w:r>
        <w:rPr/>
      </w:r>
    </w:p>
    <w:p>
      <w:pPr>
        <w:pStyle w:val="Normal"/>
        <w:jc w:val="both"/>
        <w:rPr/>
      </w:pPr>
      <w:r>
        <w:rPr/>
        <w:t>Según lo informado por Anses a fs. 511/512, percibía un haber jubilatorio en la época de la donación prácticamente coincidente con la de su deceso apenas unos meses después, de $ 249,82.</w:t>
      </w:r>
    </w:p>
    <w:p>
      <w:pPr>
        <w:pStyle w:val="Normal"/>
        <w:jc w:val="both"/>
        <w:rPr/>
      </w:pPr>
      <w:r>
        <w:rPr/>
      </w:r>
    </w:p>
    <w:p>
      <w:pPr>
        <w:pStyle w:val="Normal"/>
        <w:jc w:val="both"/>
        <w:rPr/>
      </w:pPr>
      <w:r>
        <w:rPr/>
        <w:t>Asimismo, a fs. 479 informa la AFIP que M. R. M. figura como titular de Cuit ... con fecha de alta el 10/5/88. A fs. 480 lo hace el Anses dando cuenta que la nombrada no aparece como beneficiaria del organismo.</w:t>
      </w:r>
    </w:p>
    <w:p>
      <w:pPr>
        <w:pStyle w:val="Normal"/>
        <w:jc w:val="both"/>
        <w:rPr/>
      </w:pPr>
      <w:r>
        <w:rPr/>
      </w:r>
    </w:p>
    <w:p>
      <w:pPr>
        <w:pStyle w:val="Normal"/>
        <w:jc w:val="both"/>
        <w:rPr/>
      </w:pPr>
      <w:r>
        <w:rPr/>
        <w:t>La totalidad de los informes de entidades bancarias requeridas en virtud de la Comunicación C 35.064 del B.C.R.A. (fs. 501) han arrojado resultado negativo en cuanto a la existencia en 1992 y por los cinco años anteriores, de cuentas de todo tipo, plazos fijos, tarjetas de crédito, etc., de titularidad de M., excepto una cuenta en caja de ahorros en el Banco Francés (fs. 618).</w:t>
      </w:r>
    </w:p>
    <w:p>
      <w:pPr>
        <w:pStyle w:val="Normal"/>
        <w:jc w:val="both"/>
        <w:rPr/>
      </w:pPr>
      <w:r>
        <w:rPr/>
      </w:r>
    </w:p>
    <w:p>
      <w:pPr>
        <w:pStyle w:val="Normal"/>
        <w:jc w:val="both"/>
        <w:rPr/>
      </w:pPr>
      <w:r>
        <w:rPr/>
        <w:t>A fs. 594 la perito arquitecta afirma haber analizado el valor del metro cuadrado en 1992 respecto de locales de la zona de similares características al de autos, arribando a la suma de $ 1.200 a $ 1.400 y aclarando que por entonces regía la paridad entre el peso y el dólar.</w:t>
      </w:r>
    </w:p>
    <w:p>
      <w:pPr>
        <w:pStyle w:val="Normal"/>
        <w:jc w:val="both"/>
        <w:rPr/>
      </w:pPr>
      <w:r>
        <w:rPr/>
      </w:r>
    </w:p>
    <w:p>
      <w:pPr>
        <w:pStyle w:val="Normal"/>
        <w:jc w:val="both"/>
        <w:rPr/>
      </w:pPr>
      <w:r>
        <w:rPr/>
        <w:t>Por lo tanto, estima el valor del local entre $ 80.208 y $ 93.576, promediándolo en $ 90.000, o sea, en U$S 90.000.</w:t>
      </w:r>
    </w:p>
    <w:p>
      <w:pPr>
        <w:pStyle w:val="Normal"/>
        <w:jc w:val="both"/>
        <w:rPr/>
      </w:pPr>
      <w:r>
        <w:rPr/>
      </w:r>
    </w:p>
    <w:p>
      <w:pPr>
        <w:pStyle w:val="Normal"/>
        <w:jc w:val="both"/>
        <w:rPr/>
      </w:pPr>
      <w:r>
        <w:rPr/>
        <w:t>A fs. 701, frente a la impugnación que intenta vanamente la codemandada, ratifica la perito su tasación anterior.</w:t>
      </w:r>
    </w:p>
    <w:p>
      <w:pPr>
        <w:pStyle w:val="Normal"/>
        <w:jc w:val="both"/>
        <w:rPr/>
      </w:pPr>
      <w:r>
        <w:rPr/>
      </w:r>
    </w:p>
    <w:p>
      <w:pPr>
        <w:pStyle w:val="Normal"/>
        <w:jc w:val="both"/>
        <w:rPr/>
      </w:pPr>
      <w:r>
        <w:rPr/>
        <w:t>VII. Pasaré ahora a examinar el relato efectuado por la codemandada M. al contestar la demanda, por cuanto es digno de destacarse.</w:t>
      </w:r>
    </w:p>
    <w:p>
      <w:pPr>
        <w:pStyle w:val="Normal"/>
        <w:jc w:val="both"/>
        <w:rPr/>
      </w:pPr>
      <w:r>
        <w:rPr/>
      </w:r>
    </w:p>
    <w:p>
      <w:pPr>
        <w:pStyle w:val="Normal"/>
        <w:jc w:val="both"/>
        <w:rPr/>
      </w:pPr>
      <w:r>
        <w:rPr/>
        <w:t>Sostiene, luego de negar enfáticamente haber participado en un negocio simulado, que a comienzos de 1992 se puso en contacto con la Sra. P. L. –no dice cómo–, quien le comentó la intención del esposo de vender el local y como ella quería capitalizarse por disponer de un dinero que había heredado de un tío uruguayo, acordaron sin más la operación, aunque ahora se pregunta qué clase de negocio hizo, al comprar y vender simultáneamente en el mismo precio.</w:t>
      </w:r>
    </w:p>
    <w:p>
      <w:pPr>
        <w:pStyle w:val="Normal"/>
        <w:jc w:val="both"/>
        <w:rPr/>
      </w:pPr>
      <w:r>
        <w:rPr/>
      </w:r>
    </w:p>
    <w:p>
      <w:pPr>
        <w:pStyle w:val="Normal"/>
        <w:jc w:val="both"/>
        <w:rPr/>
      </w:pPr>
      <w:r>
        <w:rPr/>
        <w:t xml:space="preserve">¡Vaya descubrimiento el que ha hecho al cabo de tantos años! </w:t>
      </w:r>
    </w:p>
    <w:p>
      <w:pPr>
        <w:pStyle w:val="Normal"/>
        <w:jc w:val="both"/>
        <w:rPr/>
      </w:pPr>
      <w:r>
        <w:rPr/>
      </w:r>
    </w:p>
    <w:p>
      <w:pPr>
        <w:pStyle w:val="Normal"/>
        <w:jc w:val="both"/>
        <w:rPr/>
      </w:pPr>
      <w:r>
        <w:rPr/>
        <w:t>Sigue relatando que la escritura se firmó a las 11 y 30 horas aproximadamente del 30 de abril de 1992, pero al regresar a su domicilio recibió un llamado telefónico de Montevideo, comunicándole su prima hermana M. M., que la compañera del padre G. M., estaba seriamente enferma, por lo que le solicitaba el dinero que había recibido en virtud del testamento.</w:t>
      </w:r>
    </w:p>
    <w:p>
      <w:pPr>
        <w:pStyle w:val="Normal"/>
        <w:jc w:val="both"/>
        <w:rPr/>
      </w:pPr>
      <w:r>
        <w:rPr/>
      </w:r>
    </w:p>
    <w:p>
      <w:pPr>
        <w:pStyle w:val="Normal"/>
        <w:jc w:val="both"/>
        <w:rPr/>
      </w:pPr>
      <w:r>
        <w:rPr/>
        <w:t>Frente a tal evento, decidió dejar sin efecto la compra, ya que no era de vital importancia, pues se trataba de una simple inversión, por lo que –supongo que raudamente– se comunicó con G. P. L. y le pidió que le devolviera el dinero escriturándole nuevamente el inmueble. Fue así que ese mismo día pero a última hora confeccionó el escribano la nueva escritura.</w:t>
      </w:r>
    </w:p>
    <w:p>
      <w:pPr>
        <w:pStyle w:val="Normal"/>
        <w:jc w:val="both"/>
        <w:rPr/>
      </w:pPr>
      <w:r>
        <w:rPr/>
      </w:r>
    </w:p>
    <w:p>
      <w:pPr>
        <w:pStyle w:val="Normal"/>
        <w:jc w:val="both"/>
        <w:rPr/>
      </w:pPr>
      <w:r>
        <w:rPr/>
        <w:t>Sabe que P. L. debió recurrir a familiares para reunir nuevamente el dinero, dado que ella y el esposo habían recibido el pago dos días antes en su domicilio.</w:t>
      </w:r>
    </w:p>
    <w:p>
      <w:pPr>
        <w:pStyle w:val="Normal"/>
        <w:jc w:val="both"/>
        <w:rPr/>
      </w:pPr>
      <w:r>
        <w:rPr/>
      </w:r>
    </w:p>
    <w:p>
      <w:pPr>
        <w:pStyle w:val="Normal"/>
        <w:jc w:val="both"/>
        <w:rPr/>
      </w:pPr>
      <w:r>
        <w:rPr/>
        <w:t>En cuanto al tenor de la contestación de demanda de esa codemandada, tiene variantes, ya que atribuye al esposo haberle manifestado que había una compradora interesada en la operación ofertando U$S 45.000 al contado. Coincide en la hora en que fue firmada la escritura de venta, en que recibió un llamado de la compradora contándole el drama familiar en que de pronto se había encontrado inmersa. Sensibilizada –supongo que terriblemente y al borde de las lágrimas– por esta grave situación, llamó al ex esposo, quien se negó a restituirle el dinero, por lo que decidió recurrir al padre, el que disponía de una suma ahorrada y le ofreció comprar en condominio la propiedad, lo que fue aceptado. Se reunieron todos en la escribanía a las 17 horas, pero el progenitor de pronto desistió de la idea de la compra, mas como era su intención de donar a ella y al hermano un dinero, consideró que era propicia esa oportunidad para hacerlo. Ubicaron entonces al hermano quien se dirigió a la escribanía. Fue así que ambos recibieron por donación U$S 90.000 por partes iguales. Acto seguido se firmo la escritura de recompra a las 18 horas aproximadamente.</w:t>
      </w:r>
    </w:p>
    <w:p>
      <w:pPr>
        <w:pStyle w:val="Normal"/>
        <w:jc w:val="both"/>
        <w:rPr/>
      </w:pPr>
      <w:r>
        <w:rPr/>
      </w:r>
    </w:p>
    <w:p>
      <w:pPr>
        <w:pStyle w:val="Normal"/>
        <w:jc w:val="both"/>
        <w:rPr/>
      </w:pPr>
      <w:r>
        <w:rPr/>
        <w:t>VIII. De acuerdo con el art. 855 del Código Civil, la simulación tiene lugar cuando se encubre el carácter jurídico de un acto bajo la apariencia de otro, o cuando el acto contiene cláusulas que no son sinceras, o fechas que no son verdaderas, o cuando por él se constituyen o transmiten derechos a personas interpuestas, que no son aquellas para quienes en realidad se constituyen o transmiten.</w:t>
      </w:r>
    </w:p>
    <w:p>
      <w:pPr>
        <w:pStyle w:val="Normal"/>
        <w:jc w:val="both"/>
        <w:rPr/>
      </w:pPr>
      <w:r>
        <w:rPr/>
      </w:r>
    </w:p>
    <w:p>
      <w:pPr>
        <w:pStyle w:val="Normal"/>
        <w:jc w:val="both"/>
        <w:rPr/>
      </w:pPr>
      <w:r>
        <w:rPr/>
        <w:t>Se ha definido a la simulación como la declaración de un contenido de voluntad no real, emitida concientemente y de acuerdo entre las partes, para producir con fines de engaño la apariencia de un negocio jurídico que no existe o es distinto de aquel que realmente se ha llevado a cabo (conf. Ferrara, Francisco, “La simulación de los negocios jurídicos”, 3a. edición, Madrid, 1953, p. 56).</w:t>
      </w:r>
    </w:p>
    <w:p>
      <w:pPr>
        <w:pStyle w:val="Normal"/>
        <w:jc w:val="both"/>
        <w:rPr/>
      </w:pPr>
      <w:r>
        <w:rPr/>
      </w:r>
    </w:p>
    <w:p>
      <w:pPr>
        <w:pStyle w:val="Normal"/>
        <w:jc w:val="both"/>
        <w:rPr/>
      </w:pPr>
      <w:r>
        <w:rPr/>
        <w:t>Existen, entonces, un acto simulado que es ostensible, y un acuerdo simulatorio, que es oculto y contiene la auténtica intención de las partes (Conf. Mosset Iturraspe, J., “Negocios simulados”, Tomo I, p. 15).</w:t>
      </w:r>
    </w:p>
    <w:p>
      <w:pPr>
        <w:pStyle w:val="Normal"/>
        <w:jc w:val="both"/>
        <w:rPr/>
      </w:pPr>
      <w:r>
        <w:rPr/>
      </w:r>
    </w:p>
    <w:p>
      <w:pPr>
        <w:pStyle w:val="Normal"/>
        <w:jc w:val="both"/>
        <w:rPr/>
      </w:pPr>
      <w:r>
        <w:rPr/>
        <w:t>El primero encierra una declaración deliberadamente disconforme con la intención, por cuanto puede recubrir una diversa voluntad efectiva o que puede ser enteramente vacía. De ello se desprenden las dos especies de simulación: la absoluta y la relativa (Conf. Llambías, J., Parte General, Tomo II, Nº 1798, p. 531).</w:t>
      </w:r>
    </w:p>
    <w:p>
      <w:pPr>
        <w:pStyle w:val="Normal"/>
        <w:jc w:val="both"/>
        <w:rPr/>
      </w:pPr>
      <w:r>
        <w:rPr/>
      </w:r>
    </w:p>
    <w:p>
      <w:pPr>
        <w:pStyle w:val="Normal"/>
        <w:jc w:val="both"/>
        <w:rPr/>
      </w:pPr>
      <w:r>
        <w:rPr/>
        <w:t>En la segunda existe un acuerdo de las partes de no atribuir al acto los efectos que debe producir por su naturaleza.</w:t>
      </w:r>
    </w:p>
    <w:p>
      <w:pPr>
        <w:pStyle w:val="Normal"/>
        <w:jc w:val="both"/>
        <w:rPr/>
      </w:pPr>
      <w:r>
        <w:rPr/>
      </w:r>
    </w:p>
    <w:p>
      <w:pPr>
        <w:pStyle w:val="Normal"/>
        <w:jc w:val="both"/>
        <w:rPr/>
      </w:pPr>
      <w:r>
        <w:rPr/>
        <w:t>Es decir que cuando la simulación es relativa, se disfraza un acto, se realiza aparentemente un negocio jurídico, queriendo y llevando a cabo en realidad otro distinto. O sea que hay dos negocios: el manifiesto, fingido y el oculto, serio; el primero sirve para disimular el segundo. Pero lo que importa es el negocio verdadero que las partes quisieron ocultar, el que debe ser examinado atentamente, pues el hecho de que no esté prohibido proceder con simulación no significa que los negocios disimulados sean siempre lícitos y válidos. Precisamente uno de los casos de simulación de la naturaleza del contrato se da cuando se disimula un contrato de mutuo bajo la forma de una venta (Conf. Ferrara, ob. cit., ps. 205 y sigs.).</w:t>
      </w:r>
    </w:p>
    <w:p>
      <w:pPr>
        <w:pStyle w:val="Normal"/>
        <w:jc w:val="both"/>
        <w:rPr/>
      </w:pPr>
      <w:r>
        <w:rPr/>
      </w:r>
    </w:p>
    <w:p>
      <w:pPr>
        <w:pStyle w:val="Normal"/>
        <w:jc w:val="both"/>
        <w:rPr/>
      </w:pPr>
      <w:r>
        <w:rPr/>
        <w:t>A su turno, el art. 958 dispone que cuando en la simulación relativa se descubriese un negocio serio, no podrá ser anulado siempre que no haya una violación de la ley o perjuicio para terceros.</w:t>
      </w:r>
    </w:p>
    <w:p>
      <w:pPr>
        <w:pStyle w:val="Normal"/>
        <w:jc w:val="both"/>
        <w:rPr/>
      </w:pPr>
      <w:r>
        <w:rPr/>
      </w:r>
    </w:p>
    <w:p>
      <w:pPr>
        <w:pStyle w:val="Normal"/>
        <w:jc w:val="both"/>
        <w:rPr/>
      </w:pPr>
      <w:r>
        <w:rPr/>
        <w:t>Ahora bien, cuando la simulación es absoluta, las partes no tienen intención de celebrar el acto o negocio, de modo que tras la apariencia nada ocultan de real, verdadero o serio. Generalmente se utiliza esta figura para defraudar a los acreedores, por ejemplo, ocultando un activo con el traspaso ficticio de bienes (Conf. Cifuentes, Santos, “Negocio jurídico”, p. 507).</w:t>
      </w:r>
    </w:p>
    <w:p>
      <w:pPr>
        <w:pStyle w:val="Normal"/>
        <w:jc w:val="both"/>
        <w:rPr/>
      </w:pPr>
      <w:r>
        <w:rPr/>
      </w:r>
    </w:p>
    <w:p>
      <w:pPr>
        <w:pStyle w:val="Normal"/>
        <w:jc w:val="both"/>
        <w:rPr/>
      </w:pPr>
      <w:r>
        <w:rPr/>
        <w:t>El fin principal que persiguen las partes al realizar el acto simulado es el de producir una disminución ficticia del patrimonio o un aumento aparente del pasivo para, de ese modo, frustrar la garantía de los acreedores e impedir su satisfacción. Este tipo de negocio es el medio más frecuente y más terrible a que acuden los deudores para hacerse insolventes en apariencia y escapar así al cumplimiento de sus obligaciones (Conf. Ferrara, ob. cit., p. 174).</w:t>
      </w:r>
    </w:p>
    <w:p>
      <w:pPr>
        <w:pStyle w:val="Normal"/>
        <w:jc w:val="both"/>
        <w:rPr/>
      </w:pPr>
      <w:r>
        <w:rPr/>
      </w:r>
    </w:p>
    <w:p>
      <w:pPr>
        <w:pStyle w:val="Normal"/>
        <w:jc w:val="both"/>
        <w:rPr/>
      </w:pPr>
      <w:r>
        <w:rPr/>
        <w:t>Desde otro punto de vista, la simulación es ilícita cuando se realiza en perjuicio de terceros o con un fin ilícito, por ejemplo, cuando el deudor enajena sus bienes para impedir que sus acreedores puedan ejecutarlos.</w:t>
      </w:r>
    </w:p>
    <w:p>
      <w:pPr>
        <w:pStyle w:val="Normal"/>
        <w:jc w:val="both"/>
        <w:rPr/>
      </w:pPr>
      <w:r>
        <w:rPr/>
      </w:r>
    </w:p>
    <w:p>
      <w:pPr>
        <w:pStyle w:val="Normal"/>
        <w:jc w:val="both"/>
        <w:rPr/>
      </w:pPr>
      <w:r>
        <w:rPr/>
        <w:t>IX. Apuntando ahora al ejercicio de la acción de simulación, la situación es bien diferente según que ella sea deducida por las partes del negocio simulado o por terceros.</w:t>
      </w:r>
    </w:p>
    <w:p>
      <w:pPr>
        <w:pStyle w:val="Normal"/>
        <w:jc w:val="both"/>
        <w:rPr/>
      </w:pPr>
      <w:r>
        <w:rPr/>
      </w:r>
    </w:p>
    <w:p>
      <w:pPr>
        <w:pStyle w:val="Normal"/>
        <w:jc w:val="both"/>
        <w:rPr/>
      </w:pPr>
      <w:r>
        <w:rPr/>
        <w:t>Como principio general, la carga de la prueba corresponde a quien invoca la simulación. No existiendo contradocumento, sólo se admitirá la acción si median circunstancias que hagan inequívoca la existencia de la simulación (art. 960 segundo párrafo).</w:t>
      </w:r>
    </w:p>
    <w:p>
      <w:pPr>
        <w:pStyle w:val="Normal"/>
        <w:jc w:val="both"/>
        <w:rPr/>
      </w:pPr>
      <w:r>
        <w:rPr/>
      </w:r>
    </w:p>
    <w:p>
      <w:pPr>
        <w:pStyle w:val="Normal"/>
        <w:jc w:val="both"/>
        <w:rPr/>
      </w:pPr>
      <w:r>
        <w:rPr/>
        <w:t>O sea que cuando no hay contradocumento, las pruebas deben ser insospechadas, las presunciones muy fuertes y con sólido basamento, reveladoras no sólo de la apariencia negocial y de la realidad oculta, sino de la imposibilidad de obtener el contradocumento. En la duda, debe hacerse prevalecer la vigencia del acto jurídico como un medio de reconocer la exterioridad de las acciones, la fuerza vinculante de la declaración de voluntad y el valor que tienen en la sociedad (Conf. Cifuentes, ob. cit., pgs. 527 y 528).</w:t>
      </w:r>
    </w:p>
    <w:p>
      <w:pPr>
        <w:pStyle w:val="Normal"/>
        <w:jc w:val="both"/>
        <w:rPr/>
      </w:pPr>
      <w:r>
        <w:rPr/>
      </w:r>
    </w:p>
    <w:p>
      <w:pPr>
        <w:pStyle w:val="Normal"/>
        <w:jc w:val="both"/>
        <w:rPr/>
      </w:pPr>
      <w:r>
        <w:rPr/>
        <w:t>Es decir que en el caso de no mediar contradocumento, es menester que medien circunstancias que hagan inequívoca la existencia de la simulación.</w:t>
      </w:r>
    </w:p>
    <w:p>
      <w:pPr>
        <w:pStyle w:val="Normal"/>
        <w:jc w:val="both"/>
        <w:rPr/>
      </w:pPr>
      <w:r>
        <w:rPr/>
      </w:r>
    </w:p>
    <w:p>
      <w:pPr>
        <w:pStyle w:val="Normal"/>
        <w:jc w:val="both"/>
        <w:rPr/>
      </w:pPr>
      <w:r>
        <w:rPr/>
        <w:t>Precisamente cuando la acción es ejercida por quien no ha sido parte en el acto simulado, difícilmente se cuente con un contradocumento, por lo que se puede recurrir a todos los medios de prueba, ya que no puede exigírsele la demostración directa, inequívoca y concluyente, toda vez que siempre que la simulación apunta al propósito de perjudicar a terceros, se trata de rodear al acto de todas las apariencias de realidad y se ocultan indicios comprometedores. Por ello, se admite la prueba indirecta y las presunciones adquieren especial relevancia.</w:t>
      </w:r>
    </w:p>
    <w:p>
      <w:pPr>
        <w:pStyle w:val="Normal"/>
        <w:jc w:val="both"/>
        <w:rPr/>
      </w:pPr>
      <w:r>
        <w:rPr/>
      </w:r>
    </w:p>
    <w:p>
      <w:pPr>
        <w:pStyle w:val="Normal"/>
        <w:jc w:val="both"/>
        <w:rPr/>
      </w:pPr>
      <w:r>
        <w:rPr/>
        <w:t>Se ha dicho que la prueba indirecta es siempre la más difícil, porque la simulación no es un vicio de la voluntad que deje gruesas señales, sino un vicio del acto que a veces resulta penoso descubrir. No hay voluntad más despierta y activa que la del simulador y es obvio que su preocupación esencial tiende a borrar los rastros que denuncian la verdad relegada y oculta bajo la apariencia de un acto verdadero (Conf. Risolía, Marco Aurelio, Colación y simulación. La extensión analógica de una presunción legal juris et de jure, LL 1981-B-324).</w:t>
      </w:r>
    </w:p>
    <w:p>
      <w:pPr>
        <w:pStyle w:val="Normal"/>
        <w:jc w:val="both"/>
        <w:rPr/>
      </w:pPr>
      <w:r>
        <w:rPr/>
      </w:r>
    </w:p>
    <w:p>
      <w:pPr>
        <w:pStyle w:val="Normal"/>
        <w:jc w:val="both"/>
        <w:rPr/>
      </w:pPr>
      <w:r>
        <w:rPr/>
        <w:t>Se suelen citar como presunciones: el vínculo de parentesco muy estrecho o la amistad íntima entre las partes; la imposibilidad económica del comprador para adquirir los bienes que aparecen vendidos; la ignorancia del destino u origen de los fondos para pagar el precio; la falta de ejecución material del contrato, por ejemplo, cuando quien aparece vendiendo una propiedad continúa teniendo la posesión de ella; el precio vil; las circunstancias singulares que rodean el acto, considerando los intereses que pueden verse afectados, por ejemplo, la enajenación de los bienes siendo inmediato el embargo o la ejecución por los acreedores, etc.</w:t>
      </w:r>
    </w:p>
    <w:p>
      <w:pPr>
        <w:pStyle w:val="Normal"/>
        <w:jc w:val="both"/>
        <w:rPr/>
      </w:pPr>
      <w:r>
        <w:rPr/>
      </w:r>
    </w:p>
    <w:p>
      <w:pPr>
        <w:pStyle w:val="Normal"/>
        <w:jc w:val="both"/>
        <w:rPr/>
      </w:pPr>
      <w:r>
        <w:rPr/>
        <w:t>Respecto de la causa simulandi, se trata del interés que lleva a las partes a realizar un acto simulado o el motivo que las induce a dar apariencia a un negocio jurídico que no existe. En la simulación absoluta ella estará generalmente en el interés del deudor de sustraer de su patrimonio bienes frente a una inminente ejecución de sus acreedores (Conf. Ferrara, ob. cit., p. 386).</w:t>
      </w:r>
    </w:p>
    <w:p>
      <w:pPr>
        <w:pStyle w:val="Normal"/>
        <w:jc w:val="both"/>
        <w:rPr/>
      </w:pPr>
      <w:r>
        <w:rPr/>
      </w:r>
    </w:p>
    <w:p>
      <w:pPr>
        <w:pStyle w:val="Normal"/>
        <w:jc w:val="both"/>
        <w:rPr/>
      </w:pPr>
      <w:r>
        <w:rPr/>
        <w:t>Por ello, puede resultar relevante su acreditación, ya que apunta a las razones que indujeron a las partes a celebrar el negocio ficticio. No obstante que esta demostración revela el porqué o el posible porqué de la simulación, no es de absoluto rigor acreditarla (Conf. Cifuentes ob. cit., p. 533).</w:t>
      </w:r>
    </w:p>
    <w:p>
      <w:pPr>
        <w:pStyle w:val="Normal"/>
        <w:jc w:val="both"/>
        <w:rPr/>
      </w:pPr>
      <w:r>
        <w:rPr/>
      </w:r>
    </w:p>
    <w:p>
      <w:pPr>
        <w:pStyle w:val="Normal"/>
        <w:jc w:val="both"/>
        <w:rPr/>
      </w:pPr>
      <w:r>
        <w:rPr/>
        <w:t>Ha dicho esta Sala que examinar la causa simulandi, si bien no resulta esencial a efectos de declarar la simulación, empero ha de destacarse su importancia ya que no es lógico pensar que los individuos obren sin ninguna razón, o se mienta sin motivo alguno (Conf. CNCiv., Sala G, 28/10/1996, Ferrari, Hernán J. c. Prats, Pedro M. y otro, LL, 1998-D-9).</w:t>
      </w:r>
    </w:p>
    <w:p>
      <w:pPr>
        <w:pStyle w:val="Normal"/>
        <w:jc w:val="both"/>
        <w:rPr/>
      </w:pPr>
      <w:r>
        <w:rPr/>
      </w:r>
    </w:p>
    <w:p>
      <w:pPr>
        <w:pStyle w:val="Normal"/>
        <w:jc w:val="both"/>
        <w:rPr/>
      </w:pPr>
      <w:r>
        <w:rPr/>
        <w:t xml:space="preserve">Sin embargo y como muchas veces la simulación reconoce móviles inciertos, imprecisos, ambiguos, de contornos indefinidos, no se puede exigir la prueba de ellos, ya que es muy difícil penetrar en la intimidad del pensamiento humano, sobre todo cuando las partes han tratado de ocultarla poniendo en ello todo su ingenio. Basta que la simulación tenga o pueda tener un motivo razonable (Conf. Borda, Guillermo, Parte General, T. II, p. 318). </w:t>
      </w:r>
    </w:p>
    <w:p>
      <w:pPr>
        <w:pStyle w:val="Normal"/>
        <w:jc w:val="both"/>
        <w:rPr/>
      </w:pPr>
      <w:r>
        <w:rPr/>
      </w:r>
    </w:p>
    <w:p>
      <w:pPr>
        <w:pStyle w:val="Normal"/>
        <w:jc w:val="both"/>
        <w:rPr/>
      </w:pPr>
      <w:r>
        <w:rPr/>
        <w:t>En relación a la carga de la prueba en este tipo de procesos, me permitiré transcribir en lo pertinente un voto de mi ilustre antecesor en esta Vocalía, el Dr. Roberto Greco en el fallo antes citado, cuando dijo: “La distinta posición en que se encuentran el tercero que impugna como simulado un acto ajeno que lo perjudica y las partes otorgantes de este acto que afirman la realidad y sinceridad de él, ha llevado a la doctrina y jurisprudencia a morigerar los clásicos principios del onus probandi y distribuir con sentido más realista la carga de la prueba. Reconocido que existe amplia libertad probatoria en procesos de esta índole, incumbe al actor la aportación de elementos que permitan formar convicción sobre lo ficticio del acto que ataca. En cambio, en concordancia con una moderna concepción sobre las cargas dinámicas, se entiende que a los demandados por simulación por un tercero no les basta la negativa de los hechos y la afirmación de la realidad del acto que defienden, sino que deben aportar pruebas tendientes a convencer de la honestidad y sinceridad del acto en el que intervinieron. Lo dicen tanto los autores que pueden ser considerados clásicos, en nuestro medio, sobre la materia (Héctor Cámara, ‘Simulación en los actos jurídicos’, 2ª ed., 1958, Depalma, p. 134, y los tratados generales de derecho civil) como los de obras más modernas (J. Mosset Iturraspe, ‘Negocios simulados, fraudulentos y fiduciarios’, Ediar, t. I, publicado en 1974, ps. 244/245; Santos Cifuentes, ‘Negocio jurídico’, Astrea, 1986, p. 552 ––si bien al tratar la prueba en la simulación lícita entre partes, su concepto es generalizado a fortiori a la acción de terceros––; Rubén H. Compagnucci de Caso, ‘El negocio jurídico’, Astrea, 1992, p. 343) y es criterio invariable de la jurisprudencia... A veces se ha dicho que se trata de un deber moral, corriente a la que se pliega el distinguido colega de la instancia anterior; para mí es una carga perfectamente jurídica, referida al presupuesto de hecho en que se asienta su defensa (doctrina del art. 377, Cód. Procesal)”.</w:t>
      </w:r>
    </w:p>
    <w:p>
      <w:pPr>
        <w:pStyle w:val="Normal"/>
        <w:jc w:val="both"/>
        <w:rPr/>
      </w:pPr>
      <w:r>
        <w:rPr/>
      </w:r>
    </w:p>
    <w:p>
      <w:pPr>
        <w:pStyle w:val="Normal"/>
        <w:jc w:val="both"/>
        <w:rPr/>
      </w:pPr>
      <w:r>
        <w:rPr/>
        <w:t>X. En síntesis, en base a los principios reseñados, anticipo que en el caso se está ante una simulación absoluta e ilícita, absoluta porque los actos no tienen nada de reales; ilícita porque sólo se ha perseguido burlar los derechos de quien fuera el actor en estos autos.</w:t>
      </w:r>
    </w:p>
    <w:p>
      <w:pPr>
        <w:pStyle w:val="Normal"/>
        <w:jc w:val="both"/>
        <w:rPr/>
      </w:pPr>
      <w:r>
        <w:rPr/>
      </w:r>
    </w:p>
    <w:p>
      <w:pPr>
        <w:pStyle w:val="Normal"/>
        <w:jc w:val="both"/>
        <w:rPr/>
      </w:pPr>
      <w:r>
        <w:rPr/>
        <w:t>Fundaré esta afirmación, partiendo de la premisa de la falta de contradocumento, de modo que se torna inexorable examinar las múltiples presunciones que me conducen a ese resultado.</w:t>
      </w:r>
    </w:p>
    <w:p>
      <w:pPr>
        <w:pStyle w:val="Normal"/>
        <w:jc w:val="both"/>
        <w:rPr/>
      </w:pPr>
      <w:r>
        <w:rPr/>
      </w:r>
    </w:p>
    <w:p>
      <w:pPr>
        <w:pStyle w:val="Normal"/>
        <w:jc w:val="both"/>
        <w:rPr/>
      </w:pPr>
      <w:r>
        <w:rPr/>
        <w:t>a) La existencia de la deuda: más allá del juego de palabras ensayado por la codemandada P. L., en lo referente a que las operaciones fueron realizadas con anterioridad a la iniciación del desalojo, por lo que mal pueden tener relación con el propósito de eludir el cumplimiento de las obligaciones, lo cierto es que B. era garante de un contrato de locación vencido en 1989.</w:t>
      </w:r>
    </w:p>
    <w:p>
      <w:pPr>
        <w:pStyle w:val="Normal"/>
        <w:jc w:val="both"/>
        <w:rPr/>
      </w:pPr>
      <w:r>
        <w:rPr/>
      </w:r>
    </w:p>
    <w:p>
      <w:pPr>
        <w:pStyle w:val="Normal"/>
        <w:jc w:val="both"/>
        <w:rPr/>
      </w:pPr>
      <w:r>
        <w:rPr/>
        <w:t>Por ello, y dada la relación de parentesco existente entre él y C., no es difícil suponer que estuviera enterado del propósito de los locadores de recuperar la tenencia, poniendo fin a la continuación de la locación en los términos del art. 1622 del Cód. Civil.</w:t>
      </w:r>
    </w:p>
    <w:p>
      <w:pPr>
        <w:pStyle w:val="Normal"/>
        <w:jc w:val="both"/>
        <w:rPr/>
      </w:pPr>
      <w:r>
        <w:rPr/>
      </w:r>
    </w:p>
    <w:p>
      <w:pPr>
        <w:pStyle w:val="Normal"/>
        <w:jc w:val="both"/>
        <w:rPr/>
      </w:pPr>
      <w:r>
        <w:rPr/>
        <w:t>Además, está acreditado que ya en mayo de 1991 C. adeudaba alquileres desde febrero de ese año, impuestos y expensas, lo que motivara la intimación que obra en el juicio de desalojo.</w:t>
      </w:r>
    </w:p>
    <w:p>
      <w:pPr>
        <w:pStyle w:val="Normal"/>
        <w:jc w:val="both"/>
        <w:rPr/>
      </w:pPr>
      <w:r>
        <w:rPr/>
      </w:r>
    </w:p>
    <w:p>
      <w:pPr>
        <w:pStyle w:val="Normal"/>
        <w:jc w:val="both"/>
        <w:rPr/>
      </w:pPr>
      <w:r>
        <w:rPr/>
        <w:t>Con ello cae estrepitosamente la afirmación del juez a-quo en el sentido que se está atacando como simulados actos realizados dos años antes de contraer la deuda.</w:t>
      </w:r>
    </w:p>
    <w:p>
      <w:pPr>
        <w:pStyle w:val="Normal"/>
        <w:jc w:val="both"/>
        <w:rPr/>
      </w:pPr>
      <w:r>
        <w:rPr/>
      </w:r>
    </w:p>
    <w:p>
      <w:pPr>
        <w:pStyle w:val="Normal"/>
        <w:jc w:val="both"/>
        <w:rPr/>
      </w:pPr>
      <w:r>
        <w:rPr/>
        <w:t>B. no se obligó sólo al suscribir el reconocimiento de deuda en 1994, lo hizo mucho antes, cuando por razones de parentesco, decidió asumir la garantía de las obligaciones contraídas por C. al tomar en locación un inmueble.</w:t>
      </w:r>
    </w:p>
    <w:p>
      <w:pPr>
        <w:pStyle w:val="Normal"/>
        <w:jc w:val="both"/>
        <w:rPr/>
      </w:pPr>
      <w:r>
        <w:rPr/>
      </w:r>
    </w:p>
    <w:p>
      <w:pPr>
        <w:pStyle w:val="Normal"/>
        <w:jc w:val="both"/>
        <w:rPr/>
      </w:pPr>
      <w:r>
        <w:rPr/>
        <w:t>Por otra parte, C. y su esposa eran cotitulares del local de la calle Riobamba y, previendo con sobrados motivos que los locadores intentarían el cobro de lo que les debían, asesorados vaya uno a saber por quién, decidieron poner en marcha el operativo de sustraer el bien de su patrimonio ganancial para hacerlo ingresar en el de la cónyuge, como bien propio.</w:t>
      </w:r>
    </w:p>
    <w:p>
      <w:pPr>
        <w:pStyle w:val="Normal"/>
        <w:jc w:val="both"/>
        <w:rPr/>
      </w:pPr>
      <w:r>
        <w:rPr/>
      </w:r>
    </w:p>
    <w:p>
      <w:pPr>
        <w:pStyle w:val="Normal"/>
        <w:jc w:val="both"/>
        <w:rPr/>
      </w:pPr>
      <w:r>
        <w:rPr/>
        <w:t>De paso, lograrían cazar dos pájaros gastando una única bala: evitar que Z. ejerciera su legítimo poder de agresión patrimonial como acreedora de C. sobre la mitad ganancial del inmueble y al mismo tiempo, desviar el ejercicio de ese poder contra el patrimonio de B., en su calidad de garante.</w:t>
      </w:r>
    </w:p>
    <w:p>
      <w:pPr>
        <w:pStyle w:val="Normal"/>
        <w:jc w:val="both"/>
        <w:rPr/>
      </w:pPr>
      <w:r>
        <w:rPr/>
      </w:r>
    </w:p>
    <w:p>
      <w:pPr>
        <w:pStyle w:val="Normal"/>
        <w:jc w:val="both"/>
        <w:rPr/>
      </w:pPr>
      <w:r>
        <w:rPr/>
        <w:t>Fue entonces que el amigable escribano C. solicitó certificados expedidos el 29 de abril de 1992 y al día siguiente se hizo la primera compraventa a eso de las 11 y 30 horas.</w:t>
      </w:r>
    </w:p>
    <w:p>
      <w:pPr>
        <w:pStyle w:val="Normal"/>
        <w:jc w:val="both"/>
        <w:rPr/>
      </w:pPr>
      <w:r>
        <w:rPr/>
      </w:r>
    </w:p>
    <w:p>
      <w:pPr>
        <w:pStyle w:val="Normal"/>
        <w:jc w:val="both"/>
        <w:rPr/>
      </w:pPr>
      <w:r>
        <w:rPr/>
        <w:t>Estando a los dichos de las codemandadas, nada hacía suponer en el mediodía del 30 de abril que apenas seis horas después se haría la recompra.</w:t>
      </w:r>
    </w:p>
    <w:p>
      <w:pPr>
        <w:pStyle w:val="Normal"/>
        <w:jc w:val="both"/>
        <w:rPr/>
      </w:pPr>
      <w:r>
        <w:rPr/>
      </w:r>
    </w:p>
    <w:p>
      <w:pPr>
        <w:pStyle w:val="Normal"/>
        <w:jc w:val="both"/>
        <w:rPr/>
      </w:pPr>
      <w:r>
        <w:rPr/>
        <w:t>b) No se han puesto de acuerdo aquéllas acerca de quién surgió la iniciativa de vender el local a M., pues según ésta, se puso en contacto con la Sra. P. L., quien le comentó la intención del esposo de vender el local. De acuerdo con esta última, fue ese mismo esposo quien le manifestó que había una compradora interesada en la operación ofertando U$S 45.000.</w:t>
      </w:r>
    </w:p>
    <w:p>
      <w:pPr>
        <w:pStyle w:val="Normal"/>
        <w:jc w:val="both"/>
        <w:rPr/>
      </w:pPr>
      <w:r>
        <w:rPr/>
      </w:r>
    </w:p>
    <w:p>
      <w:pPr>
        <w:pStyle w:val="Normal"/>
        <w:jc w:val="both"/>
        <w:rPr/>
      </w:pPr>
      <w:r>
        <w:rPr/>
        <w:t>¿Cuál de las dos versiones tomo por cierta? Obviamente, ninguna.</w:t>
      </w:r>
    </w:p>
    <w:p>
      <w:pPr>
        <w:pStyle w:val="Normal"/>
        <w:jc w:val="both"/>
        <w:rPr/>
      </w:pPr>
      <w:r>
        <w:rPr/>
      </w:r>
    </w:p>
    <w:p>
      <w:pPr>
        <w:pStyle w:val="Normal"/>
        <w:jc w:val="both"/>
        <w:rPr/>
      </w:pPr>
      <w:r>
        <w:rPr/>
        <w:t>c) En cuanto al propósito inversionista de M., ante todo advierto que, conforme surge del certificado de dominio de fs. 443/444, no es uruguaya, sino argentina, no pudiendo suponerse que fuera naturalizada en función del número de su documento nacional de identidad, que no se compadece con el que se otorga a los extranjeros.</w:t>
      </w:r>
    </w:p>
    <w:p>
      <w:pPr>
        <w:pStyle w:val="Normal"/>
        <w:jc w:val="both"/>
        <w:rPr/>
      </w:pPr>
      <w:r>
        <w:rPr/>
      </w:r>
    </w:p>
    <w:p>
      <w:pPr>
        <w:pStyle w:val="Normal"/>
        <w:jc w:val="both"/>
        <w:rPr/>
      </w:pPr>
      <w:r>
        <w:rPr/>
        <w:t>Como en las escrituras se dice que es uruguaya, uno de los dos instrumentos públicos es inexacto.</w:t>
      </w:r>
    </w:p>
    <w:p>
      <w:pPr>
        <w:pStyle w:val="Normal"/>
        <w:jc w:val="both"/>
        <w:rPr/>
      </w:pPr>
      <w:r>
        <w:rPr/>
      </w:r>
    </w:p>
    <w:p>
      <w:pPr>
        <w:pStyle w:val="Normal"/>
        <w:jc w:val="both"/>
        <w:rPr/>
      </w:pPr>
      <w:r>
        <w:rPr/>
        <w:t>En segundo lugar, la herencia que habría cobrado del tío uruguayo, no puede tenerse por acreditada con la documentación en simple fotocopias agregadas por demás tardíamente por la codemandada y que, insólitamente, fue admitida por el juzgado.</w:t>
      </w:r>
    </w:p>
    <w:p>
      <w:pPr>
        <w:pStyle w:val="Normal"/>
        <w:jc w:val="both"/>
        <w:rPr/>
      </w:pPr>
      <w:r>
        <w:rPr/>
      </w:r>
    </w:p>
    <w:p>
      <w:pPr>
        <w:pStyle w:val="Normal"/>
        <w:jc w:val="both"/>
        <w:rPr/>
      </w:pPr>
      <w:r>
        <w:rPr/>
        <w:t>Además y en todo caso, no sería una herencia de un tío uruguayo sino de una tía oriental, ya que de ser auténtico el certificado de fs. 677/678, habría sido declarada heredera de M. L. M. G.</w:t>
      </w:r>
    </w:p>
    <w:p>
      <w:pPr>
        <w:pStyle w:val="Normal"/>
        <w:jc w:val="both"/>
        <w:rPr/>
      </w:pPr>
      <w:r>
        <w:rPr/>
      </w:r>
    </w:p>
    <w:p>
      <w:pPr>
        <w:pStyle w:val="Normal"/>
        <w:jc w:val="both"/>
        <w:rPr/>
      </w:pPr>
      <w:r>
        <w:rPr/>
        <w:t>d) El lacrimógeno tema de la mujer del padre, de pronto gravemente enferma en Montevideo, así como el llamado telefónico recibido el mismo 30 de abril de 1992, al regresar de la escribanía y pidiéndole el dinero de la herencia, linda con lo grotesco, sólo por utilizar un calificativo suave.</w:t>
      </w:r>
    </w:p>
    <w:p>
      <w:pPr>
        <w:pStyle w:val="Normal"/>
        <w:jc w:val="both"/>
        <w:rPr/>
      </w:pPr>
      <w:r>
        <w:rPr/>
      </w:r>
    </w:p>
    <w:p>
      <w:pPr>
        <w:pStyle w:val="Normal"/>
        <w:jc w:val="both"/>
        <w:rPr/>
      </w:pPr>
      <w:r>
        <w:rPr/>
        <w:t>Análoga calificación merece la actitud de P. L., quien “sensibilizada” por el drama, aceptó recuperar la propiedad. El pedido a C., su negativa a restituirle el dinero, la decisión de recurrir al padre, el ofrecimiento de la recompra en condominio, la nueva reunión en la escribanía a las 17 horas, el desistimiento del progenitor de realizar esa operación, la idea de aprovechar la oportunidad para donar a sus dos hijos la módica suma de noventa mil dólares, dar con el paradero del hermano, la inmediata presencia de éste en la escribanía y, por último, el final feliz, que no es otro que el otorgamiento de la nueva escritura, son hechos que analizaré a continuación.</w:t>
      </w:r>
    </w:p>
    <w:p>
      <w:pPr>
        <w:pStyle w:val="Normal"/>
        <w:jc w:val="both"/>
        <w:rPr/>
      </w:pPr>
      <w:r>
        <w:rPr/>
      </w:r>
    </w:p>
    <w:p>
      <w:pPr>
        <w:pStyle w:val="Normal"/>
        <w:jc w:val="both"/>
        <w:rPr/>
      </w:pPr>
      <w:r>
        <w:rPr/>
        <w:t>1) Si estaban separados –lo que no está obviamente probado–, cómo puede aceptarse que al mediodía recibieron los cónyuges el precio por la venta de su único inmueble y todo el dinero se lo llevara C., aunque en realidad, estando a la afirmación de M., ella lo habría entregado en el domicilio mediante la firma de un simple recibo dos días antes.</w:t>
      </w:r>
    </w:p>
    <w:p>
      <w:pPr>
        <w:pStyle w:val="Normal"/>
        <w:jc w:val="both"/>
        <w:rPr/>
      </w:pPr>
      <w:r>
        <w:rPr/>
      </w:r>
    </w:p>
    <w:p>
      <w:pPr>
        <w:pStyle w:val="Normal"/>
        <w:jc w:val="both"/>
        <w:rPr/>
      </w:pPr>
      <w:r>
        <w:rPr/>
        <w:t xml:space="preserve">¿Estaban separados pero seguían viviendo en el mismo domicilio? </w:t>
      </w:r>
    </w:p>
    <w:p>
      <w:pPr>
        <w:pStyle w:val="Normal"/>
        <w:jc w:val="both"/>
        <w:rPr/>
      </w:pPr>
      <w:r>
        <w:rPr/>
      </w:r>
    </w:p>
    <w:p>
      <w:pPr>
        <w:pStyle w:val="Normal"/>
        <w:jc w:val="both"/>
        <w:rPr/>
      </w:pPr>
      <w:r>
        <w:rPr/>
        <w:t>¿Quién entrega a dos desconocidos una importante suma de dinero recibiendo a cambio sólo un recibo?</w:t>
      </w:r>
    </w:p>
    <w:p>
      <w:pPr>
        <w:pStyle w:val="Normal"/>
        <w:jc w:val="both"/>
        <w:rPr/>
      </w:pPr>
      <w:r>
        <w:rPr/>
      </w:r>
    </w:p>
    <w:p>
      <w:pPr>
        <w:pStyle w:val="Normal"/>
        <w:jc w:val="both"/>
        <w:rPr/>
      </w:pPr>
      <w:r>
        <w:rPr/>
        <w:t>2) En cuanto a la decisión de recurrir al padre, a la propuesta de la compra en condominio, el desistimiento posterior y la sustitución por la donación, encuentra un escollo insalvable para intentar lograr merced a un gran esfuerzo dar mérito a la argumentación.</w:t>
      </w:r>
    </w:p>
    <w:p>
      <w:pPr>
        <w:pStyle w:val="Normal"/>
        <w:jc w:val="both"/>
        <w:rPr/>
      </w:pPr>
      <w:r>
        <w:rPr/>
      </w:r>
    </w:p>
    <w:p>
      <w:pPr>
        <w:pStyle w:val="Normal"/>
        <w:jc w:val="both"/>
        <w:rPr/>
      </w:pPr>
      <w:r>
        <w:rPr/>
        <w:t>En efecto, ocurre que la escritura de donación fue otorgada con anterioridad a las dos ventas, de modo que si la primera tuvo lugar alrededor de las 11 y 30 horas del 30 de abril, fuerza es concluir que la de donación debió pasarse antes.</w:t>
      </w:r>
    </w:p>
    <w:p>
      <w:pPr>
        <w:pStyle w:val="Normal"/>
        <w:jc w:val="both"/>
        <w:rPr/>
      </w:pPr>
      <w:r>
        <w:rPr/>
      </w:r>
    </w:p>
    <w:p>
      <w:pPr>
        <w:pStyle w:val="Normal"/>
        <w:jc w:val="both"/>
        <w:rPr/>
      </w:pPr>
      <w:r>
        <w:rPr/>
        <w:t>Entonces mi intelecto ya debilitado no me permite seguir la secuencia de los hechos.</w:t>
      </w:r>
    </w:p>
    <w:p>
      <w:pPr>
        <w:pStyle w:val="Normal"/>
        <w:jc w:val="both"/>
        <w:rPr/>
      </w:pPr>
      <w:r>
        <w:rPr/>
      </w:r>
    </w:p>
    <w:p>
      <w:pPr>
        <w:pStyle w:val="Normal"/>
        <w:jc w:val="both"/>
        <w:rPr/>
      </w:pPr>
      <w:r>
        <w:rPr/>
        <w:t xml:space="preserve">¿O será que el escribano C. dejó folios libres en su protocolo, ante la intuición o clarividencia de que la primera venta iba a ser dejada sin efecto? </w:t>
      </w:r>
    </w:p>
    <w:p>
      <w:pPr>
        <w:pStyle w:val="Normal"/>
        <w:jc w:val="both"/>
        <w:rPr/>
      </w:pPr>
      <w:r>
        <w:rPr/>
      </w:r>
    </w:p>
    <w:p>
      <w:pPr>
        <w:pStyle w:val="Normal"/>
        <w:jc w:val="both"/>
        <w:rPr/>
      </w:pPr>
      <w:r>
        <w:rPr/>
        <w:t>Si así fue ello es grave y si no fue de ese modo –como sin duda debió ser–, no hay más alternativa que concluir que las dos demandadas están mintiendo, más aún, se están burlando de la justicia.</w:t>
      </w:r>
    </w:p>
    <w:p>
      <w:pPr>
        <w:pStyle w:val="Normal"/>
        <w:jc w:val="both"/>
        <w:rPr/>
      </w:pPr>
      <w:r>
        <w:rPr/>
      </w:r>
    </w:p>
    <w:p>
      <w:pPr>
        <w:pStyle w:val="Normal"/>
        <w:jc w:val="both"/>
        <w:rPr/>
      </w:pPr>
      <w:r>
        <w:rPr/>
        <w:t>3) Pero supongamos que fuera cierto que P. L. citó a su padre a la escribanía y que ahí sobre la marcha éste le propuso la donación.</w:t>
      </w:r>
    </w:p>
    <w:p>
      <w:pPr>
        <w:pStyle w:val="Normal"/>
        <w:jc w:val="both"/>
        <w:rPr/>
      </w:pPr>
      <w:r>
        <w:rPr/>
      </w:r>
    </w:p>
    <w:p>
      <w:pPr>
        <w:pStyle w:val="Normal"/>
        <w:jc w:val="both"/>
        <w:rPr/>
      </w:pPr>
      <w:r>
        <w:rPr/>
        <w:t>¿Debo inferir que el anciano llevaba consigo nada menos que noventa mil dólares, por si los hijos aceptaban la donación?</w:t>
      </w:r>
    </w:p>
    <w:p>
      <w:pPr>
        <w:pStyle w:val="Normal"/>
        <w:jc w:val="both"/>
        <w:rPr/>
      </w:pPr>
      <w:r>
        <w:rPr/>
      </w:r>
    </w:p>
    <w:p>
      <w:pPr>
        <w:pStyle w:val="Normal"/>
        <w:jc w:val="both"/>
        <w:rPr/>
      </w:pPr>
      <w:r>
        <w:rPr/>
        <w:t>Además, no deja de sorprenderme la enorme casualidad de que contara justo con U$S 90.000 y dos hijos para repartir por partes iguales, siendo que su hija necesitaba precisamente la mitad de esa suma.</w:t>
      </w:r>
    </w:p>
    <w:p>
      <w:pPr>
        <w:pStyle w:val="Normal"/>
        <w:jc w:val="both"/>
        <w:rPr/>
      </w:pPr>
      <w:r>
        <w:rPr/>
      </w:r>
    </w:p>
    <w:p>
      <w:pPr>
        <w:pStyle w:val="Normal"/>
        <w:jc w:val="both"/>
        <w:rPr/>
      </w:pPr>
      <w:r>
        <w:rPr/>
        <w:t>4) Además, es realmente increíble la rapidez en que se habrían sucedido los hechos:</w:t>
      </w:r>
    </w:p>
    <w:p>
      <w:pPr>
        <w:pStyle w:val="Normal"/>
        <w:jc w:val="both"/>
        <w:rPr/>
      </w:pPr>
      <w:r>
        <w:rPr/>
      </w:r>
    </w:p>
    <w:p>
      <w:pPr>
        <w:pStyle w:val="Normal"/>
        <w:jc w:val="both"/>
        <w:rPr/>
      </w:pPr>
      <w:r>
        <w:rPr/>
        <w:t>A las 17 horas llegaron a la escribanía la familia P. L., menos el hijo. Este debió ser ubicado, si es que estaba en su domicilio de la calle Perú ..., llegar a Tucumán ... debió llevarle unos cuantos minutos, máxime a una hora de intenso tránsito.</w:t>
      </w:r>
    </w:p>
    <w:p>
      <w:pPr>
        <w:pStyle w:val="Normal"/>
        <w:jc w:val="both"/>
        <w:rPr/>
      </w:pPr>
      <w:r>
        <w:rPr/>
      </w:r>
    </w:p>
    <w:p>
      <w:pPr>
        <w:pStyle w:val="Normal"/>
        <w:jc w:val="both"/>
        <w:rPr/>
      </w:pPr>
      <w:r>
        <w:rPr/>
        <w:t>Supongamos que arribó alrededor de las 17 y 30 horas.</w:t>
      </w:r>
    </w:p>
    <w:p>
      <w:pPr>
        <w:pStyle w:val="Normal"/>
        <w:jc w:val="both"/>
        <w:rPr/>
      </w:pPr>
      <w:r>
        <w:rPr/>
      </w:r>
    </w:p>
    <w:p>
      <w:pPr>
        <w:pStyle w:val="Normal"/>
        <w:jc w:val="both"/>
        <w:rPr/>
      </w:pPr>
      <w:r>
        <w:rPr/>
        <w:t>Mientras tanto, el escribano C. debió pasar grandes sofocos, porque en tan breve lapso debió asentar en el protocolo la escritura de donación y la de venta, ello sin contar la absoluta imposibilidad material y jurídica de obtener que el Registro de la Propiedad le expidiera el certificado de inhibiciones de M. Véase que en la escritura consigna que fue expedido el 30 de abril de 1992, por lo que en el mejor de los casos y con trámite urgente, debió ser solicitado en horas de la mañana.</w:t>
      </w:r>
    </w:p>
    <w:p>
      <w:pPr>
        <w:pStyle w:val="Normal"/>
        <w:jc w:val="both"/>
        <w:rPr/>
      </w:pPr>
      <w:r>
        <w:rPr/>
      </w:r>
    </w:p>
    <w:p>
      <w:pPr>
        <w:pStyle w:val="Normal"/>
        <w:jc w:val="both"/>
        <w:rPr/>
      </w:pPr>
      <w:r>
        <w:rPr/>
        <w:t>Todavía falta un último detalle: la presencia de C. en ambos actos, dando sus consentimientos.</w:t>
      </w:r>
    </w:p>
    <w:p>
      <w:pPr>
        <w:pStyle w:val="Normal"/>
        <w:jc w:val="both"/>
        <w:rPr/>
      </w:pPr>
      <w:r>
        <w:rPr/>
      </w:r>
    </w:p>
    <w:p>
      <w:pPr>
        <w:pStyle w:val="Normal"/>
        <w:jc w:val="both"/>
        <w:rPr/>
      </w:pPr>
      <w:r>
        <w:rPr/>
        <w:t>¿Para qué y por qué lo llamaron, siendo que miserablemente se había negado a devolver el dinero?</w:t>
      </w:r>
    </w:p>
    <w:p>
      <w:pPr>
        <w:pStyle w:val="Normal"/>
        <w:jc w:val="both"/>
        <w:rPr/>
      </w:pPr>
      <w:r>
        <w:rPr/>
      </w:r>
    </w:p>
    <w:p>
      <w:pPr>
        <w:pStyle w:val="Normal"/>
        <w:jc w:val="both"/>
        <w:rPr/>
      </w:pPr>
      <w:r>
        <w:rPr/>
        <w:t>Es todo tan irreal, que ni la persona dotada de la imaginación más fértil podría asimilarlo.</w:t>
      </w:r>
    </w:p>
    <w:p>
      <w:pPr>
        <w:pStyle w:val="Normal"/>
        <w:jc w:val="both"/>
        <w:rPr/>
      </w:pPr>
      <w:r>
        <w:rPr/>
      </w:r>
    </w:p>
    <w:p>
      <w:pPr>
        <w:pStyle w:val="Normal"/>
        <w:jc w:val="both"/>
        <w:rPr/>
      </w:pPr>
      <w:r>
        <w:rPr/>
        <w:t>e) Pasando ahora a analizar la capacidad económica del padre de la codemandada, no parece demasiado lógico suponer que una persona jubilada con un haber prácticamente mínimo haya logrado acumular esa importante suma de dinero.</w:t>
      </w:r>
    </w:p>
    <w:p>
      <w:pPr>
        <w:pStyle w:val="Normal"/>
        <w:jc w:val="both"/>
        <w:rPr/>
      </w:pPr>
      <w:r>
        <w:rPr/>
      </w:r>
    </w:p>
    <w:p>
      <w:pPr>
        <w:pStyle w:val="Normal"/>
        <w:jc w:val="both"/>
        <w:rPr/>
      </w:pPr>
      <w:r>
        <w:rPr/>
        <w:t>Además, ni siquiera la tenía depositada en un banco, en los tristemente célebres plazos fijos de la época, pues de ser así, sería demasiada casualidad que justo hayan vencido ese mismo día.</w:t>
      </w:r>
    </w:p>
    <w:p>
      <w:pPr>
        <w:pStyle w:val="Normal"/>
        <w:jc w:val="both"/>
        <w:rPr/>
      </w:pPr>
      <w:r>
        <w:rPr/>
      </w:r>
    </w:p>
    <w:p>
      <w:pPr>
        <w:pStyle w:val="Normal"/>
        <w:jc w:val="both"/>
        <w:rPr/>
      </w:pPr>
      <w:r>
        <w:rPr/>
        <w:t>El único bien dejado a su fallecimiento no era por cierto nada valioso, como que fue vendido en 1999 por U$S 55.500.</w:t>
      </w:r>
    </w:p>
    <w:p>
      <w:pPr>
        <w:pStyle w:val="Normal"/>
        <w:jc w:val="both"/>
        <w:rPr/>
      </w:pPr>
      <w:r>
        <w:rPr/>
      </w:r>
    </w:p>
    <w:p>
      <w:pPr>
        <w:pStyle w:val="Normal"/>
        <w:jc w:val="both"/>
        <w:rPr/>
      </w:pPr>
      <w:r>
        <w:rPr/>
        <w:t>Todo ello habla bien a las claras de la nula credibilidad de la hipotética donación que no fue atacada por el actor ni era necesario que lo hiciera, como lo sostiene el sentenciante de grado como único argumento para rechazar la demanda, pues sus dardos apuntaron sólo a las dos ventas, siendo lo de la donación nada más que un argumento corroborante para demostrar la insinceridad de ambos actos.</w:t>
      </w:r>
    </w:p>
    <w:p>
      <w:pPr>
        <w:pStyle w:val="Normal"/>
        <w:jc w:val="both"/>
        <w:rPr/>
      </w:pPr>
      <w:r>
        <w:rPr/>
      </w:r>
    </w:p>
    <w:p>
      <w:pPr>
        <w:pStyle w:val="Normal"/>
        <w:jc w:val="both"/>
        <w:rPr/>
      </w:pPr>
      <w:r>
        <w:rPr/>
        <w:t>f) Siguiendo con el examen de las presunciones debo detenerme ahora en el precio de venta.</w:t>
      </w:r>
    </w:p>
    <w:p>
      <w:pPr>
        <w:pStyle w:val="Normal"/>
        <w:jc w:val="both"/>
        <w:rPr/>
      </w:pPr>
      <w:r>
        <w:rPr/>
      </w:r>
    </w:p>
    <w:p>
      <w:pPr>
        <w:pStyle w:val="Normal"/>
        <w:jc w:val="both"/>
        <w:rPr/>
      </w:pPr>
      <w:r>
        <w:rPr/>
        <w:t>Ha sido debidamente acreditado que fue equivalente al 50 % del valor real.</w:t>
      </w:r>
    </w:p>
    <w:p>
      <w:pPr>
        <w:pStyle w:val="Normal"/>
        <w:jc w:val="both"/>
        <w:rPr/>
      </w:pPr>
      <w:r>
        <w:rPr/>
      </w:r>
    </w:p>
    <w:p>
      <w:pPr>
        <w:pStyle w:val="Normal"/>
        <w:jc w:val="both"/>
        <w:rPr/>
      </w:pPr>
      <w:r>
        <w:rPr/>
        <w:t>Reiteradamente la jurisprudencia ha considerado como indicio de la simulación el precio vil, o al menos, muy inferior al real (Conf. CNCivil, Sala F, 28-11-91, LL 1992-B-542; íd. Sala B, 11-7-96, LL, 1997-D-425; TS Córdoba, Sala Civil y Comercial, 5-4-94, LLC, 1994-612, C2a. CC La Plata, Sala III, 29-1-2-81, DJBA, 122-383).</w:t>
      </w:r>
    </w:p>
    <w:p>
      <w:pPr>
        <w:pStyle w:val="Normal"/>
        <w:jc w:val="both"/>
        <w:rPr/>
      </w:pPr>
      <w:r>
        <w:rPr/>
      </w:r>
    </w:p>
    <w:p>
      <w:pPr>
        <w:pStyle w:val="Normal"/>
        <w:jc w:val="both"/>
        <w:rPr/>
      </w:pPr>
      <w:r>
        <w:rPr/>
        <w:t>Este aspecto es por demás significativo, pero hay mucho más: el pago del precio total antes del acto y la consumación de la tradición.</w:t>
      </w:r>
    </w:p>
    <w:p>
      <w:pPr>
        <w:pStyle w:val="Normal"/>
        <w:jc w:val="both"/>
        <w:rPr/>
      </w:pPr>
      <w:r>
        <w:rPr/>
      </w:r>
    </w:p>
    <w:p>
      <w:pPr>
        <w:pStyle w:val="Normal"/>
        <w:jc w:val="both"/>
        <w:rPr/>
      </w:pPr>
      <w:r>
        <w:rPr/>
        <w:t xml:space="preserve">En cuanto a lo primero, se entiende que otro indicio de simulación en la compraventa, está dado por el pago del precio realizado con anterioridad al otorgamiento de la escritura traslativa de dominio (Conf. CNCivil, Sala L, 26-6-95, LL 1995-E-305; íd. Sala A, 28-3-94, ED, 158-595). </w:t>
      </w:r>
    </w:p>
    <w:p>
      <w:pPr>
        <w:pStyle w:val="Normal"/>
        <w:jc w:val="both"/>
        <w:rPr/>
      </w:pPr>
      <w:r>
        <w:rPr/>
      </w:r>
    </w:p>
    <w:p>
      <w:pPr>
        <w:pStyle w:val="Normal"/>
        <w:jc w:val="both"/>
        <w:rPr/>
      </w:pPr>
      <w:r>
        <w:rPr/>
        <w:t>“</w:t>
      </w:r>
      <w:r>
        <w:rPr/>
        <w:t>Constituye un indicio que debe ser considerado corroborante de la simulación de un acto –en el caso una venta inmobiliaria para eludir obligaciones alimentarias– el hecho que en la escritura de venta de un inmueble se haya manifestado que el precio fue recibido con anterioridad y que no se haya suscripto boleto de compraventa” (Conf. CNCiv., Sala A, 23/06/2000, La Ley 2002, 289).</w:t>
      </w:r>
    </w:p>
    <w:p>
      <w:pPr>
        <w:pStyle w:val="Normal"/>
        <w:jc w:val="both"/>
        <w:rPr/>
      </w:pPr>
      <w:r>
        <w:rPr/>
      </w:r>
    </w:p>
    <w:p>
      <w:pPr>
        <w:pStyle w:val="Normal"/>
        <w:jc w:val="both"/>
        <w:rPr/>
      </w:pPr>
      <w:r>
        <w:rPr/>
        <w:t>“</w:t>
      </w:r>
      <w:r>
        <w:rPr/>
        <w:t>La costumbre de realizar la escritura del inmueble tiempo después de haberse concretado el negocio puede ser aceptada cuando le ha antecedido un instrumento privado, el llamado boleto de compraventa, en el cual los contratantes regularon sus derechos y obligaciones recíprocos. Pero si tal boleto no ha sido otorgado, no es creíble en orden a la prueba de la simulación alegada, que el precio haya sido abonado antes y sin efectuarse la tradición” (Conf. Sala G, 3-4-95, LL 1995-D-683).</w:t>
      </w:r>
    </w:p>
    <w:p>
      <w:pPr>
        <w:pStyle w:val="Normal"/>
        <w:jc w:val="both"/>
        <w:rPr/>
      </w:pPr>
      <w:r>
        <w:rPr/>
      </w:r>
    </w:p>
    <w:p>
      <w:pPr>
        <w:pStyle w:val="Normal"/>
        <w:jc w:val="both"/>
        <w:rPr/>
      </w:pPr>
      <w:r>
        <w:rPr/>
        <w:t>Respecto de lo segundo, la transmisión del dominio a favor de M. es obvio que no fue consumada jamás, pues en ningún momento se le hizo tradición traslativa del inmueble, más allá de la vacua afirmación contenida en la escritura, en abierta violación de la directiva que emerge del art. 2378 del Cód. Civil. Por lo tanto, mal pudo hacer tradición restitutiva de dominio M. a P. L., ya que nadie puede transmitir lo que no tiene ni más de lo que tiene –nemo dat quod non habet– o, si se quiere, el señero principio del nemo plus iuris sentado por el art. 3270 de dicho cuerpo legal.</w:t>
      </w:r>
    </w:p>
    <w:p>
      <w:pPr>
        <w:pStyle w:val="Normal"/>
        <w:jc w:val="both"/>
        <w:rPr/>
      </w:pPr>
      <w:r>
        <w:rPr/>
      </w:r>
    </w:p>
    <w:p>
      <w:pPr>
        <w:pStyle w:val="Normal"/>
        <w:jc w:val="both"/>
        <w:rPr/>
      </w:pPr>
      <w:r>
        <w:rPr/>
        <w:t>Véase que ni siquiera se podría hablar de una traditio brevi manu, pues estando a los argumentos de las codemandadas, cuando se consumó la primera venta, ninguna de ellas suponía ni podía suponer que el mismo día se produciría la retrocesión.</w:t>
      </w:r>
    </w:p>
    <w:p>
      <w:pPr>
        <w:pStyle w:val="Normal"/>
        <w:jc w:val="both"/>
        <w:rPr/>
      </w:pPr>
      <w:r>
        <w:rPr/>
      </w:r>
    </w:p>
    <w:p>
      <w:pPr>
        <w:pStyle w:val="Normal"/>
        <w:jc w:val="both"/>
        <w:rPr/>
      </w:pPr>
      <w:r>
        <w:rPr/>
        <w:t>¡Cómo imaginar la repentina enfermedad de la compañera del padre de M. ese mismo día!</w:t>
      </w:r>
    </w:p>
    <w:p>
      <w:pPr>
        <w:pStyle w:val="Normal"/>
        <w:jc w:val="both"/>
        <w:rPr/>
      </w:pPr>
      <w:r>
        <w:rPr/>
      </w:r>
    </w:p>
    <w:p>
      <w:pPr>
        <w:pStyle w:val="Normal"/>
        <w:jc w:val="both"/>
        <w:rPr/>
      </w:pPr>
      <w:r>
        <w:rPr/>
        <w:t>¡Cómo suponer el llamado telefónico de la prima pidiendo el dinero de la herencia del tío o tía uruguayos!</w:t>
      </w:r>
    </w:p>
    <w:p>
      <w:pPr>
        <w:pStyle w:val="Normal"/>
        <w:jc w:val="both"/>
        <w:rPr/>
      </w:pPr>
      <w:r>
        <w:rPr/>
      </w:r>
    </w:p>
    <w:p>
      <w:pPr>
        <w:pStyle w:val="Normal"/>
        <w:jc w:val="both"/>
        <w:rPr/>
      </w:pPr>
      <w:r>
        <w:rPr/>
        <w:t>¡Cómo presumir el espíritu caritativo de M. dejando sin efecto la operación!</w:t>
      </w:r>
    </w:p>
    <w:p>
      <w:pPr>
        <w:pStyle w:val="Normal"/>
        <w:jc w:val="both"/>
        <w:rPr/>
      </w:pPr>
      <w:r>
        <w:rPr/>
      </w:r>
    </w:p>
    <w:p>
      <w:pPr>
        <w:pStyle w:val="Normal"/>
        <w:jc w:val="both"/>
        <w:rPr/>
      </w:pPr>
      <w:r>
        <w:rPr/>
        <w:t>¡Cómo inferir el alma sensible de P. L. aceptando recuperar el inmueble sin contar con el dinero arteramente retenido por su cónyuge!</w:t>
      </w:r>
    </w:p>
    <w:p>
      <w:pPr>
        <w:pStyle w:val="Normal"/>
        <w:jc w:val="both"/>
        <w:rPr/>
      </w:pPr>
      <w:r>
        <w:rPr/>
      </w:r>
    </w:p>
    <w:p>
      <w:pPr>
        <w:pStyle w:val="Normal"/>
        <w:jc w:val="both"/>
        <w:rPr/>
      </w:pPr>
      <w:r>
        <w:rPr/>
        <w:t xml:space="preserve">¡Cómo deducir la dadivosidad del padre de donar a sus dos hijos sus ahorros! </w:t>
      </w:r>
    </w:p>
    <w:p>
      <w:pPr>
        <w:pStyle w:val="Normal"/>
        <w:jc w:val="both"/>
        <w:rPr/>
      </w:pPr>
      <w:r>
        <w:rPr/>
      </w:r>
    </w:p>
    <w:p>
      <w:pPr>
        <w:pStyle w:val="Normal"/>
        <w:jc w:val="both"/>
        <w:rPr/>
      </w:pPr>
      <w:r>
        <w:rPr/>
        <w:t xml:space="preserve">No encuentro justificación a ninguna de tales exclamaciones. </w:t>
      </w:r>
    </w:p>
    <w:p>
      <w:pPr>
        <w:pStyle w:val="Normal"/>
        <w:jc w:val="both"/>
        <w:rPr/>
      </w:pPr>
      <w:r>
        <w:rPr/>
      </w:r>
    </w:p>
    <w:p>
      <w:pPr>
        <w:pStyle w:val="Normal"/>
        <w:jc w:val="both"/>
        <w:rPr/>
      </w:pPr>
      <w:r>
        <w:rPr/>
        <w:t>g) En todas las operaciones al contado el escribano es propuesto por el comprador, mientras que en el caso es obvio que lo puso el vendedor.</w:t>
      </w:r>
    </w:p>
    <w:p>
      <w:pPr>
        <w:pStyle w:val="Normal"/>
        <w:jc w:val="both"/>
        <w:rPr/>
      </w:pPr>
      <w:r>
        <w:rPr/>
      </w:r>
    </w:p>
    <w:p>
      <w:pPr>
        <w:pStyle w:val="Normal"/>
        <w:jc w:val="both"/>
        <w:rPr/>
      </w:pPr>
      <w:r>
        <w:rPr/>
        <w:t>La confianza de M. en la operación es digna de elogio. No sólo pagó todo el precio a cambio de nada, sino que aceptó que la escritura fuera autorizada por un escribano designado por los vendedores y que no se le hiciera tradición del inmueble adquirido. Y con tan poco se volvió a su domicilio, claro está que sin presumir que de pronto sonaría el teléfono, escuchando la voz de su prima rogándole que le prestara el fruto de su herencia.</w:t>
      </w:r>
    </w:p>
    <w:p>
      <w:pPr>
        <w:pStyle w:val="Normal"/>
        <w:jc w:val="both"/>
        <w:rPr/>
      </w:pPr>
      <w:r>
        <w:rPr/>
      </w:r>
    </w:p>
    <w:p>
      <w:pPr>
        <w:pStyle w:val="Normal"/>
        <w:jc w:val="both"/>
        <w:rPr/>
      </w:pPr>
      <w:r>
        <w:rPr/>
        <w:t>XI. En síntesis, son tantas las presunciones precisas, serias y concordantes que concurren en el caso, que no tengo la más mínima duda acerca de la simulación que se ha consumado.</w:t>
      </w:r>
    </w:p>
    <w:p>
      <w:pPr>
        <w:pStyle w:val="Normal"/>
        <w:jc w:val="both"/>
        <w:rPr/>
      </w:pPr>
      <w:r>
        <w:rPr/>
      </w:r>
    </w:p>
    <w:p>
      <w:pPr>
        <w:pStyle w:val="Normal"/>
        <w:jc w:val="both"/>
        <w:rPr/>
      </w:pPr>
      <w:r>
        <w:rPr/>
        <w:t xml:space="preserve">Finalmente diré que entre esas presunciones, debe computarse la conducta del demandado, quien no puede limitarse a una actitud pasiva ni a la simple negativa de los hechos invocados por su contraria, alcanzándole el deber de aportar los elementos de juicio necesarios para averiguar la verdad de los actos cuestionados. </w:t>
      </w:r>
    </w:p>
    <w:p>
      <w:pPr>
        <w:pStyle w:val="Normal"/>
        <w:jc w:val="both"/>
        <w:rPr/>
      </w:pPr>
      <w:r>
        <w:rPr/>
      </w:r>
    </w:p>
    <w:p>
      <w:pPr>
        <w:pStyle w:val="Normal"/>
        <w:jc w:val="both"/>
        <w:rPr/>
      </w:pPr>
      <w:r>
        <w:rPr/>
        <w:t>Tiene dicho la Sala que “El demandado por simulación, cuando el reclamo es formulado por un tercero, por la índole misma del litigio, no puede limitarse a una conducta pasiva ni a la simple negativa de los hechos invocados por su contraria, alcanzándole el deber de aportar los elementos de juicio necesarios para averiguar la verdad de los actos cuestionados, debiendo destacarse el deber de colaboración que incumbe a esta parte, como exigencia de una conducta procesal –art. 163 inc. 5 CPr.– que ante sus falencias, totales o parciales, conduce necesariamente a la formación de la convicción judicial mediante el uso de máximas de experiencia, con fundamento en los deberes de lealtad, probidad y buena fe” (Conf. CNCiv., Sala G, 2/7/1985, J.A. 1986-III-462).</w:t>
      </w:r>
    </w:p>
    <w:p>
      <w:pPr>
        <w:pStyle w:val="Normal"/>
        <w:jc w:val="both"/>
        <w:rPr/>
      </w:pPr>
      <w:r>
        <w:rPr/>
      </w:r>
    </w:p>
    <w:p>
      <w:pPr>
        <w:pStyle w:val="Normal"/>
        <w:jc w:val="both"/>
        <w:rPr/>
      </w:pPr>
      <w:r>
        <w:rPr/>
        <w:t>En las acciones de simulación, el demandado debe adoptar una conducta que le es jurídicamente exigible, cual es prestar su colaboración en el esclarecimiento de la verdad. Ello, en tanto si bien la carga de la prueba se gobierna por los principios normales, no puede ser aplicada con la estrictez utilizada en la generalidad de los casos (Conf. CNCom., Sala A, 10/06/1998, DJ 1999-1, 515).</w:t>
      </w:r>
    </w:p>
    <w:p>
      <w:pPr>
        <w:pStyle w:val="Normal"/>
        <w:jc w:val="both"/>
        <w:rPr/>
      </w:pPr>
      <w:r>
        <w:rPr/>
      </w:r>
    </w:p>
    <w:p>
      <w:pPr>
        <w:pStyle w:val="Normal"/>
        <w:jc w:val="both"/>
        <w:rPr/>
      </w:pPr>
      <w:r>
        <w:rPr/>
        <w:t>Es por demás obvio que ninguna de las dos demandadas ha adoptado una conducta susceptible de encuadrarse en esas ideas, por cuanto se han limitado a negar los hechos, inclusive, la coaccionada M. sin intentar siquiera ofrecer prueba alguna.</w:t>
      </w:r>
    </w:p>
    <w:p>
      <w:pPr>
        <w:pStyle w:val="Normal"/>
        <w:jc w:val="both"/>
        <w:rPr/>
      </w:pPr>
      <w:r>
        <w:rPr/>
      </w:r>
    </w:p>
    <w:p>
      <w:pPr>
        <w:pStyle w:val="Normal"/>
        <w:jc w:val="both"/>
        <w:rPr/>
      </w:pPr>
      <w:r>
        <w:rPr/>
        <w:t>Han formulado relatos inverosímiles dignos de un melodrama, mas en ningún momento han intentado demostrar cuál pudo haber sido el motivo de la primera venta y, mucho menos, el de la segunda.</w:t>
      </w:r>
    </w:p>
    <w:p>
      <w:pPr>
        <w:pStyle w:val="Normal"/>
        <w:jc w:val="both"/>
        <w:rPr/>
      </w:pPr>
      <w:r>
        <w:rPr/>
      </w:r>
    </w:p>
    <w:p>
      <w:pPr>
        <w:pStyle w:val="Normal"/>
        <w:jc w:val="both"/>
        <w:rPr/>
      </w:pPr>
      <w:r>
        <w:rPr/>
        <w:t>Tampoco han acreditado la supuesta capacidad económica de M., como que registra cuentas sólo en un banco de plaza y menor aún es la constatación de la hipotética posibilidad de que el padre de P. L. pudiera tener en su poder de un momento a otro, la módica suma de noventa mil dólares.</w:t>
      </w:r>
    </w:p>
    <w:p>
      <w:pPr>
        <w:pStyle w:val="Normal"/>
        <w:jc w:val="both"/>
        <w:rPr/>
      </w:pPr>
      <w:r>
        <w:rPr/>
      </w:r>
    </w:p>
    <w:p>
      <w:pPr>
        <w:pStyle w:val="Normal"/>
        <w:jc w:val="both"/>
        <w:rPr/>
      </w:pPr>
      <w:r>
        <w:rPr/>
        <w:t xml:space="preserve">A todo ello debe adicionarse la actitud de C., que ni siquiera contestó la demanda, por lo que cobra especial virtualidad la directiva que emanada del art. 356, inc. 1º del Cód. Procesal, en cuanto al reconocimiento de los hechos expuestos en la demanda y la autenticidad de los documentos acompañados que se le atribuyeron y la recepción de las cartas y telegramas a él dirigidos cuyas copias se acompañen. Su silencio, sin duda, puede estimarse como reconocimiento de la verdad de los hechos pertinentes y lícitos expuestos en la demanda, máxime que no se ha acreditado en modo alguno que esté divorciado de la codemandada P. L. ni que exista un propósito deliberado de favorecer la posición procesal del actor. </w:t>
      </w:r>
    </w:p>
    <w:p>
      <w:pPr>
        <w:pStyle w:val="Normal"/>
        <w:jc w:val="both"/>
        <w:rPr/>
      </w:pPr>
      <w:r>
        <w:rPr/>
      </w:r>
    </w:p>
    <w:p>
      <w:pPr>
        <w:pStyle w:val="Normal"/>
        <w:jc w:val="both"/>
        <w:rPr/>
      </w:pPr>
      <w:r>
        <w:rPr/>
        <w:t>A mayor abundamiento, cabe tener a C. como confeso, a tenor del pliego obrante a fs. 811 (art. 417 del Cód. Procesal), surgiendo de la totalidad de las posiciones el reconocimiento de la simulación de las dos ventas con el propósito de insolventarse en perjuicio del actor.</w:t>
      </w:r>
    </w:p>
    <w:p>
      <w:pPr>
        <w:pStyle w:val="Normal"/>
        <w:jc w:val="both"/>
        <w:rPr/>
      </w:pPr>
      <w:r>
        <w:rPr/>
      </w:r>
    </w:p>
    <w:p>
      <w:pPr>
        <w:pStyle w:val="Normal"/>
        <w:jc w:val="both"/>
        <w:rPr/>
      </w:pPr>
      <w:r>
        <w:rPr/>
        <w:t>XII. Por todo lo expresado en los considerandos que anteceden, propongo a mis colegas revocar la sentencia apelada y, consecuentemente, hacer lugar a la demanda instaurada, declarando simuladas las escrituras traslativas de dominio Nº ... y ..., pasadas el 30 de abril de 1992 por ante el registro del escribano A. A. C., relativas al inmueble de la calle Riobamba ..., Unidad Funcional Nº 1 (local de negocio) de la Ciudad Autónoma de Buenos Aires.</w:t>
      </w:r>
    </w:p>
    <w:p>
      <w:pPr>
        <w:pStyle w:val="Normal"/>
        <w:jc w:val="both"/>
        <w:rPr/>
      </w:pPr>
      <w:r>
        <w:rPr/>
      </w:r>
    </w:p>
    <w:p>
      <w:pPr>
        <w:pStyle w:val="Normal"/>
        <w:jc w:val="both"/>
        <w:rPr/>
      </w:pPr>
      <w:r>
        <w:rPr/>
        <w:t>XIII. Las costas en ambas instancias se imponen a los demandados vencidos (art. 68 del Cód. Procesal).</w:t>
      </w:r>
    </w:p>
    <w:p>
      <w:pPr>
        <w:pStyle w:val="Normal"/>
        <w:jc w:val="both"/>
        <w:rPr/>
      </w:pPr>
      <w:r>
        <w:rPr/>
      </w:r>
    </w:p>
    <w:p>
      <w:pPr>
        <w:pStyle w:val="Normal"/>
        <w:jc w:val="both"/>
        <w:rPr/>
      </w:pPr>
      <w:r>
        <w:rPr/>
        <w:t>Los Señores Jueces de Cámara Doctores Carranza Casares y Bellucci votaron en igual sentido por análogas razones a las expresadas en su voto por la Dra. Areán, Con lo que terminó el acto.</w:t>
      </w:r>
    </w:p>
    <w:p>
      <w:pPr>
        <w:pStyle w:val="Normal"/>
        <w:jc w:val="both"/>
        <w:rPr/>
      </w:pPr>
      <w:r>
        <w:rPr/>
      </w:r>
    </w:p>
    <w:p>
      <w:pPr>
        <w:pStyle w:val="Normal"/>
        <w:jc w:val="both"/>
        <w:rPr/>
      </w:pPr>
      <w:r>
        <w:rPr/>
        <w:t>Es copia fiel de su original que obra a fs. del Libro de Acuerdos de la Sala “G” de la Excma. Cámara Nacional de Apelaciones en lo Civil. Conste.</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 la votación de que instruye el acuerdo que antecede, se resuelve: Revocar la sentencia apelada en todas sus partes y hacer lugar a la demanda entablada, declarando simuladas las escrituras individualizadas en el considerando XII. Costas en ambas instancias a los demandados vencidos. Regulados los honorarios en la instancia de grado se procederá a efectuar la pertinente regulación en esta alzada. Notifíquese, regístrese y devuélvase. – Beatriz A. Areán. – Carlos A. Carranza Casares. – Carlos A. Belluc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6:00Z</dcterms:created>
  <dc:creator>cchiocconi</dc:creator>
  <dc:description>PARA ENTREGAR A FEDERICO EL 18/07/08</dc:description>
  <dc:language>en-US</dc:language>
  <cp:lastModifiedBy>cchiocconi</cp:lastModifiedBy>
  <dcterms:modified xsi:type="dcterms:W3CDTF">2008-07-17T17:36:00Z</dcterms:modified>
  <cp:revision>1</cp:revision>
  <dc:subject/>
  <dc:title>CNCiv</dc:title>
</cp:coreProperties>
</file>