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NCiv., Sala D, 18/03/2008. - R., O. M. c. R., M. H. s/redargución de falsedad (expte. nº 291.568-J.11)</w:t>
      </w:r>
    </w:p>
    <w:p>
      <w:pPr>
        <w:pStyle w:val="Normal"/>
        <w:rPr>
          <w:b/>
          <w:b/>
          <w:bCs/>
        </w:rPr>
      </w:pPr>
      <w:r>
        <w:rPr>
          <w:b/>
          <w:bCs/>
        </w:rPr>
      </w:r>
    </w:p>
    <w:p>
      <w:pPr>
        <w:pStyle w:val="Normal"/>
        <w:rPr>
          <w:b/>
          <w:b/>
          <w:bCs/>
        </w:rPr>
      </w:pPr>
      <w:r>
        <w:rPr>
          <w:b/>
          <w:bCs/>
        </w:rPr>
      </w:r>
    </w:p>
    <w:p>
      <w:pPr>
        <w:pStyle w:val="Normal"/>
        <w:jc w:val="both"/>
        <w:rPr/>
      </w:pPr>
      <w:r>
        <w:rPr/>
        <w:t>Buenos Aires, 18 de marzo de 2008</w:t>
      </w:r>
    </w:p>
    <w:p>
      <w:pPr>
        <w:pStyle w:val="Normal"/>
        <w:jc w:val="both"/>
        <w:rPr/>
      </w:pPr>
      <w:r>
        <w:rPr/>
      </w:r>
    </w:p>
    <w:p>
      <w:pPr>
        <w:pStyle w:val="Normal"/>
        <w:jc w:val="both"/>
        <w:rPr/>
      </w:pPr>
      <w:r>
        <w:rPr/>
        <w:t>Y Vistos y Considerando:</w:t>
      </w:r>
    </w:p>
    <w:p>
      <w:pPr>
        <w:pStyle w:val="Normal"/>
        <w:jc w:val="both"/>
        <w:rPr/>
      </w:pPr>
      <w:r>
        <w:rPr/>
      </w:r>
    </w:p>
    <w:p>
      <w:pPr>
        <w:pStyle w:val="Normal"/>
        <w:jc w:val="both"/>
        <w:rPr/>
      </w:pPr>
      <w:r>
        <w:rPr/>
        <w:t>I. Vienen estos autos al Tribunal en virtud del recurso de apelación interpuesto en subsidio a fojas 1555/1556 contra la resolución de fojas 1555 apartado II, por la cual el señor Juez de la instancia de grado desestimó el pedido de regulación de honorarios a favor del doctor J. A. A. P. por entender que al encontrarse el nombrado casado con su poderdante, resulta aplicable en la especie el artículo 1871 del Código Civil en cuanto dispone la presunción de gratuidad del mandato.</w:t>
      </w:r>
    </w:p>
    <w:p>
      <w:pPr>
        <w:pStyle w:val="Normal"/>
        <w:jc w:val="both"/>
        <w:rPr/>
      </w:pPr>
      <w:r>
        <w:rPr/>
      </w:r>
    </w:p>
    <w:p>
      <w:pPr>
        <w:pStyle w:val="Normal"/>
        <w:jc w:val="both"/>
        <w:rPr/>
      </w:pPr>
      <w:r>
        <w:rPr/>
        <w:t>Con el escrito presentado a fojas 1555/1556, se tiene por fundado el recurso de apelación allí interpuesto en forma subsidiaria, requiriendo el apelante se revoque el decisorio en crisis en razón de carecer de fundamento jurídico.</w:t>
      </w:r>
    </w:p>
    <w:p>
      <w:pPr>
        <w:pStyle w:val="Normal"/>
        <w:jc w:val="both"/>
        <w:rPr/>
      </w:pPr>
      <w:r>
        <w:rPr/>
      </w:r>
    </w:p>
    <w:p>
      <w:pPr>
        <w:pStyle w:val="Normal"/>
        <w:jc w:val="both"/>
        <w:rPr/>
      </w:pPr>
      <w:r>
        <w:rPr/>
        <w:t xml:space="preserve">II. En el Derecho argentino rige el principio general de libertad de contratar el cual incluye a los cónyuges, ello se sustenta en la ausencia de normas generales prohibitivas que conduzcan a la conclusión contraria y en el principio rector del artículo 19 de la Constitución Nacional (conf. Mazzinghi, Derecho de Familia, tomo II, nº 298; Bossert, Gustavo - Zannoni, Eduardo, “Manual de Derecho de Familia”, página 280). </w:t>
      </w:r>
    </w:p>
    <w:p>
      <w:pPr>
        <w:pStyle w:val="Normal"/>
        <w:jc w:val="both"/>
        <w:rPr/>
      </w:pPr>
      <w:r>
        <w:rPr/>
      </w:r>
    </w:p>
    <w:p>
      <w:pPr>
        <w:pStyle w:val="Normal"/>
        <w:jc w:val="both"/>
        <w:rPr/>
      </w:pPr>
      <w:r>
        <w:rPr/>
        <w:t>A ello se suma que el artículo 1871 del Código Civil, al referirse que el mandato se presume gratuito, lo es con relación al mandato civil, pero no aquel que consista en los trabajos propios de la profesión lucrativa del mandatario o de su modo de vivir, tal como ocurre en la especie.</w:t>
      </w:r>
    </w:p>
    <w:p>
      <w:pPr>
        <w:pStyle w:val="Normal"/>
        <w:jc w:val="both"/>
        <w:rPr/>
      </w:pPr>
      <w:r>
        <w:rPr/>
      </w:r>
    </w:p>
    <w:p>
      <w:pPr>
        <w:pStyle w:val="Normal"/>
        <w:jc w:val="both"/>
        <w:rPr/>
      </w:pPr>
      <w:r>
        <w:rPr/>
        <w:t>A poco que se repare, del contenido del poder glosado a fojas 25/27 se desprende que se trata de un mandato general judicial otorgado por la señora O. M. R. al doctor J. A. A. P. en su carácter de abogado de la matrícula para que en su nombre y representación ejerza los actos que allí se detallan, sin que pueda inferirse que tal actividad por parte del mandatario sea de carácter gratuita, más allá del vínculo que los une a ambos, por lo que corresponderá admitir los agravios en estudio.</w:t>
      </w:r>
    </w:p>
    <w:p>
      <w:pPr>
        <w:pStyle w:val="Normal"/>
        <w:jc w:val="both"/>
        <w:rPr/>
      </w:pPr>
      <w:r>
        <w:rPr/>
      </w:r>
    </w:p>
    <w:p>
      <w:pPr>
        <w:pStyle w:val="Normal"/>
        <w:jc w:val="both"/>
        <w:rPr/>
      </w:pPr>
      <w:r>
        <w:rPr/>
        <w:t>Por los fundamentos expuestos, se resuelve: I) Revocar el decisorio de fojas 1553 punto II en cuanto fuera materia de agravios y remitir las actuaciones a la instancia de grado a fin de regular los honorarios profesionales del doctor J. A. A. P. en su carácter de letrado apoderado de la señora O. M. R.; II) Una vez cumplimentado lo dispuesto en el punto anterior, se procederá al tratamiento de las restantes apelaciones. Sin costas por no haber mediado contradicción. Regístrese y devuélvase la causa a su juzgado de origen, encomendándose a la señora Magistrada proveer las diligencias ulteriores y las notificaciones pendientes. Se deja constancia que el doctor Diego Carlos Sánchez no interviene por hallarse en uso de licencia. – Miguel Ángel Vilar. – Ana María Brilla de Serra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46:00Z</dcterms:created>
  <dc:creator>cchiocconi</dc:creator>
  <dc:description>PARA ENTREGAR A FEDERICO EL 18/07/08</dc:description>
  <dc:language>en-US</dc:language>
  <cp:lastModifiedBy>cchiocconi</cp:lastModifiedBy>
  <dcterms:modified xsi:type="dcterms:W3CDTF">2008-07-17T17:47:00Z</dcterms:modified>
  <cp:revision>1</cp:revision>
  <dc:subject/>
  <dc:title>CNCiv</dc:title>
</cp:coreProperties>
</file>