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Ley Online</w:t>
      </w:r>
    </w:p>
    <w:p>
      <w:pPr>
        <w:pStyle w:val="Normal"/>
        <w:jc w:val="both"/>
        <w:rPr/>
      </w:pPr>
      <w:r>
        <w:rPr/>
        <w:t>Cámara Nacional de Apelaciones en lo Civil, sala F(CNCiv)(SalaF)</w:t>
      </w:r>
    </w:p>
    <w:p>
      <w:pPr>
        <w:pStyle w:val="Normal"/>
        <w:jc w:val="both"/>
        <w:rPr/>
      </w:pPr>
      <w:r>
        <w:rPr/>
        <w:t>19/02/2008 - G., C. c. D., J.</w:t>
      </w:r>
    </w:p>
    <w:p>
      <w:pPr>
        <w:pStyle w:val="Normal"/>
        <w:jc w:val="both"/>
        <w:rPr/>
      </w:pPr>
      <w:r>
        <w:rPr/>
      </w:r>
    </w:p>
    <w:p>
      <w:pPr>
        <w:pStyle w:val="Normal"/>
        <w:jc w:val="both"/>
        <w:rPr/>
      </w:pPr>
      <w:r>
        <w:rPr/>
      </w:r>
    </w:p>
    <w:p>
      <w:pPr>
        <w:pStyle w:val="Normal"/>
        <w:jc w:val="both"/>
        <w:rPr/>
      </w:pPr>
      <w:r>
        <w:rPr/>
        <w:t>2ª Instancia. — Buenos Aires, febrero 19 de 2008.</w:t>
      </w:r>
    </w:p>
    <w:p>
      <w:pPr>
        <w:pStyle w:val="Normal"/>
        <w:jc w:val="both"/>
        <w:rPr/>
      </w:pPr>
      <w:r>
        <w:rPr/>
        <w:t>Considerando:</w:t>
      </w:r>
    </w:p>
    <w:p>
      <w:pPr>
        <w:pStyle w:val="Normal"/>
        <w:jc w:val="both"/>
        <w:rPr/>
      </w:pPr>
      <w:r>
        <w:rPr/>
        <w:t>Vienen estos autos a conocimiento del Tribunal en virtud de los recursos de apelación interpuestos contra el pronunciamiento de fs. 98/99 por medio del cual se dispuso limitar al 50% los embargos trabados en autos respecto de los bienes que dan cuenta las constancias de fs. 23 y 28 e impuso las costas en el orden causado. La parte actora presentó el memorial a fs. 108/109 el que fue contestado a fs. 114/116. El accionado presentó el memorial a fs. 100/101 el que fue contestado a fs. 111/112.</w:t>
      </w:r>
    </w:p>
    <w:p>
      <w:pPr>
        <w:pStyle w:val="Normal"/>
        <w:jc w:val="both"/>
        <w:rPr/>
      </w:pPr>
      <w:r>
        <w:rPr/>
        <w:t>Agravios de fs. 108/109:</w:t>
      </w:r>
    </w:p>
    <w:p>
      <w:pPr>
        <w:pStyle w:val="Normal"/>
        <w:jc w:val="both"/>
        <w:rPr/>
      </w:pPr>
      <w:r>
        <w:rPr/>
        <w:t>Se alza el ejecutante contra la resolución recaída en la anterior instancia que limitó al 50% el embargo trabado en la causa respecto del bien ubicado en el Partido de la Costa.</w:t>
      </w:r>
    </w:p>
    <w:p>
      <w:pPr>
        <w:pStyle w:val="Normal"/>
        <w:jc w:val="both"/>
        <w:rPr/>
      </w:pPr>
      <w:r>
        <w:rPr/>
        <w:t>Conforme surge de las constancias de autos, la parte actora inició este proceso con la finalidad de ejecutar la deuda contraída por el obligado con posterioridad al fallecimiento de su esposa, y por consiguiente, estando disuelta la sociedad conyugal.</w:t>
      </w:r>
    </w:p>
    <w:p>
      <w:pPr>
        <w:pStyle w:val="Normal"/>
        <w:jc w:val="both"/>
        <w:rPr/>
      </w:pPr>
      <w:r>
        <w:rPr/>
        <w:t>Trabados los embargos sobre los bienes que se denunciaron como de propiedad del deudor, hoy fallecido —ver expediente sucesorio venido "ad effectum videndi" del Juzgado del Fuero N° 101—, a fs. 76/79 se presentó su hijo, como único heredero requiriendo la limitación del embargo así trabado al 50% indiviso del inmueble aduciendo que el otro 50% integra el acervo hereditario de la cónyuge prefallecida y por lo tanto inembargable por deudas del marido, posteriores a la liquidación de la sociedad conyugal.</w:t>
      </w:r>
    </w:p>
    <w:p>
      <w:pPr>
        <w:pStyle w:val="Normal"/>
        <w:jc w:val="both"/>
        <w:rPr/>
      </w:pPr>
      <w:r>
        <w:rPr/>
        <w:t>A su vez de las constancias que lucen a fs. 23/27, surge que el bien identificado como el lote 11 de la manzana 20, U. F. 1, del Partido de la Costa, Provincia de Buenos Aires, matrícula 19897/1, se encuentra registrado en el 100% a nombre del codemandado J. D., casado con S. M. A.</w:t>
      </w:r>
    </w:p>
    <w:p>
      <w:pPr>
        <w:pStyle w:val="Normal"/>
        <w:jc w:val="both"/>
        <w:rPr/>
      </w:pPr>
      <w:r>
        <w:rPr/>
        <w:t>La disolución de la sociedad conyugal no necesariamente altera la atribución de titularidad de los bienes gananciales que, durante la subsistencia de aquélla, fueron adquiridos por el marido o por la esposa. En el caso, la disolución se produce por el fallecimiento de la cónyuge y en forma simultánea se operó la trasmisión hereditaria, de suerte que coexisten la denominada indivisión postcomunitaria y la comunidad hereditaria.</w:t>
      </w:r>
    </w:p>
    <w:p>
      <w:pPr>
        <w:pStyle w:val="Normal"/>
        <w:jc w:val="both"/>
        <w:rPr/>
      </w:pPr>
      <w:r>
        <w:rPr/>
        <w:t>Como ha quedado establecido en la causa, el acreedor embargante no es un adquirente de buena fe y a título oneroso, sino un acreedor embargante posterior a la disolución de la sociedad conyugal; su crédito ha nacido cuando ya ha operado una reducción de la garantía patrimonial, es decir, el acreedor de estos autos encontró el patrimonio de su deudor ya reducido.</w:t>
      </w:r>
    </w:p>
    <w:p>
      <w:pPr>
        <w:pStyle w:val="Normal"/>
        <w:jc w:val="both"/>
        <w:rPr/>
      </w:pPr>
      <w:r>
        <w:rPr/>
        <w:t>Es decir, cuando la disolución opera, por ejemplo, por divorcio, los bienes de administración marital (y lo son los inscriptos a nombre del marido, como sucede en el caso) siguen respondiendo por las deudas del marido y no responden por las de la esposa (y viceversa), mientras las operaciones de partición no tengan acceso registral, salvo mala fe de tercero. Pero cuando la disolución se produce por muerte de uno de los cónyuges, coexistiendo la indivisión postcomunitaria y la comunidad hereditaria, habiéndose alterado las relaciones de titularidad originaria, todos los acreedores, se sujetan a la situación de herencia que el fallecimiento crea (SCJMendoza del 17/9/84, "Unión Soc. Coop. de Crédito Ltda.. c/ Lobiondo, José y otro, JA 1985-I-496).</w:t>
      </w:r>
    </w:p>
    <w:p>
      <w:pPr>
        <w:pStyle w:val="Normal"/>
        <w:jc w:val="both"/>
        <w:rPr/>
      </w:pPr>
      <w:r>
        <w:rPr/>
        <w:t>De tal forma, al producirse, como se dijo, la indivisión postcomunitaria en forma simultánea con relaciones patrimoniales "ut universitas" en el contexto de la sucesión universal, ha provocado que los bienes singulares que figuraban inscriptos a nombre del cónyuge supérstite han asumido "ministerio legis", una consideración unitaria a los fines de la liquidación y durante la indivisión también las expectativas del supérstite en lo relativo a la parte de los gananciales a que tiene derecho, se ejercen respecto de la masa como tal sin consideración a su contendido especial (Zannoni, Eduardo A., "Derecho de Familia, T 1, pág. 449).</w:t>
      </w:r>
    </w:p>
    <w:p>
      <w:pPr>
        <w:pStyle w:val="Normal"/>
        <w:jc w:val="both"/>
        <w:rPr/>
      </w:pPr>
      <w:r>
        <w:rPr/>
        <w:t>De tal forma, a partir de la disolución de la sociedad conyugal por muerte de uno de los cónyuges el tratamiento de las deudas de los cónyuges no se rige por las normas de los arts. 5 y 6 de la ley 11.357, sino por los principios generales determinados por las relaciones de comunidad que la disolución y simultánea trasmisión hereditaria producen.</w:t>
      </w:r>
    </w:p>
    <w:p>
      <w:pPr>
        <w:pStyle w:val="Normal"/>
        <w:jc w:val="both"/>
        <w:rPr/>
      </w:pPr>
      <w:r>
        <w:rPr/>
        <w:t>Así: las deudas contraídas por el cónyuge fallecido merecen el tratamiento de los arts. 3490 y conc. del Código civil, si se tratare de deudas divisibles. En todo caso serán ejecutables por los acreedores del causante con las garantías que otorgan los arts. 3474 y 3475. En cambio, las deudas del cónyuge supérstite no serán deudas "de la sucesión" y los acreedores merecerán el tratamiento de los acreedores del heredero" (aunque el cónyuge supérstite no herede, porque, en definitiva, la sociedad conyugal se liquida según las mismas pautas como lo dispone el art. 1313 del Código citado. Y esto será así independientemente de que la deuda haya sido contraída por el cónyuge supérstite antes o después de la disolución de la sociedad conyugal, sin perjuicio de que en el primer caso pueda el cónyuge sobreviviente exigir a los herederos la contribución en tanto esa deuda es carga de la sociedad conyugal (Art. 1275 del Código Civil) (Zannoni Eduardo A., "¿Son ejecutables los bienes gananciales adquiridos por el cónyuge supérstite por las deudas que él contrajo después de la disolución de la sociedad conyugal?, JA 1985-I-501).</w:t>
      </w:r>
    </w:p>
    <w:p>
      <w:pPr>
        <w:pStyle w:val="Normal"/>
        <w:jc w:val="both"/>
        <w:rPr/>
      </w:pPr>
      <w:r>
        <w:rPr/>
        <w:t>En este caso, los agravios no giran en torno a la ejecutabilidad —o no— de lo bienes indivisos sino la limitación del embargo (de lo que se queja la parte ejecutante ante lo solicitado por el heredero). No cabe otra solución que vulnerase el principio de congruencia, por lo que, por los fundamentos antes esgrimidos, es que se confirmará la resolución recurrida.</w:t>
      </w:r>
    </w:p>
    <w:p>
      <w:pPr>
        <w:pStyle w:val="Normal"/>
        <w:jc w:val="both"/>
        <w:rPr/>
      </w:pPr>
      <w:r>
        <w:rPr/>
        <w:t>Memorial de fs. 100/101:</w:t>
      </w:r>
    </w:p>
    <w:p>
      <w:pPr>
        <w:pStyle w:val="TextBody"/>
        <w:rPr/>
      </w:pPr>
      <w:r>
        <w:rPr/>
        <w:t>Se alza el heredero de la parte ejecutada respecto de la resolución de fs. 98/99 en cuanto omitió considerar su pedido de disminución del 50% del embargo trabado respecto del automóvil marca Ford, modelo Escort, dominio BLV-….</w:t>
      </w:r>
    </w:p>
    <w:p>
      <w:pPr>
        <w:pStyle w:val="Normal"/>
        <w:jc w:val="both"/>
        <w:rPr/>
      </w:pPr>
      <w:r>
        <w:rPr/>
        <w:t>Teniendo en consideración los argumentos anteriormente expresados, corresponde acceder a los agravios sobre el particular disponiéndose la reducción del embargo oportunamente trabado en la causa, según da cuenta la presentación de fs. 31/33, el que quedará limitado al 50%, debiendo en la instancia de grado ordenarse las diligencias del caso.</w:t>
      </w:r>
    </w:p>
    <w:p>
      <w:pPr>
        <w:pStyle w:val="Normal"/>
        <w:jc w:val="both"/>
        <w:rPr/>
      </w:pPr>
      <w:r>
        <w:rPr/>
        <w:t>En cuanto a las costas, el juez de la anterior instancia las impuso en el orden causado.</w:t>
      </w:r>
    </w:p>
    <w:p>
      <w:pPr>
        <w:pStyle w:val="Normal"/>
        <w:jc w:val="both"/>
        <w:rPr/>
      </w:pPr>
      <w:r>
        <w:rPr/>
        <w:t>Sabido es que las costas importan un resarcimiento de los gastos que ha debido efectuar la parte a fin de lograr el reconocimiento de su derecho y que el principio rector en la materia es imponerlas al vencido.</w:t>
      </w:r>
    </w:p>
    <w:p>
      <w:pPr>
        <w:pStyle w:val="Normal"/>
        <w:jc w:val="both"/>
        <w:rPr/>
      </w:pPr>
      <w:r>
        <w:rPr/>
        <w:t>Teniendo en cuenta lo expresado, lo que fuera solicitado por el herederos del ejecutado y la resistencia del ejecutante en su presentación de fs. 85/88, no encontrando mérito para apartarse del principio antes mencionado, es que se revocará sobre el particular el pronunciamiento apelado, imponiendo las costas a la parte ejecutante que resulta sustancialmente vencida (arts. 68 y 69 del Código Procesal).</w:t>
      </w:r>
    </w:p>
    <w:p>
      <w:pPr>
        <w:pStyle w:val="Normal"/>
        <w:jc w:val="both"/>
        <w:rPr/>
      </w:pPr>
      <w:r>
        <w:rPr/>
        <w:t>En su mérito, se resuelve: confirmar el pronunciamiento de fs. 98/99 ampliándolo en el sentido de que el embargo trabado sobre el automotor marca Ford, modelo Escort, dominio BLV… queda limitado al 50%, debiendo en la instancia de grado proveerse los despachos del caso y revocar en forma parcial el mencionado decisorio en cuanto a las costas, las que se imponen a la parte ejecutante que resulta vencida de conformidad con lo establecido en los precedentes (arts. 68 y 69 del Código Procesal). Con costas en esta instancia a cargo de la parte actora que resulta sustancialmente vencida (arts. 68 y 69 del Código Procesal).</w:t>
      </w:r>
    </w:p>
    <w:p>
      <w:pPr>
        <w:pStyle w:val="Normal"/>
        <w:jc w:val="both"/>
        <w:rPr/>
      </w:pPr>
      <w:r>
        <w:rPr/>
        <w:t xml:space="preserve">Regístrese, notifíquese y devuélvase. — José Luis Galmarini. — Eduardo A. Zanoni. — Posse Saguier.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43:00Z</dcterms:created>
  <dc:creator>pc</dc:creator>
  <dc:description/>
  <dc:language>en-US</dc:language>
  <cp:lastModifiedBy>pc</cp:lastModifiedBy>
  <dcterms:modified xsi:type="dcterms:W3CDTF">2008-05-28T20:45:00Z</dcterms:modified>
  <cp:revision>1</cp:revision>
  <dc:subject/>
  <dc:title>La Ley Online</dc:title>
</cp:coreProperties>
</file>