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NCiv., Sala M, 05/03/2008. - Kagiagian, Isaac c. Ferrarotti Arias Torres, Juan Manuel s/homologación de acuerdo</w:t>
      </w:r>
    </w:p>
    <w:p>
      <w:pPr>
        <w:pStyle w:val="Normal"/>
        <w:jc w:val="both"/>
        <w:rPr>
          <w:b/>
          <w:b/>
          <w:bCs/>
        </w:rPr>
      </w:pPr>
      <w:r>
        <w:rPr>
          <w:b/>
          <w:bCs/>
        </w:rPr>
      </w:r>
    </w:p>
    <w:p>
      <w:pPr>
        <w:pStyle w:val="Normal"/>
        <w:jc w:val="both"/>
        <w:rPr/>
      </w:pPr>
      <w:r>
        <w:rPr/>
        <w:t>Buenos Aires, 5 de marzo de 2008</w:t>
      </w:r>
    </w:p>
    <w:p>
      <w:pPr>
        <w:pStyle w:val="Normal"/>
        <w:jc w:val="both"/>
        <w:rPr/>
      </w:pPr>
      <w:r>
        <w:rPr/>
      </w:r>
    </w:p>
    <w:p>
      <w:pPr>
        <w:pStyle w:val="Normal"/>
        <w:jc w:val="both"/>
        <w:rPr/>
      </w:pPr>
      <w:r>
        <w:rPr/>
        <w:t>Vistos y Considerando:</w:t>
      </w:r>
    </w:p>
    <w:p>
      <w:pPr>
        <w:pStyle w:val="Normal"/>
        <w:jc w:val="both"/>
        <w:rPr/>
      </w:pPr>
      <w:r>
        <w:rPr/>
      </w:r>
    </w:p>
    <w:p>
      <w:pPr>
        <w:pStyle w:val="Normal"/>
        <w:jc w:val="both"/>
        <w:rPr/>
      </w:pPr>
      <w:r>
        <w:rPr/>
        <w:t>El demandado interpuso recurso de apelación a fs. 59, contra la resolución de fs. 53 mediante la cual se homologó el convenio de desocupación obrante a fs. 1/2.</w:t>
      </w:r>
    </w:p>
    <w:p>
      <w:pPr>
        <w:pStyle w:val="Normal"/>
        <w:jc w:val="both"/>
        <w:rPr/>
      </w:pPr>
      <w:r>
        <w:rPr/>
      </w:r>
    </w:p>
    <w:p>
      <w:pPr>
        <w:pStyle w:val="Normal"/>
        <w:jc w:val="both"/>
        <w:rPr/>
      </w:pPr>
      <w:r>
        <w:rPr/>
        <w:t>I. Al promoverse el trámite tendiente a obtener pronunciamiento judicial por el que se homologa un convenio de desocupación en el marco de una relación locativa, se da origen a un proceso que, como regla, es de naturaleza no contradictoria, limitándose la actividad jurisdiccional a comprobar la concurrencia de los recaudos formales de procedencia y a dictar, en su caso, la sentencia homologatoria (CNCiv., sala L, 22-11-96, “Rosales, Jorge Augusto c. Albornoz de Sena, Norma Haydée s/Homologación”).</w:t>
      </w:r>
    </w:p>
    <w:p>
      <w:pPr>
        <w:pStyle w:val="Normal"/>
        <w:jc w:val="both"/>
        <w:rPr/>
      </w:pPr>
      <w:r>
        <w:rPr/>
      </w:r>
    </w:p>
    <w:p>
      <w:pPr>
        <w:pStyle w:val="Normal"/>
        <w:jc w:val="both"/>
        <w:rPr/>
      </w:pPr>
      <w:r>
        <w:rPr/>
        <w:t xml:space="preserve">La circunstancia de que un convenio de desocupación haya sido suscripto simultáneamente con el contrato de locación, no obsta a su validez, si al momento de requerirse su homologación, el plazo contractual ha vencido (Rev. El Derecho del 19/10/2001, pág. 6, CNCiv., sala C, Expte. nº 324741, 21-06-01, Peralta Martínez, Carlos Alberto c. Moreno, María de las Mercedes s/Homologación de acuerdo”; ídem Sala F, expte. nº 272288. 29-09-99, “Desiato, Juan Segundo c. Vázquez, Saturnino s/homologación de acuerdo”). </w:t>
      </w:r>
    </w:p>
    <w:p>
      <w:pPr>
        <w:pStyle w:val="Normal"/>
        <w:jc w:val="both"/>
        <w:rPr/>
      </w:pPr>
      <w:r>
        <w:rPr/>
      </w:r>
    </w:p>
    <w:p>
      <w:pPr>
        <w:pStyle w:val="Normal"/>
        <w:jc w:val="both"/>
        <w:rPr/>
      </w:pPr>
      <w:r>
        <w:rPr/>
      </w:r>
    </w:p>
    <w:p>
      <w:pPr>
        <w:pStyle w:val="Normal"/>
        <w:jc w:val="both"/>
        <w:rPr/>
      </w:pPr>
      <w:r>
        <w:rPr/>
        <w:t xml:space="preserve">La percepción de alquileres con posterioridad al momento fijado en el convenio para la desocupación no autoriza a inferir una intención de renunciar a los derechos emanados del convenio, intención que, de conformidad con lo preceptuado por el art. 874 del Código Civil no se puede presumir. Esa circunstancia (y aun cuando se hubiese aumentado el alquiler) no permite suponer la existencia de un nuevo contrato o la “pérdida de vigencia” del mencionado convenio, puesto que el animus novandi se debe manifestar claramente en una nueva convención (art. 812, cód. civil; CNCiv., sala K, “Sivagam S.A. c. Pacheco, María s/Homologación”, 28/02/91). </w:t>
      </w:r>
    </w:p>
    <w:p>
      <w:pPr>
        <w:pStyle w:val="Normal"/>
        <w:jc w:val="both"/>
        <w:rPr/>
      </w:pPr>
      <w:r>
        <w:rPr/>
      </w:r>
    </w:p>
    <w:p>
      <w:pPr>
        <w:pStyle w:val="Normal"/>
        <w:jc w:val="both"/>
        <w:rPr/>
      </w:pPr>
      <w:r>
        <w:rPr/>
        <w:t xml:space="preserve">II. En el caso, el actor y Ferrarotti celebraron un contrato de locación del inmueble sito en Av. Córdoba ... de esta ciudad por 24 meses, el cual venció el 31 de julio de 2006. Asimismo, las partes con fecha 30 de agosto de 2004 suscribieron un convenio de desocupación del mencionado inmueble, el cual pretende homologar por medio de la presente acción (v. fs. 1/7). </w:t>
      </w:r>
    </w:p>
    <w:p>
      <w:pPr>
        <w:pStyle w:val="Normal"/>
        <w:jc w:val="both"/>
        <w:rPr/>
      </w:pPr>
      <w:r>
        <w:rPr/>
      </w:r>
    </w:p>
    <w:p>
      <w:pPr>
        <w:pStyle w:val="Normal"/>
        <w:jc w:val="both"/>
        <w:rPr/>
      </w:pPr>
      <w:r>
        <w:rPr/>
        <w:t>En este sentido, coincide este Tribunal con lo dictaminado por el Sr. Fiscal y el Sr. Juez a quo en cuanto el convenio de desocupación fue presentado con posterioridad al vencimiento de la locación, por lo que no se utilizó para turbar el uso y goce del inmueble.</w:t>
      </w:r>
    </w:p>
    <w:p>
      <w:pPr>
        <w:pStyle w:val="Normal"/>
        <w:jc w:val="both"/>
        <w:rPr/>
      </w:pPr>
      <w:r>
        <w:rPr/>
      </w:r>
    </w:p>
    <w:p>
      <w:pPr>
        <w:pStyle w:val="TextBody"/>
        <w:rPr/>
      </w:pPr>
      <w:r>
        <w:rPr/>
        <w:t>Por otro lado, el contrato de locación se encuentra vencido y si bien el demandado refirió en sus agravios que habrían suscripto un nuevo contrato e incluso acompañó recibos de alquileres (v. fs. 25/37), este documento no se encuentra agregado en autos y no debe olvidarse que, conforme lo dispuesto por el art. 1622 del cód. civil, la continuación de la locación no permite concluir que exista tácita reconducción, ni impide al locador adquirir el reintegro del inmueble alquilado. Todo ello hace concluir que se encontraban reunidos los requisitos para decretar su homologación.</w:t>
      </w:r>
    </w:p>
    <w:p>
      <w:pPr>
        <w:pStyle w:val="Normal"/>
        <w:jc w:val="both"/>
        <w:rPr/>
      </w:pPr>
      <w:r>
        <w:rPr/>
      </w:r>
    </w:p>
    <w:p>
      <w:pPr>
        <w:pStyle w:val="Normal"/>
        <w:jc w:val="both"/>
        <w:rPr/>
      </w:pPr>
      <w:r>
        <w:rPr/>
        <w:t>III. Las costas en esta instancia serán impuestas al vencido, por no hallar razones que justifiquen el apartamiento del principio objetivo de la derrota (art. 69 del Código Procesal).</w:t>
      </w:r>
    </w:p>
    <w:p>
      <w:pPr>
        <w:pStyle w:val="Normal"/>
        <w:jc w:val="both"/>
        <w:rPr/>
      </w:pPr>
      <w:r>
        <w:rPr/>
      </w:r>
    </w:p>
    <w:p>
      <w:pPr>
        <w:pStyle w:val="Normal"/>
        <w:jc w:val="both"/>
        <w:rPr/>
      </w:pPr>
      <w:r>
        <w:rPr/>
        <w:t>Por estas consideraciones y de conformidad con lo dictaminado por el Sr. Fiscal, el Tribunal resuelve: Confirmar la resolución de fs. 53. Con costas.</w:t>
      </w:r>
    </w:p>
    <w:p>
      <w:pPr>
        <w:pStyle w:val="Normal"/>
        <w:jc w:val="both"/>
        <w:rPr/>
      </w:pPr>
      <w:r>
        <w:rPr/>
      </w:r>
    </w:p>
    <w:p>
      <w:pPr>
        <w:pStyle w:val="Normal"/>
        <w:jc w:val="both"/>
        <w:rPr/>
      </w:pPr>
      <w:r>
        <w:rPr/>
        <w:t>Regístrese, notifíquese al Sr. Fiscal en su despacho y oportunamente devuélvase. – Carlos R. Ponce. – Elisa M. Díaz de Vivar. – Mabel de los Santos (Sec.: María Laura Viani).</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22:00Z</dcterms:created>
  <dc:creator>pc</dc:creator>
  <dc:description/>
  <dc:language>en-US</dc:language>
  <cp:lastModifiedBy>pc</cp:lastModifiedBy>
  <dcterms:modified xsi:type="dcterms:W3CDTF">2008-05-29T19:24:00Z</dcterms:modified>
  <cp:revision>1</cp:revision>
  <dc:subject/>
  <dc:title>CNCiv</dc:title>
</cp:coreProperties>
</file>