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rFonts w:ascii="Times New Roman" w:hAnsi="Times New Roman" w:eastAsia="Times New Roman" w:cs="Times New Roman"/>
        </w:rPr>
      </w:pPr>
      <w:r>
        <w:rPr/>
        <w:t xml:space="preserve"> </w:t>
      </w:r>
      <w:r>
        <w:rPr>
          <w:b/>
          <w:bCs/>
        </w:rPr>
        <w:t xml:space="preserve">CNCiv., Sala K, 08/11/2007. - S., M. C. c. Z., G. D. s/cumplimiento de contrato - [ED, (24/04/2008, nro 11.993)] </w:t>
      </w:r>
    </w:p>
    <w:p>
      <w:pPr>
        <w:pStyle w:val="Predeterminado"/>
        <w:jc w:val="both"/>
        <w:rPr>
          <w:rFonts w:ascii="Times New Roman" w:hAnsi="Times New Roman" w:eastAsia="Times New Roman" w:cs="Times New Roman"/>
        </w:rPr>
      </w:pPr>
      <w:r>
        <w:rPr>
          <w:rFonts w:eastAsia="Times New Roman" w:cs="Times New Roman" w:ascii="Times New Roman" w:hAnsi="Times New Roman"/>
        </w:rPr>
      </w:r>
    </w:p>
    <w:p>
      <w:pPr>
        <w:pStyle w:val="Predeterminado"/>
        <w:jc w:val="both"/>
        <w:rPr>
          <w:rFonts w:ascii="Times New Roman" w:hAnsi="Times New Roman" w:eastAsia="Times New Roman" w:cs="Times New Roman"/>
        </w:rPr>
      </w:pPr>
      <w:r>
        <w:rPr>
          <w:rFonts w:eastAsia="Times New Roman" w:cs="Times New Roman" w:ascii="Times New Roman" w:hAnsi="Times New Roman"/>
        </w:rPr>
      </w:r>
    </w:p>
    <w:p>
      <w:pPr>
        <w:pStyle w:val="Predeterminado"/>
        <w:jc w:val="both"/>
        <w:rPr/>
      </w:pPr>
      <w:r>
        <w:rPr/>
        <w:t xml:space="preserve">  </w:t>
      </w:r>
      <w:r>
        <w:rPr/>
        <w:t xml:space="preserve">Buenos Aires, noviembre 8 de 2007. - Autos, Vistos y Considerando: Contra la resolución de fs. 352/3, en cuanto ordena como presupuesto previo para ejecutar el bien encausar la sucesión inscribiendo la cesión, se alza la parte actora expresando agravios a fs. 357/364 (art. 248 del CPCC), los que previo traslado de ley no fueran contestados. </w:t>
      </w:r>
    </w:p>
    <w:p>
      <w:pPr>
        <w:pStyle w:val="Predeterminado"/>
        <w:jc w:val="both"/>
        <w:rPr/>
      </w:pPr>
      <w:r>
        <w:rPr/>
      </w:r>
    </w:p>
    <w:p>
      <w:pPr>
        <w:pStyle w:val="Predeterminado"/>
        <w:jc w:val="both"/>
        <w:rPr/>
      </w:pPr>
      <w:r>
        <w:rPr/>
        <w:t xml:space="preserve">    </w:t>
      </w:r>
      <w:r>
        <w:rPr/>
        <w:t xml:space="preserve">A fin de resolver la cuestión traída a conocimiento del Tribunal, cabe liminarmente señalar, que mediante Escritura Pública nº 393 de fecha 13 de diciembre de 1994, pasada por ante el Escribano M. A. S., titular del Registro Notarial nº 38 de esta Ciudad, M. C. S. de Z. cede y transfiere a título oneroso, a favor del Sr. G. D. Z. los derechos y acciones que tiene y le corresponde en la sucesión de su madre S. E. F. respecto del inmueble designado como unidad funcional nº 8 ubicado en el segundo piso de la finca sita en la calle Tronador nº..., matrícula nº FR 16-32297/8, habiendo recibido el cesionario la posesión del bien en tal oportunidad. </w:t>
      </w:r>
    </w:p>
    <w:p>
      <w:pPr>
        <w:pStyle w:val="Predeterminado"/>
        <w:jc w:val="both"/>
        <w:rPr/>
      </w:pPr>
      <w:r>
        <w:rPr/>
      </w:r>
    </w:p>
    <w:p>
      <w:pPr>
        <w:pStyle w:val="Predeterminado"/>
        <w:jc w:val="both"/>
        <w:rPr/>
      </w:pPr>
      <w:r>
        <w:rPr/>
        <w:t xml:space="preserve">    </w:t>
      </w:r>
      <w:r>
        <w:rPr/>
        <w:t xml:space="preserve">Que la cesión se realizó por la suma de $ 25.900, de los cuales el adquirente sólo abonó la suma de $ 13.100, lo que motivara las presentes actuaciones en las que se dictó sentencia condenando al cesionario a abonar a los herederos de la cedente (A. A. F., C. L. F. y P. E. F.) la suma de $ 12.800 con más sus intereses y costas, pronunciamiento éste que adquiriera firmeza. </w:t>
      </w:r>
    </w:p>
    <w:p>
      <w:pPr>
        <w:pStyle w:val="Predeterminado"/>
        <w:jc w:val="both"/>
        <w:rPr/>
      </w:pPr>
      <w:r>
        <w:rPr/>
      </w:r>
    </w:p>
    <w:p>
      <w:pPr>
        <w:pStyle w:val="Predeterminado"/>
        <w:jc w:val="both"/>
        <w:rPr/>
      </w:pPr>
      <w:r>
        <w:rPr/>
        <w:t xml:space="preserve">    </w:t>
      </w:r>
      <w:r>
        <w:rPr/>
        <w:t xml:space="preserve">Por su parte de los autos nº 23.342/1995, caratulados: "F., S. E. s/Sucesión ab intestato", en trámite por ante el Juzgado del fuero nº 71, y que para este acto se tienen a la vista, -a la que luego se acumulara la sucesión de su cónyuge premuerto C. A. S.- surge a fs. 56 que por fallecimiento de la causante se declara heredera a su hija M. C. S. y F. </w:t>
      </w:r>
    </w:p>
    <w:p>
      <w:pPr>
        <w:pStyle w:val="Predeterminado"/>
        <w:jc w:val="both"/>
        <w:rPr/>
      </w:pPr>
      <w:r>
        <w:rPr/>
      </w:r>
    </w:p>
    <w:p>
      <w:pPr>
        <w:pStyle w:val="Predeterminado"/>
        <w:jc w:val="both"/>
        <w:rPr/>
      </w:pPr>
      <w:r>
        <w:rPr/>
        <w:t xml:space="preserve">    </w:t>
      </w:r>
      <w:r>
        <w:rPr/>
        <w:t xml:space="preserve">De fs. 229 ii) resulta que la Sra. S. y su letrada apoderada Dra. M. R. C., solicitaron una intimación al Dr. P. (quien actuara como letrado de su cuñado -ex apoderado- de la heredera), a fin de que entregue toda la documentación que obrare en su poder, en especial "...la cesión de derechos hereditarios relativa al inmueble de la calle Tronador ..., piso ..., unidad funcional nº ..., Capital...". No obstante a fs. 327 se pidió la inscripción de la declaratoria a nombre de la heredera, lo que fue proveído de conformidad con fecha 21 de septiembre de 1997, inscribiéndose en el Registro de la Propiedad  Inmueble con fecha 20-5-99 (cfr. fs. 328 y 442 vta.). </w:t>
      </w:r>
    </w:p>
    <w:p>
      <w:pPr>
        <w:pStyle w:val="Predeterminado"/>
        <w:jc w:val="both"/>
        <w:rPr/>
      </w:pPr>
      <w:r>
        <w:rPr/>
      </w:r>
    </w:p>
    <w:p>
      <w:pPr>
        <w:pStyle w:val="Predeterminado"/>
        <w:jc w:val="both"/>
        <w:rPr/>
      </w:pPr>
      <w:r>
        <w:rPr/>
        <w:t xml:space="preserve">    </w:t>
      </w:r>
      <w:r>
        <w:rPr/>
        <w:t xml:space="preserve">A su vez a fs. 60/1 de los autos nº 61.251/2000, caratulados: "S., M. C. s/Sucesión Testamentaria", en trámite por ante el Juzgado del fuero nº 71, que para este acto también se tiene a la vista, se encuentra la  Escritura Publica nº 534, pasada por ante el Escribano H. R. P. C. por medio de la cual M. C. S. con fecha 20-12-99, otorgó su testamento instituyendo como únicos y universales herederos de sus bienes (resultantes de los títulos y papeles que queden a su fallecimiento), a sus primos, P. E. F., A. A. F. y C. L. F.; legando asimismo a favor de M. M. R., la unidad nº... del ... piso del inmueble sito en la calle Tronador nº ... de esta Ciudad (cfr. 3º, 5º y 6º).  </w:t>
      </w:r>
    </w:p>
    <w:p>
      <w:pPr>
        <w:pStyle w:val="Predeterminado"/>
        <w:jc w:val="both"/>
        <w:rPr/>
      </w:pPr>
      <w:r>
        <w:rPr/>
      </w:r>
    </w:p>
    <w:p>
      <w:pPr>
        <w:pStyle w:val="Predeterminado"/>
        <w:jc w:val="both"/>
        <w:rPr/>
      </w:pPr>
      <w:r>
        <w:rPr/>
        <w:t xml:space="preserve">    </w:t>
      </w:r>
      <w:r>
        <w:rPr/>
        <w:t xml:space="preserve">A fs. 99 se declara válido dicho testamento. </w:t>
      </w:r>
    </w:p>
    <w:p>
      <w:pPr>
        <w:pStyle w:val="Predeterminado"/>
        <w:jc w:val="both"/>
        <w:rPr/>
      </w:pPr>
      <w:r>
        <w:rPr/>
      </w:r>
    </w:p>
    <w:p>
      <w:pPr>
        <w:pStyle w:val="Predeterminado"/>
        <w:jc w:val="both"/>
        <w:rPr/>
      </w:pPr>
      <w:r>
        <w:rPr/>
        <w:t xml:space="preserve">    </w:t>
      </w:r>
      <w:r>
        <w:rPr/>
        <w:t xml:space="preserve">A fs. 136, los herederos denunciaron a la unidad funcional nº 8 del piso segundo del inmueble sito en la calle Tronador nº ..., como integrante del acervo hereditario de la "de cujus", y solicitaron su inscripción, la que se ordena con fecha 9 de octubre de 2002, concretándose en el Registro de la  Propiedad Inmueble mediante presentación nº 206609 de fecha 27 de octubre de 2003 (cfr. a fs. 273/4; 283; y asiento 11 del informe dominial que luce a fs. 275/8 de estos autos). </w:t>
      </w:r>
    </w:p>
    <w:p>
      <w:pPr>
        <w:pStyle w:val="Predeterminado"/>
        <w:jc w:val="both"/>
        <w:rPr/>
      </w:pPr>
      <w:r>
        <w:rPr/>
      </w:r>
    </w:p>
    <w:p>
      <w:pPr>
        <w:pStyle w:val="Predeterminado"/>
        <w:jc w:val="both"/>
        <w:rPr/>
      </w:pPr>
      <w:r>
        <w:rPr/>
        <w:t xml:space="preserve">    </w:t>
      </w:r>
      <w:r>
        <w:rPr/>
        <w:t xml:space="preserve">Aclarado ello, hemos de retomar la relación del estado procesal del expediente de marras, acotando que a fin de cumplimentar la sentencia, los herederos de M. S., solicitaron a fs. 198 la traba de medidas cautelares sobre los derechos hereditarios que fueran cedidos al demandado lo que es proveído de conformidad con fecha 31-8-05 (cfr. fs. 199). No obstante a fs. 249 la titular del Juzgado nº 71 hace saber la imposibilidad de cumplir la medida en virtud de no encontrarse acreditada en aquellos obrados la cesión de derechos hereditarios que hiciera M. C. S. en favor de G. D. Z. </w:t>
      </w:r>
    </w:p>
    <w:p>
      <w:pPr>
        <w:pStyle w:val="Predeterminado"/>
        <w:jc w:val="both"/>
        <w:rPr/>
      </w:pPr>
      <w:r>
        <w:rPr/>
      </w:r>
    </w:p>
    <w:p>
      <w:pPr>
        <w:pStyle w:val="Predeterminado"/>
        <w:jc w:val="both"/>
        <w:rPr/>
      </w:pPr>
      <w:r>
        <w:rPr/>
        <w:t xml:space="preserve">    </w:t>
      </w:r>
      <w:r>
        <w:rPr/>
        <w:t xml:space="preserve">Ante dicha circunstancia, con fecha 23 de agosto de 2006, los causahabientes solicitaron la traba del embargo sobre la unidad funcional objeto de la cesión, (la que a la fecha obra registrada en su cabeza por ser herederos testamentarios de M. C. S.), petición ésta que se admite a fs. 273 anotándose mediante presentación nº 207643 de fecha 27-10-06 (cfr. asiento 4 -gravámenes- inf. fs. 274/8). </w:t>
      </w:r>
    </w:p>
    <w:p>
      <w:pPr>
        <w:pStyle w:val="Predeterminado"/>
        <w:jc w:val="both"/>
        <w:rPr/>
      </w:pPr>
      <w:r>
        <w:rPr/>
      </w:r>
    </w:p>
    <w:p>
      <w:pPr>
        <w:pStyle w:val="Predeterminado"/>
        <w:jc w:val="both"/>
        <w:rPr/>
      </w:pPr>
      <w:r>
        <w:rPr/>
        <w:t xml:space="preserve">    </w:t>
      </w:r>
      <w:r>
        <w:rPr/>
        <w:t xml:space="preserve">A fs. 307 se ordena la citación de venta, dictándose a fs. 310 sentencia de conformidad con lo normado por el art. 508 del Código Adjetivo. </w:t>
      </w:r>
    </w:p>
    <w:p>
      <w:pPr>
        <w:pStyle w:val="Predeterminado"/>
        <w:jc w:val="both"/>
        <w:rPr/>
      </w:pPr>
      <w:r>
        <w:rPr/>
      </w:r>
    </w:p>
    <w:p>
      <w:pPr>
        <w:pStyle w:val="Predeterminado"/>
        <w:jc w:val="both"/>
        <w:rPr/>
      </w:pPr>
      <w:r>
        <w:rPr/>
        <w:t xml:space="preserve">    </w:t>
      </w:r>
      <w:r>
        <w:rPr/>
        <w:t xml:space="preserve">A fs. 344/5 se constata el estado de ocupación del inmueble surgiendo de dicho acto que G. D. Z. lo ocupa conjuntamente con su esposa y cuatro hijos menores de edad. </w:t>
      </w:r>
    </w:p>
    <w:p>
      <w:pPr>
        <w:pStyle w:val="Predeterminado"/>
        <w:jc w:val="both"/>
        <w:rPr/>
      </w:pPr>
      <w:r>
        <w:rPr/>
      </w:r>
    </w:p>
    <w:p>
      <w:pPr>
        <w:pStyle w:val="Predeterminado"/>
        <w:jc w:val="both"/>
        <w:rPr/>
      </w:pPr>
      <w:r>
        <w:rPr/>
        <w:t xml:space="preserve">    </w:t>
      </w:r>
      <w:r>
        <w:rPr/>
        <w:t xml:space="preserve">A fs. 352/3 el magistrado de grado, señala que a la fecha de la inscripción del testamento no existía obstáculo para que los herederos denunciaran la cesión -que sostiene conocían- y la inscribieran en forma conjunta. En su mérito, difiere la continuación el estado del expediente a resultas de que se encause la sucesión inscribiéndose la cesión. </w:t>
      </w:r>
    </w:p>
    <w:p>
      <w:pPr>
        <w:pStyle w:val="Predeterminado"/>
        <w:jc w:val="both"/>
        <w:rPr/>
      </w:pPr>
      <w:r>
        <w:rPr/>
      </w:r>
    </w:p>
    <w:p>
      <w:pPr>
        <w:pStyle w:val="Predeterminado"/>
        <w:jc w:val="both"/>
        <w:rPr/>
      </w:pPr>
      <w:r>
        <w:rPr/>
        <w:t xml:space="preserve">    </w:t>
      </w:r>
      <w:r>
        <w:rPr/>
        <w:t xml:space="preserve">Dicho pronunciamiento es resistido por los herederos quienes expresan agravios a fs. 357/64, motivando el recurso en análisis. </w:t>
      </w:r>
    </w:p>
    <w:p>
      <w:pPr>
        <w:pStyle w:val="Predeterminado"/>
        <w:jc w:val="both"/>
        <w:rPr/>
      </w:pPr>
      <w:r>
        <w:rPr/>
      </w:r>
    </w:p>
    <w:p>
      <w:pPr>
        <w:pStyle w:val="Predeterminado"/>
        <w:jc w:val="both"/>
        <w:rPr/>
      </w:pPr>
      <w:r>
        <w:rPr/>
        <w:t xml:space="preserve">    </w:t>
      </w:r>
      <w:r>
        <w:rPr/>
        <w:t xml:space="preserve">En tales términos plasmado el thema decidendum consideramos, que la cuestión relativa al conocimiento que los herederos hubieren tenido de la cesión de marras con antelación a la inscripción del testamento, no justifica el temperamento adoptado por el iudex a quo. Es que aun cuando, a criterio del Tribunal, no existen en la especie motivos valederos que permitan -siquiera- suponer (como pretenden los quejosos) el alegado desconocimiento de la cesión, (cfr. actuaciones iure hereditatis realizadas en estos autos sobre cumplimiento de dicho negocio jurídico a partir de fs. 100 -6-6-01- y en la sucesión de S. E. F. -fs. 229 in fine, 31-12-96- y fs. 570/571 -19-9-00-), la circunstancia de que no se hubiere inscripto oportunamente y el desconocimiento de los eventuales motivos que llevaran a que el inmueble no obre anotado actualmente en cabeza de Z., no tornan en el caso necesaria, la previa inscripción registral para poder ejecutar dicho bien (cfr. art. 2312 del Cód. Civil y su nota). </w:t>
      </w:r>
    </w:p>
    <w:p>
      <w:pPr>
        <w:pStyle w:val="Predeterminado"/>
        <w:jc w:val="both"/>
        <w:rPr/>
      </w:pPr>
      <w:r>
        <w:rPr/>
      </w:r>
    </w:p>
    <w:p>
      <w:pPr>
        <w:pStyle w:val="Predeterminado"/>
        <w:jc w:val="both"/>
        <w:rPr/>
      </w:pPr>
      <w:r>
        <w:rPr/>
        <w:t xml:space="preserve">    </w:t>
      </w:r>
      <w:r>
        <w:rPr/>
        <w:t xml:space="preserve">En tal sentido no podemos obviar, que el carácter consensual de la cesión de derechos hereditarios determina que la transmisión opere entre las partes, con la sola escritura siendo frente a terceros, el mecanismo de publicidad, -que reemplaza a lo que en materia de cesión de créditos constituye la notificación al deudor cedido-, la presentación de dicho instrumento en el expediente sucesorio, (cfr. esa Sala in re: 363054 del 10/12/2002). </w:t>
      </w:r>
    </w:p>
    <w:p>
      <w:pPr>
        <w:pStyle w:val="Predeterminado"/>
        <w:jc w:val="both"/>
        <w:rPr/>
      </w:pPr>
      <w:r>
        <w:rPr/>
      </w:r>
    </w:p>
    <w:p>
      <w:pPr>
        <w:pStyle w:val="Predeterminado"/>
        <w:jc w:val="both"/>
        <w:rPr/>
      </w:pPr>
      <w:r>
        <w:rPr/>
        <w:t xml:space="preserve">    </w:t>
      </w:r>
      <w:r>
        <w:rPr/>
        <w:t xml:space="preserve">Es que éste constituye el medio más apropiado para su publicidad, por cuanto allí se concentra todo lo relativo a la existencia, cuantía y extensión de los derechos de la sucesión. Por ende, la incorporación a ella del testimonio de la escritura publica de cesión coloca a todos los interesados en la posibilidad de conocerla y, si fuera el caso, impugnarla (conf. en tal sentido Zannoni, "Derecho de las sucesiones", t. 1, pág. 568, ap. c y citas de notas nº 159 y 160). </w:t>
      </w:r>
    </w:p>
    <w:p>
      <w:pPr>
        <w:pStyle w:val="Predeterminado"/>
        <w:jc w:val="both"/>
        <w:rPr/>
      </w:pPr>
      <w:r>
        <w:rPr/>
      </w:r>
    </w:p>
    <w:p>
      <w:pPr>
        <w:pStyle w:val="Predeterminado"/>
        <w:jc w:val="both"/>
        <w:rPr/>
      </w:pPr>
      <w:r>
        <w:rPr/>
        <w:t xml:space="preserve">    </w:t>
      </w:r>
      <w:r>
        <w:rPr/>
        <w:t xml:space="preserve">Además, no hemos de obviar que el plenario de la Cámara Civil en autos "Díscoli, Alberto T. s/sucesión", del 24-12-79 (LL, 1980-A-327; ED, 117-311) en virtud del cual se exigía la inscripción en el Registro de la Propiedad Inmueble para que la cesión de derechos hereditarios que comprenden inmuebles sea oponible a terceros interesados y ha quedado sin sustento normativo al ser derogada la ley 17.417 por la ley 22.231 (Sumario Nº 15997 de la Base de Datos de la Secretaría de Jurisprudencia de la  Cámara Civil-Boletín Nº 12/2004, ídem: Sala E, "Mazzarella c. Chamorros/Suc." del 2-5-89. Sala B, 28-05-87; Sala G, 09/11/1983, publicado en El Derecho Tomo 108-56; Sala G, R. 14758 del 22-7-85, LL del 14-9-04, pág. 7; Tomo 2004-E; Sala: M Expte. nº 399876 del 21-05-04, entre otros). </w:t>
      </w:r>
    </w:p>
    <w:p>
      <w:pPr>
        <w:pStyle w:val="Predeterminado"/>
        <w:jc w:val="both"/>
        <w:rPr/>
      </w:pPr>
      <w:r>
        <w:rPr/>
      </w:r>
    </w:p>
    <w:p>
      <w:pPr>
        <w:pStyle w:val="Predeterminado"/>
        <w:jc w:val="both"/>
        <w:rPr/>
      </w:pPr>
      <w:r>
        <w:rPr/>
        <w:t xml:space="preserve">    </w:t>
      </w:r>
      <w:r>
        <w:rPr/>
        <w:t xml:space="preserve">De allí, entonces, que en la actualidad el único procedimiento válido para acordar publicidad a esos actos y, por ende, tornarlos oponibles frente a terceros, en jurisdicción local, es la agregación en el expediente sucesorio del respectivo instrumento. </w:t>
      </w:r>
    </w:p>
    <w:p>
      <w:pPr>
        <w:pStyle w:val="Predeterminado"/>
        <w:jc w:val="both"/>
        <w:rPr/>
      </w:pPr>
      <w:r>
        <w:rPr/>
      </w:r>
    </w:p>
    <w:p>
      <w:pPr>
        <w:pStyle w:val="Predeterminado"/>
        <w:jc w:val="both"/>
        <w:rPr/>
      </w:pPr>
      <w:r>
        <w:rPr/>
        <w:t xml:space="preserve">    </w:t>
      </w:r>
      <w:r>
        <w:rPr/>
        <w:t xml:space="preserve">Tampoco podemos soslayar, que aun cuando la cesión de marras no hubiere sido inscripta en los términos del art. 104 del dto. 2080/1980, dicha circunstancia no obsta a que ello pueda hacerse ulteriormente, máxime si se toma en cuenta que el art. 2610 del Código Civil, establece que se extingue también el dominio por su transmisión judicial cualquiera sea su causa. </w:t>
      </w:r>
    </w:p>
    <w:p>
      <w:pPr>
        <w:pStyle w:val="Predeterminado"/>
        <w:jc w:val="both"/>
        <w:rPr/>
      </w:pPr>
      <w:r>
        <w:rPr/>
      </w:r>
    </w:p>
    <w:p>
      <w:pPr>
        <w:pStyle w:val="Predeterminado"/>
        <w:jc w:val="both"/>
        <w:rPr/>
      </w:pPr>
      <w:r>
        <w:rPr/>
        <w:t xml:space="preserve">    </w:t>
      </w:r>
      <w:r>
        <w:rPr/>
        <w:t xml:space="preserve">Cabe también considerar que el art. 3417 del citado cuerpo legal, dispone que el heredero que ha entrado en posesión de la herencia o que ha sido puesto en ella por juez competente, continúa la persona del difunto y es propietario, acreedor o deudor de todo lo que el difunto era propietario, acreedor o deudor, con excepción de aquellos derechos que no son transmisibles por sucesión. </w:t>
      </w:r>
    </w:p>
    <w:p>
      <w:pPr>
        <w:pStyle w:val="Predeterminado"/>
        <w:jc w:val="both"/>
        <w:rPr/>
      </w:pPr>
      <w:r>
        <w:rPr/>
      </w:r>
    </w:p>
    <w:p>
      <w:pPr>
        <w:pStyle w:val="Predeterminado"/>
        <w:jc w:val="both"/>
        <w:rPr/>
      </w:pPr>
      <w:r>
        <w:rPr/>
        <w:t xml:space="preserve">    </w:t>
      </w:r>
      <w:r>
        <w:rPr/>
        <w:t xml:space="preserve">Ahora bien, en el sub lite, la calidad de heredera, titular de la herencia y propietaria de los bienes que fueran de S. E. F., fue adquirida oportunamente por M. S., desde el mismo instante de la muerte de su madre. Por ende desde aquella oportunidad podía enajenar o ceder -como lo hizo- sus derechos a la herencia o parte de ella (cfr. en tal sentido Pérez Lasala "Derecho de Sucesiones" 1978 tº 1, nº 655). </w:t>
      </w:r>
    </w:p>
    <w:p>
      <w:pPr>
        <w:pStyle w:val="Predeterminado"/>
        <w:jc w:val="both"/>
        <w:rPr/>
      </w:pPr>
      <w:r>
        <w:rPr/>
      </w:r>
    </w:p>
    <w:p>
      <w:pPr>
        <w:pStyle w:val="Predeterminado"/>
        <w:jc w:val="both"/>
        <w:rPr/>
      </w:pPr>
      <w:r>
        <w:rPr/>
        <w:t xml:space="preserve">    </w:t>
      </w:r>
      <w:r>
        <w:rPr/>
        <w:t xml:space="preserve">Es que la naturaleza patrimonial de los derechos hereditarios y su evidente comercialidad, así lo habilitan (cfr. arts. 1144, 1184 inc. 6º, 3322, sigs. y concs., del Código Civil). </w:t>
      </w:r>
    </w:p>
    <w:p>
      <w:pPr>
        <w:pStyle w:val="Predeterminado"/>
        <w:jc w:val="both"/>
        <w:rPr/>
      </w:pPr>
      <w:r>
        <w:rPr/>
      </w:r>
    </w:p>
    <w:p>
      <w:pPr>
        <w:pStyle w:val="Predeterminado"/>
        <w:jc w:val="both"/>
        <w:rPr/>
      </w:pPr>
      <w:r>
        <w:rPr/>
        <w:t xml:space="preserve">    </w:t>
      </w:r>
      <w:r>
        <w:rPr/>
        <w:t xml:space="preserve">Cabe tener también en cuenta que "Cesión" y "Venta" son expresiones vulgarmente equivalentes utilizándose la última especialmente para designar la enajenación de cosas corporales y la primera, derechos y objetos inmateriales. </w:t>
      </w:r>
    </w:p>
    <w:p>
      <w:pPr>
        <w:pStyle w:val="Predeterminado"/>
        <w:jc w:val="both"/>
        <w:rPr/>
      </w:pPr>
      <w:r>
        <w:rPr/>
      </w:r>
    </w:p>
    <w:p>
      <w:pPr>
        <w:pStyle w:val="Predeterminado"/>
        <w:jc w:val="both"/>
        <w:rPr/>
      </w:pPr>
      <w:r>
        <w:rPr/>
        <w:t xml:space="preserve">    </w:t>
      </w:r>
      <w:r>
        <w:rPr/>
        <w:t xml:space="preserve">Por ende, al haber la Sra. S. cedido onerosamente los derechos hereditarios que tenía sobre el inmueble de marras, éstos ingresaron al patrimonio de Z. y consecuentemente pasaron a ser prenda común de sus acreedores. </w:t>
      </w:r>
    </w:p>
    <w:p>
      <w:pPr>
        <w:pStyle w:val="Predeterminado"/>
        <w:jc w:val="both"/>
        <w:rPr/>
      </w:pPr>
      <w:r>
        <w:rPr/>
      </w:r>
    </w:p>
    <w:p>
      <w:pPr>
        <w:pStyle w:val="Predeterminado"/>
        <w:jc w:val="both"/>
        <w:rPr/>
      </w:pPr>
      <w:r>
        <w:rPr/>
        <w:t xml:space="preserve">    </w:t>
      </w:r>
      <w:r>
        <w:rPr/>
        <w:t xml:space="preserve">Consideramos también que si los derechos hereditarios pueden enajenarse voluntariamente, por la misma razón pueden rematarse. Es que, como dijo Colmo, ceder los derechos es venderlos y la venta no deja de ser tal porque se realice en privado o en remate. (cfr. en tal sentido Colmo, "De las Obligaciones en General" pág. 742 y 743 nº 1089; Llambías, "Tratado de Derecho Civil" -Parte General- II pág. 215 nº 1314 bis). </w:t>
      </w:r>
    </w:p>
    <w:p>
      <w:pPr>
        <w:pStyle w:val="Predeterminado"/>
        <w:jc w:val="both"/>
        <w:rPr/>
      </w:pPr>
      <w:r>
        <w:rPr/>
      </w:r>
    </w:p>
    <w:p>
      <w:pPr>
        <w:pStyle w:val="Predeterminado"/>
        <w:jc w:val="both"/>
        <w:rPr/>
      </w:pPr>
      <w:r>
        <w:rPr/>
        <w:t xml:space="preserve">    </w:t>
      </w:r>
      <w:r>
        <w:rPr/>
        <w:t xml:space="preserve">De lo expuesto se colige que los acreedores del cesionario pueden válidamente embargar sus derechos y solicitar su venta judicial para cobrarse con su producido. </w:t>
      </w:r>
    </w:p>
    <w:p>
      <w:pPr>
        <w:pStyle w:val="Predeterminado"/>
        <w:jc w:val="both"/>
        <w:rPr/>
      </w:pPr>
      <w:r>
        <w:rPr/>
      </w:r>
    </w:p>
    <w:p>
      <w:pPr>
        <w:pStyle w:val="Predeterminado"/>
        <w:jc w:val="both"/>
        <w:rPr/>
      </w:pPr>
      <w:r>
        <w:rPr/>
        <w:t xml:space="preserve">    </w:t>
      </w:r>
      <w:r>
        <w:rPr/>
        <w:t xml:space="preserve">Dentro de tal marco cognoscitivo, y en la inteligencia de que lo que se pretende ejecutar son los "derechos hereditarios cedidos", razón será reconocer, que aun cuando deba adjuntarse al sucesorio la carátula de que da cuenta dicha cesión -testimonio- y trabarse sobre ella la medida cautelar oportunamente decretada, en la especie ninguna inscripción registral previa aparece como necesaria a fin de poder subastar dichos derechos. </w:t>
      </w:r>
    </w:p>
    <w:p>
      <w:pPr>
        <w:pStyle w:val="Predeterminado"/>
        <w:jc w:val="both"/>
        <w:rPr/>
      </w:pPr>
      <w:r>
        <w:rPr/>
      </w:r>
    </w:p>
    <w:p>
      <w:pPr>
        <w:pStyle w:val="Predeterminado"/>
        <w:jc w:val="both"/>
        <w:rPr/>
      </w:pPr>
      <w:r>
        <w:rPr/>
        <w:t xml:space="preserve">    </w:t>
      </w:r>
      <w:r>
        <w:rPr/>
        <w:t xml:space="preserve">Desde otra óptica, las constancias registrales que emergen del informe de dominio, tampoco han de impedir el temperamento adoptado. </w:t>
      </w:r>
    </w:p>
    <w:p>
      <w:pPr>
        <w:pStyle w:val="Predeterminado"/>
        <w:jc w:val="both"/>
        <w:rPr/>
      </w:pPr>
      <w:r>
        <w:rPr/>
      </w:r>
    </w:p>
    <w:p>
      <w:pPr>
        <w:pStyle w:val="Predeterminado"/>
        <w:jc w:val="both"/>
        <w:rPr/>
      </w:pPr>
      <w:r>
        <w:rPr/>
        <w:t xml:space="preserve">    </w:t>
      </w:r>
      <w:r>
        <w:rPr/>
        <w:t xml:space="preserve">En efecto, a la luz de lo normado por el art. 2º de la ley 17.801 nuestro sistema registral es de inscripción. </w:t>
      </w:r>
    </w:p>
    <w:p>
      <w:pPr>
        <w:pStyle w:val="Predeterminado"/>
        <w:jc w:val="both"/>
        <w:rPr/>
      </w:pPr>
      <w:r>
        <w:rPr/>
      </w:r>
    </w:p>
    <w:p>
      <w:pPr>
        <w:pStyle w:val="Predeterminado"/>
        <w:jc w:val="both"/>
        <w:rPr/>
      </w:pPr>
      <w:r>
        <w:rPr/>
        <w:t xml:space="preserve">    </w:t>
      </w:r>
      <w:r>
        <w:rPr/>
        <w:t xml:space="preserve">Igualmente, resulta de interés señalar que dicha inscripción es declarativa, lo que importa que la mutación jurídico-real-inmobiliaria se opera independientemente del registro. Es decir que tiene función rectificadora el contenido inexacto del Registro porque como la modificación jurídico real ya ha surgido antes, su inscripción pone en armonía al registro con la realidad extraregistral. (cfr. Roca Sastre, "Derecho Hipotecario" tº I pág. 214). </w:t>
      </w:r>
    </w:p>
    <w:p>
      <w:pPr>
        <w:pStyle w:val="Predeterminado"/>
        <w:jc w:val="both"/>
        <w:rPr/>
      </w:pPr>
      <w:r>
        <w:rPr/>
      </w:r>
    </w:p>
    <w:p>
      <w:pPr>
        <w:pStyle w:val="Predeterminado"/>
        <w:jc w:val="both"/>
        <w:rPr/>
      </w:pPr>
      <w:r>
        <w:rPr/>
        <w:t xml:space="preserve">    </w:t>
      </w:r>
      <w:r>
        <w:rPr/>
        <w:t xml:space="preserve">Por su parte Raúl García Coni, señala que nuestro Registro no posterga el nacimiento del derecho real, sino que simplemente acomoda sus asientos a la realidad jurídica exógena (art. 34 ley 17.801). Por ello se trata de un registro declarativo recepcionista (cfr. "Que inscriben los registros inmobiliarios" en Estudios de Derecho Civil, pág. 686). </w:t>
      </w:r>
    </w:p>
    <w:p>
      <w:pPr>
        <w:pStyle w:val="Predeterminado"/>
        <w:jc w:val="both"/>
        <w:rPr/>
      </w:pPr>
      <w:r>
        <w:rPr/>
      </w:r>
    </w:p>
    <w:p>
      <w:pPr>
        <w:pStyle w:val="Predeterminado"/>
        <w:jc w:val="both"/>
        <w:rPr/>
      </w:pPr>
      <w:r>
        <w:rPr/>
        <w:t xml:space="preserve">    </w:t>
      </w:r>
      <w:r>
        <w:rPr/>
        <w:t xml:space="preserve">Asimismo, cabe considerar, que conformidad con el art. 4º de la ley registral "la inscripción no convalida el título ni subsana los defectos de que adoleciere según las leyes". Dicha norma concuerda con el principio de Ulpiano de que nadie puede transmitir mayor ni mejor derecho del que tiene, plasmado en nuestro ordenamiento legal en el art. 3270 del Código Civil.  </w:t>
      </w:r>
    </w:p>
    <w:p>
      <w:pPr>
        <w:pStyle w:val="Predeterminado"/>
        <w:jc w:val="both"/>
        <w:rPr/>
      </w:pPr>
      <w:r>
        <w:rPr/>
      </w:r>
    </w:p>
    <w:p>
      <w:pPr>
        <w:pStyle w:val="Predeterminado"/>
        <w:jc w:val="both"/>
        <w:rPr/>
      </w:pPr>
      <w:r>
        <w:rPr/>
        <w:t xml:space="preserve">    </w:t>
      </w:r>
      <w:r>
        <w:rPr/>
        <w:t xml:space="preserve">En tal contexto diremos, que el acto jurídico plasmado en escritura pública, cuya copia luce a fs. 27/8, resulta ser "título suficiente hábil" mediante el cual M. C. S. de Z. transfirió onerosamente, a G. D. Z., los derechos y acciones que tenía y le correspondían en la sucesión de su madre doña S. E. F. respecto del inmueble designado como unidad funcional nº ..., del ... piso, de la finca sita en la calle Tronador ..., Capital Federal, FR 16-32297/8. </w:t>
      </w:r>
    </w:p>
    <w:p>
      <w:pPr>
        <w:pStyle w:val="Predeterminado"/>
        <w:jc w:val="both"/>
        <w:rPr/>
      </w:pPr>
      <w:r>
        <w:rPr/>
      </w:r>
    </w:p>
    <w:p>
      <w:pPr>
        <w:pStyle w:val="Predeterminado"/>
        <w:jc w:val="both"/>
        <w:rPr/>
      </w:pPr>
      <w:r>
        <w:rPr/>
        <w:t xml:space="preserve">    </w:t>
      </w:r>
      <w:r>
        <w:rPr/>
        <w:t xml:space="preserve">Asimismo, surge de dicha escritura que se instrumentó el "modo suficiente", habiendo la "tradens" hecho entrega de la posesión del bien al "accipiens" quien la recibiera de conformidad, lo que es reconocido incluso por los herederos de Sosti (cfr. arts. 577 y 2351 del Código Civil). Dicho negocio jurídico quedó también exteriorizado con el pronunciamiento firme que luce a fs. 174/5. </w:t>
      </w:r>
    </w:p>
    <w:p>
      <w:pPr>
        <w:pStyle w:val="Predeterminado"/>
        <w:jc w:val="both"/>
        <w:rPr/>
      </w:pPr>
      <w:r>
        <w:rPr/>
      </w:r>
    </w:p>
    <w:p>
      <w:pPr>
        <w:pStyle w:val="Predeterminado"/>
        <w:jc w:val="both"/>
        <w:rPr/>
      </w:pPr>
      <w:r>
        <w:rPr/>
        <w:t xml:space="preserve">    </w:t>
      </w:r>
      <w:r>
        <w:rPr/>
        <w:t xml:space="preserve">Por ello y lo normado por el art. 3270 citado, cabe consignar, que operada la cesión, el bien dejó de pertenecer a S., por lo que resulta incorrecta su inclusión como integrante de su acervo hereditario. Tómese en cuenta que además de ser los propios herederos quienes reconocen el error, surge a ojos vista que al momento de fallecer la "de cujus" el bien no le pertenecía. </w:t>
      </w:r>
    </w:p>
    <w:p>
      <w:pPr>
        <w:pStyle w:val="Predeterminado"/>
        <w:jc w:val="both"/>
        <w:rPr/>
      </w:pPr>
      <w:r>
        <w:rPr/>
      </w:r>
    </w:p>
    <w:p>
      <w:pPr>
        <w:pStyle w:val="Predeterminado"/>
        <w:jc w:val="both"/>
        <w:rPr/>
      </w:pPr>
      <w:r>
        <w:rPr/>
        <w:t xml:space="preserve">    </w:t>
      </w:r>
      <w:r>
        <w:rPr/>
        <w:t xml:space="preserve">Por ende ningún título sobre dicho inmueble puede considerarse transmitido como consecuencia del testamento que hiciera. Lo propio ocurre en cuanto al "modo", desde que la causante al no tener la posesión del bien, mal podía a través de su manda testamentaria transmitirla. (art. 3270 citado). Dicho de otra manera, no existía la posesión "vacua" que imponen los arts. 577, 2380 in fine, y 2524 inc. 4º del Código Civil, para que aquél pudiere concretarse.  </w:t>
      </w:r>
    </w:p>
    <w:p>
      <w:pPr>
        <w:pStyle w:val="Predeterminado"/>
        <w:jc w:val="both"/>
        <w:rPr/>
      </w:pPr>
      <w:r>
        <w:rPr/>
      </w:r>
    </w:p>
    <w:p>
      <w:pPr>
        <w:pStyle w:val="Predeterminado"/>
        <w:jc w:val="both"/>
        <w:rPr/>
      </w:pPr>
      <w:r>
        <w:rPr/>
        <w:t xml:space="preserve">    </w:t>
      </w:r>
      <w:r>
        <w:rPr/>
        <w:t xml:space="preserve">A ello cabe sumar que la inscripción del testamento no convalidó tal circunstancia, no siendo un dato menor que quienes figuran como titulares registrales tras reconocer que el bien es de propiedad del cesionario, solicitaron la subasta de sus derechos. </w:t>
      </w:r>
    </w:p>
    <w:p>
      <w:pPr>
        <w:pStyle w:val="Predeterminado"/>
        <w:jc w:val="both"/>
        <w:rPr/>
      </w:pPr>
      <w:r>
        <w:rPr/>
      </w:r>
    </w:p>
    <w:p>
      <w:pPr>
        <w:pStyle w:val="Predeterminado"/>
        <w:jc w:val="both"/>
        <w:rPr/>
      </w:pPr>
      <w:r>
        <w:rPr/>
        <w:t xml:space="preserve">    </w:t>
      </w:r>
      <w:r>
        <w:rPr/>
        <w:t xml:space="preserve">Avala también tal tesitura, la recomendación que se hiciera en las VIII Jornadas de Derecho Civil realizadas en la Ciudad de la Plata en septiembre de 1981, al señalarse que cuando entran en colisión la publicidad posesoria y la publicidad registral imobiliaria, triunfa la primera en el tiempo siempre que sea de buena fe. </w:t>
      </w:r>
    </w:p>
    <w:p>
      <w:pPr>
        <w:pStyle w:val="Predeterminado"/>
        <w:jc w:val="both"/>
        <w:rPr/>
      </w:pPr>
      <w:r>
        <w:rPr/>
      </w:r>
    </w:p>
    <w:p>
      <w:pPr>
        <w:pStyle w:val="Predeterminado"/>
        <w:jc w:val="both"/>
        <w:rPr/>
      </w:pPr>
      <w:r>
        <w:rPr/>
        <w:t xml:space="preserve">    </w:t>
      </w:r>
      <w:r>
        <w:rPr/>
        <w:t xml:space="preserve">Ello así y con los alcances expuestos, habrán de admitirse los reparos formulados por los quejosos. </w:t>
      </w:r>
    </w:p>
    <w:p>
      <w:pPr>
        <w:pStyle w:val="Predeterminado"/>
        <w:jc w:val="both"/>
        <w:rPr/>
      </w:pPr>
      <w:r>
        <w:rPr/>
      </w:r>
    </w:p>
    <w:p>
      <w:pPr>
        <w:pStyle w:val="Predeterminado"/>
        <w:jc w:val="both"/>
        <w:rPr/>
      </w:pPr>
      <w:r>
        <w:rPr/>
        <w:t xml:space="preserve">    </w:t>
      </w:r>
      <w:r>
        <w:rPr/>
        <w:t xml:space="preserve">Por ello y normas legales citadas, el Tribunal; Resuelve: Revocar la resolución en crisis en cuanto ordena la previa inscripción registral de la cesión, debiendo estarse a los lineamientos que emergen de los precedentes considerandos. Con costas, las que atento las particularidades del caso y no haber mediado oposición se imponen por su orden (arts. 68, 69 y 161 del CPCC). Regístrese. Devuélvanse las actuaciones al juzgado de origen en donde se llevarán adelante las notificaciones de ley. - Oscar J. Ameal. - Silvia A. Díaz. - Lidia B. Hernández (Sec.: Camilo Almeida Pons). </w:t>
      </w:r>
    </w:p>
    <w:p>
      <w:pPr>
        <w:pStyle w:val="Predeterminado"/>
        <w:jc w:val="both"/>
        <w:rPr/>
      </w:pPr>
      <w:r>
        <w:rPr/>
      </w:r>
    </w:p>
    <w:p>
      <w:pPr>
        <w:pStyle w:val="Predeterminado"/>
        <w:jc w:val="both"/>
        <w:rPr/>
      </w:pPr>
      <w:r>
        <w:rPr/>
        <w:t xml:space="preserve">     </w:t>
      </w:r>
    </w:p>
    <w:p>
      <w:pPr>
        <w:pStyle w:val="Predeterminado"/>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Tahoma" w:hAnsi="Tahoma" w:eastAsia="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bidi w:val="0"/>
    </w:pPr>
    <w:rPr>
      <w:rFonts w:ascii="Arial" w:hAnsi="Arial" w:eastAsia="Arial" w:cs="Arial"/>
      <w:color w:val="auto"/>
      <w:sz w:val="24"/>
      <w:szCs w:val="24"/>
      <w:lang w:val="es-ES_tradnl" w:eastAsia="zh-CN" w:bidi="hi-I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eastAsia="Tahoma" w:cs="Tahoma"/>
      <w:i/>
      <w:iCs/>
      <w:sz w:val="20"/>
      <w:szCs w:val="20"/>
    </w:rPr>
  </w:style>
  <w:style w:type="paragraph" w:styleId="Ndice">
    <w:name w:val="Índice"/>
    <w:basedOn w:val="Predeterminado"/>
    <w:qFormat/>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16:00Z</dcterms:created>
  <dc:creator>pc</dc:creator>
  <dc:description/>
  <dc:language>en-US</dc:language>
  <cp:lastModifiedBy>pc</cp:lastModifiedBy>
  <cp:lastPrinted>2113-01-01T00:00:00Z</cp:lastPrinted>
  <dcterms:modified xsi:type="dcterms:W3CDTF">2008-05-29T19:17:00Z</dcterms:modified>
  <cp:revision>3</cp:revision>
  <dc:subject/>
  <dc:title> CNCiv</dc:title>
</cp:coreProperties>
</file>