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B, 18/12/2007. - Sode, Margarita Segunda Carlota y Suñer, Raúl Andrés s/sucesión ab intestato </w:t>
      </w:r>
    </w:p>
    <w:p>
      <w:pPr>
        <w:pStyle w:val="Normal"/>
        <w:jc w:val="both"/>
        <w:rPr/>
      </w:pPr>
      <w:r>
        <w:rPr/>
      </w:r>
    </w:p>
    <w:p>
      <w:pPr>
        <w:pStyle w:val="Normal"/>
        <w:jc w:val="both"/>
        <w:rPr/>
      </w:pPr>
      <w:r>
        <w:rPr/>
      </w:r>
    </w:p>
    <w:p>
      <w:pPr>
        <w:pStyle w:val="Normal"/>
        <w:jc w:val="both"/>
        <w:rPr/>
      </w:pPr>
      <w:r>
        <w:rPr/>
        <w:t xml:space="preserve">  </w:t>
      </w:r>
      <w:r>
        <w:rPr/>
        <w:t xml:space="preserve">Dictamen del Fiscal ante la Cámara. - I. Vienen estos autos a conocimiento de V.E., con motivo del recurso de apelación interpuesto a fs. 749 bis, contra la resolución de fs. 678/681. </w:t>
      </w:r>
    </w:p>
    <w:p>
      <w:pPr>
        <w:pStyle w:val="Normal"/>
        <w:jc w:val="both"/>
        <w:rPr/>
      </w:pPr>
      <w:r>
        <w:rPr/>
      </w:r>
    </w:p>
    <w:p>
      <w:pPr>
        <w:pStyle w:val="TextBody"/>
        <w:rPr/>
      </w:pPr>
      <w:r>
        <w:rPr/>
        <w:t xml:space="preserve">    </w:t>
      </w:r>
      <w:r>
        <w:rPr/>
        <w:t xml:space="preserve">Los agravios de los recurrentes obran a fs. 755/758, los que fueron contestados a fs. 768/772. </w:t>
      </w:r>
    </w:p>
    <w:p>
      <w:pPr>
        <w:pStyle w:val="Normal"/>
        <w:jc w:val="both"/>
        <w:rPr/>
      </w:pPr>
      <w:r>
        <w:rPr/>
      </w:r>
    </w:p>
    <w:p>
      <w:pPr>
        <w:pStyle w:val="Normal"/>
        <w:jc w:val="both"/>
        <w:rPr/>
      </w:pPr>
      <w:r>
        <w:rPr/>
        <w:t xml:space="preserve">    </w:t>
      </w:r>
      <w:r>
        <w:rPr/>
        <w:t xml:space="preserve">II. A fs. 650/652 se presentó la peticionaria y requirió del Tribunal se declarase la nulidad de la declaratoria dictada a fs. 183. </w:t>
      </w:r>
    </w:p>
    <w:p>
      <w:pPr>
        <w:pStyle w:val="Normal"/>
        <w:jc w:val="both"/>
        <w:rPr/>
      </w:pPr>
      <w:r>
        <w:rPr/>
      </w:r>
    </w:p>
    <w:p>
      <w:pPr>
        <w:pStyle w:val="Normal"/>
        <w:jc w:val="both"/>
        <w:rPr/>
      </w:pPr>
      <w:r>
        <w:rPr/>
        <w:t xml:space="preserve">    </w:t>
      </w:r>
      <w:r>
        <w:rPr/>
        <w:t xml:space="preserve">III. En dicha resolución, el Sr. Juez decidió que por fallecimiento de Margarita Segunda Carlota Sode, le sucede en carácter de heredero su cónyuge Raúl Andres Suñer y por fallecimiento de este último, le suceden en carácter de herederos sus sobrinas Silvia María del Carmen y Mónica Angela Ronsini (en representación de su madre premuerta Élida Luis Suñer hermana del causante) y Susana Beatriz y Graciela Elena Suñer (en representación de su padre premuerto Ricardo Héctor Suñer). </w:t>
      </w:r>
    </w:p>
    <w:p>
      <w:pPr>
        <w:pStyle w:val="Normal"/>
        <w:jc w:val="both"/>
        <w:rPr/>
      </w:pPr>
      <w:r>
        <w:rPr/>
      </w:r>
    </w:p>
    <w:p>
      <w:pPr>
        <w:pStyle w:val="Normal"/>
        <w:jc w:val="both"/>
        <w:rPr/>
      </w:pPr>
      <w:r>
        <w:rPr/>
        <w:t xml:space="preserve">    </w:t>
      </w:r>
      <w:r>
        <w:rPr/>
        <w:t xml:space="preserve">El orden sucesorio que tuvo en cuenta el Sr. Magistrado, es el que corresponde a los arts 3545, 3570 y 3572 del Código Civil en cuanto a la sucesión entre cónyuges sin que existiese descendencia y los arts. 3560 y 3585 del Código Civil en lo referente a la sucesión de parientes colaterales, en este caso, los hijos de los hermanos premuertos.  </w:t>
      </w:r>
    </w:p>
    <w:p>
      <w:pPr>
        <w:pStyle w:val="Normal"/>
        <w:jc w:val="both"/>
        <w:rPr/>
      </w:pPr>
      <w:r>
        <w:rPr/>
      </w:r>
    </w:p>
    <w:p>
      <w:pPr>
        <w:pStyle w:val="Normal"/>
        <w:jc w:val="both"/>
        <w:rPr/>
      </w:pPr>
      <w:r>
        <w:rPr/>
        <w:t xml:space="preserve">    </w:t>
      </w:r>
      <w:r>
        <w:rPr/>
        <w:t xml:space="preserve">IV. La recurrente pretende, mediante la realización de cesiones de derechos hereditarios que acompaña, se la declare única y universal heredera de Raúl Andrés Suñer y se excluya a las sobrinas directas del causante. </w:t>
      </w:r>
    </w:p>
    <w:p>
      <w:pPr>
        <w:pStyle w:val="Normal"/>
        <w:jc w:val="both"/>
        <w:rPr/>
      </w:pPr>
      <w:r>
        <w:rPr/>
      </w:r>
    </w:p>
    <w:p>
      <w:pPr>
        <w:pStyle w:val="Normal"/>
        <w:jc w:val="both"/>
        <w:rPr/>
      </w:pPr>
      <w:r>
        <w:rPr/>
        <w:t xml:space="preserve">    </w:t>
      </w:r>
      <w:r>
        <w:rPr/>
        <w:t xml:space="preserve">V. En relación al Sr. Raúl Andrés Suñer, nos encontramos frente a un juicio sucesorio en el cual al no haber herederos forzosos legítimos o extramatrimoniales, ni cónyuge, heredan los colaterales hasta el cuarto grado, excluyendo los más próximos a los más lejanos, salvo el derecho de representación de los descendientes de los hermanos (art. 3585 del Cód. Civ.). </w:t>
      </w:r>
    </w:p>
    <w:p>
      <w:pPr>
        <w:pStyle w:val="Normal"/>
        <w:jc w:val="both"/>
        <w:rPr/>
      </w:pPr>
      <w:r>
        <w:rPr/>
      </w:r>
    </w:p>
    <w:p>
      <w:pPr>
        <w:pStyle w:val="Normal"/>
        <w:jc w:val="both"/>
        <w:rPr/>
      </w:pPr>
      <w:r>
        <w:rPr/>
        <w:t xml:space="preserve">    </w:t>
      </w:r>
      <w:r>
        <w:rPr/>
        <w:t xml:space="preserve">El precepto enunciado debe jugar en función de lo dispuesto por los arts. 3546 del Cód. Civil que establece que el pariente más cercano en grado, excluye al más remoto, salvo el derecho de representación, y el art. 3560 que preceptúa "en la línea colateral, la representación sólo tiene lugar a favor de los hijos y descendientes de los hermanos, bien sean de padre y madre o de un solo lado, para dividir la herencia del ascendiente con los demás coherederos de grado más próximo". </w:t>
      </w:r>
    </w:p>
    <w:p>
      <w:pPr>
        <w:pStyle w:val="Normal"/>
        <w:jc w:val="both"/>
        <w:rPr/>
      </w:pPr>
      <w:r>
        <w:rPr/>
      </w:r>
    </w:p>
    <w:p>
      <w:pPr>
        <w:pStyle w:val="Normal"/>
        <w:jc w:val="both"/>
        <w:rPr/>
      </w:pPr>
      <w:r>
        <w:rPr/>
        <w:t xml:space="preserve">    </w:t>
      </w:r>
      <w:r>
        <w:rPr/>
        <w:t xml:space="preserve">Pues bien, el causante tuvo dos hermanos, Elida Luis y Ricardo Héctor Suñer, los que tuvieron las hijas que fueron declaradas herederas. </w:t>
      </w:r>
    </w:p>
    <w:p>
      <w:pPr>
        <w:pStyle w:val="Normal"/>
        <w:jc w:val="both"/>
        <w:rPr/>
      </w:pPr>
      <w:r>
        <w:rPr/>
      </w:r>
    </w:p>
    <w:p>
      <w:pPr>
        <w:pStyle w:val="Normal"/>
        <w:jc w:val="both"/>
        <w:rPr/>
      </w:pPr>
      <w:r>
        <w:rPr/>
        <w:t xml:space="preserve">    </w:t>
      </w:r>
      <w:r>
        <w:rPr/>
        <w:t xml:space="preserve">La relación de parentesco con la rama que descienden los cesionarios, proviene de la relación de hermanos entre el padre del causante, Ernesto Suñer y su hermana María Maclodia Suñer, por lo que nos encontramos, en el mejor de los casos frente a primos hermanos, los que no pueden heredarlos ante la existencia de los hijos de los hermanos premuertos. </w:t>
      </w:r>
    </w:p>
    <w:p>
      <w:pPr>
        <w:pStyle w:val="Normal"/>
        <w:jc w:val="both"/>
        <w:rPr/>
      </w:pPr>
      <w:r>
        <w:rPr/>
      </w:r>
    </w:p>
    <w:p>
      <w:pPr>
        <w:pStyle w:val="Normal"/>
        <w:jc w:val="both"/>
        <w:rPr/>
      </w:pPr>
      <w:r>
        <w:rPr/>
        <w:t xml:space="preserve">    </w:t>
      </w:r>
      <w:r>
        <w:rPr/>
        <w:t xml:space="preserve">En consecuencia, por las precedentes consideraciones, soy de opinión que V.E. debe confirmar la resolución recurrida. Buenos Aires, diciembre 4 de 2007. - Carlos R. Sanz. </w:t>
      </w:r>
    </w:p>
    <w:p>
      <w:pPr>
        <w:pStyle w:val="Normal"/>
        <w:jc w:val="both"/>
        <w:rPr/>
      </w:pPr>
      <w:r>
        <w:rPr/>
      </w:r>
    </w:p>
    <w:p>
      <w:pPr>
        <w:pStyle w:val="Normal"/>
        <w:jc w:val="both"/>
        <w:rPr/>
      </w:pPr>
      <w:r>
        <w:rPr/>
        <w:t xml:space="preserve">    </w:t>
      </w:r>
      <w:r>
        <w:rPr/>
        <w:t xml:space="preserve">Buenos Aires, diciembre 18 de 2007. - Vistos, y Considerando: </w:t>
      </w:r>
    </w:p>
    <w:p>
      <w:pPr>
        <w:pStyle w:val="Normal"/>
        <w:jc w:val="both"/>
        <w:rPr/>
      </w:pPr>
      <w:r>
        <w:rPr/>
      </w:r>
    </w:p>
    <w:p>
      <w:pPr>
        <w:pStyle w:val="Normal"/>
        <w:jc w:val="both"/>
        <w:rPr/>
      </w:pPr>
      <w:r>
        <w:rPr/>
        <w:t xml:space="preserve">    </w:t>
      </w:r>
      <w:r>
        <w:rPr/>
        <w:t xml:space="preserve">Vienen las presentes actuaciones a conocimiento del Tribunal con motivo de los recursos de apelación deducidos a fs. 749 bis contra la resolución dictada a fs. 678/681, cuyo traslado de los fundamentos de fs. 755/758 fue contestado a fs. 768/772; y el interpuesto a fs. 736 contra el decisorio de f. 662, cuyo traslado de los fundamentos de f. 738 fue contestado a fs. 747/748. El señor Fiscal ante la Cámara dictaminó a f. 779. </w:t>
      </w:r>
    </w:p>
    <w:p>
      <w:pPr>
        <w:pStyle w:val="Normal"/>
        <w:jc w:val="both"/>
        <w:rPr/>
      </w:pPr>
      <w:r>
        <w:rPr/>
      </w:r>
    </w:p>
    <w:p>
      <w:pPr>
        <w:pStyle w:val="Normal"/>
        <w:jc w:val="both"/>
        <w:rPr/>
      </w:pPr>
      <w:r>
        <w:rPr/>
        <w:t xml:space="preserve">    </w:t>
      </w:r>
      <w:r>
        <w:rPr/>
        <w:t xml:space="preserve">Contra la resolución de fs. 678/681: </w:t>
      </w:r>
    </w:p>
    <w:p>
      <w:pPr>
        <w:pStyle w:val="Normal"/>
        <w:jc w:val="both"/>
        <w:rPr/>
      </w:pPr>
      <w:r>
        <w:rPr/>
      </w:r>
    </w:p>
    <w:p>
      <w:pPr>
        <w:pStyle w:val="Normal"/>
        <w:jc w:val="both"/>
        <w:rPr/>
      </w:pPr>
      <w:r>
        <w:rPr/>
        <w:t xml:space="preserve">    </w:t>
      </w:r>
      <w:r>
        <w:rPr/>
        <w:t xml:space="preserve">Se queja la recurrente del rechazo de la nulidad articulada a f. 650/652. </w:t>
      </w:r>
    </w:p>
    <w:p>
      <w:pPr>
        <w:pStyle w:val="Normal"/>
        <w:jc w:val="both"/>
        <w:rPr/>
      </w:pPr>
      <w:r>
        <w:rPr/>
      </w:r>
    </w:p>
    <w:p>
      <w:pPr>
        <w:pStyle w:val="Normal"/>
        <w:jc w:val="both"/>
        <w:rPr/>
      </w:pPr>
      <w:r>
        <w:rPr/>
        <w:t xml:space="preserve">    </w:t>
      </w:r>
      <w:r>
        <w:rPr/>
        <w:t xml:space="preserve">Cabe señalar liminarmente que en las presentes actuaciones se ha dictado declaratoria estableciendo que por el fallecimiento de Margarita Segunda Carlota Sode le sucede en su carácter de único y universal heredero su cónyuge Raúl Andrés Suñer, en cuanto a los bienes propios y sin perjuicio de los derechos que la ley le acuerda a esta última en cuanto a los gananciales y por fallecimiento de Raúl Andrés Suñer le suceden en carácter de únicos y universales herederos sus sobrinas Silvia María del Carmen y Mónica María Angela Ronsini (en representación de su madre prefallecida Elida Luisa Suñer, hermana del causante) y Susana Beatriz y Graciela Elena Suñer (en representación de su padre premuerto Ricardo Héctor Suñer, hermano del causante). </w:t>
      </w:r>
    </w:p>
    <w:p>
      <w:pPr>
        <w:pStyle w:val="Normal"/>
        <w:jc w:val="both"/>
        <w:rPr/>
      </w:pPr>
      <w:r>
        <w:rPr/>
      </w:r>
    </w:p>
    <w:p>
      <w:pPr>
        <w:pStyle w:val="Normal"/>
        <w:jc w:val="both"/>
        <w:rPr/>
      </w:pPr>
      <w:r>
        <w:rPr/>
        <w:t xml:space="preserve">    </w:t>
      </w:r>
      <w:r>
        <w:rPr/>
        <w:t xml:space="preserve">La recurrente pretende invalidar lo allí declarado ostentando su carácter de cesionaria de los derechos hereditarios que habría efectuado la señora Teresa del Pilar Vives de Sode, cuñada y prima del señor Raúl Andrés Suñer. Manifiesta asimismo que al ser cesionaria de un pariente colateral, y al no haber ascendientes, descendientes ni cónyuge del causante corresponde sea declarada única y universal heredera. </w:t>
      </w:r>
    </w:p>
    <w:p>
      <w:pPr>
        <w:pStyle w:val="Normal"/>
        <w:jc w:val="both"/>
        <w:rPr/>
      </w:pPr>
      <w:r>
        <w:rPr/>
      </w:r>
    </w:p>
    <w:p>
      <w:pPr>
        <w:pStyle w:val="Normal"/>
        <w:jc w:val="both"/>
        <w:rPr/>
      </w:pPr>
      <w:r>
        <w:rPr/>
        <w:t xml:space="preserve">    </w:t>
      </w:r>
      <w:r>
        <w:rPr/>
        <w:t xml:space="preserve">Sin perjuicio de señalar que la vía intentada por la recurrente no es la idónea a los fines de lo pretendido, en cuyo caso debió ocurrir conforme lo preceptuado por los arts. 3421 y sigs. del Código Civil su queja será tratada. </w:t>
      </w:r>
    </w:p>
    <w:p>
      <w:pPr>
        <w:pStyle w:val="Normal"/>
        <w:jc w:val="both"/>
        <w:rPr/>
      </w:pPr>
      <w:r>
        <w:rPr/>
      </w:r>
    </w:p>
    <w:p>
      <w:pPr>
        <w:pStyle w:val="Normal"/>
        <w:jc w:val="both"/>
        <w:rPr/>
      </w:pPr>
      <w:r>
        <w:rPr/>
        <w:t xml:space="preserve">    </w:t>
      </w:r>
      <w:r>
        <w:rPr/>
        <w:t xml:space="preserve">Sentado ello el art. 3585 de dicho ordenamiento establece que no habiendo descendientes ni ascendientes ni viudo o viuda, heredan al difunto sus parientes colaterales más próximos hasta el cuarto grado inclusive, salvo el derecho de representación para concurrir los sobrinos con sus tíos. </w:t>
      </w:r>
    </w:p>
    <w:p>
      <w:pPr>
        <w:pStyle w:val="Normal"/>
        <w:jc w:val="both"/>
        <w:rPr/>
      </w:pPr>
      <w:r>
        <w:rPr/>
      </w:r>
    </w:p>
    <w:p>
      <w:pPr>
        <w:pStyle w:val="Normal"/>
        <w:jc w:val="both"/>
        <w:rPr/>
      </w:pPr>
      <w:r>
        <w:rPr/>
        <w:t xml:space="preserve">    </w:t>
      </w:r>
      <w:r>
        <w:rPr/>
        <w:t xml:space="preserve">Conforme surge de las constancias del expediente quienes fueron declaradas herederas se han presentado en representación de sus padres premuertos, hermanos del causante Suñer. </w:t>
      </w:r>
    </w:p>
    <w:p>
      <w:pPr>
        <w:pStyle w:val="Normal"/>
        <w:jc w:val="both"/>
        <w:rPr/>
      </w:pPr>
      <w:r>
        <w:rPr/>
      </w:r>
    </w:p>
    <w:p>
      <w:pPr>
        <w:pStyle w:val="Normal"/>
        <w:jc w:val="both"/>
        <w:rPr/>
      </w:pPr>
      <w:r>
        <w:rPr/>
        <w:t xml:space="preserve">    </w:t>
      </w:r>
      <w:r>
        <w:rPr/>
        <w:t xml:space="preserve">Al respecto es de destacar que Vélez Sarsfield no siguió, en orden a la vocación hereditaria de los parientes colaterales el sistema del código civil francés, que en esto muestra huellas del derecho justinianeo, haciendo de ciertos parientes un orden privilegiado. En efecto las Novelas actualizaban el llamamiento, a falta de descendientes de los ascendientes del causante, sus hermanos y descendientes. Del mismo modo los redactores del Código Civil francés aunque modificando la vocación de los ascendientes crearon un orden mixto que comprende al padre y madre de éstas y aquellos (sobrinos, sobrinos nietos, etc.); en este orden mixto -que comprende a determinados ascendientes y colaterales- constituye el segundo orden sucesorio, luego actualizan la vocación de los ascendientes ordinarios y, finalmente los colaterales ordinarios, que no sean, por supuesto, hijos o descendientes de los hermanos (conf. Zannoni E., "Derecho de las sucesiones", T. 2, págs. 120/121). Así, teniendo lo anterior presente cobra sentido la restricción del derecho de representación sólo a favor de los hijos y descendientes de hermanos a que se refiere el art. 3560 del Código Civil. En realidad cuando ellos constituyen un orden privilegiado a un orden preferente en la sucesión intestada, lo que se quiere significar que sólo en ese orden opera la representación y no en el de los colaterales ordinarios" (conf. op. y pág. cts.). </w:t>
      </w:r>
    </w:p>
    <w:p>
      <w:pPr>
        <w:pStyle w:val="Normal"/>
        <w:jc w:val="both"/>
        <w:rPr/>
      </w:pPr>
      <w:r>
        <w:rPr/>
      </w:r>
    </w:p>
    <w:p>
      <w:pPr>
        <w:pStyle w:val="Normal"/>
        <w:jc w:val="both"/>
        <w:rPr/>
      </w:pPr>
      <w:r>
        <w:rPr/>
        <w:t xml:space="preserve">    </w:t>
      </w:r>
      <w:r>
        <w:rPr/>
        <w:t xml:space="preserve">Siguiendo esa línea de pensamiento el art. 3560 del Código Civil establece que en línea colateral la representación sólo tiene lugar a favor de los hijos y descendientes de los hermanos, bien sean de padre o de madre o de un solo lado, para dividir la herencia del ascendiente con los demás coherederos de grado más próximo, entonces como bien lo sostiene el señor fiscal de Cámara en su dictamen de f. 779, a cuyos fundamentos cabe remitirse brevitatis causae; a la luz de lo expuesto por el art. 3546 de dicho ordenamiento legal según el cual, en principio el pariente de grado más próximo excluye al más remoto, las quejas deben ser desestimadas. En efecto, la recurrente manifiesta que la relación de parentesco por la cual se considera heredera, tendría su origen en la relación de primos hermanos-cuñada del causante por lo que ante la existencia de hijos de hermanos premuertos se desprende que pese al esfuerzo argumental intentado, al no encontrarse la peticionante, así como tampoco se encontraban los autores de las sendas cesiones de derechos hereditarios invocadas, en grado preferente, vienen a quedar relegadas por las aquí declaradas herederas en representación de los hermanos del causante, lo que impone en la especie la confirmatoria de la resolución apelada. </w:t>
      </w:r>
    </w:p>
    <w:p>
      <w:pPr>
        <w:pStyle w:val="Normal"/>
        <w:jc w:val="both"/>
        <w:rPr/>
      </w:pPr>
      <w:r>
        <w:rPr/>
      </w:r>
    </w:p>
    <w:p>
      <w:pPr>
        <w:pStyle w:val="Normal"/>
        <w:jc w:val="both"/>
        <w:rPr/>
      </w:pPr>
      <w:r>
        <w:rPr/>
        <w:t xml:space="preserve">    </w:t>
      </w:r>
      <w:r>
        <w:rPr/>
        <w:t xml:space="preserve">Contra el decisorio dictado a fs. 662: </w:t>
      </w:r>
    </w:p>
    <w:p>
      <w:pPr>
        <w:pStyle w:val="Normal"/>
        <w:jc w:val="both"/>
        <w:rPr/>
      </w:pPr>
      <w:r>
        <w:rPr/>
      </w:r>
    </w:p>
    <w:p>
      <w:pPr>
        <w:pStyle w:val="Normal"/>
        <w:jc w:val="both"/>
        <w:rPr/>
      </w:pPr>
      <w:r>
        <w:rPr/>
        <w:t xml:space="preserve">    </w:t>
      </w:r>
      <w:r>
        <w:rPr/>
        <w:t xml:space="preserve">Se queja la recurrente toda vez que la a quo rechazó el pedido efectuado respecto de la medida cautelar solicitada a fs. 661, por carecer de legitimación. </w:t>
      </w:r>
    </w:p>
    <w:p>
      <w:pPr>
        <w:pStyle w:val="Normal"/>
        <w:jc w:val="both"/>
        <w:rPr/>
      </w:pPr>
      <w:r>
        <w:rPr/>
      </w:r>
    </w:p>
    <w:p>
      <w:pPr>
        <w:pStyle w:val="Normal"/>
        <w:jc w:val="both"/>
        <w:rPr/>
      </w:pPr>
      <w:r>
        <w:rPr/>
        <w:t xml:space="preserve">    </w:t>
      </w:r>
      <w:r>
        <w:rPr/>
        <w:t xml:space="preserve">Sobre este aspecto cabe remitirse a los fundamentos vertidos al tratar el recurso contra la resolución dictada a fs. 678/681, por ello es que igual suerte correrán los agravios expresados. </w:t>
      </w:r>
    </w:p>
    <w:p>
      <w:pPr>
        <w:pStyle w:val="Normal"/>
        <w:jc w:val="both"/>
        <w:rPr/>
      </w:pPr>
      <w:r>
        <w:rPr/>
      </w:r>
    </w:p>
    <w:p>
      <w:pPr>
        <w:pStyle w:val="Normal"/>
        <w:jc w:val="both"/>
        <w:rPr/>
      </w:pPr>
      <w:r>
        <w:rPr/>
        <w:t xml:space="preserve">    </w:t>
      </w:r>
      <w:r>
        <w:rPr/>
        <w:t xml:space="preserve">Por estas consideraciones y de conformidad con lo dictaminado por el señor Fiscal ante la Cámara SE RESUELVE: </w:t>
      </w:r>
    </w:p>
    <w:p>
      <w:pPr>
        <w:pStyle w:val="Normal"/>
        <w:jc w:val="both"/>
        <w:rPr/>
      </w:pPr>
      <w:r>
        <w:rPr/>
      </w:r>
    </w:p>
    <w:p>
      <w:pPr>
        <w:pStyle w:val="Normal"/>
        <w:jc w:val="both"/>
        <w:rPr/>
      </w:pPr>
      <w:r>
        <w:rPr/>
        <w:t xml:space="preserve">    </w:t>
      </w:r>
      <w:r>
        <w:rPr/>
        <w:t xml:space="preserve">Confirmar los decisorios dictados a fs. 662 y 678/681 en todo lo que fue materia de agravio. Con costas a la apelante vencida (art. 68 del CPCC). </w:t>
      </w:r>
    </w:p>
    <w:p>
      <w:pPr>
        <w:pStyle w:val="Normal"/>
        <w:jc w:val="both"/>
        <w:rPr/>
      </w:pPr>
      <w:r>
        <w:rPr/>
      </w:r>
    </w:p>
    <w:p>
      <w:pPr>
        <w:pStyle w:val="Normal"/>
        <w:jc w:val="both"/>
        <w:rPr/>
      </w:pPr>
      <w:r>
        <w:rPr/>
        <w:t xml:space="preserve">    </w:t>
      </w:r>
      <w:r>
        <w:rPr/>
        <w:t xml:space="preserve">Notifíquese al señor Fiscal ante la Cámara en su despacho, y devuélvase encomendando a la señora Magistrada de la anterior instancia las notificaciones pertinentes. - Mauricio L. Mizrahi. - Gerónimo Sansó. - Claudio Ramos Feijóo. </w:t>
      </w:r>
    </w:p>
    <w:p>
      <w:pPr>
        <w:pStyle w:val="Normal"/>
        <w:jc w:val="both"/>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7:00Z</dcterms:created>
  <dc:creator>pc</dc:creator>
  <dc:description/>
  <dc:language>en-US</dc:language>
  <cp:lastModifiedBy>pc</cp:lastModifiedBy>
  <dcterms:modified xsi:type="dcterms:W3CDTF">2008-04-29T17:48:00Z</dcterms:modified>
  <cp:revision>1</cp:revision>
  <dc:subject/>
  <dc:title>CNCiv</dc:title>
</cp:coreProperties>
</file>