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ámara Nacional de Apelaciones en lo Civil, sala L(CNCiv)(SalaL) , 17/07/2007 </w:t>
      </w:r>
    </w:p>
    <w:p>
      <w:pPr>
        <w:pStyle w:val="Normal"/>
        <w:jc w:val="both"/>
        <w:rPr/>
      </w:pPr>
      <w:r>
        <w:rPr/>
        <w:t xml:space="preserve"> </w:t>
      </w:r>
      <w:r>
        <w:rPr/>
        <w:t xml:space="preserve">Roterman, Adrián Diego Luis c. Torres del Libertador 8000 S.A. </w:t>
      </w:r>
    </w:p>
    <w:p>
      <w:pPr>
        <w:pStyle w:val="Normal"/>
        <w:jc w:val="both"/>
        <w:rPr/>
      </w:pPr>
      <w:r>
        <w:rPr/>
        <w:t xml:space="preserve"> </w:t>
      </w:r>
    </w:p>
    <w:p>
      <w:pPr>
        <w:pStyle w:val="Normal"/>
        <w:jc w:val="both"/>
        <w:rPr/>
      </w:pPr>
      <w:r>
        <w:rPr/>
        <w:t>2ª Instancia. — Buenos Aires, julio 17 de 2007.</w:t>
      </w:r>
    </w:p>
    <w:p>
      <w:pPr>
        <w:pStyle w:val="Normal"/>
        <w:jc w:val="both"/>
        <w:rPr/>
      </w:pPr>
      <w:r>
        <w:rPr/>
      </w:r>
    </w:p>
    <w:p>
      <w:pPr>
        <w:pStyle w:val="Normal"/>
        <w:jc w:val="both"/>
        <w:rPr/>
      </w:pPr>
      <w:r>
        <w:rPr/>
        <w:t>La Dra. Pérez Pardo dijo:</w:t>
      </w:r>
    </w:p>
    <w:p>
      <w:pPr>
        <w:pStyle w:val="Normal"/>
        <w:jc w:val="both"/>
        <w:rPr/>
      </w:pPr>
      <w:r>
        <w:rPr/>
      </w:r>
    </w:p>
    <w:p>
      <w:pPr>
        <w:pStyle w:val="Normal"/>
        <w:jc w:val="both"/>
        <w:rPr/>
      </w:pPr>
      <w:r>
        <w:rPr/>
        <w:t>I.- Contra la sentencia de fs. 394/400, se alzó disconforme expresando agravios la parte actora a fs. 447/451.</w:t>
      </w:r>
    </w:p>
    <w:p>
      <w:pPr>
        <w:pStyle w:val="Normal"/>
        <w:jc w:val="both"/>
        <w:rPr/>
      </w:pPr>
      <w:r>
        <w:rPr/>
      </w:r>
    </w:p>
    <w:p>
      <w:pPr>
        <w:pStyle w:val="Normal"/>
        <w:jc w:val="both"/>
        <w:rPr/>
      </w:pPr>
      <w:r>
        <w:rPr/>
        <w:t>II.- El anterior sentenciante rechazó la demanda mediante la cual el actor reclamaba por incumplimiento contractual la suma de U$S 41.500 o su equivalente en pesos, con más la que correspondiera al daño moral que dice haber padecido.</w:t>
      </w:r>
    </w:p>
    <w:p>
      <w:pPr>
        <w:pStyle w:val="Normal"/>
        <w:jc w:val="both"/>
        <w:rPr/>
      </w:pPr>
      <w:r>
        <w:rPr/>
      </w:r>
    </w:p>
    <w:p>
      <w:pPr>
        <w:pStyle w:val="Normal"/>
        <w:jc w:val="both"/>
        <w:rPr/>
      </w:pPr>
      <w:r>
        <w:rPr/>
        <w:t>Se agravia la parte actora por la solución a la que arriba el anterior juez y por la valoración efectuada sobre la prueba de autos. Señala el quejoso que el "a quo" no tuvo en cuenta que se encontraba acreditada su comparecencia al acto escriturario, aunque el mismo no pudo llevarse a cabo por no haber sido diligenciados los certificados correspondientes. Agrega que tampoco era cierto que no contaba con el dinero suficiente para pagar el saldo del precio, como afirma el anterior sentenciante. Sostiene, que las obligaciones a cargo de la vendedora se encontraban pendientes de cumplimiento, ya que no habría terminado la obra, ni habría escriturado la unidad. Por último se queja por entender que el plazo se encontraba vencido, facultándolo a exigir la resolución del contrato y por consiguiente la devolución del dinero entregado con más otro tanto en concepto de indemnización.</w:t>
      </w:r>
    </w:p>
    <w:p>
      <w:pPr>
        <w:pStyle w:val="Normal"/>
        <w:jc w:val="both"/>
        <w:rPr/>
      </w:pPr>
      <w:r>
        <w:rPr/>
      </w:r>
    </w:p>
    <w:p>
      <w:pPr>
        <w:pStyle w:val="Normal"/>
        <w:jc w:val="both"/>
        <w:rPr/>
      </w:pPr>
      <w:r>
        <w:rPr/>
        <w:t>III.- En primer lugar, debo destacar que no se encuentra cuestionado en autos el boleto de compraventa celebrado entre las partes el día 28 de julio de 1.998 respecto de la unidad ubicada en el edificio sito en la Avda. Del Libertador 8036/48/66, esq. Calle Besares s/n, esq. Calle 11 de septiembre 4143/47/67, y esq. Ruiz Huidobro 1604 de esta Ciudad, identificada provisoriamente con el número 2, del segundo piso de la "Torre Cielo". Se incluía una cochera designada provisoriamente con el n° 196, del primer subsuelo y una baulera n° 224, también provisoria.</w:t>
      </w:r>
    </w:p>
    <w:p>
      <w:pPr>
        <w:pStyle w:val="Normal"/>
        <w:jc w:val="both"/>
        <w:rPr/>
      </w:pPr>
      <w:r>
        <w:rPr/>
      </w:r>
    </w:p>
    <w:p>
      <w:pPr>
        <w:pStyle w:val="Normal"/>
        <w:jc w:val="both"/>
        <w:rPr/>
      </w:pPr>
      <w:r>
        <w:rPr/>
        <w:t>Tampoco se encuentran cuestionados los recibos de pago acompañados por la actora, ni el acta de constatación que en copia certificada obra a fs. 41/42.</w:t>
      </w:r>
    </w:p>
    <w:p>
      <w:pPr>
        <w:pStyle w:val="Normal"/>
        <w:jc w:val="both"/>
        <w:rPr/>
      </w:pPr>
      <w:r>
        <w:rPr/>
      </w:r>
    </w:p>
    <w:p>
      <w:pPr>
        <w:pStyle w:val="Normal"/>
        <w:jc w:val="both"/>
        <w:rPr/>
      </w:pPr>
      <w:r>
        <w:rPr/>
        <w:t>Ahora bien, en primer lugar corresponde aclarar que de la cláusula 9na. del boleto de compraventa, surge que si bien el plazo de entrega fue pactado para el día 30 de mayo de 2.000, se acordó que además la compradora disponía de un plazo máximo de 180 días corridos para entregar la unidad, por lo que el plazo pactado por las partes venció el 30 de noviembre de 2.000.</w:t>
      </w:r>
    </w:p>
    <w:p>
      <w:pPr>
        <w:pStyle w:val="Normal"/>
        <w:jc w:val="both"/>
        <w:rPr/>
      </w:pPr>
      <w:r>
        <w:rPr/>
      </w:r>
    </w:p>
    <w:p>
      <w:pPr>
        <w:pStyle w:val="Normal"/>
        <w:jc w:val="both"/>
        <w:rPr/>
      </w:pPr>
      <w:r>
        <w:rPr/>
        <w:t>No es ocioso resaltar que de acuerdo a la forma en que fue planteada la litis, el contrato fue resuelto extrajudicialmente, enajenando la vendedora la unidad a un tercero. Por ello, la única cuestión a resolver se centra en determinar cuál de las partes incumplió con las obligaciones a su cargo y si corresponde o no que la vendedora devuelva las sumas abonadas por parte actora con más los daños que le hubiera causado dicho incumplimiento.</w:t>
      </w:r>
    </w:p>
    <w:p>
      <w:pPr>
        <w:pStyle w:val="Normal"/>
        <w:jc w:val="both"/>
        <w:rPr/>
      </w:pPr>
      <w:r>
        <w:rPr/>
      </w:r>
    </w:p>
    <w:p>
      <w:pPr>
        <w:pStyle w:val="Normal"/>
        <w:jc w:val="both"/>
        <w:rPr/>
      </w:pPr>
      <w:r>
        <w:rPr/>
        <w:t>IV.- Sentado ello, corresponde evaluar la conducta asumida por las partes a fin de determinar si las quejas tendrán favorable acogida en esta instancia. Debo recordar que el contrato sólo podrá resolverse por la parte no culpable; dicha facultad se confiere a quien ejecutó o estuvo dispuesto a cumplir las obligaciones a su cargo, y nunca puede operar a favor de la parte culpable. Además, el incumplimiento que da lugar a la facultad resolutoria debe ser imputable a la otra parte (conf. Lavalle Cobo, Jorge E., "Código Civil y leyes complementarias" Belluscio (director) - Zannoni (coordinador), Ed. Astrea, pág. 984). Para que proceda la resolución, es necesario que el incumplimiento alcance cierta magnitud. El incumplimiento debe ser calificado en relación con las circunstancias del caso, haciéndose la interpretación sobre la base del principio de conservación del contrato.</w:t>
      </w:r>
    </w:p>
    <w:p>
      <w:pPr>
        <w:pStyle w:val="Normal"/>
        <w:jc w:val="both"/>
        <w:rPr/>
      </w:pPr>
      <w:r>
        <w:rPr/>
      </w:r>
    </w:p>
    <w:p>
      <w:pPr>
        <w:pStyle w:val="Normal"/>
        <w:jc w:val="both"/>
        <w:rPr/>
      </w:pPr>
      <w:r>
        <w:rPr/>
        <w:t>Según Mosset Iturraspe, hay dos criterios para juzgar acerca de la gravedad del incumplimiento: 1) subjetivo: la resolución debe proceder en todos los casos en que de haber previsto el acreedor el incumplimiento, no hubiera celebrado el contrato; 2) objetivo: la resolución procede cuando, de acuerdo con la naturaleza jurídica del contrato, el incumplimiento afecte la interdependencia de las prestaciones hasta el extremo de disminuir el interés del acreedor (conf. Lavalle Cobo, J., ob. cit., pág. 986).</w:t>
      </w:r>
    </w:p>
    <w:p>
      <w:pPr>
        <w:pStyle w:val="Normal"/>
        <w:jc w:val="both"/>
        <w:rPr/>
      </w:pPr>
      <w:r>
        <w:rPr/>
      </w:r>
    </w:p>
    <w:p>
      <w:pPr>
        <w:pStyle w:val="Normal"/>
        <w:jc w:val="both"/>
        <w:rPr/>
      </w:pPr>
      <w:r>
        <w:rPr/>
        <w:t>V.- Por otro lado, la sola circunstancia de agotarse el plazo previsto no resulta por sí sola suficiente para producir la resolución del contrato (conf. Morello, Augusto M.; "El boleto de compraventa inmobiliario, T° 2, Librería Editora Platense, pág. 170).</w:t>
      </w:r>
    </w:p>
    <w:p>
      <w:pPr>
        <w:pStyle w:val="Normal"/>
        <w:jc w:val="both"/>
        <w:rPr/>
      </w:pPr>
      <w:r>
        <w:rPr/>
      </w:r>
    </w:p>
    <w:p>
      <w:pPr>
        <w:pStyle w:val="Normal"/>
        <w:jc w:val="both"/>
        <w:rPr/>
      </w:pPr>
      <w:r>
        <w:rPr/>
        <w:t>No debemos olvidar que tanto el vendedor como el comprador están obligados a concretar la escritura traslativa de dominio, puesto que se trata de un deber recíproco y deben obrar de buena fe y con la diligencia que merece la situación. Por ello, las partes deben prestar su colaboración a los efectos de que se formalice la escritura correspondiente, porque así deben actuar desde el momento en que celebraron el boleto de compraventa, conforme lo dispuesto por el art. 1.198 del Código Civil.</w:t>
      </w:r>
    </w:p>
    <w:p>
      <w:pPr>
        <w:pStyle w:val="Normal"/>
        <w:jc w:val="both"/>
        <w:rPr/>
      </w:pPr>
      <w:r>
        <w:rPr/>
      </w:r>
    </w:p>
    <w:p>
      <w:pPr>
        <w:pStyle w:val="Normal"/>
        <w:jc w:val="both"/>
        <w:rPr/>
      </w:pPr>
      <w:r>
        <w:rPr/>
        <w:t>De acuerdo a este lineamiento, debo adelantar que las críticas planteadas no tendrán favorable acogida en esta instancia.</w:t>
      </w:r>
    </w:p>
    <w:p>
      <w:pPr>
        <w:pStyle w:val="Normal"/>
        <w:jc w:val="both"/>
        <w:rPr/>
      </w:pPr>
      <w:r>
        <w:rPr/>
      </w:r>
    </w:p>
    <w:p>
      <w:pPr>
        <w:pStyle w:val="Normal"/>
        <w:jc w:val="both"/>
        <w:rPr/>
      </w:pPr>
      <w:r>
        <w:rPr/>
        <w:t>Ello se debe a que por un lado, si bien el actor acompañó dos actas notariales, posteriores al vencimiento del plazo previsto por las partes, las mismas no resultan suficientes a fin de acreditar que la vendedora hubiera incurrido en un grave incumplimiento, que amerite la resolución del boleto de compraventa.</w:t>
      </w:r>
    </w:p>
    <w:p>
      <w:pPr>
        <w:pStyle w:val="Normal"/>
        <w:jc w:val="both"/>
        <w:rPr/>
      </w:pPr>
      <w:r>
        <w:rPr/>
      </w:r>
    </w:p>
    <w:p>
      <w:pPr>
        <w:pStyle w:val="Normal"/>
        <w:jc w:val="both"/>
        <w:rPr/>
      </w:pPr>
      <w:r>
        <w:rPr/>
        <w:t>Nótese que de la primera -de fecha 28 de febrero de 2.001-, la escribana G. comprobó que "faltaban detalles de manijas, de llaves de luz, artefactos de cocina y otros detalles más"; dejando constancia de que "el edificio" no se encontraba en "estado de habitabilidad" y que debieron utilizar el ascensor de obra (ver fotocopia certificada de fs. 36/37). Como consecuencia de ello, el actor remitió carta documento a la demandada. Antes de ser recibida, la vendedora envió otra comunicación, citándolo para el día 11 de abril de ese año a fin de llevar a cabo la escritura correspondiente, a la cual el actor no concurrió sin dar motivo alguno; incomparecencia que, contrariamente a lo que sostenido por el quejoso, en mi criterio resulta relevante a fin de resolver la litis.</w:t>
      </w:r>
    </w:p>
    <w:p>
      <w:pPr>
        <w:pStyle w:val="Normal"/>
        <w:jc w:val="both"/>
        <w:rPr/>
      </w:pPr>
      <w:r>
        <w:rPr/>
      </w:r>
    </w:p>
    <w:p>
      <w:pPr>
        <w:pStyle w:val="Normal"/>
        <w:jc w:val="both"/>
        <w:rPr/>
      </w:pPr>
      <w:r>
        <w:rPr/>
        <w:t>Sin perjuicio de ello, la vendedora fijó una nueva fecha -7 de mayo de ese año-, bajo apercibimiento de resolver el boleto con pérdida de las sumas abonadas. Posteriormente debió postergar la fecha para el 16 de mayo (ver fs. 28). En esta última oportunidad, concurrieron las partes a dicha citación, aunque la escritura no pudo llevarse a cabo, por lo que el actor nuevamente solicitó la presencia de la escribana G.. A fs. 41/42 obra la fotocopia certificada del acta labrada por la misma en dicha oportunidad, de donde se desprende que las partes no han podido firmar la escritura traslativa por no tener despachados los certificados de dominio. Asimismo se dejó constancia de que el ingeniero Kogan -por parte de la demandada- se comprometía a colocar pisos flotantes en el living comedor e interiores de placards, hasta el 24 de mayo de 2001. No puedo dejar de destacar que estas dos cuestiones no fueron mencionadas como faltantes en el primer acta labrado por la escribana al realizar la primera constatación de la unidad, donde se hace referencia únicamente a faltantes de "detalles".</w:t>
      </w:r>
    </w:p>
    <w:p>
      <w:pPr>
        <w:pStyle w:val="Normal"/>
        <w:jc w:val="both"/>
        <w:rPr/>
      </w:pPr>
      <w:r>
        <w:rPr/>
      </w:r>
    </w:p>
    <w:p>
      <w:pPr>
        <w:pStyle w:val="Normal"/>
        <w:jc w:val="both"/>
        <w:rPr/>
      </w:pPr>
      <w:r>
        <w:rPr/>
        <w:t>Además, del acta de fs. 41/42, no surge que el actor hubiera efectuado alguna manifestación en cuanto al plazo previsto por el ingeniero para colocar los pisos y los interiores de placards. Sí se dejó constancia de que fueron "convenidos", aunque ello no surge del boleto de compraventa celebrado por las partes.</w:t>
      </w:r>
    </w:p>
    <w:p>
      <w:pPr>
        <w:pStyle w:val="Normal"/>
        <w:jc w:val="both"/>
        <w:rPr/>
      </w:pPr>
      <w:r>
        <w:rPr/>
      </w:r>
    </w:p>
    <w:p>
      <w:pPr>
        <w:pStyle w:val="Normal"/>
        <w:jc w:val="both"/>
        <w:rPr/>
      </w:pPr>
      <w:r>
        <w:rPr/>
        <w:t>A pesar de lo dicho, y sin esperar siquiera hasta el 24 de mayo de 2001, el actor remitió una carta documento a la demandada dando por resuelto el boleto e intimando a la restitución de lo abonado, con más la suma correspondiente a la cláusula penal.</w:t>
      </w:r>
    </w:p>
    <w:p>
      <w:pPr>
        <w:pStyle w:val="Normal"/>
        <w:jc w:val="both"/>
        <w:rPr/>
      </w:pPr>
      <w:r>
        <w:rPr/>
      </w:r>
    </w:p>
    <w:p>
      <w:pPr>
        <w:pStyle w:val="Normal"/>
        <w:jc w:val="both"/>
        <w:rPr/>
      </w:pPr>
      <w:r>
        <w:rPr/>
        <w:t>VI.- De acuerdo al modo en que se suscitaron los hechos, debo resaltar en primer lugar que en la cláusula novena del boleto de compraventa las partes acordaron que la unidad debía entregarse en "condiciones de habitabilidad", entendiendo por tales "los espacios propios totalmente terminados, susceptible la unidad a recibir los servicios de luz, gas y agua", que "funcione al menos un ascensor, ya sea en forma provisoria o definitiva" y "aun cuando las partes comunes del edificio estén pendientes de terminación" (ver fs. 6). Además del anexo a dicho instrumento surge que en los dormitorios y en el "estar-comedor", "se colocará alfombra de primera marca y zócalos de madera para pintar", pero en ningún caso se hace referencia a "pisos flotantes" como los que se mencionan en el acta del día 16 de mayo de 2.001; y respecto de los placards, sólo se hace referencia a sus puertas, más no a sus interiores. Por ello, mal puede hablarse de incumplimiento al respecto.</w:t>
      </w:r>
    </w:p>
    <w:p>
      <w:pPr>
        <w:pStyle w:val="Normal"/>
        <w:jc w:val="both"/>
        <w:rPr/>
      </w:pPr>
      <w:r>
        <w:rPr/>
      </w:r>
    </w:p>
    <w:p>
      <w:pPr>
        <w:pStyle w:val="Normal"/>
        <w:jc w:val="both"/>
        <w:rPr/>
      </w:pPr>
      <w:r>
        <w:rPr/>
        <w:t>En cuanto a lo que la escribana G. llamó "detalles" en su acta de fs. 41/42, comparto el criterio adoptado por la anterior sentenciante en el sentido de que no implican la falta de condiciones de habitabilidad de acuerdo a los términos del boleto de compraventa celebrado. Además la falta de terminación de las partes comunes, no implica incumplimiento alguno de acuerdo a lo pactado en la cláusula novena del contrato.</w:t>
      </w:r>
    </w:p>
    <w:p>
      <w:pPr>
        <w:pStyle w:val="Normal"/>
        <w:jc w:val="both"/>
        <w:rPr/>
      </w:pPr>
      <w:r>
        <w:rPr/>
      </w:r>
    </w:p>
    <w:p>
      <w:pPr>
        <w:pStyle w:val="Normal"/>
        <w:jc w:val="both"/>
        <w:rPr/>
      </w:pPr>
      <w:r>
        <w:rPr/>
        <w:t>No puedo dejar de señalar en cuanto a los "detalles faltantes", que del testimonio prestado por el Sr. De Harval a fs. 183/186, surge que era usual en las unidades de dicho emprendimiento, guardar aquellas cosas extraíbles a fin de evitar futuros faltantes, entregándolas a los compradores en el momento de escriturar (ver respuesta a la primera repregunta de la actora, fs. 185).</w:t>
      </w:r>
    </w:p>
    <w:p>
      <w:pPr>
        <w:pStyle w:val="Normal"/>
        <w:jc w:val="both"/>
        <w:rPr/>
      </w:pPr>
      <w:r>
        <w:rPr/>
      </w:r>
    </w:p>
    <w:p>
      <w:pPr>
        <w:pStyle w:val="Normal"/>
        <w:jc w:val="both"/>
        <w:rPr/>
      </w:pPr>
      <w:r>
        <w:rPr/>
        <w:t>Llegados a este punto, corresponde resaltar que el actor fue citado en diferentes oportunidades a fin de llevar adelante la escritura, pero no concurrió, solicitando un préstamo hipotecario el día 15 de mayo, que fue rechazado (ver copia certificada de fs. 38/40). Sin perjuicio de ello, sostiene que un día después contaba con la suma necesaria a fin de cancelar el saldo del precio y celebrar la correspondiente escritura aunque de dicha circunstancia, no se dejó constancia en el acta labrada por la escribana el día 16 de mayo (ver fs. 41/42).</w:t>
      </w:r>
    </w:p>
    <w:p>
      <w:pPr>
        <w:pStyle w:val="Normal"/>
        <w:jc w:val="both"/>
        <w:rPr/>
      </w:pPr>
      <w:r>
        <w:rPr/>
      </w:r>
    </w:p>
    <w:p>
      <w:pPr>
        <w:pStyle w:val="Normal"/>
        <w:jc w:val="both"/>
        <w:rPr/>
      </w:pPr>
      <w:r>
        <w:rPr/>
        <w:t>A pesar de lo dicho, e incluso suponiendo que con la ayuda de sus familiares, el actor hubiera conseguido la totalidad del dinero, no encuentro acreditado en autos incumplimiento grave por parte de la vendedora, que amerite resolver el boleto de compraventa celebrado de buena fe por las partes. No hay que olvidar que el incumplimiento debe tener tal magnitud y comprometer seriamente la suerte del contrato, como para que la parte afectada, de haberlo previsto, no lo hubiera celebrado en las mismas condiciones; y no ser una manifestación de diferentes argumentos que amén de resultar insuficientes como para resolver el boleto, en mi criterio, sirven como indicios de una actitud asumida por el comprador tendiente a liberarse del contrato celebrado.</w:t>
      </w:r>
    </w:p>
    <w:p>
      <w:pPr>
        <w:pStyle w:val="Normal"/>
        <w:jc w:val="both"/>
        <w:rPr/>
      </w:pPr>
      <w:r>
        <w:rPr/>
      </w:r>
    </w:p>
    <w:p>
      <w:pPr>
        <w:pStyle w:val="Normal"/>
        <w:jc w:val="both"/>
        <w:rPr/>
      </w:pPr>
      <w:r>
        <w:rPr/>
        <w:t>VII.- Por último, en cuanto al hecho de que la escritura no pudo llevarse a cabo porque faltaban los certificados, que fueron solicitados en carácter de "urgentes" por la escribana, dicha omisión no corresponde imputarse como un incumplimiento por parte; de la vendedora, por resultar ajeno a la relación que une a las partes. Además, ninguna circunstancia hubiera impedido que las partes convinieran una nueva fecha para llevar adelante la escritura. De acuerdo a ello, tampoco configura un grave incumplimiento de los vendedores que habilite la resolución solicitada.</w:t>
      </w:r>
    </w:p>
    <w:p>
      <w:pPr>
        <w:pStyle w:val="Normal"/>
        <w:jc w:val="both"/>
        <w:rPr/>
      </w:pPr>
      <w:r>
        <w:rPr/>
      </w:r>
    </w:p>
    <w:p>
      <w:pPr>
        <w:pStyle w:val="Normal"/>
        <w:jc w:val="both"/>
        <w:rPr/>
      </w:pPr>
      <w:r>
        <w:rPr/>
        <w:t>En consecuencia de acuerdo a todo lo dicho, no encontrándose acreditado un grave incumplimiento por parte de e la demandada que justifique ejercer el pacto comisorio pactado, y teniendo en cuenta que las partes deben obrar de buena fe y con la diligencia y colaboración necesaria a fin de formalizar la escritura correspondiente, no queda más que rechazar los agravios planteados y confirmar la solución adoptada en la instancia anterior.</w:t>
      </w:r>
    </w:p>
    <w:p>
      <w:pPr>
        <w:pStyle w:val="Normal"/>
        <w:jc w:val="both"/>
        <w:rPr/>
      </w:pPr>
      <w:r>
        <w:rPr/>
      </w:r>
    </w:p>
    <w:p>
      <w:pPr>
        <w:pStyle w:val="Normal"/>
        <w:jc w:val="both"/>
        <w:rPr/>
      </w:pPr>
      <w:r>
        <w:rPr/>
        <w:t>VIII.- En consecuencia, por todos los fundamentos expuestos, y si mi voto fuera confirmado, propongo al Acuerdo, confirmar la sentencia apelada en todo lo que fue materia de agravios. Las costas de Alzada deberán ser soportadas por la parte actora vencida (art. 68 C.N.C.C.N.).</w:t>
      </w:r>
    </w:p>
    <w:p>
      <w:pPr>
        <w:pStyle w:val="Normal"/>
        <w:jc w:val="both"/>
        <w:rPr/>
      </w:pPr>
      <w:r>
        <w:rPr/>
      </w:r>
    </w:p>
    <w:p>
      <w:pPr>
        <w:pStyle w:val="Normal"/>
        <w:jc w:val="both"/>
        <w:rPr/>
      </w:pPr>
      <w:r>
        <w:rPr/>
        <w:t>Los Dres. O. Hilario Rebaudi Basavilbaso y Víctor Fernando Liberman por análogas razones votan en igual sentido.</w:t>
      </w:r>
    </w:p>
    <w:p>
      <w:pPr>
        <w:pStyle w:val="Normal"/>
        <w:jc w:val="both"/>
        <w:rPr/>
      </w:pPr>
      <w:r>
        <w:rPr/>
      </w:r>
    </w:p>
    <w:p>
      <w:pPr>
        <w:pStyle w:val="Normal"/>
        <w:jc w:val="both"/>
        <w:rPr/>
      </w:pPr>
      <w:r>
        <w:rPr/>
        <w:t>Por lo deliberado y conclusiones establecidas en el Acuerdo Transcripto precedentemente por unanimidad de votos el Tribunal decide: confirmar la sentencia apelada en todo lo que fuera materia de agravios. Las costas de Alzada deberán ser soportadas por la parte actora vencida (art. 68 C.N.C.C.N.).</w:t>
      </w:r>
    </w:p>
    <w:p>
      <w:pPr>
        <w:pStyle w:val="Normal"/>
        <w:jc w:val="both"/>
        <w:rPr/>
      </w:pPr>
      <w:r>
        <w:rPr/>
      </w:r>
    </w:p>
    <w:p>
      <w:pPr>
        <w:pStyle w:val="Normal"/>
        <w:jc w:val="both"/>
        <w:rPr/>
      </w:pPr>
      <w:r>
        <w:rPr/>
        <w:t>Regístrese, notifíquese y devuélvase. — Marcela Pérez Pardo. — Víctor Fernando Liberman. — O. Hilario Rebaudi Basavilbaso.</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1:00Z</dcterms:created>
  <dc:creator>pc</dc:creator>
  <dc:description/>
  <dc:language>en-US</dc:language>
  <cp:lastModifiedBy>pc</cp:lastModifiedBy>
  <dcterms:modified xsi:type="dcterms:W3CDTF">2008-03-27T16:23:00Z</dcterms:modified>
  <cp:revision>1</cp:revision>
  <dc:subject/>
  <dc:title>Cámara Nacional de Apelaciones en lo Civil, sala L(CNCiv)(SalaL) , 17/07/2007 </dc:title>
</cp:coreProperties>
</file>