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ont.-adm. Fed., Sala II, 17/07/2007. - AFIP - DGI c. Hamaafia S.A. s/ejecución fiscal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Buenos Aires, julio 17 de 2007. – Vistos y Considerando: I. Que a fs. 59/60 vta., la señora jueza titular del Juzgado Federal de Ejecuciones Fiscales Tributarias Nº 3, entendió que la deuda reclamada en autos es anterior a la fecha en la que se decretó la apertura del concurso preventivo de la demandada, declarándose incompetente para conocer en las presentes actuaciones y ordenando se remitieran las actuaciones al Juzgado Nacional de Primera Instancia en lo Comercial Nº 21, Secretaría Nº 42.</w:t>
      </w:r>
    </w:p>
    <w:p>
      <w:pPr>
        <w:pStyle w:val="Normal"/>
        <w:jc w:val="both"/>
        <w:rPr/>
      </w:pPr>
      <w:r>
        <w:rPr/>
      </w:r>
    </w:p>
    <w:p>
      <w:pPr>
        <w:pStyle w:val="Normal"/>
        <w:jc w:val="both"/>
        <w:rPr/>
      </w:pPr>
      <w:r>
        <w:rPr/>
        <w:t>II. A fs. 68, el señor juez comercial ordenó la devolución de las actuaciones al juzgado de ejecuciones tributarias, toda vez que considera que la deuda reclamada en autos es de carácter postconcursal, por lo que en el caso de autos no opera el instituto del fuero de atracción.</w:t>
      </w:r>
    </w:p>
    <w:p>
      <w:pPr>
        <w:pStyle w:val="Normal"/>
        <w:jc w:val="both"/>
        <w:rPr/>
      </w:pPr>
      <w:r>
        <w:rPr/>
      </w:r>
    </w:p>
    <w:p>
      <w:pPr>
        <w:pStyle w:val="Normal"/>
        <w:jc w:val="both"/>
        <w:rPr/>
      </w:pPr>
      <w:r>
        <w:rPr/>
        <w:t>III. Que como bien explicó la señora jueza de ejecuciones fiscales, el Impuesto al Valor Agregado, tal como está legalmente concebido en la legislación argentina, es un impuesto inmediato pero de liquidación y cumplimiento periódico; esto implica que con cada venta o prestación de servicio gravada que realiza el contribuyente, se da nacimiento a un hecho imponible único e independiente de los otros, no obstante que por razones de administración tributaria, la norma legal establezca su liquidación y pago mensual.</w:t>
      </w:r>
    </w:p>
    <w:p>
      <w:pPr>
        <w:pStyle w:val="Normal"/>
        <w:jc w:val="both"/>
        <w:rPr/>
      </w:pPr>
      <w:r>
        <w:rPr/>
      </w:r>
    </w:p>
    <w:p>
      <w:pPr>
        <w:pStyle w:val="Normal"/>
        <w:jc w:val="both"/>
        <w:rPr/>
      </w:pPr>
      <w:r>
        <w:rPr/>
        <w:t>Que el art. 21 de la Ley de Concursos y Quiebras (texto según ley 26.086) establece: “La apertura del concurso produce, a parir de la publicación de edictos; la suspensión del trámite, de los juicios de contenido patrimonial contra el concursado por causa o título anterior a su presentación, y su radicación en el juzgado del concurso”.</w:t>
      </w:r>
    </w:p>
    <w:p>
      <w:pPr>
        <w:pStyle w:val="Normal"/>
        <w:jc w:val="both"/>
        <w:rPr/>
      </w:pPr>
      <w:r>
        <w:rPr/>
      </w:r>
    </w:p>
    <w:p>
      <w:pPr>
        <w:pStyle w:val="Normal"/>
        <w:jc w:val="both"/>
        <w:rPr/>
      </w:pPr>
      <w:r>
        <w:rPr/>
        <w:t>Que del artículo antes transcripto surge que una vez decretado el concurso preventivo se deben suspender los procesos referidos a controversias de índole patrimonial que se sigan contra el concursado, siempre que la causa o el título del litigio sea anterior a la presentación del concurso, y luego que dichos procedimientos deben ser remitidos al juzgado del concurso.</w:t>
      </w:r>
    </w:p>
    <w:p>
      <w:pPr>
        <w:pStyle w:val="Normal"/>
        <w:jc w:val="both"/>
        <w:rPr/>
      </w:pPr>
      <w:r>
        <w:rPr/>
      </w:r>
    </w:p>
    <w:p>
      <w:pPr>
        <w:pStyle w:val="Normal"/>
        <w:jc w:val="both"/>
        <w:rPr/>
      </w:pPr>
      <w:r>
        <w:rPr/>
        <w:t>Conforme surge de la boleta de deuda agregada a fs. 1, la causa de la deuda es anterior al concurso (IVA adeudado por la demandada por la actividad desarrollada desde el 1-10-04 hasta el 31-10-04, es decir previo al 15-11-04 –conf. fs. 44–); aunque el título es posterior a la apertura del concurso (boleta de deuda librada el 31-1-05, es decir con posterioridad al 15-11-04).</w:t>
      </w:r>
    </w:p>
    <w:p>
      <w:pPr>
        <w:pStyle w:val="Normal"/>
        <w:jc w:val="both"/>
        <w:rPr/>
      </w:pPr>
      <w:r>
        <w:rPr/>
      </w:r>
    </w:p>
    <w:p>
      <w:pPr>
        <w:pStyle w:val="Normal"/>
        <w:jc w:val="both"/>
        <w:rPr/>
      </w:pPr>
      <w:r>
        <w:rPr/>
        <w:t>Que la ley requiere que la causa o el título de la controversia sean anteriores a la apertura del concurso, no que ambos hechos sean previos, sino simplemente la preexistencia de uno de ellos, como para considerarse a una duda como preconcursal.</w:t>
      </w:r>
    </w:p>
    <w:p>
      <w:pPr>
        <w:pStyle w:val="Normal"/>
        <w:jc w:val="both"/>
        <w:rPr/>
      </w:pPr>
      <w:r>
        <w:rPr/>
      </w:r>
    </w:p>
    <w:p>
      <w:pPr>
        <w:pStyle w:val="Normal"/>
        <w:jc w:val="both"/>
        <w:rPr/>
      </w:pPr>
      <w:r>
        <w:rPr/>
        <w:t>IV. Que en atención a lo dictaminado por el Sr. Fiscal General a fs. 70, cuyos fundamentos se comparten, debe entenderse que de conformidad con lo establecido en el art. 21 de la ley de Concursos y Quiebras que la deuda es preconcursal, toda vez que la causa de la obligación es anterior a la apertura del concurso.</w:t>
      </w:r>
    </w:p>
    <w:p>
      <w:pPr>
        <w:pStyle w:val="Normal"/>
        <w:jc w:val="both"/>
        <w:rPr/>
      </w:pPr>
      <w:r>
        <w:rPr/>
      </w:r>
    </w:p>
    <w:p>
      <w:pPr>
        <w:pStyle w:val="TextBody"/>
        <w:rPr/>
      </w:pPr>
      <w:r>
        <w:rPr/>
        <w:t xml:space="preserve">En consecuencia, deberán remitirse las actuaciones al Juzgado Comercial Nº 21, secretaría Nº 42, a fin de que se reasuma la competencia que se declinó. </w:t>
      </w:r>
    </w:p>
    <w:p>
      <w:pPr>
        <w:pStyle w:val="Normal"/>
        <w:jc w:val="both"/>
        <w:rPr/>
      </w:pPr>
      <w:r>
        <w:rPr/>
      </w:r>
    </w:p>
    <w:p>
      <w:pPr>
        <w:pStyle w:val="Normal"/>
        <w:jc w:val="both"/>
        <w:rPr/>
      </w:pPr>
      <w:r>
        <w:rPr/>
        <w:t>Así se resuelve: se deja constancia que la vocalía 6ª se encuentra vacante. Regístrese, notifíquese y con noticia al Juzgado Federal de Ejecuciones Fiscales Tributarias Nº 3, remítase las actuaciones al Juzgado Comercial Nº 21, Nº 42, mediante oficio de estilo. – María I. Garzón de Conte Grand. – Marta Herrera (Sec.: Macarena Marra Giménez).</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3:00Z</dcterms:created>
  <dc:creator>pc</dc:creator>
  <dc:description/>
  <dc:language>en-US</dc:language>
  <cp:lastModifiedBy>pc</cp:lastModifiedBy>
  <dcterms:modified xsi:type="dcterms:W3CDTF">2008-03-19T14:06:00Z</dcterms:modified>
  <cp:revision>1</cp:revision>
  <dc:subject/>
  <dc:title>CNCont</dc:title>
</cp:coreProperties>
</file>