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omercial, sala C(CNCom)(SalaC), 30/03/2007</w:t>
      </w:r>
    </w:p>
    <w:p>
      <w:pPr>
        <w:pStyle w:val="Normal"/>
        <w:jc w:val="both"/>
        <w:rPr/>
      </w:pPr>
      <w:r>
        <w:rPr/>
        <w:t>Padec Prevención Asesoramiento y Defensa del Consumidor c. Bank Boston N.A.</w:t>
      </w:r>
    </w:p>
    <w:p>
      <w:pPr>
        <w:pStyle w:val="Normal"/>
        <w:jc w:val="both"/>
        <w:rPr/>
      </w:pPr>
      <w:r>
        <w:rPr/>
      </w:r>
    </w:p>
    <w:p>
      <w:pPr>
        <w:pStyle w:val="Normal"/>
        <w:jc w:val="both"/>
        <w:rPr/>
      </w:pPr>
      <w:r>
        <w:rPr/>
      </w:r>
    </w:p>
    <w:p>
      <w:pPr>
        <w:pStyle w:val="Normal"/>
        <w:jc w:val="both"/>
        <w:rPr/>
      </w:pPr>
      <w:r>
        <w:rPr/>
        <w:t>2ª Instancia. — Buenos Aires, marzo 30 de 2007.</w:t>
      </w:r>
    </w:p>
    <w:p>
      <w:pPr>
        <w:pStyle w:val="Normal"/>
        <w:jc w:val="both"/>
        <w:rPr/>
      </w:pPr>
      <w:r>
        <w:rPr/>
        <w:t>Y VISTOS: 1. Apeló la parte actora a fs. 37 la resolución dictada a fs. 34/36 en la que se rechazó la medida cautelar solicitada en el escrito de inicio. Expresó agravios a fs. 44/50.</w:t>
      </w:r>
    </w:p>
    <w:p>
      <w:pPr>
        <w:pStyle w:val="Normal"/>
        <w:jc w:val="both"/>
        <w:rPr/>
      </w:pPr>
      <w:r>
        <w:rPr/>
        <w:t>A fs. 59/61 emitió su dictamen la Sra. Fiscal General.</w:t>
      </w:r>
    </w:p>
    <w:p>
      <w:pPr>
        <w:pStyle w:val="Normal"/>
        <w:jc w:val="both"/>
        <w:rPr/>
      </w:pPr>
      <w:r>
        <w:rPr/>
        <w:t>2. Se quejó la apelante de que la juez de grado desestimara su pedido de embargo preventivo por considerar ajeno al fondo de comercio, el crédito reclamado en los autos principales. Expresó además que se ha valorado erróneamente el cese de actividades de la demandada y la transferencia de una parte sustancial de sus activos a la adquirente del fondo. Calificó de contradictoria la fundamentación de la resolución y cuestionó que se analizara el planteo bajo la normativa del Código Procesal, pese a que los recaudos de procedencia del embargo regulados en la ley 11.867 son de diferente entidad. Cuestionó por último que no se merituara que el cese de actividades de la demandada provocado por la transferencia constituye prueba de la configuración del peligro en la demora y de la alteración de su continuidad como empresa bancaria.</w:t>
      </w:r>
    </w:p>
    <w:p>
      <w:pPr>
        <w:pStyle w:val="Normal"/>
        <w:jc w:val="both"/>
        <w:rPr/>
      </w:pPr>
      <w:r>
        <w:rPr/>
        <w:t>3. Conforme surge de la lectura del escrito de inicio de las presentes actuaciones, en los autos principales la accionante reclama la restitución de las sumas de dinero erróneamente cobradas a 166.000 usuarios de la tarjeta de crédito Visa emitida por el banco demandado. El total del reclamo fue estimado en la suma de $ 297.020.480.</w:t>
      </w:r>
    </w:p>
    <w:p>
      <w:pPr>
        <w:pStyle w:val="Normal"/>
        <w:jc w:val="both"/>
        <w:rPr/>
      </w:pPr>
      <w:r>
        <w:rPr/>
        <w:t>Asimismo, se ha consignado que en dichos obrados se ha integrado la litis y que con fecha 11 de abril de 2007 se celebrará la audiencia prevista en el art. 360 del Código Procesal (fs. 31/32).</w:t>
      </w:r>
    </w:p>
    <w:p>
      <w:pPr>
        <w:pStyle w:val="Normal"/>
        <w:jc w:val="both"/>
        <w:rPr/>
      </w:pPr>
      <w:r>
        <w:rPr/>
        <w:t>Se sigue de lo expuesto y así lo ha admitido la propia entidad actora, que el crédito cuyo cobro persigue reviste el carácter de litigioso (fs. 32, tercer párrafo).</w:t>
      </w:r>
    </w:p>
    <w:p>
      <w:pPr>
        <w:pStyle w:val="Normal"/>
        <w:jc w:val="both"/>
        <w:rPr/>
      </w:pPr>
      <w:r>
        <w:rPr/>
        <w:t>En tal sentido se ha dicho que un crédito —y, en términos más latos, un derecho— es litigioso cuando se encuentra ya sometido a un litigio, es decir, cuando su existencia o su extensión ha sido judicialmente contestada, cuando su reconocimiento se halla controvertido y depende de la sentencia que pondrá fin al pleito (conf. Belluscio, Augusto, "Código Civil", Tomo 7, pág. 57, con citas de Rezzónico, "Contratos", I, pág. 555 y Spota, Alberto, "Contratos", IV, n° 908).</w:t>
      </w:r>
    </w:p>
    <w:p>
      <w:pPr>
        <w:pStyle w:val="Normal"/>
        <w:jc w:val="both"/>
        <w:rPr/>
      </w:pPr>
      <w:r>
        <w:rPr/>
        <w:t>Y en razón de revestir su crédito esta condición, no le asiste a la entidad actora el derecho a obtener el embargo previsto en el art. 4° de la ley 11.867, al menos, en el estado en que se encuentran los autos principales.</w:t>
      </w:r>
    </w:p>
    <w:p>
      <w:pPr>
        <w:pStyle w:val="Normal"/>
        <w:jc w:val="both"/>
        <w:rPr/>
      </w:pPr>
      <w:r>
        <w:rPr/>
        <w:t>En efecto, para poder ejercer los derechos que la ley les confiere, los acreedores deben haber sido reconocidos por el vendedor en la nota que está obligado a pasar al comprador (art. 3°) o poseer título de su crédito (art. 4°, segundo apartado) o acreditar su existencia por asientos hechos en los libros llevados con arreglo a las prescripciones del Código (ídem); quedan, por tanto, excluidos los créditos eventuales, sin título ni asiento en los libros mercantiles, negados por el vendedor, cuya existencia depende de un pronunciamiento judicial (cfr. Fernández, Raymundo-Gómez Leo, Osvaldo, "Tratado Teórico Práctico de Derecho Comercial", Tomo I, pág. 483; en el mismo sentido, Zunino, Jorge O., "Fondo de Comercio", pág. 344; Rouillón, Adolfo N., "Código de Comercio comentado y anotado", Tomo I, pág. 922).</w:t>
      </w:r>
    </w:p>
    <w:p>
      <w:pPr>
        <w:pStyle w:val="Normal"/>
        <w:jc w:val="both"/>
        <w:rPr/>
      </w:pPr>
      <w:r>
        <w:rPr/>
        <w:t>4. Analizada la cuestión bajo la óptica de la normativa del Código Procesal, se arriba a la misma conclusión.</w:t>
      </w:r>
    </w:p>
    <w:p>
      <w:pPr>
        <w:pStyle w:val="Normal"/>
        <w:jc w:val="both"/>
        <w:rPr/>
      </w:pPr>
      <w:r>
        <w:rPr/>
        <w:t>Se ha reconocido la posibilidad que asiste a los acreedores litigiosos de solicitar, si las circunstancias del caso se lo permiten, las medidas precautorias correspondientes de acuerdo con el derecho común sobre el establecimiento en cuestión, siempre y cuando la transferencia no se haya perfeccionado (Zunino, ob. cit. pág. 344).</w:t>
      </w:r>
    </w:p>
    <w:p>
      <w:pPr>
        <w:pStyle w:val="Normal"/>
        <w:jc w:val="both"/>
        <w:rPr/>
      </w:pPr>
      <w:r>
        <w:rPr/>
        <w:t>Deberán en consecuencia acreditarse a tales efectos los presupuestos de procedencia de toda medida cautelar.</w:t>
      </w:r>
    </w:p>
    <w:p>
      <w:pPr>
        <w:pStyle w:val="TextBody"/>
        <w:rPr/>
      </w:pPr>
      <w:r>
        <w:rPr/>
        <w:t>Y al respecto doctrinariamente se ha sostenido que quien solicita una medida cautelar debe demostrar que el derecho que invoca contra el demandado, o futuro demandado, tiene cierta verosimilitud. No se exige la prueba terminante del derecho invocado, ya que ello va a ser materia del proceso principal, sino únicamente que se lo acredite prima facie, es decir, que se logre acreditar cierta probabilidad o verosimilitud. Esta verosimilitud debe ser acreditada en forma sumaria (Serantes Peña-Palma, "Código Procesal...", tomo I, pág. 481, Bs. As. 1983).</w:t>
      </w:r>
    </w:p>
    <w:p>
      <w:pPr>
        <w:pStyle w:val="Normal"/>
        <w:jc w:val="both"/>
        <w:rPr/>
      </w:pPr>
      <w:r>
        <w:rPr/>
        <w:t>En el caso, la naturaleza litigiosa del crédito reclamado por la entidad actora y, consecuentemente, la falta de certidumbre actual acerca de la procedencia de la pretensión esgrimida en los autos principales resultan dirimentes para desestimar la pretensión recursiva, ya que impiden tener por acreditada la verosimilitud del derecho que se invocó al promover este incidente.</w:t>
      </w:r>
    </w:p>
    <w:p>
      <w:pPr>
        <w:pStyle w:val="Normal"/>
        <w:jc w:val="both"/>
        <w:rPr/>
      </w:pPr>
      <w:r>
        <w:rPr/>
        <w:t>5. Por lo expuesto, oída la Sra. Fiscal General, se resuelve: Confirmar la resolución apelada. Sin costas atento a no haber mediado contradictorio. Notifíquese por Ujiería y devuélvase.</w:t>
      </w:r>
    </w:p>
    <w:p>
      <w:pPr>
        <w:pStyle w:val="Normal"/>
        <w:jc w:val="both"/>
        <w:rPr/>
      </w:pPr>
      <w:r>
        <w:rPr/>
        <w:t>El doctor Juan Manuel Ojea Quintana actúa conforme lo dispuesto en la Resolución N° 542/06 del Consejo de la Magistratura y Acuerdo del 15/11/06 de esta Cámara de Apelaciones. — Bindo B. Caviglione Fraga. — José L. Monti. — Juan M. Ojea Quintana.</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3:00Z</dcterms:created>
  <dc:creator>pc</dc:creator>
  <dc:description/>
  <dc:language>en-US</dc:language>
  <cp:lastModifiedBy>pc</cp:lastModifiedBy>
  <dcterms:modified xsi:type="dcterms:W3CDTF">2008-03-18T18:35:00Z</dcterms:modified>
  <cp:revision>1</cp:revision>
  <dc:subject/>
  <dc:title>Cámara Nacional de Apelaciones en lo Comercial, sala C(CNCom)(SalaC), 30/03/2007</dc:title>
</cp:coreProperties>
</file>