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Cámara de Apelaciones en lo Civil y Comercial de Santa Fe, sala II(CCivyComSantaFe)(SalaII),   27/04/2006</w:t>
      </w:r>
    </w:p>
    <w:p>
      <w:pPr>
        <w:pStyle w:val="Normal"/>
        <w:jc w:val="both"/>
        <w:rPr/>
      </w:pPr>
      <w:r>
        <w:rPr/>
        <w:t>Bocca S.A.</w:t>
      </w:r>
    </w:p>
    <w:p>
      <w:pPr>
        <w:pStyle w:val="Normal"/>
        <w:jc w:val="both"/>
        <w:rPr/>
      </w:pPr>
      <w:r>
        <w:rPr/>
      </w:r>
    </w:p>
    <w:p>
      <w:pPr>
        <w:pStyle w:val="Normal"/>
        <w:jc w:val="both"/>
        <w:rPr/>
      </w:pPr>
      <w:r>
        <w:rPr/>
        <w:t>2ª Instancia.— Santa Fe, abril 27 de 2006.</w:t>
      </w:r>
    </w:p>
    <w:p>
      <w:pPr>
        <w:pStyle w:val="Normal"/>
        <w:jc w:val="both"/>
        <w:rPr/>
      </w:pPr>
      <w:r>
        <w:rPr/>
        <w:t>Considerando: I. Que recibido en el Registro Público de Comercio el expediente tramitado ante la Inspección General de Personas Jurídicas —N° 41745/03— para la inscripción del estatuto y la designación de autoridades de la sociedad "Bocca S.A.", la secretaria de dicho Registro, entre otros requerimientos, exige se adecue el capital social establecido —quince mil pesos ($15.000) representado con ciento cincuenta acciones (150) de un valor nominal de pesos cien ($100) cada una, según artículo cuarto del contrato constitutivo (fs. 2)— conforme el objeto a desarrollar (fs. 10). Contra dicho decreto el Presidente del Directorio de la sociedad interpone recurso de reposición con apelación en subsidio con fundamento en que el capital social expresado respeta y supera el mínimo legal de $12.000 que establece el dec. 1937/91 del Ministerio de Justicia de la Nación a los efectos del capital mínimo exigido por el art. 186, ley 19.550. Argumenta que la norma no estipula que el monto del capital social debe ser adecuado a la naturaleza del objeto social, de modo que la sociedad, al menos inicialmente, puede emprender la actividad empresarial con recursos económicos suficientes que garantizan, tanto una explotación normal como la subsistencia de la empresa, aclarando que lo dicho no implica que la sociedad constituida no cuente con el capital necesario para la integridad de su objeto, ni que no esté en condiciones económicas para ello, y que el respeto del capital mínimo tampoco implica que se hubieren estipulado montos mínimos de capital. Sostiene que en modo alguno puede afirmarse que la sociedad se encuentra en estado de disolución desde su inicio por imposibilidad de lograr su objeto y que es la propia ley la que aprecia la suficiencia del capital para el cumplimiento del objeto social mediante recaudo que se ha respetado. En otros párrafos expresa que la sociedad puede prever múltiples actividades en un objeto amplio sin que ello implique que sean ejercitadas desde su inicio y que la verdadera solvencia de la sociedad surgirá de una adecuada relación contable entre el patrimonio, el patrimonio neto y el capital.</w:t>
      </w:r>
    </w:p>
    <w:p>
      <w:pPr>
        <w:pStyle w:val="Normal"/>
        <w:jc w:val="both"/>
        <w:rPr/>
      </w:pPr>
      <w:r>
        <w:rPr/>
        <w:t>Mediante Auto de fecha 24/3/2004 el juez a cargo del Registro Público de Comercio rechazó el recurso de reposición (fs. 16/18). Para así decidir el a quo, luego de puntualizar que de los términos del escrito que hemos relacionado surge la admisión tácita que la sociedad constituida no tiene el capital necesario para la integridad de su objeto y que en tal caso la sugerencia es que se restrinja el objeto a la actividad inicial que tendrá la empresa, consideró que el debate que propone el recurrente no es nuevo citando y transcribiendo —parcialmente (en puntos II y III)— el fallo publicado en LA LEY, 1980-D, 464 (Veca Constructora S.R.L.), y señalando que dicha jurisprudencia ha sido continuamente aplicada por el Registro a su cargo. También consideró que doctrinariamente se distinguen diversas funciones del capital —de garantía, administrativa y de productividad—; que dado que el capital social tiene como misión básica servir de fondo para la obtención de beneficios, mediante una determinada actividad, gran parte de la doctrina afirma que debe necesariamente existir una relación proporcional mínima entre el objeto que la sociedad se propone desarrollar y los recursos aportados por los socios para ello; y que la limitación de responsabilidad de los socios y accionistas debe tener como contrapartida necesaria el aporte de recursos suficientes para que la sociedad pueda cumplir satisfactoriamente su objeto. Por último se extiende sobre la infracapitalización y sus consecuencias (disolución de la sociedad, responsabilidad de los administradores, e inoponibilidad del recurso técnico de la personalidad jurídica).</w:t>
      </w:r>
    </w:p>
    <w:p>
      <w:pPr>
        <w:pStyle w:val="Normal"/>
        <w:jc w:val="both"/>
        <w:rPr/>
      </w:pPr>
      <w:r>
        <w:rPr/>
        <w:t>Al expresar sus agravios en esta sede la recurrente afirma que le agravia la fundamentación del fallo, que se basa en el precedente publicado en LA LEY, 1980-D, 464, sin advertir que el mismo data del año 1980, es decir de una época en que no se había previsto legalmente el capital social mínimo que corresponde al año 1991, por dec. 1937, razón por la cual desde que se decidió tarifar el capital éste es el que prevalece sobre cualquier análisis como el contenido en la resolución glosada por el a quo. Argumenta que si el orden jurídico así lo hizo fue para evitar el caos y la anarquía hasta entonces existente. Le agravia que el a quo interprete que de sus expresiones surja evidente la admisión tácita de que la sociedad no tiene el capital necesario para la integridad de su objeto y también que se afirme que la sociedad se encuentra en estado de disolución desde su inicio por imposibilidad de lograr su objeto porque, en el caso, dicho objeto guarda relación de proporción con el capital y porque el respeto del capital mínimo no implica que se hubieren estipulado montos exiguos de capital. Sostiene que los actos que componen el objeto social son perfectamente posibles con el capital social de $15.000 y que las expresiones del fallo son meras afirmaciones dogmáticas sin apoyo en la clara letra de la ley. Afirma que la ley no deja librado el mínimo del capital social al criterio del juez sino que lo tasa en forma expresa; que no cabe que el juez oficie de legislador pues su misión es aplicar la ley, no crearla ni interpretarla anómalamente; y que el control que le compete a la Inspección General de Personas Jurídicas y al Registro Público de Comercio es un control de legalidad por lo tanto sólo debe verificar si el contrato a inscribir se adecua al tipo societario descripto, amén de que el Registro carece de la información técnica que le autorice a elaborar una tarifa del capital social acorde con cada objeto societario. Expresa que el fallo apelado conllevaría a depender en el punto del criterio o arbitrariedad de cada encargado de Registro y en otros párrafos reitera los argumentos expuestos al interponer el recurso de reposición. Por último afirma que la adecuación del capital social con el objeto a desarrollar no surge de la norma vigente y que el objeto múltiple es de la esencia de las sociedades por acciones. Pide se revoque el decreto en la parte impugnada.</w:t>
      </w:r>
    </w:p>
    <w:p>
      <w:pPr>
        <w:pStyle w:val="Normal"/>
        <w:jc w:val="both"/>
        <w:rPr/>
      </w:pPr>
      <w:r>
        <w:rPr/>
        <w:t>II. Que como lo puntualizara el a quo al desestimar el recurso de revocatoria, el debate sobre las facultades del organismo de control registral en cuanto a la determinación del capital social no es nuevo, a lo que agregamos, que ha sido actualizado por la reciente reforma introducida por la Resolución General IGJ 9/04 (B. O. 7/6/2004; Adla, 2004-C-3072) que modificó el art. 18 de la Resolución General I.G.P.J. 6/80 que prescribía que las actividades descriptas en el objeto social guarden razonable relación con el capital social, ratificando el mismo concepto y agregando que la IGJ podrá exigir una suma superior a la fijada en el acto constitutivo, aun en la constitución de sociedades por acciones con la cifra mínima prevista en el art. 186 primer párrafo ley 19.550 (en adelante LS), si se advierte que en virtud de la pluralidad de actividades el capital resulta manifiestamente inadecuado. Cabe señalar que esta última circunstancia ya se había planteado con anterioridad en la Resolución 1416/2003 dictada en el expediente de inscripción de "Gaitán, Barujel y asociados S.R.L." (publicado en Revista de las Sociedades y Concursos N° 25/26, p. 147 y sigtes.) y que ello ha provocado un renovado y arduo debate doctrinario (véase vg. Cracogna, Dante "La relación capital-objeto social en la dinámica societaria" en Suplemento Especial LA LEY "Sociedades ante la I.G.J.", abril de 2005, p. 127 y sigtes.; Grigioni, M.G. "Consideraciones acerca del control registral de la infracapitaliación originaria" y Petrantonio-Haidempergher "Control registral de la insuficiencia de capital social", ambos artículos publicados en Suplemento Especial LA LEY, Sociedades Comerciales, diciembre de 2004, ps. 71 y 111, respectivamente, entre otros).</w:t>
      </w:r>
    </w:p>
    <w:p>
      <w:pPr>
        <w:pStyle w:val="Normal"/>
        <w:jc w:val="both"/>
        <w:rPr/>
      </w:pPr>
      <w:r>
        <w:rPr/>
        <w:t>Que en la especie, en lo esencial, dos son las cuestiones que se plantean: por un lado el alcance de las facultades del "registrador mercantil", concretamente en palabras de Butty decidir si "el Registro Público de Comercio es un mero buzón cuyo encargado virtualmente carece de facultades" o si, por el contrario, el encargado del mismo está investido de facultades de contralor de legalidad sustancial ("Acerca del control estatal sobre la sociedades comerciales" en "Sociedades ante la I.G.J." arriba citada, p. 172), y por el otro si la exigencia de adecuación del capital social al objeto social tiene sustento legal.</w:t>
      </w:r>
    </w:p>
    <w:p>
      <w:pPr>
        <w:pStyle w:val="Normal"/>
        <w:jc w:val="both"/>
        <w:rPr/>
      </w:pPr>
      <w:r>
        <w:rPr/>
        <w:t>En relación a la primera cuestión, esta Sala considera, con fundamento en los arts. 34 Código de Comercio y arts. 6° y 167, LS, que el procedimiento de inscripción de sociedades no impide verificar si el contrato presentado se ajusta en la forma y en el fondo a los recaudos legales, realizando un control de legalidad (conforme Perrota, S. "Las facultades judiciales en el trámite inscripcional de los contratos de sociedad" en JA, 1959-III-301; Butty, en el artículo ya citado y en RDCO, 1981-347; Favier Dubois, E. (h.) "El control judicial sobre la registración de las sociedades comerciales" en ED, 84-875, entre otros), bien que aclarando que ello implica que el encargado del Registro Público de Comercio puede y debe analizar si el acto que se pretende inscribir se ajusta a las normas legales más allá de las formas documentales exteriores, y que el control de "legalidad sustancial" no llega al extremo de que pueda incursionarse en la validez y alcance de las relaciones contractuales entre las partes, esto es cuando se trata de cuestiones societarias vinculadas al derecho común (ver De Iriondo, L. U. en ED, 48-761), como lo resolviera la sala I de esta Cámara en "María Luisa Berraz de Mántaras Galisteo S.A. s/designación de autoridades" al decir que el control de legalidad del contenido del documento implica la verificación de que las cláusulas del mismo se ajustan a la ley, sea respetando normas de carácter operativo, o que no se cumplimenten recaudos legales expresos, o sus requisitos esenciales tipificantes, pues debe versar sobre el contenido del documento fundándose en lo que resulte de él, sin que pueda pronunciarse sobre la validez de los actos societarios (Resolución 197, F° 342, T. 41).</w:t>
      </w:r>
    </w:p>
    <w:p>
      <w:pPr>
        <w:pStyle w:val="Normal"/>
        <w:jc w:val="both"/>
        <w:rPr/>
      </w:pPr>
      <w:r>
        <w:rPr/>
        <w:t xml:space="preserve">Que en la especie, de conformidad con el artículo tercero del contrato social, según modificación obrante a fs. 6, la sociedad "Bocca S.A." tendrá por objeto, las siguientes actividades: "I. Comerciales: a) La comercialización, acopio y transporte de cereales, oleaginosas, semillas y frutos; b) La explotación de servicios agropecuarios de fumigación, aspersión y pulverización terrestre o aérea de cultivos, rociado, espolvoreo, siembra y trabajos aéreos en general, control de plagas, sanidad e higiene ambiental en jurisdicción municipal, provincial, interjurisdiccional o internacional; c) La intermediación entre la oferta y la demanda o corretaje de granos y frutos; d) La explotación de playas de estacionamiento y lavaderos de vehículos; e) Compra, venta, acopio, transporte, distribución, mandato, importación, exportación, consignación, representaciones, comisiones, intermediaciones y prestación de servicios relacionados con los bienes que produzca, industrialice y comercialice; II. Agropecuarias: a) La explotación agrícola, ganadera y forestal, interviniendo en todos los procesos de producción y comercialización; b) La explotación de establecimientos avícolas, apícolas, tambos y granjas; c) La explotación de actividades relacionadas a la floricultura, fruticultura, horticultura olivicultura y vitivinicultura; d) La explotación y/o administración de bosques, montes, semilleros y viveros, forestación y reforestación de tierras; III. Industriales: a) Instalación y explotación de aserraderos; b) Transformación y aprovechamiento de la madera y de los frutos provenientes de la explotación agrícola, olivícola y vitivinícola, en todos sus aspectos y procesos; c) Elaboración, fraccionamiento e industrialización de aceites y grasas de origen vegetal o animal, y sus derivados, bebidas alcohólicas y no alcohólicas, y de todo tipo de productos y frutos alimenticios; IV) Administración de bienes: a) Administración de bienes propios o de terceros, sean de personas físicas o jurídicas, y se trate de bienes muebles e inmuebles, urbanos o rurales, derechos, acciones, títulos valores, valores u obligaciones de entidades públicas o privadas. Para lograr el cumplimiento del objeto indicado la sociedad podrá comprar, vender, distribuir, importar, exportar, producir, financiar y realizar operaciones afines y complementarias de cualquier clase, ya sea en ejercicio de mandatos o como comisionista en operaciones de compra y venta de los bienes antes, mencionados, pudiendo realizar sus operaciones tanto en el territorio nacional como en el extranjero. A esos fines, la sociedad tiene plena capacidad jurídica para adquirir derechos, contraer obligaciones y ejercer todos los actos que no sean prohibidos por las leyes o éste contrato". </w:t>
      </w:r>
    </w:p>
    <w:p>
      <w:pPr>
        <w:pStyle w:val="Normal"/>
        <w:jc w:val="both"/>
        <w:rPr/>
      </w:pPr>
      <w:r>
        <w:rPr/>
        <w:t>Que en cuanto al capital social, el artículo cuarto se refiere al mismo habiendo los socios pactado expresamente que "el capital de la sociedad se fija en la suma de pesos quince ($15.000) representado por ciento cincuenta (150) acciones de un valor nominal de pesos cien ($100) cada una. El capital podrá ser aumentado por decisión de la Asamblea Ordinaria de accionistas hasta alcanzar el quíntuplo de su monto conforme con el art. 188 de la ley 19.550 y sus modificaciones, y sin límites, por acuerdo de la Asamblea Extraordinaria de accionistas" (fs. 2). Asimismo del contrato y su modificación surge que los socios han integrado un 25% de ese capital, obligándose a integrar el 75% restante en el plazo de un año (capítulo sexto "Suscripción e integración de capital", a fs. 6 vta. y 7).</w:t>
      </w:r>
    </w:p>
    <w:p>
      <w:pPr>
        <w:pStyle w:val="Normal"/>
        <w:jc w:val="both"/>
        <w:rPr/>
      </w:pPr>
      <w:r>
        <w:rPr/>
        <w:t>Que el juez a cargo del Registro Público de Comercio concluyó en la imposibilidad de cumplimiento del amplio y variado objeto social de la sociedad con el capital asignado por los fundadores, y tal función, conforme a lo considerado precedentemente, es propia del control de legalidad por expresa previsión de las normas citadas (34 Código de Comercio y art. 6°, LS), pues siendo innegable que el capital social tiene relación con el objeto social así como que dicho objeto debe ser "realizable", si el capital social aparece como manifiestamente desproporcionado en relación a la actividad a desarrollar, o sea si es evidentemente insuficiente o inadecuado para cumplir su objeto, el juez tiene facultades para así determinarlo y denegar la inscripción (ver entre otros Cracogna, en op. cit. p. 131 y sigtes.; Bonilla, L. A. "Infracapitalización societaria", p. 129 y sigtes. en Libro III de Ponencias del 8vo. Congreso de Derecho Societario, Rosario, 2001 y en el mismo Libro, Nissen, R. "Infracapitalización de sociedades comerciales...", p. 549 y sigtes.).</w:t>
      </w:r>
    </w:p>
    <w:p>
      <w:pPr>
        <w:pStyle w:val="Normal"/>
        <w:jc w:val="both"/>
        <w:rPr/>
      </w:pPr>
      <w:r>
        <w:rPr/>
        <w:t>Para así concluir esta Tribunal ad quem cree oportuno recordar que la relación entre el objeto de la sociedad y el capital social asignado a la misma se encuentra plasmado en el ordenamiento societario vigente en el art. 94, inc. 4°, LS que incluye entre las causales de disolución de la sociedad la imposibilidad de lograr el objeto para el cual se constituyó, así como que el capital social (art. 11, inc. 4°, LS) tiene reconocida diversas funciones —de productividad (función de contenido típicamente económico), de determinación de la posición del socio en la sociedad, y de garantía— siendo esta última la más importante porque, como dice Nissen, si bien la sociedad podrá hacer literalmente lo que quiera con su patrimonio, ello no sucede con el capital pues los terceros sólo se encontrarán amparados por los principios concernientes al capital social, en especial el de servir de cifra de retención ("Gaitán, Barujel y Asociados S.R.L."). Que a ello debe agregarse que si el capital social es la contrapartida de la limitación de la responsabilidad del socio, limitación que es considerado un privilegio que excepciona el principio de derecho común de unidad del patrimonio, dicho privilegio exige que los socios aporten fondos suficientes para su cometido, pues sin un capital social adecuado el excepcional beneficio de la "responsabilidad limitada" carece de fundamento (nuevamente Nissen en op. cit.; Bonilla, en op. cit. advirtiendo incluso sobre la responsabilidad estatal por permitir el "nacimiento" de sociedades en las cuales el capital social asignado es manifiestamente desproporcionado con el objeto pro-puesto; Cracogna, op. cit.).</w:t>
      </w:r>
    </w:p>
    <w:p>
      <w:pPr>
        <w:pStyle w:val="Normal"/>
        <w:jc w:val="both"/>
        <w:rPr/>
      </w:pPr>
      <w:r>
        <w:rPr/>
        <w:t>Esta sala no desconoce las dificultades para establecer cuál es el capital adecuado para el cumplimiento del objeto social, y los distintos criterios que se postulan para ello, tema sobre el cual se extienden Prono y Gómez Bausela en su ponencia presentada en el 8vo. Congreso Argentino de Derecho Societario - "Capital social. Necesidad de vincular el capital con el objeto de la sociedad" (Libro III, p. 557 y sigtes.), pero tratándose de una sociedad evidentemente infracapitalizada respecto de la cual se justifica claramente la restricción funcional inicial, aquella dificultad no debe ser obstáculo para requerir una adecuación si existen pautas a las cuales es dable recurrir para no incurrir en manifiesta arbitrariedad, vg. el "piso" de $100.000 para las sociedades anónimas que propugna el anteproyecto de reformas a la Ley de Sociedades Comerciales elaborado por la Comisión integrada originariamente por los doctores Anaya, Bergel, Etcheverry y Otaegui (ver Araya, Miguel "Reformas al Capital Social" en p. 29 y sigtes. del Suplemento especial "Análisis critico del anteproyecto de reformas de la ley de sociedades comerciales", JA, 22/9/2004, Ed. Lexis Nexis).</w:t>
      </w:r>
    </w:p>
    <w:p>
      <w:pPr>
        <w:pStyle w:val="Normal"/>
        <w:jc w:val="both"/>
        <w:rPr/>
      </w:pPr>
      <w:r>
        <w:rPr/>
        <w:t>Por ello, la sala segunda de la Cámara de Apelación en lo Civil y Comercial de la Circunscripción Judicial Numero Uno, resuelve: Desestimar el recurso de apelación, confirmando el pronunciamiento recurrido. Regístrese, notifíquese y bajen. — Cristina de Césaris de Dos Santos Freire. — Enrique Müller. — Armando L. Drago (en abstención).</w:t>
      </w:r>
    </w:p>
    <w:p>
      <w:pPr>
        <w:pStyle w:val="Normal"/>
        <w:jc w:val="both"/>
        <w:rPr/>
      </w:pPr>
      <w:r>
        <w:rPr/>
        <w:t>Abstención del doctor Drago:</w:t>
      </w:r>
    </w:p>
    <w:p>
      <w:pPr>
        <w:pStyle w:val="Normal"/>
        <w:jc w:val="both"/>
        <w:rPr/>
      </w:pPr>
      <w:r>
        <w:rPr/>
        <w:t>Habiendo tomado conocimiento de estos autos y existiendo votos totalmente concordantes de dos jueces, de conformidad con el art. 26 de la ley 10.160 y la jurisprudencia de la Corte Suprema Justicia de Santa Fe, me abstengo de emitir opinión. — Armando L. Drago.</w:t>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6:55:00Z</dcterms:created>
  <dc:creator>pc</dc:creator>
  <dc:description/>
  <dc:language>en-US</dc:language>
  <cp:lastModifiedBy>pc</cp:lastModifiedBy>
  <dcterms:modified xsi:type="dcterms:W3CDTF">2008-03-18T16:57:00Z</dcterms:modified>
  <cp:revision>1</cp:revision>
  <dc:subject/>
  <dc:title> Cámara de Apelaciones en lo Civil y Comercial de Santa Fe, sala II(CCivyComSantaFe)(SalaII),   27/04/2006</dc:title>
</cp:coreProperties>
</file>