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H (CNCiv)(SalaH) , 23/05/2007 </w:t>
      </w:r>
    </w:p>
    <w:p>
      <w:pPr>
        <w:pStyle w:val="Normal"/>
        <w:jc w:val="both"/>
        <w:rPr/>
      </w:pPr>
      <w:r>
        <w:rPr/>
        <w:t xml:space="preserve"> </w:t>
      </w:r>
      <w:r>
        <w:rPr/>
        <w:t xml:space="preserve">M., O. c. B., M. E. </w:t>
      </w:r>
    </w:p>
    <w:p>
      <w:pPr>
        <w:pStyle w:val="Normal"/>
        <w:jc w:val="both"/>
        <w:rPr/>
      </w:pPr>
      <w:r>
        <w:rPr/>
        <w:t xml:space="preserve"> </w:t>
      </w:r>
    </w:p>
    <w:p>
      <w:pPr>
        <w:pStyle w:val="Normal"/>
        <w:jc w:val="both"/>
        <w:rPr/>
      </w:pPr>
      <w:r>
        <w:rPr/>
        <w:t>2ª Instancia. — Buenos Aires, mayo 23 de 2007.</w:t>
      </w:r>
    </w:p>
    <w:p>
      <w:pPr>
        <w:pStyle w:val="Normal"/>
        <w:jc w:val="both"/>
        <w:rPr/>
      </w:pPr>
      <w:r>
        <w:rPr/>
      </w:r>
    </w:p>
    <w:p>
      <w:pPr>
        <w:pStyle w:val="Normal"/>
        <w:jc w:val="both"/>
        <w:rPr/>
      </w:pPr>
      <w:r>
        <w:rPr/>
        <w:t>El doctor Kiper dijo:</w:t>
      </w:r>
    </w:p>
    <w:p>
      <w:pPr>
        <w:pStyle w:val="Normal"/>
        <w:jc w:val="both"/>
        <w:rPr/>
      </w:pPr>
      <w:r>
        <w:rPr/>
      </w:r>
    </w:p>
    <w:p>
      <w:pPr>
        <w:pStyle w:val="Normal"/>
        <w:jc w:val="both"/>
        <w:rPr/>
      </w:pPr>
      <w:r>
        <w:rPr/>
        <w:t>Contra la sentencia dictada en primera instancia (fs. 820/36), que hizo lugar parcialmente a la demanda por la cual el actor, con apoyo en el enriquecimiento sin causa, pretendía el reintegro de sus aportes en la medida en que aumentaron el patrimonio de la demandada en la relación de concubinato, expresan agravios el actor a fs. 863/6 y la demandada a fs. 869/74. Sólo la segunda contestó el traslado conferido (fs. 876/80).</w:t>
      </w:r>
    </w:p>
    <w:p>
      <w:pPr>
        <w:pStyle w:val="Normal"/>
        <w:jc w:val="both"/>
        <w:rPr/>
      </w:pPr>
      <w:r>
        <w:rPr/>
      </w:r>
    </w:p>
    <w:p>
      <w:pPr>
        <w:pStyle w:val="Normal"/>
        <w:jc w:val="both"/>
        <w:rPr/>
      </w:pPr>
      <w:r>
        <w:rPr/>
        <w:t>Se agravia el actor de que se haya admitido parcialmente su pretensión, sólo en lo vinculado a las mejoras introducidas en un inmueble. Sostiene que se ha acreditado que el patrimonio de la demandada se incrementó durante la relación que mantuvieron, a pesar de que sus ingresos disminuyeron; en especial, la constitución de sociedades que ocurrieron luego de que él percibiera una importante indemnización por despido. Hace consideraciones sobre la teoría del enriquecimiento sin causa, al no haber un marco normativo adecuado para estas situaciones. Dice que la situación es injusta, ya que "me veo despojado de tal posibilidad, siendo autora una señora que con promesas de amor me cegó durante diez años de convivencia". Cuestiona también que se hayan impuesto las costas en el orden causado.</w:t>
      </w:r>
    </w:p>
    <w:p>
      <w:pPr>
        <w:pStyle w:val="Normal"/>
        <w:jc w:val="both"/>
        <w:rPr/>
      </w:pPr>
      <w:r>
        <w:rPr/>
      </w:r>
    </w:p>
    <w:p>
      <w:pPr>
        <w:pStyle w:val="Normal"/>
        <w:jc w:val="both"/>
        <w:rPr/>
      </w:pPr>
      <w:r>
        <w:rPr/>
        <w:t>Por el contrario, la demandada se agravia de que se haya admitido parcialmente la demanda. Sostiene que se ha demostrado que trabajó y que percibió ingresos tanto antes como después de conocer al actor, y que sus distintas adquisiciones se encuentran plenamente justificadas, como surgiría de la prueba producida. En cuanto a las mejoras, expresa que los pagos no fueron efectuados por el actor, pero que aun cuando se admitiera esa hipótesis, en rigor no produjeron un beneficio sino que "desmerecieron los valores del inmueble"; hecho que se encuentra respaldado por el peritaje del arquitecto. También critica que se haya desestimado la excepción de prescripción opuesta a la acción de simulación. Finalmente se agravia de que se hayan impuesto las costas en el orden causado teniendo en cuenta que la demanda prosperó por el 18% del monto reclamado.</w:t>
      </w:r>
    </w:p>
    <w:p>
      <w:pPr>
        <w:pStyle w:val="Normal"/>
        <w:jc w:val="both"/>
        <w:rPr/>
      </w:pPr>
      <w:r>
        <w:rPr/>
      </w:r>
    </w:p>
    <w:p>
      <w:pPr>
        <w:pStyle w:val="Normal"/>
        <w:jc w:val="both"/>
        <w:rPr/>
      </w:pPr>
      <w:r>
        <w:rPr/>
        <w:t>Antes de entrar a la consideración concreta de los agravios vertidos, cabe recordar que -como sostuve en otro expediente (5/4/2000, S., A. M. c. B., C. I., LA LEY 2000-D, 808)- la existencia de un concubinato no hace presumir, a su vez, la de una sociedad de hecho entre los concubinos, lo que supone que la existencia de esa sociedad debe ser probada, obviamente, por quien la alega (SCBA, AyS: 1988-II-374; 1989-III-388; 1990-IV-300; Ac 38225, 1-9-87, "Conde, Nélida c. Schiano y Monroy, Mirta Edith y Schiano Monroy, Silvia Ethel s/reconocimiento, disolución y liquidación de hecho, rendición de cuentas"; CNCIV, sala D, "Serpe, Sergio Eduardo c. Zabala, Zulema Ibemilda s/desalojo", 30-8-1996; conf. Zannoni, Eduardo, Derecho de Familia, t. 2 p. 296 n 679; Borda, Tratado de Derecho Civil - Familia, 9a. ed., t. I p. 65 n 62; Belluscio, Augusto, Manual de Derecho de Familia, t. 2 p. 391 n 644; Bossert, Gustavo, Régimen jurídico del concubinato, 4a. ed., pág. 59 n 39 y La prueba de la existencia de la sociedad de hecho, en ED, 85-244 n 2; CNCiv. sala A, ED, 82-502; íd., en ED, 85-243; íd., en LA LEY, 1979-C, 506).</w:t>
      </w:r>
    </w:p>
    <w:p>
      <w:pPr>
        <w:pStyle w:val="Normal"/>
        <w:jc w:val="both"/>
        <w:rPr/>
      </w:pPr>
      <w:r>
        <w:rPr/>
      </w:r>
    </w:p>
    <w:p>
      <w:pPr>
        <w:pStyle w:val="Normal"/>
        <w:jc w:val="both"/>
        <w:rPr/>
      </w:pPr>
      <w:r>
        <w:rPr/>
        <w:t>El concubinato, si bien es una unión con caracteres de estabilidad y permanencia, no deja de ser una situación de hecho que en nuestro derecho no produce efectos similares a los del matrimonio, y como el art. 1261 del Cód. Civil dispone que la sociedad conyugal principia desde la celebración del matrimonio, en modo alguno pueden considerarse aplicables a aquél las disposiciones que la rigen, aunque fuera en forma supletoria. (SCBA, AyS: 1990-IV p. 305). En efecto, la presunción de ganancialidad de los bienes adquiridos durante el matrimonio (art. 1271, C. Civil) no puede aplicarse por analogía al concubinato y, además, dicha presunción, por su carácter simple, puede ser enervada por prueba en contrario.</w:t>
      </w:r>
    </w:p>
    <w:p>
      <w:pPr>
        <w:pStyle w:val="Normal"/>
        <w:jc w:val="both"/>
        <w:rPr/>
      </w:pPr>
      <w:r>
        <w:rPr/>
      </w:r>
    </w:p>
    <w:p>
      <w:pPr>
        <w:pStyle w:val="Normal"/>
        <w:jc w:val="both"/>
        <w:rPr/>
      </w:pPr>
      <w:r>
        <w:rPr/>
        <w:t>En virtud de la prohibición que contiene el art. 1651 del Cód. Civil y las consideraciones de orden público establecidas para el matrimonio, la prueba de una sociedad de hecho entre concubinos no puede basarse en presunciones, sino en efectivos aportes de dinero, de trabajo, dispuestos con miras a obtener una utilidad apreciable económicamente. El concubinato permite presumir la existencia de una "comunidad de intereses", que resulta insuficiente para considerar presumida la existencia de una "sociedad de hecho", situaciones bien distinguibles, pues en el segundo supuesto, esa comunidad de intereses debe contar además con la demostrada existencia de animus societatis que presida la gestión económica común, tratando de obtener alguna utilidad apreciable en dinero (art. 1648 del Cód. Civil). Es necesario, para considerar que medió sociedad de hecho entre concubinos, la prueba indubitable de que se realizaron aportes ciertos y efectivos, dirigidos a la explotación del objeto social, con el fin de obtener utilidades y participando de las pérdidas que pudieran registrarse.</w:t>
      </w:r>
    </w:p>
    <w:p>
      <w:pPr>
        <w:pStyle w:val="Normal"/>
        <w:jc w:val="both"/>
        <w:rPr/>
      </w:pPr>
      <w:r>
        <w:rPr/>
      </w:r>
    </w:p>
    <w:p>
      <w:pPr>
        <w:pStyle w:val="Normal"/>
        <w:jc w:val="both"/>
        <w:rPr/>
      </w:pPr>
      <w:r>
        <w:rPr/>
        <w:t>Cada concubino es dueño exclusivo de lo que gana con su trabajo, de los bienes que adquiere a su nombre y de los frutos que estos producen, salvo que se pruebe que esas adquisiciones se hicieron con dinero aportado por ambos, o que es el fruto del esfuerzo mancomunado de los dos, en cuyo caso la adquisición hecha a nombre de uno solo constituye un negocio simulado que será necesario probar (art. 955, CC), o en su caso podrá generar un crédito por el monto de su aporte en favor de quien lo hizo, si la intención de ambos fue que el bien se adquiriese realmente para quien aparece como titular, y la contribución se hizo por un título que genera la obligación de restituir (arts. 608, 613 y concs., C. Civil).</w:t>
      </w:r>
    </w:p>
    <w:p>
      <w:pPr>
        <w:pStyle w:val="Normal"/>
        <w:jc w:val="both"/>
        <w:rPr/>
      </w:pPr>
      <w:r>
        <w:rPr/>
      </w:r>
    </w:p>
    <w:p>
      <w:pPr>
        <w:pStyle w:val="Normal"/>
        <w:jc w:val="both"/>
        <w:rPr/>
      </w:pPr>
      <w:r>
        <w:rPr/>
        <w:t>Consecuencia de ello es que para afirmar la existencia de un condominio o de una sociedad de hecho, no basta probar la convivencia durante largos años, y ni siquiera que ambos trabajaban y poseían bienes, pues de ello sólo puede inferirse que ambos aportaban para subvenir a las necesidades comunes, pero no que lo que cada uno adquirió a su nombre se haya hecho con aporte de los dos, generando el aludido condominio o la pertenencia de un bien a la referida sociedad de hecho en lugar del adquirente.</w:t>
      </w:r>
    </w:p>
    <w:p>
      <w:pPr>
        <w:pStyle w:val="Normal"/>
        <w:jc w:val="both"/>
        <w:rPr/>
      </w:pPr>
      <w:r>
        <w:rPr/>
      </w:r>
    </w:p>
    <w:p>
      <w:pPr>
        <w:pStyle w:val="Normal"/>
        <w:jc w:val="both"/>
        <w:rPr/>
      </w:pPr>
      <w:r>
        <w:rPr/>
        <w:t>Además, es necesario probar que el patrimonio que está en cabeza del concubino se hizo con la colaboración de su compañero sobre la base del trabajo común de ambos. Para ello no basta acreditar la convivencia en un hogar común, es necesario que el/la concubino/a haya tenido parte activa y directa en la actividad económica que originó ese patrimonio.</w:t>
      </w:r>
    </w:p>
    <w:p>
      <w:pPr>
        <w:pStyle w:val="Normal"/>
        <w:jc w:val="both"/>
        <w:rPr/>
      </w:pPr>
      <w:r>
        <w:rPr/>
      </w:r>
    </w:p>
    <w:p>
      <w:pPr>
        <w:pStyle w:val="Normal"/>
        <w:jc w:val="both"/>
        <w:rPr/>
      </w:pPr>
      <w:r>
        <w:rPr/>
        <w:t>También quiero advertir que no hay motivo ni fundamento alguno para que el criterio con que se aprecia la prueba de la existencia de una sociedad de hecho, cuando ha mediado una relación concubinaria, sea restrictivo o liberal; ni una cosa ni otra, pero es menester la prueba efectiva (SCBA, Ac 38225, 1-9-87, Conde, Nélida c. Schiano y Monroy, Mirta Edith y Schiano Monroy, Silvia Ethel s/reconocimiento, disolución y liquidación de hecho, rendición de cuentas).</w:t>
      </w:r>
    </w:p>
    <w:p>
      <w:pPr>
        <w:pStyle w:val="Normal"/>
        <w:jc w:val="both"/>
        <w:rPr/>
      </w:pPr>
      <w:r>
        <w:rPr/>
      </w:r>
    </w:p>
    <w:p>
      <w:pPr>
        <w:pStyle w:val="Normal"/>
        <w:jc w:val="both"/>
        <w:rPr/>
      </w:pPr>
      <w:r>
        <w:rPr/>
        <w:t>Las mejoras realizadas por uno de los concubinos en un bien perteneciente exclusivamente al otro, bien pueden dar lugar a una acción de reintegro, basada en el enriquecimiento sin causa, pero, en principio no constituyen aportes a una sociedad de hecho (C. Civ. y Com. Morón, sala 2ª, 31/8/1995, Gómez, Juan Ramón v. Farias, María Haydee s/desalojo por intruso).</w:t>
      </w:r>
    </w:p>
    <w:p>
      <w:pPr>
        <w:pStyle w:val="Normal"/>
        <w:jc w:val="both"/>
        <w:rPr/>
      </w:pPr>
      <w:r>
        <w:rPr/>
      </w:r>
    </w:p>
    <w:p>
      <w:pPr>
        <w:pStyle w:val="Normal"/>
        <w:jc w:val="both"/>
        <w:rPr/>
      </w:pPr>
      <w:r>
        <w:rPr/>
        <w:t>Aclarado lo anterior, procederé a examinar los agravios de la demandada, referentes al rechazo de la excepción de prescripción de la acción de simulación. Este agravio no puede prosperar, ya que no alcanzo a advertir qué perjuicio le causa a la apelante lo resuelto. El juez de primera instancia, con abundante cita de doctrina, resolvió que la acción de simulación no podía ser intentada dado que si se realizaron actos jurídicos para perjudicar a la ex cónyuge del actor, aquélla era ilícita y no podía ser alegada por las partes del acto; además, tuvo en cuenta la inexistencia de contradocumento. Estas conclusiones han quedado firmes, pues no hubo agravios de ninguna de las partes que se refieran concretamente a esta cuestión. Al ser así, se ha tornado abstracta la pretensión de la demandada de que se resuelva que la vía adecuada era la acción de simulación, pero que se encontraba prescripta, ya que en nada altera su situación la dilucidación de este punto.</w:t>
      </w:r>
    </w:p>
    <w:p>
      <w:pPr>
        <w:pStyle w:val="Normal"/>
        <w:jc w:val="both"/>
        <w:rPr/>
      </w:pPr>
      <w:r>
        <w:rPr/>
      </w:r>
    </w:p>
    <w:p>
      <w:pPr>
        <w:pStyle w:val="Normal"/>
        <w:jc w:val="both"/>
        <w:rPr/>
      </w:pPr>
      <w:r>
        <w:rPr/>
        <w:t xml:space="preserve">Asimismo, cabe recordar que la reforma de 1968 (ley 17.711) añadió a la norma que deniega acción en las hipótesis de simulación ilícita (art. 959, Código Civil) una excepción ("salvo que la acción tenga por objeto dejar sin efecto el acto") y una conditio juris para el ejercicio ("que las partes no puedan obtener ningún beneficio de la anulación"). La última parte del artículo citado debe ser entendida como que de la anulación debe seguirse provecho para los acreedores (CNCiv., sala E, 21/5/1981, JA 1982-I-713). Esta hipótesis es ajena a lo planteado en el presente caso. </w:t>
      </w:r>
    </w:p>
    <w:p>
      <w:pPr>
        <w:pStyle w:val="Normal"/>
        <w:jc w:val="both"/>
        <w:rPr/>
      </w:pPr>
      <w:r>
        <w:rPr/>
      </w:r>
    </w:p>
    <w:p>
      <w:pPr>
        <w:pStyle w:val="Normal"/>
        <w:jc w:val="both"/>
        <w:rPr/>
      </w:pPr>
      <w:r>
        <w:rPr/>
        <w:t>Por último, admitida la falta de legitimación del actor para promover la acción de simulación, es que cobra sentido la acción in rem verso. La doctrina ha destacado que esta última es subsidiaria, ya que sólo puede ser intentada cuando no se tenga a disposición ninguna otra acción o vía legal (conf. Aparicio, J. M., El carácter subsidiario de la acción de enriquecimiento sin causa, en "Estudios de Derecho Privado. Homenaje al doctor Pedro León, Córdoba, 1976, p. 55; IV Congreso Nacional de Derecho Civil).</w:t>
      </w:r>
    </w:p>
    <w:p>
      <w:pPr>
        <w:pStyle w:val="Normal"/>
        <w:jc w:val="both"/>
        <w:rPr/>
      </w:pPr>
      <w:r>
        <w:rPr/>
      </w:r>
    </w:p>
    <w:p>
      <w:pPr>
        <w:pStyle w:val="Normal"/>
        <w:jc w:val="both"/>
        <w:rPr/>
      </w:pPr>
      <w:r>
        <w:rPr/>
        <w:t>Aceptadas las pautas expuestas, procederé al examen de los agravios vertidos por el actor. Aclaro que no está en discusión que el actor y la demandada mantuvieron una relación de concubinato durante un lapso aproximado de 10 años, a partir de 1990.</w:t>
      </w:r>
    </w:p>
    <w:p>
      <w:pPr>
        <w:pStyle w:val="Normal"/>
        <w:jc w:val="both"/>
        <w:rPr/>
      </w:pPr>
      <w:r>
        <w:rPr/>
      </w:r>
    </w:p>
    <w:p>
      <w:pPr>
        <w:pStyle w:val="Normal"/>
        <w:jc w:val="both"/>
        <w:rPr/>
      </w:pPr>
      <w:r>
        <w:rPr/>
        <w:t>El actor manifestó en su demanda que la otra parte "nunca trabajó"; que fue él quien mantuvo el hogar durante la convivencia. Señaló que en el año 1991 se constituyó una sociedad en la que la demandada participó y fue Presidenta gracias a que le prestó $ 25.000; que en el año 1994 fue despedido del Laboratorio Schering, por lo que recibió una indemnización de $ 104.464,36, con lo que compró un edificio en Beccar y formó la sociedad "Varifarma", para lo que colocó "un 18% a nombre de la demandada y un 7% a nombre de su hijo". Luego de un tiempo vendieron esa participación y compraron un inmueble en la calle Estados Unidos 2974 y que colocó a nombre de la demandada incluso la parte de su hijo, por la confianza "ciega" que le tenía. Ese edificio producía una importante renta, de la que la demandada disponía de un 40%. También compró un inmueble en la localidad de Escobar en el año 1993 que, según dice, como todavía se encontraba casado, lo puso a nombre de la demandada. En dicho inmueble realizó mejoras por la suma de $ 68.345 y compró los muebles necesarios, así como diversas maquinarias. Agregó en su relato que compró diversos automóviles para la demandada. Finalmente, la relación concluyó, y se fue a vivir con su madre jubilada en el barrio de Flores. Reclama la restitución de las mejoras, de los muebles y maquinarias, y de la referida indemnización, todo por un total de $ 185.249,36 (ver fs. 38/42).</w:t>
      </w:r>
    </w:p>
    <w:p>
      <w:pPr>
        <w:pStyle w:val="Normal"/>
        <w:jc w:val="both"/>
        <w:rPr/>
      </w:pPr>
      <w:r>
        <w:rPr/>
      </w:r>
    </w:p>
    <w:p>
      <w:pPr>
        <w:pStyle w:val="Normal"/>
        <w:jc w:val="both"/>
        <w:rPr/>
      </w:pPr>
      <w:r>
        <w:rPr/>
        <w:t>En primer lugar, debo adelantar que corresponde desechar la afirmación del actor en el sentido de que la demandada nunca trabajó. Por el contrario, esta última, al contestar la demanda, acompañó una frondosa documentación que acreditaría que tiene diploma de técnica radióloga, y que trabajó y vivió en la clínica que perteneció a su padre, en la localidad de Junín. A tal efecto, adjuntó diversos recibos que demostraría que trabaja y que percibió emolumentos a partir del año 1975, así como que pagó el impuesto a las ganancias.</w:t>
      </w:r>
    </w:p>
    <w:p>
      <w:pPr>
        <w:pStyle w:val="Normal"/>
        <w:jc w:val="both"/>
        <w:rPr/>
      </w:pPr>
      <w:r>
        <w:rPr/>
      </w:r>
    </w:p>
    <w:p>
      <w:pPr>
        <w:pStyle w:val="Normal"/>
        <w:jc w:val="both"/>
        <w:rPr/>
      </w:pPr>
      <w:r>
        <w:rPr/>
        <w:t>También se ha acreditado que la demandada, en marzo de 1992 constituyó junto con su hija y otras personas la sociedad Tratamientos Urológicos SA, cuya participación vendió el 12 de abril de 1993 en la suma de U$S 41.400. El actor manifestó que para la adquisición de las acciones de dicho ente le había prestado $25.000, pero este préstamo no ha sido probado en el expediente. Así lo entendió el a quo, sin que el recurrente rebatiese adecuadamente esta conclusión.</w:t>
      </w:r>
    </w:p>
    <w:p>
      <w:pPr>
        <w:pStyle w:val="Normal"/>
        <w:jc w:val="both"/>
        <w:rPr/>
      </w:pPr>
      <w:r>
        <w:rPr/>
      </w:r>
    </w:p>
    <w:p>
      <w:pPr>
        <w:pStyle w:val="Normal"/>
        <w:jc w:val="both"/>
        <w:rPr/>
      </w:pPr>
      <w:r>
        <w:rPr/>
        <w:t>Si bien el art. 2246 del Código Civil establece que el mutuo no podrá probarse sino por instrumento privado de fecha cierta, esta última exigencia sólo rige respecto de terceros, no entre las partes (Sup. Corte Buenos Aires, 6/10/1992, JA, 1993-I-103; CNCiv., sala C, 21/06/1996, Belizan De Argañaraz, Valentina v. Benzrihen, María). De todos modos, como dije, ninguna prueba se realizó que avale la postura del actor.</w:t>
      </w:r>
    </w:p>
    <w:p>
      <w:pPr>
        <w:pStyle w:val="Normal"/>
        <w:jc w:val="both"/>
        <w:rPr/>
      </w:pPr>
      <w:r>
        <w:rPr/>
      </w:r>
    </w:p>
    <w:p>
      <w:pPr>
        <w:pStyle w:val="Normal"/>
        <w:jc w:val="both"/>
        <w:rPr/>
      </w:pPr>
      <w:r>
        <w:rPr/>
        <w:t>Según la demandada, este dinero luego fue utilizado para adquirir en U$S 60.000 (con hipoteca) el inmueble de la localidad de Escobar, en mayo de 1993. Aduce que el actor fue despedido e indemnizado del Laboratorio Schering SA en diciembre de 1994, por lo que mal pudo haber empleado ese dinero en la adquisición de dicho inmueble. Si bien esto es exacto, especialmente si se tienen presentes las fechas de ambas operaciones, el actor hace hincapié en que el dinero de la indemnización fue invertido en la constitución de la sociedad Multifarma.</w:t>
      </w:r>
    </w:p>
    <w:p>
      <w:pPr>
        <w:pStyle w:val="Normal"/>
        <w:jc w:val="both"/>
        <w:rPr/>
      </w:pPr>
      <w:r>
        <w:rPr/>
      </w:r>
    </w:p>
    <w:p>
      <w:pPr>
        <w:pStyle w:val="Normal"/>
        <w:jc w:val="both"/>
        <w:rPr/>
      </w:pPr>
      <w:r>
        <w:rPr/>
        <w:t xml:space="preserve">La sociedad "Laboratorios Multifarma SA" se constituyó el 24 de marzo de 1995. Surge de la escritura constitutiva que el capital social fue de $ 15.000 y que la demandada aportó 330 acciones por valor de $ 3.300 (ver fs. 397 vta); esto equivalía a una participación inicial del 22%. Por otra parte, dicha sociedad adquirió un inmueble por la suma de U$S 250.000 el 3 de julio de 1995, con hipoteca. </w:t>
      </w:r>
    </w:p>
    <w:p>
      <w:pPr>
        <w:pStyle w:val="Normal"/>
        <w:jc w:val="both"/>
        <w:rPr/>
      </w:pPr>
      <w:r>
        <w:rPr/>
      </w:r>
    </w:p>
    <w:p>
      <w:pPr>
        <w:pStyle w:val="Normal"/>
        <w:jc w:val="both"/>
        <w:rPr/>
      </w:pPr>
      <w:r>
        <w:rPr/>
        <w:t>De esto puede colegirse que la participación de la demandada en dicha empresa importaba la suma de $ 3300, más la parte proporcional del valor del inmueble, alrededor de $ 55.000.</w:t>
      </w:r>
    </w:p>
    <w:p>
      <w:pPr>
        <w:pStyle w:val="Normal"/>
        <w:jc w:val="both"/>
        <w:rPr/>
      </w:pPr>
      <w:r>
        <w:rPr/>
      </w:r>
    </w:p>
    <w:p>
      <w:pPr>
        <w:pStyle w:val="Normal"/>
        <w:jc w:val="both"/>
        <w:rPr/>
      </w:pPr>
      <w:r>
        <w:rPr/>
        <w:t xml:space="preserve">Esta inversión representa aproximadamente la mitad de la cantidad que el actor percibió en concepto de indemnización por despido en diciembre de 1994, por lo que no es exacta su afirmación de haberla invertido en su totalidad en la participación de su concubina en dicho laboratorio. </w:t>
      </w:r>
    </w:p>
    <w:p>
      <w:pPr>
        <w:pStyle w:val="Normal"/>
        <w:jc w:val="both"/>
        <w:rPr/>
      </w:pPr>
      <w:r>
        <w:rPr/>
      </w:r>
    </w:p>
    <w:p>
      <w:pPr>
        <w:pStyle w:val="Normal"/>
        <w:jc w:val="both"/>
        <w:rPr/>
      </w:pPr>
      <w:r>
        <w:rPr/>
        <w:t>Claro que tampoco aparece debidamente justificada la tenencia de ese dinero en poder de la demandada. Esta última contaba con U$S 41.400, producto de la venta de la empresa Tratamientos Urológicos pero, como ella misma manifestó, esa cantidad fue utilizada para adquirir el inmueble de la localidad de Escobar en U$S 60.000. Esto se complica si se advierte que quizás los mencionados U$S 41.400 no le pertenecían en su totalidad, ya que dicha sociedad la había constituido con su hija, por lo que es posible presumir -a falta de prueba en contrario- que le correspondió la mitad. A su vez, el inmueble de Escobar costó más dinero que el recibido de la mencionada venta de Tratamientos Urológicos SA. La demandada dice que se completó todo con la cesión que le hiciera su hija "y con el producido de las facturas por prestaciones" (fs. 314). Aceptando su versión, de todos modos pareciera que todos sus ahorros fueron destinados a la adquisición del mencionado inmueble que es su vivienda.</w:t>
      </w:r>
    </w:p>
    <w:p>
      <w:pPr>
        <w:pStyle w:val="Normal"/>
        <w:jc w:val="both"/>
        <w:rPr/>
      </w:pPr>
      <w:r>
        <w:rPr/>
      </w:r>
    </w:p>
    <w:p>
      <w:pPr>
        <w:pStyle w:val="Normal"/>
        <w:jc w:val="both"/>
        <w:rPr/>
      </w:pPr>
      <w:r>
        <w:rPr/>
        <w:t xml:space="preserve">En suma, no me queda claro, ni lo explica la demandada en su responde, de donde provino el dinero necesario para participar en la sociedad Multifarma, luego denominada Varifarma. Casualmente, unos meses antes el actor, su concubino, había cobrado una importante indemnización y, como otro dato sugestivo, el hijo del actor también fue socio de la empresa, lo que al menos revela que el actor no estaba tan desvinculado de la situación. </w:t>
      </w:r>
    </w:p>
    <w:p>
      <w:pPr>
        <w:pStyle w:val="Normal"/>
        <w:jc w:val="both"/>
        <w:rPr/>
      </w:pPr>
      <w:r>
        <w:rPr/>
      </w:r>
    </w:p>
    <w:p>
      <w:pPr>
        <w:pStyle w:val="Normal"/>
        <w:jc w:val="both"/>
        <w:rPr/>
      </w:pPr>
      <w:r>
        <w:rPr/>
        <w:t>También la demandada reconoció en estos autos que cuando conoció al actor dejó su trabajo en Junín y vino a vivir con él en Buenos Aires, sin contar -como antes- con un sueldo (contestación de demanda, y luego a fs. 552 al absolver posiciones). Al absolver posiciones, reconoció la Sra. B. que su patrimonio era menor antes de conocer al actor (respuesta a la posición 3, fs. 552), sin explicar los motivos de su posterior mejora.</w:t>
      </w:r>
    </w:p>
    <w:p>
      <w:pPr>
        <w:pStyle w:val="Normal"/>
        <w:jc w:val="both"/>
        <w:rPr/>
      </w:pPr>
      <w:r>
        <w:rPr/>
      </w:r>
    </w:p>
    <w:p>
      <w:pPr>
        <w:pStyle w:val="Normal"/>
        <w:jc w:val="both"/>
        <w:rPr/>
      </w:pPr>
      <w:r>
        <w:rPr/>
        <w:t>Sobre la base de estos elementos, entiendo que hay presunciones serias, precisas y concordantes respecto a que la participación de B. en la firma Multifarma no pudo haberse concretado sin la ayuda del actor, y que, por ende, esta situación genera un crédito a su favor.</w:t>
      </w:r>
    </w:p>
    <w:p>
      <w:pPr>
        <w:pStyle w:val="Normal"/>
        <w:jc w:val="both"/>
        <w:rPr/>
      </w:pPr>
      <w:r>
        <w:rPr/>
      </w:r>
    </w:p>
    <w:p>
      <w:pPr>
        <w:pStyle w:val="Normal"/>
        <w:jc w:val="both"/>
        <w:rPr/>
      </w:pPr>
      <w:r>
        <w:rPr/>
        <w:t>Como señalé al principio de este voto, el concubinato no hace presumir una sociedad de hecho. Tampoco la legislación se ocupa de este tema. No obstante, el mismo ordenamiento jurídico ofrece soluciones que pueden dar respuesta a este tipo de planteos judiciales: el enriquecimiento sin causa, principio invocado en este caso.</w:t>
      </w:r>
    </w:p>
    <w:p>
      <w:pPr>
        <w:pStyle w:val="Normal"/>
        <w:jc w:val="both"/>
        <w:rPr/>
      </w:pPr>
      <w:r>
        <w:rPr/>
      </w:r>
    </w:p>
    <w:p>
      <w:pPr>
        <w:pStyle w:val="Normal"/>
        <w:jc w:val="both"/>
        <w:rPr/>
      </w:pPr>
      <w:r>
        <w:rPr/>
        <w:t>La relevancia del enriquecimiento sin causa entre convivientes, ha sido destacada por parte de la doctrina (Couture, Eduardo, Concubinato y sociedad de hecho, LA LEY, 6-5, sección jurisprudencia extranjera; Ameglio Arzeno, Carlos, El régimen jurídico del concubinato, p. 112, Rosario 1940; Solari, Néstor, Sociedad de hecho entre convivientes, LLC 2006-1028; íd. Liquidación de bienes en el concubinato, p. 139, Ed. Jurídicas, 1999), seguido por cierta jurisprudencia (ver: CNCiv, sala E, 29/11/2005, LA LEY 2006-A, 667, DJ, 2006-1-222), al señalar que el aporte de la teoría del enriquecimiento sin causa ha sido realmente fecundo para el problema de las relaciones económicas surgidas del concubinato. En el derecho extranjero, desde antiguo, se ha recurrido al enriquecimiento sin causa entre convivientes, en épocas en que este tipo de uniones no tenía aceptación social ni reconocimiento legal expreso.</w:t>
      </w:r>
    </w:p>
    <w:p>
      <w:pPr>
        <w:pStyle w:val="Normal"/>
        <w:jc w:val="both"/>
        <w:rPr/>
      </w:pPr>
      <w:r>
        <w:rPr/>
      </w:r>
    </w:p>
    <w:p>
      <w:pPr>
        <w:pStyle w:val="Normal"/>
        <w:jc w:val="both"/>
        <w:rPr/>
      </w:pPr>
      <w:r>
        <w:rPr/>
        <w:t>Se dan en el caso los presupuestos para la procedencia de la acción in rem verso: enriquecimiento de la demandada, empobrecimiento del demandante, relación causal entre esos hechos, ausencia de causa justificante del enriquecimiento con respecto al empobrecido y carencia de otra acción útil para remediar el perjuicio (ver Llambías, Tratado de Derecho Civil - Obligaciones, t. IV-B p. 380 nos. 3032 a 3041). El enriquecimiento de la demandada es evidente si se tiene en cuenta que vendió en 1998 270 acciones de Laboratorios Varifarma en U$S 153.000 (ver fs. 97/102), y otras 60 acciones en 1996 por U$S 40.000 (ver fs. 103), además de los honorarios que percibió por su actuación en el directorio.</w:t>
      </w:r>
    </w:p>
    <w:p>
      <w:pPr>
        <w:pStyle w:val="Normal"/>
        <w:jc w:val="both"/>
        <w:rPr/>
      </w:pPr>
      <w:r>
        <w:rPr/>
      </w:r>
    </w:p>
    <w:p>
      <w:pPr>
        <w:pStyle w:val="Normal"/>
        <w:jc w:val="both"/>
        <w:rPr/>
      </w:pPr>
      <w:r>
        <w:rPr/>
        <w:t>Por lo expuesto, considero que cabe hacer lugar parcialmente al agravio, y fijar el resarcimiento por el aporte del actor que permitió a la demandada ser socia de la empresa mencionada, cuyas acciones luego vendió en sumas más importantes, en la cantidad de $50.000.</w:t>
      </w:r>
    </w:p>
    <w:p>
      <w:pPr>
        <w:pStyle w:val="Normal"/>
        <w:jc w:val="both"/>
        <w:rPr/>
      </w:pPr>
      <w:r>
        <w:rPr/>
      </w:r>
    </w:p>
    <w:p>
      <w:pPr>
        <w:pStyle w:val="Normal"/>
        <w:jc w:val="both"/>
        <w:rPr/>
      </w:pPr>
      <w:r>
        <w:rPr/>
        <w:t>En cambio, no puede progresar la pretensión vinculada a los automotores, ya que coincido con el a quo en que ninguna prueba se produjo que permita considerar que fue el actor quien adquirió los diversos vehículos que tuvo la demandada. Del mismo modo, ninguna prueba permite afirmar que el actor haya participado en la adquisición de otros inmuebles y sociedades. Además, con la venta de las acciones de Multifarma por parte de la demandada, surge que ésta contó con dinero suficiente para afrontar los posteriores emprendimientos.</w:t>
      </w:r>
    </w:p>
    <w:p>
      <w:pPr>
        <w:pStyle w:val="Normal"/>
        <w:jc w:val="both"/>
        <w:rPr/>
      </w:pPr>
      <w:r>
        <w:rPr/>
      </w:r>
    </w:p>
    <w:p>
      <w:pPr>
        <w:pStyle w:val="Normal"/>
        <w:jc w:val="both"/>
        <w:rPr/>
      </w:pPr>
      <w:r>
        <w:rPr/>
        <w:t>Resta analizar lo vinculado a las mejoras realizadas en el inmueble de la localidad de Escobar, cuyo reclamo el juez admitió en un 50%. De acuerdo al informe de fs. 522 del 28 de agosto de 2003, la firma Construcciones Eduardo y Daniel Steinbrecher recibió del actor la suma que surge de los recibos. Informa la empresa mencionada que a partir de marzo de 1994 realizó obras de ampliación de la vivienda, que allí detalla. Señala que fue M. quien los contrató personalmente y quien realizó los pagos, tal como surge de los recibos. También se ha acreditado que dicho inmueble fue la sede del hogar de los convivientes, hecho este último que no ha sido controvertido. Además, como antes señalé, la demandada para esa época (un poco antes) se había obligado en la adquisición del inmueble de Escobar.</w:t>
      </w:r>
    </w:p>
    <w:p>
      <w:pPr>
        <w:pStyle w:val="Normal"/>
        <w:jc w:val="both"/>
        <w:rPr/>
      </w:pPr>
      <w:r>
        <w:rPr/>
      </w:r>
    </w:p>
    <w:p>
      <w:pPr>
        <w:pStyle w:val="Normal"/>
        <w:jc w:val="both"/>
        <w:rPr/>
      </w:pPr>
      <w:r>
        <w:rPr/>
        <w:t>Es evidente, entonces, que el actor fue quien pagó las mejoras, sin que se advierta -ni prueba que respalde- la posibilidad de que la demandada haya contribuido en este gasto. Por el contrario, el a quo tuvo en cuenta el descenso del nivel de ingresos de la demandada.</w:t>
      </w:r>
    </w:p>
    <w:p>
      <w:pPr>
        <w:pStyle w:val="Normal"/>
        <w:jc w:val="both"/>
        <w:rPr/>
      </w:pPr>
      <w:r>
        <w:rPr/>
      </w:r>
    </w:p>
    <w:p>
      <w:pPr>
        <w:pStyle w:val="Normal"/>
        <w:jc w:val="both"/>
        <w:rPr/>
      </w:pPr>
      <w:r>
        <w:rPr/>
        <w:t>El actor se agravia de que sólo se le haya reconocido la mitad de lo reclamado por este concepto. Sin embargo, el agravio no es atendible, teniendo en cuenta que el actor vivió en ese inmueble, lo usufructuó y que, por otro lado, no puede ignorarse que si usaba y gozaba de un inmueble ajeno sin pagar alquiler por ello, tratándose de una relación concubinaria, debió efectuar liberalidades.</w:t>
      </w:r>
    </w:p>
    <w:p>
      <w:pPr>
        <w:pStyle w:val="Normal"/>
        <w:jc w:val="both"/>
        <w:rPr/>
      </w:pPr>
      <w:r>
        <w:rPr/>
      </w:r>
    </w:p>
    <w:p>
      <w:pPr>
        <w:pStyle w:val="Normal"/>
        <w:jc w:val="both"/>
        <w:rPr/>
      </w:pPr>
      <w:r>
        <w:rPr/>
        <w:t>Ahora bien, la demandada sostiene que tales trabajos no aumentaron el valor de la propiedad sino que, por el contrario, la empeoraron.</w:t>
      </w:r>
    </w:p>
    <w:p>
      <w:pPr>
        <w:pStyle w:val="Normal"/>
        <w:jc w:val="both"/>
        <w:rPr/>
      </w:pPr>
      <w:r>
        <w:rPr/>
      </w:r>
    </w:p>
    <w:p>
      <w:pPr>
        <w:pStyle w:val="Normal"/>
        <w:jc w:val="both"/>
        <w:rPr/>
      </w:pPr>
      <w:r>
        <w:rPr/>
        <w:t>El perito arquitecto informó que las obras realizadas, por estar sin terminar, dan un aspecto de abandono que deprecian el valor del inmueble y condicionan al comprador en su terminación o demolición (fs. 743). Agregó el experto que las obras se encuentran terminadas en un 40% y que concluirlas implicaría un costo de $ 214.185. Se refirió a una superficie cubierta 276,96 m2, y de otra semicubierta de 41,04m2 (fs. 744). Hay fotografías en el expediente que revelan el estado inconcluso de las obras emprendidas.</w:t>
      </w:r>
    </w:p>
    <w:p>
      <w:pPr>
        <w:pStyle w:val="Normal"/>
        <w:jc w:val="both"/>
        <w:rPr/>
      </w:pPr>
      <w:r>
        <w:rPr/>
      </w:r>
    </w:p>
    <w:p>
      <w:pPr>
        <w:pStyle w:val="Normal"/>
        <w:jc w:val="both"/>
        <w:rPr/>
      </w:pPr>
      <w:r>
        <w:rPr/>
        <w:t>No coincido con el agravio de la demandada. Como ya señalé, por este inmueble se pagó la suma de U$S 60.000, equivalentes en esa época $ 60.000. Del informe del perito, e incluso de la propia impugnación formulada por la demandada al peritaje (fs. 754/6), se desprende que el valor actual del inmueble es superior al precio pagado y, seguramente, en ello debe influir de algún modo la mejora parcialmente realizada, que también implicó la regularización de los planos y otras irregularidades que se arrastraban desde 1975, según el experto.</w:t>
      </w:r>
    </w:p>
    <w:p>
      <w:pPr>
        <w:pStyle w:val="Normal"/>
        <w:jc w:val="both"/>
        <w:rPr/>
      </w:pPr>
      <w:r>
        <w:rPr/>
      </w:r>
    </w:p>
    <w:p>
      <w:pPr>
        <w:pStyle w:val="Normal"/>
        <w:jc w:val="both"/>
        <w:rPr/>
      </w:pPr>
      <w:r>
        <w:rPr/>
        <w:t>Si bien el costo de la terminación es importante, no hay que descuidar que se trata de un lote de terreno que forma parte de un campo conocido por "Santa Rita", con una superficie total de 6.946,43 m2, con una superficie construida de más de 300 m2, con garaje y pileta.</w:t>
      </w:r>
    </w:p>
    <w:p>
      <w:pPr>
        <w:pStyle w:val="Normal"/>
        <w:jc w:val="both"/>
        <w:rPr/>
      </w:pPr>
      <w:r>
        <w:rPr/>
      </w:r>
    </w:p>
    <w:p>
      <w:pPr>
        <w:pStyle w:val="Normal"/>
        <w:jc w:val="both"/>
        <w:rPr/>
      </w:pPr>
      <w:r>
        <w:rPr/>
        <w:t>Resulta, pues, aplicable lo dispuesto por el art. 2519 del Cód. Civil: "Todas las construcciones, plantaciones y obras existentes en la superficie o en el interior de un terreno, se presumen hechas por el propietario del terreno, y que a él le pertenecen, si no se probare lo contrario". En el caso, se ha demostrado que el actor es quien pagó las mejoras, que es lo único que se puede probar, ya que las obras siempre la pertenecen al dueño del suelo por el principio de la accesión. En cambio, en lo que respecta a la autoría, ésta es una presunción iuris tantum, porque se admite prueba en contrario, ya que si no podría eventualmente consumarse a favor del dueño del terreno un enriquecimiento sin causa, si otro, de buena o mala fe, hubiese hecho las plantaciones o edificación a su costa. El tercero que hizo las obras tiene un crédito contra el dueño del terreno.</w:t>
      </w:r>
    </w:p>
    <w:p>
      <w:pPr>
        <w:pStyle w:val="Normal"/>
        <w:jc w:val="both"/>
        <w:rPr/>
      </w:pPr>
      <w:r>
        <w:rPr/>
      </w:r>
    </w:p>
    <w:p>
      <w:pPr>
        <w:pStyle w:val="Normal"/>
        <w:jc w:val="both"/>
        <w:rPr/>
      </w:pPr>
      <w:r>
        <w:rPr/>
        <w:t>Finalmente, ambas partes cuestionan la imposición de costas en el orden causado. el argumento de la demandada, de que la demanda sólo prosperó en un 18%, ha perdido peso teniendo en cuenta que propongo en este voto aumentar el monto de condena.</w:t>
      </w:r>
    </w:p>
    <w:p>
      <w:pPr>
        <w:pStyle w:val="Normal"/>
        <w:jc w:val="both"/>
        <w:rPr/>
      </w:pPr>
      <w:r>
        <w:rPr/>
      </w:r>
    </w:p>
    <w:p>
      <w:pPr>
        <w:pStyle w:val="TextBody"/>
        <w:rPr/>
      </w:pPr>
      <w:r>
        <w:rPr/>
        <w:t>En cuanto a los agravios del actor, debo decir que me inclino por confirmar el criterio del a quo. Para ello tengo en cuenta que: a) las consecuencias patrimoniales del concubinato carecen de un régimen legal; b) se generan cuestiones que no son tratadas en forma unánime por la doctrina y la jurisprudencia; c) sólo se admitieron algunas de sus pretensiones (menos del 50%); d) el fundamento de la figura del enriquecimiento sin causa se encuentra, entre otros, en la equidad.</w:t>
      </w:r>
    </w:p>
    <w:p>
      <w:pPr>
        <w:pStyle w:val="Normal"/>
        <w:jc w:val="both"/>
        <w:rPr/>
      </w:pPr>
      <w:r>
        <w:rPr/>
      </w:r>
    </w:p>
    <w:p>
      <w:pPr>
        <w:pStyle w:val="Normal"/>
        <w:jc w:val="both"/>
        <w:rPr/>
      </w:pPr>
      <w:r>
        <w:rPr/>
        <w:t>Por todo lo expuesto, propongo que se modifique la sentencia apelada estableciendo el monto total del resarcimiento en la suma de $84.217,50, y que se la confirme en todo lo demás que decide; con costas de esta instancia también en el orden causado.</w:t>
      </w:r>
    </w:p>
    <w:p>
      <w:pPr>
        <w:pStyle w:val="Normal"/>
        <w:jc w:val="both"/>
        <w:rPr/>
      </w:pPr>
      <w:r>
        <w:rPr/>
      </w:r>
    </w:p>
    <w:p>
      <w:pPr>
        <w:pStyle w:val="Normal"/>
        <w:jc w:val="both"/>
        <w:rPr/>
      </w:pPr>
      <w:r>
        <w:rPr/>
        <w:t xml:space="preserve">El doctor Mayo y el doctor Giardulli, por las consideraciones expuestas por el doctor Kiper, adhieren al voto que antecede. </w:t>
      </w:r>
    </w:p>
    <w:p>
      <w:pPr>
        <w:pStyle w:val="Normal"/>
        <w:jc w:val="both"/>
        <w:rPr/>
      </w:pPr>
      <w:r>
        <w:rPr/>
      </w:r>
    </w:p>
    <w:p>
      <w:pPr>
        <w:pStyle w:val="Normal"/>
        <w:jc w:val="both"/>
        <w:rPr/>
      </w:pPr>
      <w:r>
        <w:rPr/>
        <w:t>Por lo deliberado y conclusiones establecidas en el acuerdo transcripto precedentemente por unanimidad de votos, el Tribunal decide: Modificar la sentencia apelada estableciendo el monto total del resarcimiento en la suma de $ 84.217,50, confirmándola en todo lo demás que decide; con costas de esta instancia también en el orden causado (art. 68, párrafo segundo del Cód. Procesal). — Jorge A. Mayo. — Jorge A. Giardulli. — Claudio M.Kiper.</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6:00Z</dcterms:created>
  <dc:creator>pc</dc:creator>
  <dc:description/>
  <dc:language>en-US</dc:language>
  <cp:lastModifiedBy>pc</cp:lastModifiedBy>
  <dcterms:modified xsi:type="dcterms:W3CDTF">2008-03-19T18:01:00Z</dcterms:modified>
  <cp:revision>1</cp:revision>
  <dc:subject/>
  <dc:title>Cámara Nacional de Apelaciones en lo Civil, sala H (CNCiv)(SalaH) , 23/05/2007 </dc:title>
</cp:coreProperties>
</file>