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L, 08/05/2007</w:t>
      </w:r>
    </w:p>
    <w:p>
      <w:pPr>
        <w:pStyle w:val="Normal"/>
        <w:jc w:val="both"/>
        <w:rPr/>
      </w:pPr>
      <w:r>
        <w:rPr/>
      </w:r>
    </w:p>
    <w:p>
      <w:pPr>
        <w:pStyle w:val="Normal"/>
        <w:jc w:val="both"/>
        <w:rPr/>
      </w:pPr>
      <w:r>
        <w:rPr/>
        <w:t>Kaufman, Patricio O. c. Sánchez, Lidia A.</w:t>
      </w:r>
    </w:p>
    <w:p>
      <w:pPr>
        <w:pStyle w:val="Normal"/>
        <w:jc w:val="both"/>
        <w:rPr/>
      </w:pPr>
      <w:r>
        <w:rPr/>
      </w:r>
    </w:p>
    <w:p>
      <w:pPr>
        <w:pStyle w:val="Normal"/>
        <w:jc w:val="both"/>
        <w:rPr/>
      </w:pPr>
      <w:r>
        <w:rPr/>
      </w:r>
    </w:p>
    <w:p>
      <w:pPr>
        <w:pStyle w:val="Normal"/>
        <w:jc w:val="both"/>
        <w:rPr/>
      </w:pPr>
      <w:r>
        <w:rPr/>
        <w:t>2ª Instancia. — Buenos Aires, mayo 8 de 2007.</w:t>
      </w:r>
    </w:p>
    <w:p>
      <w:pPr>
        <w:pStyle w:val="Normal"/>
        <w:jc w:val="both"/>
        <w:rPr/>
      </w:pPr>
      <w:r>
        <w:rPr/>
        <w:t>Autos Y Vistos: Contra lo decidido a fs. 341 sostiene su recurso de apelación la cesionaria del boleto de compraventa del inmueble subastado. El pertinente traslado no fue contestado por las partes.</w:t>
      </w:r>
    </w:p>
    <w:p>
      <w:pPr>
        <w:pStyle w:val="Normal"/>
        <w:jc w:val="both"/>
        <w:rPr/>
      </w:pPr>
      <w:r>
        <w:rPr/>
        <w:t>La ley n° 24.441 ha modificado lo dispuesto en el art. 598 del Código Procesal incorporando expresamente en el punto 7) la prohibición de la compra en comisión. Sin embargo, lo que aquí se plantea es, en principio, una cesión de derechos, por lo que resulta necesario establecer las diferencias y similitudes entre ambas figuras jurídicas, a fin de dilucidar si la prohibición alcanza también a esta última. Además hay que analizar si en el caso, la figura de la cesión no encubre una verdadera compra en comisión.</w:t>
      </w:r>
    </w:p>
    <w:p>
      <w:pPr>
        <w:pStyle w:val="Normal"/>
        <w:jc w:val="both"/>
        <w:rPr/>
      </w:pPr>
      <w:r>
        <w:rPr/>
        <w:t>La compra en comisión es un negocio a nombre propio pero con la facultad de hacer la transferencia a favor de un tercero, de los derechos y obligaciones emergentes del contrato. La manifestación de que se adquiere "en comisión" debe ser hecha en el acto de firmar el boleto constando en el mismo; de modo tal que, cumplida la denuncia del comitente, nos encontramos ante el mismo contrato, el que permanece abierto a la alternativa de otro comprador, porque técnicamente, la denuncia de comitente no implica transferencia (conf. Highton, Elena, "Juicio Hipotecario" Tomo 2 pág. 265/266).</w:t>
      </w:r>
    </w:p>
    <w:p>
      <w:pPr>
        <w:pStyle w:val="Normal"/>
        <w:jc w:val="both"/>
        <w:rPr/>
      </w:pPr>
      <w:r>
        <w:rPr/>
        <w:t>La cesión de derechos, en cambio, es un contrato por el cual un acreedor enajena su crédito u otro derecho legalmente cesible en favor de una persona que lo adquiere para ejercerlo en su propio nombre (conf. Rezzónico "Contratos" pág. 433, Editorial Depalma, Bs. As. 1958). En la cesión existe un titular de derechos y acciones concreto y determinado que sin estar sujeto a plazo perentorio alguno decide ceder dicha titularidad a un tercero quien lo adquiere para poder ejercer el derecho y las acciones en el futuro como propias. De todo esto surgen claras diferencias entre ambas figuras. Una de ellas es que mientras en la compra en comisión "el comisionista queda desligado de toda obligación desde el momento que revela el nombre de la persona para quien ha comprado y aquél la acepta" (conf. Borda, Guillermo "Tratado de Derecho Civil" Tomo 1 - Contratos, pág. 296, Edición de 1997), en la cesión de derechos el cedente responde por evicción respecto de la existencia y legitimidad del crédito, conforme al art. 1476 del Código Civil (Sala "F" del fuero res. 383.244 del 9 de diciembre de 2003).</w:t>
      </w:r>
    </w:p>
    <w:p>
      <w:pPr>
        <w:pStyle w:val="Normal"/>
        <w:jc w:val="both"/>
        <w:rPr/>
      </w:pPr>
      <w:r>
        <w:rPr/>
        <w:t>Ahora bien, el art. 79 inciso 7 de la ley 24.441 solo prohíbe en las ejecuciones hipotecarias que la compra en subasta sea realizada en comisión. En consecuencia, siendo la capacidad para otorgar actos jurídicos la regla, la prohibición de referencia ha de ser interpretada en sentido estricto, no pudiendo extenderse respecto de supuestos no contemplados (conf. Sala "B" del Fuero, expte. "Mirochnik c. Zolorza del 19/9/2001), máxime teniendo en cuenta que es preceptiva constitucional que ningún habitante de la Nación se halla privado de hacer aquello que la ley no prohíbe (conf. art. 19 de la Constitución Nacional).</w:t>
      </w:r>
    </w:p>
    <w:p>
      <w:pPr>
        <w:pStyle w:val="Normal"/>
        <w:jc w:val="both"/>
        <w:rPr/>
      </w:pPr>
      <w:r>
        <w:rPr/>
        <w:t>En el caso, el adquirente cede los derechos a su hija de quien recibiera el amplio poder de administración y disposición de que da cuenta la copia de fs. 330/334, mandato datado un año antes de la subasta. La cesión se efectuó catorce días después de la subasta cuando ya se había tenido al comprador como adquirente definitivo (ver fs. 328) y no habiendo aún tomado posesión del bien subastado. No parece entonces que nos encontremos ante un supuesto de negocio en fraude a la ley procesal.</w:t>
      </w:r>
    </w:p>
    <w:p>
      <w:pPr>
        <w:pStyle w:val="Normal"/>
        <w:jc w:val="both"/>
        <w:rPr/>
      </w:pPr>
      <w:r>
        <w:rPr/>
        <w:t>Por ello el tribunal resuelve: Revocar la resolución de fs. 341, sin costas por no haber mediado oposición. — Marcela Pérez Pardo. — O. Hilario Rebaudi Basavilbaso. — Víctor F. Liberma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5:00Z</dcterms:created>
  <dc:creator>pc</dc:creator>
  <dc:description/>
  <dc:language>en-US</dc:language>
  <cp:lastModifiedBy>pc</cp:lastModifiedBy>
  <dcterms:modified xsi:type="dcterms:W3CDTF">2008-03-18T16:52:00Z</dcterms:modified>
  <cp:revision>4</cp:revision>
  <dc:subject/>
  <dc:title>La Ley Online</dc:title>
</cp:coreProperties>
</file>