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NCiv., Sala K, 28/06/2007. - Canessa, Eduardo Gerónimo s/sucesión ab intestato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Dictamen del Fiscal ante la Cámara. – I. Vienen estos autos a conocimiento de V. E., con motivo de los recursos de apelación interpuestos a fs. 1200 y 1216, contra la resolución de fs. 1195.</w:t>
      </w:r>
    </w:p>
    <w:p>
      <w:pPr>
        <w:pStyle w:val="Normal"/>
        <w:jc w:val="both"/>
        <w:rPr/>
      </w:pPr>
      <w:r>
        <w:rPr/>
      </w:r>
    </w:p>
    <w:p>
      <w:pPr>
        <w:pStyle w:val="Normal"/>
        <w:jc w:val="both"/>
        <w:rPr/>
      </w:pPr>
      <w:r>
        <w:rPr/>
        <w:t>El memorial de fs. 1203/1206, fue contestado a fs. 1218/1219, 1220/1225 y 1227/1238 y el de 1233/1238 mereció las respuestas que obran a fs. 1240/1243 y 1245/1246.</w:t>
      </w:r>
    </w:p>
    <w:p>
      <w:pPr>
        <w:pStyle w:val="Normal"/>
        <w:jc w:val="both"/>
        <w:rPr/>
      </w:pPr>
      <w:r>
        <w:rPr/>
      </w:r>
    </w:p>
    <w:p>
      <w:pPr>
        <w:pStyle w:val="Normal"/>
        <w:jc w:val="both"/>
        <w:rPr/>
      </w:pPr>
      <w:r>
        <w:rPr/>
        <w:t>II. La presente sucesión fue iniciada por una persona que alegó ser la acreedora del causante.</w:t>
      </w:r>
    </w:p>
    <w:p>
      <w:pPr>
        <w:pStyle w:val="Normal"/>
        <w:jc w:val="both"/>
        <w:rPr/>
      </w:pPr>
      <w:r>
        <w:rPr/>
      </w:r>
    </w:p>
    <w:p>
      <w:pPr>
        <w:pStyle w:val="Normal"/>
        <w:jc w:val="both"/>
        <w:rPr/>
      </w:pPr>
      <w:r>
        <w:rPr/>
        <w:t>Con posterioridad intervino el Ministerio de Educación de la Nación, en virtud de que no se habían presentado herederos. Luego comparecieron las Fiscalías de Estado de la Provincia de Buenos Aires y La Pampa y luego lo hizo la Procuración del Gobierno de la Ciudad Autónoma de Buenos Aires, en reemplazo del citado Ministerio.</w:t>
      </w:r>
    </w:p>
    <w:p>
      <w:pPr>
        <w:pStyle w:val="Normal"/>
        <w:jc w:val="both"/>
        <w:rPr/>
      </w:pPr>
      <w:r>
        <w:rPr/>
      </w:r>
    </w:p>
    <w:p>
      <w:pPr>
        <w:pStyle w:val="Normal"/>
        <w:jc w:val="both"/>
        <w:rPr/>
      </w:pPr>
      <w:r>
        <w:rPr/>
        <w:t>Por otra parte, a fs. 170/175 vta., lo hizo lo propio el Sr. Héctor Miguel Canessa, quien dijo ser hijo del causante.</w:t>
      </w:r>
    </w:p>
    <w:p>
      <w:pPr>
        <w:pStyle w:val="Normal"/>
        <w:jc w:val="both"/>
        <w:rPr/>
      </w:pPr>
      <w:r>
        <w:rPr/>
      </w:r>
    </w:p>
    <w:p>
      <w:pPr>
        <w:pStyle w:val="Normal"/>
        <w:jc w:val="both"/>
        <w:rPr/>
      </w:pPr>
      <w:r>
        <w:rPr/>
        <w:t>Para acreditar dicho extremo, acompañó una partida de nacimiento en la que figuraba como hijo de Gabriela Haydée Rentero y con una nota marginal en la que constaba que era hijo de Eduardo Gerónimo Canessa, según el reconocimiento efectuado mediante Escritura Pública Nº 308, otorgada en la Ciudad de La Plata el 29-12-86, ante el escribano H. J. P.</w:t>
      </w:r>
    </w:p>
    <w:p>
      <w:pPr>
        <w:pStyle w:val="Normal"/>
        <w:jc w:val="both"/>
        <w:rPr/>
      </w:pPr>
      <w:r>
        <w:rPr/>
      </w:r>
    </w:p>
    <w:p>
      <w:pPr>
        <w:pStyle w:val="Normal"/>
        <w:jc w:val="both"/>
        <w:rPr/>
      </w:pPr>
      <w:r>
        <w:rPr/>
        <w:t>A su vez, a fs. 183, 184/185, se agregó copia del Documento Nacional de Identidad del pretendido heredero y “Primera Copia” de la referida escritura.</w:t>
      </w:r>
    </w:p>
    <w:p>
      <w:pPr>
        <w:pStyle w:val="Normal"/>
        <w:jc w:val="both"/>
        <w:rPr/>
      </w:pPr>
      <w:r>
        <w:rPr/>
      </w:r>
    </w:p>
    <w:p>
      <w:pPr>
        <w:pStyle w:val="Normal"/>
        <w:jc w:val="both"/>
        <w:rPr/>
      </w:pPr>
      <w:r>
        <w:rPr/>
        <w:t>III. Ante las irregularidades que se advirtieron en la documentación aludida, se inició una causa penal contra el Sr. escribano H. J. P., en la que también se presentó el Representante del Ministerio de Educación, la que fue radicada en la Justicia Federal y elevada a juicio.</w:t>
      </w:r>
    </w:p>
    <w:p>
      <w:pPr>
        <w:pStyle w:val="Normal"/>
        <w:jc w:val="both"/>
        <w:rPr/>
      </w:pPr>
      <w:r>
        <w:rPr/>
      </w:r>
    </w:p>
    <w:p>
      <w:pPr>
        <w:pStyle w:val="Normal"/>
        <w:jc w:val="both"/>
        <w:rPr/>
      </w:pPr>
      <w:r>
        <w:rPr/>
        <w:t>El Tribunal Oral condenó al profesional el 4 de junio de 2004 como penalmente responsable del delito de falsedad ideológica en instrumento público en la modalidad de estafa procesal, cometido en grado de tentativa y en calidad de partícipe necesario.</w:t>
      </w:r>
    </w:p>
    <w:p>
      <w:pPr>
        <w:pStyle w:val="Normal"/>
        <w:jc w:val="both"/>
        <w:rPr/>
      </w:pPr>
      <w:r>
        <w:rPr/>
      </w:r>
    </w:p>
    <w:p>
      <w:pPr>
        <w:pStyle w:val="Normal"/>
        <w:jc w:val="both"/>
        <w:rPr/>
      </w:pPr>
      <w:r>
        <w:rPr/>
        <w:t xml:space="preserve">De la lectura del fallo, surgen las pruebas que el </w:t>
        <w:softHyphen/>
        <w:t xml:space="preserve"> Tribunal tuvo como concluyentes para tener por acreditada la falsedad de la primera copia de una inexistente escritura Nº 308 y las copias de las actuaciones notariales A 6840302 y A 6191360, todas ellas expedidas por el imputado.</w:t>
      </w:r>
    </w:p>
    <w:p>
      <w:pPr>
        <w:pStyle w:val="Normal"/>
        <w:jc w:val="both"/>
        <w:rPr/>
      </w:pPr>
      <w:r>
        <w:rPr/>
      </w:r>
    </w:p>
    <w:p>
      <w:pPr>
        <w:pStyle w:val="Normal"/>
        <w:jc w:val="both"/>
        <w:rPr/>
      </w:pPr>
      <w:r>
        <w:rPr/>
        <w:t>Con posterioridad, el 15 de marzo de 2006, el mismo Tribunal, de conformidad con la sanción de la ley 25.990, le aplicó al escribano P. el instituto de la prescripción, por ser la nueva norma, más benigna que la anterior.</w:t>
      </w:r>
    </w:p>
    <w:p>
      <w:pPr>
        <w:pStyle w:val="Normal"/>
        <w:jc w:val="both"/>
        <w:rPr/>
      </w:pPr>
      <w:r>
        <w:rPr/>
      </w:r>
    </w:p>
    <w:p>
      <w:pPr>
        <w:pStyle w:val="Normal"/>
        <w:jc w:val="both"/>
        <w:rPr/>
      </w:pPr>
      <w:r>
        <w:rPr/>
        <w:t>Si bien por las circunstancias expuestas, no existió sanción penal contra aquél y el pretendido heredero había fallecido, el expediente penal debe considerarse un instrumento público y las constancias obrantes de ese juicio generan la presunción de veracidad y objetividad que deben caracterizar a toda prueba encaminada a la acreditación de los hechos que las propias partes invocan y su admisión en el juicio civil, no viola el principio de la defensa en juicio, pues además del valor legal que ellas representan, las partes tienen la razonable oportunidad de traer a la causa civil cuanto prueba de descargo juzguen conveniente (CNCiv., sala A de fecha 31-8-89; Microsis, sum. 0005673; MFN 004198).</w:t>
      </w:r>
    </w:p>
    <w:p>
      <w:pPr>
        <w:pStyle w:val="Normal"/>
        <w:jc w:val="both"/>
        <w:rPr/>
      </w:pPr>
      <w:r>
        <w:rPr/>
      </w:r>
    </w:p>
    <w:p>
      <w:pPr>
        <w:pStyle w:val="Normal"/>
        <w:jc w:val="both"/>
        <w:rPr/>
      </w:pPr>
      <w:r>
        <w:rPr/>
        <w:t>De esa causa surge el ardid empleado para lograr una falsa anotación de un reconocimiento de filiación inexistente, cuyo objetivo final, fue obtener la declaración de heredero apócrifo y la posterior componenda de cesión de derechos instrumentada entre el falso heredero y el presentante de fs. 964/97 bis.</w:t>
      </w:r>
    </w:p>
    <w:p>
      <w:pPr>
        <w:pStyle w:val="Normal"/>
        <w:jc w:val="both"/>
        <w:rPr/>
      </w:pPr>
      <w:r>
        <w:rPr/>
      </w:r>
    </w:p>
    <w:p>
      <w:pPr>
        <w:pStyle w:val="Normal"/>
        <w:jc w:val="both"/>
        <w:rPr/>
      </w:pPr>
      <w:r>
        <w:rPr/>
        <w:t>IV. Dentro de las pruebas agregadas en este proceso sucesorio, se encuentran copias de la sentencia del Tribunal Notarial de la Ciudad de La Plata, la que se encuentra firme, por la que se le denegó al Sr. Canessa la reconstrucción del Acta Notarial nº 308, en virtud de que no existían pruebas de la existencia de esa acta.</w:t>
      </w:r>
    </w:p>
    <w:p>
      <w:pPr>
        <w:pStyle w:val="Normal"/>
        <w:jc w:val="both"/>
        <w:rPr/>
      </w:pPr>
      <w:r>
        <w:rPr/>
      </w:r>
    </w:p>
    <w:p>
      <w:pPr>
        <w:pStyle w:val="Normal"/>
        <w:jc w:val="both"/>
        <w:rPr/>
      </w:pPr>
      <w:r>
        <w:rPr/>
        <w:t>V. Ahora bien, la Fiscalía de Estado de la Provincia de Buenos Aires, peticionó se declarase la inexistencia de aquellos actos que dieron lugar a la presentación de quien se titulaba heredero y la posterior comparecencia del cesionario de derechos.</w:t>
      </w:r>
    </w:p>
    <w:p>
      <w:pPr>
        <w:pStyle w:val="Normal"/>
        <w:jc w:val="both"/>
        <w:rPr/>
      </w:pPr>
      <w:r>
        <w:rPr/>
      </w:r>
    </w:p>
    <w:p>
      <w:pPr>
        <w:pStyle w:val="Normal"/>
        <w:jc w:val="both"/>
        <w:rPr/>
      </w:pPr>
      <w:r>
        <w:rPr/>
        <w:t>A su vez, la Fiscalía de Estado de la Provincia de La Pampa y la Procuración del Gobierno de la Ciudad Autónoma de Buenos Aires adhirieron a esta petición.</w:t>
      </w:r>
    </w:p>
    <w:p>
      <w:pPr>
        <w:pStyle w:val="Normal"/>
        <w:jc w:val="both"/>
        <w:rPr/>
      </w:pPr>
      <w:r>
        <w:rPr/>
      </w:r>
    </w:p>
    <w:p>
      <w:pPr>
        <w:pStyle w:val="Normal"/>
        <w:jc w:val="both"/>
        <w:rPr/>
      </w:pPr>
      <w:r>
        <w:rPr/>
        <w:t>En relación a la inexistencia aludida, la misma es una noción conceptual –no legal– que nuestro entendimiento aplica a ciertos hechos que no obstante tener la apariencia de actos jurídicos, no son tales por carecer de algún elemento esencial de ellos, sea el sujeto, objeto o la forma específica. A ese no ser acto jurídico se lo designa adecuadamente con la denominación de acto jurídico inexistente (Llambías, J. J., “Código Civil Anotado”, Buenos Aires, Abeledo-Perrot, 1979, t. II B, pág. 208 y sigs.).</w:t>
      </w:r>
    </w:p>
    <w:p>
      <w:pPr>
        <w:pStyle w:val="Normal"/>
        <w:jc w:val="both"/>
        <w:rPr/>
      </w:pPr>
      <w:r>
        <w:rPr/>
      </w:r>
    </w:p>
    <w:p>
      <w:pPr>
        <w:pStyle w:val="Normal"/>
        <w:jc w:val="both"/>
        <w:rPr/>
      </w:pPr>
      <w:r>
        <w:rPr/>
        <w:t>Los actos inexistentes pueden ser declarados tales a pedido de cualquier interesado o de oficio por el juez, no siendo necesario la existencia de un proceso contradictorio; no son confirmables y la acción es imprescriptible. Todo ello por la razón muy evidente de que lo que no existe no es susceptible de convalidación de ninguna especie y nadie puede extraer consecuencias jurídicas de un acto de tales características (Borda, G., “Tratado de Derecho Civil-Parte General”, 7ª ed., Buenos Aires, Perrot, 1980, t. 2, nº 1263 y jurisp. cit.; CNCiv., sala B, LL, 1989-D-63; CNCiv., sala D, causa 22-02-01, causa D 137980, Microsis sum. 0014927 MFN 026455).</w:t>
      </w:r>
    </w:p>
    <w:p>
      <w:pPr>
        <w:pStyle w:val="Normal"/>
        <w:jc w:val="both"/>
        <w:rPr/>
      </w:pPr>
      <w:r>
        <w:rPr/>
      </w:r>
    </w:p>
    <w:p>
      <w:pPr>
        <w:pStyle w:val="Normal"/>
        <w:jc w:val="both"/>
        <w:rPr/>
      </w:pPr>
      <w:r>
        <w:rPr/>
        <w:t>Lo expresado me lleva a concluir que en virtud de encontrarnos frente a un hecho que no acaeció, como es la suscripción de la falsa Acta Notarial Nº 308, todos los actos posteriores adolecen de la misma falla y, por ende, no pueden ser tenidos en cuenta para acreditar el pretendido vínculo filiatorio y la posterior cesión de derechos.</w:t>
      </w:r>
    </w:p>
    <w:p>
      <w:pPr>
        <w:pStyle w:val="Normal"/>
        <w:jc w:val="both"/>
        <w:rPr/>
      </w:pPr>
      <w:r>
        <w:rPr/>
      </w:r>
    </w:p>
    <w:p>
      <w:pPr>
        <w:pStyle w:val="Normal"/>
        <w:jc w:val="both"/>
        <w:rPr/>
      </w:pPr>
      <w:r>
        <w:rPr/>
        <w:t>De conformidad con lo expuesto, se deberá ordenar la supresión de la nota marginal agregado en la partida de nacimiento del Sr. Héctor Miguel Rentero y continuar con el proceso de vacancia sucesoria.</w:t>
      </w:r>
    </w:p>
    <w:p>
      <w:pPr>
        <w:pStyle w:val="Normal"/>
        <w:jc w:val="both"/>
        <w:rPr/>
      </w:pPr>
      <w:r>
        <w:rPr/>
      </w:r>
    </w:p>
    <w:p>
      <w:pPr>
        <w:pStyle w:val="Normal"/>
        <w:jc w:val="both"/>
        <w:rPr/>
      </w:pPr>
      <w:r>
        <w:rPr/>
        <w:t>En consecuencia, soy de opinión que V.E. debe modificar la resolución de fs. 1195. Mayo 8 de 2007. – Carlos R. Sanz.</w:t>
      </w:r>
    </w:p>
    <w:p>
      <w:pPr>
        <w:pStyle w:val="Normal"/>
        <w:jc w:val="both"/>
        <w:rPr/>
      </w:pPr>
      <w:r>
        <w:rPr/>
      </w:r>
    </w:p>
    <w:p>
      <w:pPr>
        <w:pStyle w:val="Normal"/>
        <w:jc w:val="both"/>
        <w:rPr/>
      </w:pPr>
      <w:r>
        <w:rPr/>
        <w:t>Buenos Aires, junio 28 de 2007. – Autos y Vistos y Considerando: I. Contra el pronunciamiento dictado a fs. 1995 se alzan Rodolfo Juan Herrero y la Fiscalía de Es</w:t>
        <w:softHyphen/>
        <w:t xml:space="preserve"> tado de la Provincia de Buenos Aires quienes presentan sus memoriales a fs. 1203/1206 y 1233/1238, respectivamente, obrando a fs. 1218/1219, 1220/1225, 1228/1232, 1240/1243 y 1245/ 1246 las contestaciones a los traslados conferidos a fs. 1208 y 1239.</w:t>
      </w:r>
    </w:p>
    <w:p>
      <w:pPr>
        <w:pStyle w:val="Normal"/>
        <w:jc w:val="both"/>
        <w:rPr/>
      </w:pPr>
      <w:r>
        <w:rPr/>
      </w:r>
    </w:p>
    <w:p>
      <w:pPr>
        <w:pStyle w:val="Normal"/>
        <w:jc w:val="both"/>
        <w:rPr/>
      </w:pPr>
      <w:r>
        <w:rPr/>
        <w:t>II. Agravios de fs. 1203/1206. Se queja el apelante por cuanto la a quo dispuso que carecía de legitimación para actuar en las presentes actuaciones.</w:t>
      </w:r>
    </w:p>
    <w:p>
      <w:pPr>
        <w:pStyle w:val="Normal"/>
        <w:jc w:val="both"/>
        <w:rPr/>
      </w:pPr>
      <w:r>
        <w:rPr/>
      </w:r>
    </w:p>
    <w:p>
      <w:pPr>
        <w:pStyle w:val="Normal"/>
        <w:jc w:val="both"/>
        <w:rPr/>
      </w:pPr>
      <w:r>
        <w:rPr/>
        <w:t>Al respecto cabe señalar que el Tribunal Oral en lo Criminal Federal N° 1, con fecha 4 de junio de 2004, condenó al escribano H. J. P. por considerarlo penalmente responsable del delito de falsedad ideológica en instrumento público, cometido en forma reiterada por cuatro hechos (dos en calidad de autor y los restantes como partícipe necesario), que concurre materialmente con el de defraudación a una administración pública en la modalidad de estafa procesal, cometido en grado de tentativa y en calidad de partícipe necesario, a la pena de dos años de prisión –cuyo cumplimiento se dejó en suspenso– multa de veinte mil pesos ($ 20.000) e inhabilitación especial para desempeñar cargos o empleos públicos por el término de diez años, con costas (v. fs. 1000/1045).</w:t>
      </w:r>
    </w:p>
    <w:p>
      <w:pPr>
        <w:pStyle w:val="Normal"/>
        <w:jc w:val="both"/>
        <w:rPr/>
      </w:pPr>
      <w:r>
        <w:rPr/>
      </w:r>
    </w:p>
    <w:p>
      <w:pPr>
        <w:pStyle w:val="Normal"/>
        <w:jc w:val="both"/>
        <w:rPr/>
      </w:pPr>
      <w:r>
        <w:rPr/>
      </w:r>
    </w:p>
    <w:p>
      <w:pPr>
        <w:pStyle w:val="Normal"/>
        <w:jc w:val="both"/>
        <w:rPr/>
      </w:pPr>
      <w:r>
        <w:rPr/>
        <w:t>De la lectura del referido pronunciamiento se desprenden las pruebas concluyentes que se tuvieron en cuenta para tener por acreditada la falsedad de la primera copia de una inexistente escritura nro. 308 y las copias de las actuaciones notariales A 6840302 y 6191360.</w:t>
      </w:r>
    </w:p>
    <w:p>
      <w:pPr>
        <w:pStyle w:val="Normal"/>
        <w:jc w:val="both"/>
        <w:rPr/>
      </w:pPr>
      <w:r>
        <w:rPr/>
      </w:r>
    </w:p>
    <w:p>
      <w:pPr>
        <w:pStyle w:val="Normal"/>
        <w:jc w:val="both"/>
        <w:rPr/>
      </w:pPr>
      <w:r>
        <w:rPr/>
        <w:t>En este sentido, cabe recordar que en la inexistente escritura Nº 308 se expresaba que el causante Eduardo Gerónimo Canessa habría reconocido como de su paternidad a Héctor Miguel Rentero (v. fs. 184/187), lo que permitió a este último lograr la anotación marginal de reconocimiento de filiación en su partida de nacimiento y la obtención de un nuevo documento nacional de identidad con el apellido del Sr. Canessa.</w:t>
      </w:r>
    </w:p>
    <w:p>
      <w:pPr>
        <w:pStyle w:val="Normal"/>
        <w:jc w:val="both"/>
        <w:rPr/>
      </w:pPr>
      <w:r>
        <w:rPr/>
      </w:r>
    </w:p>
    <w:p>
      <w:pPr>
        <w:pStyle w:val="Normal"/>
        <w:jc w:val="both"/>
        <w:rPr/>
      </w:pPr>
      <w:r>
        <w:rPr/>
        <w:t>En este proceso sucesorio se acompañó copia de la escritura pública, de fecha 20 de diciembre de 1991, de cesión de acciones y derechos hereditarios efectuada por Miguel Rentero Canessa en favor de Rodolfo Juan Herrero y Nancy Ethel Ascazurri, que le corresponden en la sucesión de su padre Eduardo Gerónimo Canessa, fallecido en esta ciudad, que tramita por ante el Juzgado Nacional de Primera Instancia en lo Civil Nº 22 (v. fs. 964/966).</w:t>
      </w:r>
    </w:p>
    <w:p>
      <w:pPr>
        <w:pStyle w:val="Normal"/>
        <w:jc w:val="both"/>
        <w:rPr/>
      </w:pPr>
      <w:r>
        <w:rPr/>
      </w:r>
    </w:p>
    <w:p>
      <w:pPr>
        <w:pStyle w:val="Normal"/>
        <w:jc w:val="both"/>
        <w:rPr/>
      </w:pPr>
      <w:r>
        <w:rPr/>
        <w:t>Asimismo, a fs. 967 obra anexada una primera copia de escritura pública, de fecha 11 de mayo de 2006, donde comparece Nancy Ethel Ascazurri o Ascazurri Duhalde, quien cede y transfiere en forma gratuita a favor de Rodolfo Juan Herrero, todos los derechos y acciones hereditarios que tiene y le correspondan en la sucesión del señor Eduardo Gerónimo Canessa.</w:t>
      </w:r>
    </w:p>
    <w:p>
      <w:pPr>
        <w:pStyle w:val="Normal"/>
        <w:jc w:val="both"/>
        <w:rPr/>
      </w:pPr>
      <w:r>
        <w:rPr/>
      </w:r>
    </w:p>
    <w:p>
      <w:pPr>
        <w:pStyle w:val="Normal"/>
        <w:jc w:val="both"/>
        <w:rPr/>
      </w:pPr>
      <w:r>
        <w:rPr/>
        <w:t>Ahora bien, el mismo Tribunal Oral en lo Criminal Federal Nº 1, el día 15 de marzo de 2006, con motivo de la sanción de la ley 25.990, declaró extinguida por prescripción la acción penal seguida contra el escribano H. J. P. en orden a los delitos por los cuales fue requerida su elevación a juicio y, en consecuencia, se sobreseyó en la causa y en relación al nombrado, por esos hechos.</w:t>
      </w:r>
    </w:p>
    <w:p>
      <w:pPr>
        <w:pStyle w:val="Normal"/>
        <w:jc w:val="both"/>
        <w:rPr/>
      </w:pPr>
      <w:r>
        <w:rPr/>
      </w:r>
    </w:p>
    <w:p>
      <w:pPr>
        <w:pStyle w:val="Normal"/>
        <w:jc w:val="both"/>
        <w:rPr/>
      </w:pPr>
      <w:r>
        <w:rPr/>
        <w:t>Si bien no existió sanción penal contra el escribano por los motivos expuestos, lo cierto es que el proceso criminal reúne un caudal probatorio que no puede ser desechado en estas actuaciones.</w:t>
      </w:r>
    </w:p>
    <w:p>
      <w:pPr>
        <w:pStyle w:val="Normal"/>
        <w:jc w:val="both"/>
        <w:rPr/>
      </w:pPr>
      <w:r>
        <w:rPr/>
      </w:r>
    </w:p>
    <w:p>
      <w:pPr>
        <w:pStyle w:val="Normal"/>
        <w:jc w:val="both"/>
        <w:rPr/>
      </w:pPr>
      <w:r>
        <w:rPr/>
        <w:t>La Corte Suprema de Justicia de La Nación ha decidido que la admisión en el juicio civil de la prueba reunida en el sumario criminal en que se discuten los mismos hechos, no viola el principio de la defensa en juicio, pues además del valor legal que ellas representan, las partes tienen la razonable oportunidad de traer a la causa civil cuanto prueba de descargo juzguen conveniente (Fallos, 182:502; 183:296; 188:6; 187:627; 219:54; 228:530), máxime en el caso donde las actuaciones ya habían sido elevadas a juicio oral.</w:t>
      </w:r>
    </w:p>
    <w:p>
      <w:pPr>
        <w:pStyle w:val="Normal"/>
        <w:jc w:val="both"/>
        <w:rPr/>
      </w:pPr>
      <w:r>
        <w:rPr/>
      </w:r>
    </w:p>
    <w:p>
      <w:pPr>
        <w:pStyle w:val="Normal"/>
        <w:jc w:val="both"/>
        <w:rPr/>
      </w:pPr>
      <w:r>
        <w:rPr/>
        <w:t>Por otra parte, la juez a cargo del Tribunal Notarial de la Provincia de Buenos Aires, sito en la Ciudad de La Plata, denegó la reconstrucción de la matriz protocolar –correspondiente a la escritura N° 308–, lo que se encuentra firme (v. fs. 635/643, 1050/1088).</w:t>
      </w:r>
    </w:p>
    <w:p>
      <w:pPr>
        <w:pStyle w:val="Normal"/>
        <w:jc w:val="both"/>
        <w:rPr/>
      </w:pPr>
      <w:r>
        <w:rPr/>
      </w:r>
    </w:p>
    <w:p>
      <w:pPr>
        <w:pStyle w:val="Normal"/>
        <w:jc w:val="both"/>
        <w:rPr/>
      </w:pPr>
      <w:r>
        <w:rPr/>
        <w:t>En función de ello, la decisión adoptada por la sentenciante al disponer que el presentante de fs. 974/974 bis carece de legitimación resulta ajustada a derecho pues en las referidas causas se tuvo por comprobada la inexistencia de la escritura Nº 308. Por ello, los agravios articulados sobre este aspecto deben ser rechazados.</w:t>
      </w:r>
    </w:p>
    <w:p>
      <w:pPr>
        <w:pStyle w:val="Normal"/>
        <w:jc w:val="both"/>
        <w:rPr/>
      </w:pPr>
      <w:r>
        <w:rPr/>
      </w:r>
    </w:p>
    <w:p>
      <w:pPr>
        <w:pStyle w:val="Normal"/>
        <w:jc w:val="both"/>
        <w:rPr/>
      </w:pPr>
      <w:r>
        <w:rPr/>
        <w:t>Agravios de fs. 1233/1238. Se queja la recurrente de que la juzgadora omitiera declarar nula, de nulidad absoluta la inexistente escritura pública N° 308 de fecha 29 de diciembre de 1986, que se dice pasada ante el destituido escribano Perasso y, asimismo, la inscripción marginal en la partida de nacimiento de Héctor Miguel Rentero, ordenando el libramiento de oficio pertinente para la cancelación de la mencionada inscripción marginal.</w:t>
      </w:r>
    </w:p>
    <w:p>
      <w:pPr>
        <w:pStyle w:val="Normal"/>
        <w:jc w:val="both"/>
        <w:rPr/>
      </w:pPr>
      <w:r>
        <w:rPr/>
      </w:r>
    </w:p>
    <w:p>
      <w:pPr>
        <w:pStyle w:val="Normal"/>
        <w:jc w:val="both"/>
        <w:rPr/>
      </w:pPr>
      <w:r>
        <w:rPr/>
        <w:t>Sobre el particular cabe, en primer término, mencionar las distintas posiciones doctrinarias que se han desarrollado en cuanto a la distinción o equiparación entre los actos inexistentes y los actos nulos.</w:t>
      </w:r>
    </w:p>
    <w:p>
      <w:pPr>
        <w:pStyle w:val="Normal"/>
        <w:jc w:val="both"/>
        <w:rPr/>
      </w:pPr>
      <w:r>
        <w:rPr/>
      </w:r>
    </w:p>
    <w:p>
      <w:pPr>
        <w:pStyle w:val="Normal"/>
        <w:jc w:val="both"/>
        <w:rPr/>
      </w:pPr>
      <w:r>
        <w:rPr/>
        <w:t>Para que se pueda hablar de acto es menester la concurrencia de ciertos elementos denominados esenciales porque hacen a la esencia o existencia del mismo; tales como el sujeto, el objeto y la forma. La ausencia de cualquiera de esos elementos significa la ausencia del mismo acto (conf. Llambías, Jorge Joaquín, “Diferencia específica entre la nulidad y la inexistencia de los actos jurídicos”, LL, 50-882). Los caracteres de los actos inexistentes son diferentes a los de los actos nulos: su ineficacia es independiente de toda declaración judicial, no se suple con la confirmación del acto, ni por la prescripción, pudiendo los jueces verificar su inexistencia aún de oficio.</w:t>
      </w:r>
    </w:p>
    <w:p>
      <w:pPr>
        <w:pStyle w:val="Normal"/>
        <w:jc w:val="both"/>
        <w:rPr/>
      </w:pPr>
      <w:r>
        <w:rPr/>
      </w:r>
    </w:p>
    <w:p>
      <w:pPr>
        <w:pStyle w:val="Normal"/>
        <w:jc w:val="both"/>
        <w:rPr/>
      </w:pPr>
      <w:r>
        <w:rPr/>
        <w:t>La Suprema Corte de Justicia de la Provincia de Buenos Aires se ha referido a esta distinción expresando que “la nulidad y la inexistencia atienden a dos niveles distintos del planteo; en el caso de la nulidad se está ante un acto que tiene existencia pero cuya eficacia, por causas anteriores o coetáneas con el propio acto, está afectada. Cuando el acto por circunstancias relativas a su esencialidad, no puede nacer a la vida del derecho, su ineficacia parte de su no existir y nada puede quedar de él más allá de la constatación de su inexistencia, ni siquiera bajo la expresión de una obligación natural”.</w:t>
      </w:r>
    </w:p>
    <w:p>
      <w:pPr>
        <w:pStyle w:val="Normal"/>
        <w:jc w:val="both"/>
        <w:rPr/>
      </w:pPr>
      <w:r>
        <w:rPr/>
      </w:r>
    </w:p>
    <w:p>
      <w:pPr>
        <w:pStyle w:val="Normal"/>
        <w:jc w:val="both"/>
        <w:rPr/>
      </w:pPr>
      <w:r>
        <w:rPr/>
        <w:t>“</w:t>
      </w:r>
      <w:r>
        <w:rPr/>
        <w:t>Cuando hay vicio, hay que recurrir a la teoría de la nulidad, en tanto cuando no hay otorgamiento del acto se está frente a supuestos de inexistencia. El acto que es inexistente para quien no lo otorgó, igualmente lo es para todos quienes hayan participado. En cambio si el acto aparece viciado o defectuoso en grado previsto por la ley, con afectación de sus elementos constitutivos, el acto existe, pero podrá ser nulo, anulable o simplemente inoponible” (SCBA, Ac. 56.169, “Firinu, Ángel Alfredo c. Frigorífico Alca S.R.L. y otros - Reivindicación” del 7-11-95, pub. DJBA, 150-709).</w:t>
      </w:r>
    </w:p>
    <w:p>
      <w:pPr>
        <w:pStyle w:val="Normal"/>
        <w:jc w:val="both"/>
        <w:rPr/>
      </w:pPr>
      <w:r>
        <w:rPr/>
      </w:r>
    </w:p>
    <w:p>
      <w:pPr>
        <w:pStyle w:val="Normal"/>
        <w:jc w:val="both"/>
        <w:rPr/>
      </w:pPr>
      <w:r>
        <w:rPr/>
        <w:t>Los actos inexistentes pueden ser declarados tales a pedido de cualquier interesado o de oficio por el juez, no siendo necesario la existencia de un proceso contradictorio no siendo confirmables ni prescriptibles. Todo ello por la razón muy evidente de que lo que no existe no es susceptible de convalidación de ninguna especie y nadie puede extraer consecuencias jurídicas de un acto de tales características (conf. SCBA, Ac. 43.223, del 17-11-92, “Ramos, Roberto M. c. Bagnardi, Martín”, pub. LL, 1993-B-363, Ac. 59.169 cit.; CS, in re “Explotadora de Tierra del Fuego S.A. c. Gobierno Nacional”, JA, 68-444; Borda, Guillermo, “Parte General”, t. II, 1976, pág. 425, Nº 1263).</w:t>
      </w:r>
    </w:p>
    <w:p>
      <w:pPr>
        <w:pStyle w:val="Normal"/>
        <w:jc w:val="both"/>
        <w:rPr/>
      </w:pPr>
      <w:r>
        <w:rPr/>
      </w:r>
    </w:p>
    <w:p>
      <w:pPr>
        <w:pStyle w:val="Normal"/>
        <w:jc w:val="both"/>
        <w:rPr/>
      </w:pPr>
      <w:r>
        <w:rPr/>
        <w:t>La distinción antes apuntada se traslada a ciertos aspectos del acto entre los cuales el más trascendente, a nuestro entender, es el de sus afectos.</w:t>
      </w:r>
    </w:p>
    <w:p>
      <w:pPr>
        <w:pStyle w:val="Normal"/>
        <w:jc w:val="both"/>
        <w:rPr/>
      </w:pPr>
      <w:r>
        <w:rPr/>
      </w:r>
    </w:p>
    <w:p>
      <w:pPr>
        <w:pStyle w:val="Normal"/>
        <w:jc w:val="both"/>
        <w:rPr/>
      </w:pPr>
      <w:r>
        <w:rPr/>
        <w:t>Mientras el acto nulo o anulable se rige por lo dispuesto en los arts. 1050 y sigs. del cód. civil, el acto inexistente no produce ningún efecto, y la situación resultante debe ser considerada con entera abstracción de aquel que le ha servido de antecedente accidental, y debe regirse por los principios legales que correspondan a esa situación por sí mismas (conf. Llambías, Jorge Joaquín, ob. cit., pág. 883).</w:t>
      </w:r>
    </w:p>
    <w:p>
      <w:pPr>
        <w:pStyle w:val="Normal"/>
        <w:jc w:val="both"/>
        <w:rPr/>
      </w:pPr>
      <w:r>
        <w:rPr/>
      </w:r>
    </w:p>
    <w:p>
      <w:pPr>
        <w:pStyle w:val="Normal"/>
        <w:jc w:val="both"/>
        <w:rPr/>
      </w:pPr>
      <w:r>
        <w:rPr/>
        <w:t>La Corte bonaerense con voto del doctor Mercader en uno de los precedentes antes mencionados (Ac. 43.223) expresaba que “...todos los actos de expresión de voluntad destinados a producir efectos de derecho, que constituyen la sustancia de todas las convenciones o contratos son jurídicamente vinculantes porque la ley o la voluntad expresada le asignan efectos (...) Que (...) el art. 944 del cód. civil señala que ‘son actos jurídicos los actos voluntarios lícitos que tengan por efecto inmediato establecer entre las personas relaciones jurídicas (...) en tanto son actos voluntarios los hechos humanos realizados con discernimiento, intención y libertad y que hayan sido exteriorizados suficientemente (arts. 927 y 913, mismo cuerpo legal). La realización de un acto concierne a la problemática de su existencia, en la alternativa de que alguien realice un acto o no lo realice (...) Si alguien no otorga el acto para él no existe”. Que (...) el acto que inexistente para quien lo otorgó, igualmente lo es para todos quienes hayan participado en él”.</w:t>
      </w:r>
    </w:p>
    <w:p>
      <w:pPr>
        <w:pStyle w:val="Normal"/>
        <w:jc w:val="both"/>
        <w:rPr/>
      </w:pPr>
      <w:r>
        <w:rPr/>
      </w:r>
    </w:p>
    <w:p>
      <w:pPr>
        <w:pStyle w:val="Normal"/>
        <w:jc w:val="both"/>
        <w:rPr/>
      </w:pPr>
      <w:r>
        <w:rPr/>
        <w:t xml:space="preserve">Llevados estos conceptos al plano de la cuestión que se suscita en la especie, es deber recordar que en sede penal se comprobó la falsedad de la primera copia de una inexistente escritura Nº 308 –por no haber participado en dicho acto Eduardo Gerónimo Canessa– y las copias de las actuaciones notariales A 6840302 y 6191360, en </w:t>
        <w:softHyphen/>
        <w:t xml:space="preserve"> sentido concordante con lo decidido por la jueza a cargo del Tribunal Notarial de la Provincia de Buenos Aires, </w:t>
        <w:softHyphen/>
        <w:t xml:space="preserve"> sito en la ciudad de La Plata, quien denegó la reconstrucción de la matriz protocolar correspondiente a la escritura N° 308.</w:t>
      </w:r>
    </w:p>
    <w:p>
      <w:pPr>
        <w:pStyle w:val="Normal"/>
        <w:jc w:val="both"/>
        <w:rPr/>
      </w:pPr>
      <w:r>
        <w:rPr/>
      </w:r>
    </w:p>
    <w:p>
      <w:pPr>
        <w:pStyle w:val="Normal"/>
        <w:jc w:val="both"/>
        <w:rPr/>
      </w:pPr>
      <w:r>
        <w:rPr/>
        <w:t>De ahí que la sala considere admisible por razones de seguridad jurídica la declaración de inexistencia en el marco de este proceso sucesorio de la escritura Nº 308 y, consecuentemente del reconocimiento allí efectuado, que se invocara como otorgada el día 29 de diciembre de 1986 ante el protocolo del destituido escribano J. H. P. por haberse acreditado la ausencia del sujeto que se dice intervino en el referido acto notarial –Eduardo Gerónimo Canessa–, careciendo de eficacia por ausencia del presupuesto que justifique su existencia como tal.</w:t>
      </w:r>
    </w:p>
    <w:p>
      <w:pPr>
        <w:pStyle w:val="Normal"/>
        <w:jc w:val="both"/>
        <w:rPr/>
      </w:pPr>
      <w:r>
        <w:rPr/>
      </w:r>
    </w:p>
    <w:p>
      <w:pPr>
        <w:pStyle w:val="Normal"/>
        <w:jc w:val="both"/>
        <w:rPr/>
      </w:pPr>
      <w:r>
        <w:rPr/>
        <w:t>Es que en la causa penal el Tribunal Oral Federal Nº 1 sólo ordenó el libramiento de oficio al Juzgado Nacional de Primera Instancia en lo Civil N° 22, al Colegio de Escribanos de la Provincia de Buenos Aires, a la Sra. juez Notarial de La Plata –Prov. de Buenos Aires–, al Registro de las Personas de esa Provincia –Dirección Provincial de las Personas– y al registro Nacional de las Personas, a fin de remitir copias certificadas de la sentencia dictada en dicha causa; así como también de la resolución por la que se declaró extinguida por prescripción la acción penal, a los efectos que correspondan.</w:t>
      </w:r>
    </w:p>
    <w:p>
      <w:pPr>
        <w:pStyle w:val="Normal"/>
        <w:jc w:val="both"/>
        <w:rPr/>
      </w:pPr>
      <w:r>
        <w:rPr/>
      </w:r>
    </w:p>
    <w:p>
      <w:pPr>
        <w:pStyle w:val="TextBody"/>
        <w:rPr/>
      </w:pPr>
      <w:r>
        <w:rPr/>
        <w:t xml:space="preserve">En cuanto a la escritura pública de cesión de acciones y derechos hereditarios que fue acompañada por Rodolfo Juan Herrero a estas actuaciones, habiéndose declarado la inexistencia de la escritura anterior Nº 308 de reconocimiento de paternidad de Eduardo Gerónimo Canessa en favor de Héctor Miguel Rentero, resulta claro que la referida cesión efectuada por éste último no puede tenerse presente a fin de legitimar a Rodolfo Juan Herrero para intervenir en las presentes actuaciones. </w:t>
      </w:r>
    </w:p>
    <w:p>
      <w:pPr>
        <w:pStyle w:val="Normal"/>
        <w:jc w:val="both"/>
        <w:rPr/>
      </w:pPr>
      <w:r>
        <w:rPr/>
      </w:r>
    </w:p>
    <w:p>
      <w:pPr>
        <w:pStyle w:val="Normal"/>
        <w:jc w:val="both"/>
        <w:rPr/>
      </w:pPr>
      <w:r>
        <w:rPr/>
        <w:t>III. Por último, se agravia la Fiscalía de Estado de la Provincia de Buenos Aires por haber dispuesto la juzgadora el desglose de las presentaciones efectuadas y documental acompañada por el Sr. Herrero, lo que debe rechazarse pues habiéndose probado en la causa que el mismo carece de legitimación para actuar corresponde ordenar su desglose. Ello sin perjuicio de que la interesada realice si lo estima pertinente la denuncia por la vía y ante quien corresponda, requriendo previo a su desglose la expedición de fotocopias certificadas de las piezas correspondientes.</w:t>
      </w:r>
    </w:p>
    <w:p>
      <w:pPr>
        <w:pStyle w:val="Normal"/>
        <w:jc w:val="both"/>
        <w:rPr/>
      </w:pPr>
      <w:r>
        <w:rPr/>
      </w:r>
    </w:p>
    <w:p>
      <w:pPr>
        <w:pStyle w:val="Normal"/>
        <w:jc w:val="both"/>
        <w:rPr/>
      </w:pPr>
      <w:r>
        <w:rPr/>
        <w:t>Por tales consideraciones, el Tribunal resuelve: I. Modificar el pronunciamiento dictado a fs. 1195. En consecuencia, se declara inexistente la escritura pública Nº 308 que se invocara como otorgada el día 29 de diciembre de 1986 por ante el protocolo del escribano J. H. P. y, consecuentemente, del reconocimiento allí efectuado. II. Ordenar a la a quo que proceda a comunicar el presente dominio al Registro del Estado Civil de las Personas de la Provincia de Buenos Aires, a fin de que cancele la anotación marginal existente en la partida de nacimiento de Miguel Ángel Rentero. III. Confirmar lo que demás decide y fue materia de agravio. Las costas de la alzada se imponen a cargo de la parte vencida (art. 69 del ritual) en relación con los agravios de fs. 1203/1206 y por su orden en relación a las quejas de fs. 1233/1238 (arts. 68, párr. 2° y 69 del ritual), atento al modo en que se resuelve la cuestión examinada. Regístrese y devuélvase al juzgado de origen donde se practicarán las notificaciones correspondientes. – Oscar J. Ameal. – Lidia B. Hernández. – Silvia A. Díaz.</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1">
    <w:name w:val="normal1"/>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28:00Z</dcterms:created>
  <dc:creator>pc</dc:creator>
  <dc:description/>
  <dc:language>en-US</dc:language>
  <cp:lastModifiedBy>pc</cp:lastModifiedBy>
  <dcterms:modified xsi:type="dcterms:W3CDTF">2008-03-12T15:29:00Z</dcterms:modified>
  <cp:revision>1</cp:revision>
  <dc:subject/>
  <dc:title>CNCiv</dc:title>
</cp:coreProperties>
</file>