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ámara Nacional de Apelaciones en lo Civil, sala C,: 07/06/2007</w:t>
      </w:r>
    </w:p>
    <w:p>
      <w:pPr>
        <w:pStyle w:val="Normal"/>
        <w:jc w:val="both"/>
        <w:rPr>
          <w:lang w:val="en-US"/>
        </w:rPr>
      </w:pPr>
      <w:r>
        <w:rPr>
          <w:lang w:val="en-US"/>
        </w:rPr>
        <w:t xml:space="preserve"> </w:t>
      </w:r>
      <w:r>
        <w:rPr>
          <w:lang w:val="en-US"/>
        </w:rPr>
        <w:t>Ivanoff, Marta s/suc.</w:t>
      </w:r>
    </w:p>
    <w:p>
      <w:pPr>
        <w:pStyle w:val="Normal"/>
        <w:jc w:val="both"/>
        <w:rPr>
          <w:lang w:val="en-US"/>
        </w:rPr>
      </w:pPr>
      <w:r>
        <w:rPr>
          <w:lang w:val="en-US"/>
        </w:rPr>
      </w:r>
    </w:p>
    <w:p>
      <w:pPr>
        <w:pStyle w:val="Normal"/>
        <w:jc w:val="both"/>
        <w:rPr/>
      </w:pPr>
      <w:r>
        <w:rPr/>
        <w:t>2ª Instancia. — Buenos Aires, junio 7 de 2007.</w:t>
      </w:r>
    </w:p>
    <w:p>
      <w:pPr>
        <w:pStyle w:val="Normal"/>
        <w:jc w:val="both"/>
        <w:rPr/>
      </w:pPr>
      <w:r>
        <w:rPr/>
        <w:t>Considerando: I) Contra la providencia de fs. 120, mantenida a fs. 123/124, mediante la cual se ordenó suspender la inscripción del bien sito en la calle N. ... se alza la heredera testamentaria, expresando sus agravios a fs. 121/122.</w:t>
      </w:r>
    </w:p>
    <w:p>
      <w:pPr>
        <w:pStyle w:val="Normal"/>
        <w:jc w:val="both"/>
        <w:rPr/>
      </w:pPr>
      <w:r>
        <w:rPr/>
        <w:t>Manifiesta que la suspensión decretada excede las facultades del art. 36 del Cód. Procesal. Que la realización de una nueva pericia para determinar si el testamento ológrafo es verdadero o no, carece de toda relevancia jurídica actual, por tratarse de una medida de prueba que en sí misma no decide nada. Que además tal pericia no implica que exista responsabilidad alguna de la aquí heredera, quien en la causa sobre estafa procesal que menciona, siquiera ha sido imputada de delito alguno.</w:t>
      </w:r>
    </w:p>
    <w:p>
      <w:pPr>
        <w:pStyle w:val="Normal"/>
        <w:jc w:val="both"/>
        <w:rPr/>
      </w:pPr>
      <w:r>
        <w:rPr/>
        <w:t>Agrega, que además no existe quien tenga legitimación activa para peticionar la herencia o efectuar el planteo de nulidad.</w:t>
      </w:r>
    </w:p>
    <w:p>
      <w:pPr>
        <w:pStyle w:val="Normal"/>
        <w:jc w:val="both"/>
        <w:rPr/>
      </w:pPr>
      <w:r>
        <w:rPr/>
        <w:t>A fs. 127 se expidió el Fiscal de Cámara.</w:t>
      </w:r>
    </w:p>
    <w:p>
      <w:pPr>
        <w:pStyle w:val="Normal"/>
        <w:jc w:val="both"/>
        <w:rPr/>
      </w:pPr>
      <w:r>
        <w:rPr/>
        <w:t>II) Toda vez que en sede penal se investiga la autenticidad de la firma del causante en el testamento ológrafo que sustenta este sucesorio, y en consecuencia, si la beneficiaria testamentaria se encuentra incursa o no en delito de estafa procesal, la decisión de la magistrada de grado aparece prudente y ajustada a derecho.</w:t>
      </w:r>
    </w:p>
    <w:p>
      <w:pPr>
        <w:pStyle w:val="Normal"/>
        <w:jc w:val="both"/>
        <w:rPr/>
      </w:pPr>
      <w:r>
        <w:rPr/>
        <w:t>En efecto, la firma es un elemento esencial del testamento ológrafo, como lo señala el art. 3639 del Código Civil. Ello así, por cuanto mediante la misma se procura la obtención de un sello indeleble del autor que permita, reconocer su sincera voluntad y el carácter de definitivo que tiene el acto que por esa firma se corona. (Ver Goyena Copello, Héctor Roberto "Procedimiento Sucesorio", pág. 368; ed. Astrea, 6ª edición).</w:t>
      </w:r>
    </w:p>
    <w:p>
      <w:pPr>
        <w:pStyle w:val="Normal"/>
        <w:jc w:val="both"/>
        <w:rPr/>
      </w:pPr>
      <w:r>
        <w:rPr/>
        <w:t>En este sentido, se ha entendido que en materia testamentaria nunca deben existir dudas acerca de quién es el autor del testamento y que éste expresa su verdadera voluntad, por lo que, para que sea válido debe ser regularmente firmado por el testador, ostentando la firma que éste emplea ordinariamente, o sea la que tiene la costumbre de usar (CNCiv. Sala D, 23-12-57, LA LEY, 91-391).</w:t>
      </w:r>
    </w:p>
    <w:p>
      <w:pPr>
        <w:pStyle w:val="Normal"/>
        <w:jc w:val="both"/>
        <w:rPr/>
      </w:pPr>
      <w:r>
        <w:rPr/>
        <w:t>Por otra parte, cabe señalar que el juicio de protocolización de testamento es sólo una actuación preparatoria tendiente a reunir los elementos necesarios para la iniciación del juicio sucesorio (CNCiv. Sala D, 18-10-57, LA LEY, 92-307) y tiene como fin convertirlo en instrumento público (CNCiv. Sala C, 8-2-54, 11 74-239). A tal efecto, se citan los testigos (arts. 604 y 705 del Cód. Procesal).</w:t>
      </w:r>
    </w:p>
    <w:p>
      <w:pPr>
        <w:pStyle w:val="Normal"/>
        <w:jc w:val="both"/>
        <w:rPr/>
      </w:pPr>
      <w:r>
        <w:rPr/>
        <w:t>Por ende, y una vez protocolizado el mismo, es admisible la discusión sobre su validez (Ver Goyena Copello, obra citada, pág. 409). Tan es así, que recién cuando se lo declara válido en cuanto a sus formas, se abre sucesorio testamentario (ver, fs. 31), lo que lleva a concluir que la decisión tomada por la A quo no es extemporánea.</w:t>
      </w:r>
    </w:p>
    <w:p>
      <w:pPr>
        <w:pStyle w:val="Normal"/>
        <w:jc w:val="both"/>
        <w:rPr/>
      </w:pPr>
      <w:r>
        <w:rPr/>
        <w:t>En mérito a todo lo expuesto, frente a la nueva pericia ordenada en sede penal, resulta acertada la decisión de la juez de grado de suspender la inscripción del testamento respecto del bien inmueble.</w:t>
      </w:r>
    </w:p>
    <w:p>
      <w:pPr>
        <w:pStyle w:val="Normal"/>
        <w:jc w:val="both"/>
        <w:rPr/>
      </w:pPr>
      <w:r>
        <w:rPr/>
        <w:t>Finalmente, y en orden a lo expuesto respecto de la existencia o no de parte legítima para reclamar la herencia, debe destacarse que son parte legítima para peticionar la herencia, y/o pedir la nulidad, todo aquel que pueda reclamar derechos sucesorios, y, en su caso; la Procuración del Gobierno de la Ciudad de Buenos Aires, llamada a recibir las herencias vacantes.</w:t>
      </w:r>
    </w:p>
    <w:p>
      <w:pPr>
        <w:pStyle w:val="Normal"/>
        <w:jc w:val="both"/>
        <w:rPr/>
      </w:pPr>
      <w:r>
        <w:rPr/>
        <w:t>Por todo ello, el Tribunal, resuelve: Confirmar en todo cuanto ha sido materia de agravio la resolución de fs. 120. — Omar L. Díaz Solimine. — Luis Alvarez Juliá. — Beatriz L. Cortelezz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9:00Z</dcterms:created>
  <dc:creator>pc</dc:creator>
  <dc:description/>
  <dc:language>en-US</dc:language>
  <cp:lastModifiedBy>pc</cp:lastModifiedBy>
  <dcterms:modified xsi:type="dcterms:W3CDTF">2008-03-18T16:53:00Z</dcterms:modified>
  <cp:revision>4</cp:revision>
  <dc:subject/>
  <dc:title>La Ley Online</dc:title>
</cp:coreProperties>
</file>