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NCom., Sala C, 20/02/2007. - Pérez de López, Silvia Rosa s/quiebra</w:t>
      </w:r>
    </w:p>
    <w:p>
      <w:pPr>
        <w:pStyle w:val="Normal"/>
        <w:jc w:val="both"/>
        <w:rPr>
          <w:b/>
          <w:b/>
          <w:bCs/>
        </w:rPr>
      </w:pPr>
      <w:r>
        <w:rPr>
          <w:b/>
          <w:bCs/>
        </w:rPr>
      </w:r>
    </w:p>
    <w:p>
      <w:pPr>
        <w:pStyle w:val="Normal"/>
        <w:jc w:val="both"/>
        <w:rPr/>
      </w:pPr>
      <w:r>
        <w:rPr/>
      </w:r>
    </w:p>
    <w:p>
      <w:pPr>
        <w:pStyle w:val="Normal"/>
        <w:jc w:val="both"/>
        <w:rPr/>
      </w:pPr>
      <w:r>
        <w:rPr/>
        <w:t>Dictamen del Fiscal ante la Cámara. – 1. El juez de primera instancia ordenó la desafectación como bien de familia de un inmueble de la fallida (fs. 345/56).</w:t>
      </w:r>
    </w:p>
    <w:p>
      <w:pPr>
        <w:pStyle w:val="Normal"/>
        <w:jc w:val="both"/>
        <w:rPr/>
      </w:pPr>
      <w:r>
        <w:rPr/>
      </w:r>
    </w:p>
    <w:p>
      <w:pPr>
        <w:pStyle w:val="Normal"/>
        <w:jc w:val="both"/>
        <w:rPr/>
      </w:pPr>
      <w:r>
        <w:rPr/>
        <w:t>2. Apeló la fallida. Expresó agravios a fs. 395/9.</w:t>
      </w:r>
    </w:p>
    <w:p>
      <w:pPr>
        <w:pStyle w:val="Normal"/>
        <w:jc w:val="both"/>
        <w:rPr/>
      </w:pPr>
      <w:r>
        <w:rPr/>
      </w:r>
    </w:p>
    <w:p>
      <w:pPr>
        <w:pStyle w:val="Normal"/>
        <w:jc w:val="both"/>
        <w:rPr/>
      </w:pPr>
      <w:r>
        <w:rPr/>
        <w:t>Manifestó que la resolución apelada es violatoria de lo dispuesto por el art. 5° de la ley 17.801. Señaló que es errada la fecha en que el a quo consideró anotada la afectación y que, en consecuencia, la inscripción de la protección legal es anterior al nacimiento del crédito tenido en cuenta para ordenar la desafectación.</w:t>
      </w:r>
    </w:p>
    <w:p>
      <w:pPr>
        <w:pStyle w:val="Normal"/>
        <w:jc w:val="both"/>
        <w:rPr/>
      </w:pPr>
      <w:r>
        <w:rPr/>
      </w:r>
    </w:p>
    <w:p>
      <w:pPr>
        <w:pStyle w:val="Normal"/>
        <w:jc w:val="both"/>
        <w:rPr/>
      </w:pPr>
      <w:r>
        <w:rPr/>
        <w:t>Por último, indicó que no puede tomarse como válido lo decidido en primera instancia porque la cuestión fue resuelta sin correr traslado a todos los beneficiarios de la aludida protección legal.</w:t>
      </w:r>
    </w:p>
    <w:p>
      <w:pPr>
        <w:pStyle w:val="Normal"/>
        <w:jc w:val="both"/>
        <w:rPr/>
      </w:pPr>
      <w:r>
        <w:rPr/>
      </w:r>
    </w:p>
    <w:p>
      <w:pPr>
        <w:pStyle w:val="Normal"/>
        <w:jc w:val="both"/>
        <w:rPr/>
      </w:pPr>
      <w:r>
        <w:rPr/>
        <w:t>3. En mi opinión, el recurso interpuesto debe progresar.</w:t>
      </w:r>
    </w:p>
    <w:p>
      <w:pPr>
        <w:pStyle w:val="Normal"/>
        <w:jc w:val="both"/>
        <w:rPr/>
      </w:pPr>
      <w:r>
        <w:rPr/>
      </w:r>
    </w:p>
    <w:p>
      <w:pPr>
        <w:pStyle w:val="Normal"/>
        <w:jc w:val="both"/>
        <w:rPr/>
      </w:pPr>
      <w:r>
        <w:rPr/>
        <w:t>En el caso, el juez levantó la afectación ante la existencia de un crédito nacido el 11 de septiembre de 1987, el cual consideró preexistente a la anotación de la protección legal.</w:t>
      </w:r>
    </w:p>
    <w:p>
      <w:pPr>
        <w:pStyle w:val="Normal"/>
        <w:jc w:val="both"/>
        <w:rPr/>
      </w:pPr>
      <w:r>
        <w:rPr/>
      </w:r>
    </w:p>
    <w:p>
      <w:pPr>
        <w:pStyle w:val="Normal"/>
        <w:jc w:val="both"/>
        <w:rPr/>
      </w:pPr>
      <w:r>
        <w:rPr/>
        <w:t>La controversia entre la fallida y la sindicatura versa sobre la fecha a partir de la cual es oponible a terceros la afectación como bien de familia de que se trata.</w:t>
      </w:r>
    </w:p>
    <w:p>
      <w:pPr>
        <w:pStyle w:val="Normal"/>
        <w:jc w:val="both"/>
        <w:rPr/>
      </w:pPr>
      <w:r>
        <w:rPr/>
      </w:r>
    </w:p>
    <w:p>
      <w:pPr>
        <w:pStyle w:val="Normal"/>
        <w:jc w:val="both"/>
        <w:rPr/>
      </w:pPr>
      <w:r>
        <w:rPr/>
        <w:t>La sindicatura considera que la inscripción tiene efectos desde su anotación definitiva –criterio este receptado por el a quo– y la fallida sostiene que la anotación produce efectos desde su anotación provisional.</w:t>
      </w:r>
    </w:p>
    <w:p>
      <w:pPr>
        <w:pStyle w:val="Normal"/>
        <w:jc w:val="both"/>
        <w:rPr/>
      </w:pPr>
      <w:r>
        <w:rPr/>
      </w:r>
    </w:p>
    <w:p>
      <w:pPr>
        <w:pStyle w:val="Normal"/>
        <w:jc w:val="both"/>
        <w:rPr/>
      </w:pPr>
      <w:r>
        <w:rPr/>
        <w:t>De las constancias agregadas a la causa resulta que el día 4 de septiembre de 1987, es decir, antes de que la fallida haya contraído la deuda tenida en cuenta por el juez, se anotó provisoriamente por el término de 180 días la anotación como bien de familia, debido a las observaciones que formuló el Registro de la Propiedad (ver fs. 308). Con posterioridad a ello, se cumplimentaron los requisitos pendientes dentro del plazo legal, como consecuencia de lo cual el 1° de octubre de 1987 se produjo la inscripción definitiva de la afectación (fs. 325).</w:t>
      </w:r>
    </w:p>
    <w:p>
      <w:pPr>
        <w:pStyle w:val="Normal"/>
        <w:jc w:val="both"/>
        <w:rPr/>
      </w:pPr>
      <w:r>
        <w:rPr/>
      </w:r>
    </w:p>
    <w:p>
      <w:pPr>
        <w:pStyle w:val="Normal"/>
        <w:jc w:val="both"/>
        <w:rPr/>
      </w:pPr>
      <w:r>
        <w:rPr/>
        <w:t>El nacimiento del crédito tenido en cuenta por el juez para desafectar la inscripción (11-9-87) se produjo entre la inscripción provisoria (4-9-87) y la definitiva (1-10-87). La cuestión se centra, pues, en determinar cuál de las dos inscripciones es válida a los efectos de tornar oponible a terceros la protección legal.</w:t>
      </w:r>
    </w:p>
    <w:p>
      <w:pPr>
        <w:pStyle w:val="Normal"/>
        <w:jc w:val="both"/>
        <w:rPr/>
      </w:pPr>
      <w:r>
        <w:rPr/>
      </w:r>
    </w:p>
    <w:p>
      <w:pPr>
        <w:pStyle w:val="Normal"/>
        <w:jc w:val="both"/>
        <w:rPr/>
      </w:pPr>
      <w:r>
        <w:rPr/>
        <w:t>Tiene dicho la Suprema Corte de la Provincia de Entre Ríos que los actos preparatorios para la afectación de un inmueble al régimen del bien de familia por acta administrativa en sede registral producen efectos a partir de la anotación que haga el registrador de la iniciación del trámite, aunque sea provisoria, en el folio real (SCPA02 Pcia. de Entre Ríos 3748, S 22-4-3 “Ojeda, Graciela A. c. Russo de Vaschchuk, Rosa M. s/inc. de desafectación de bien de familia”).</w:t>
      </w:r>
    </w:p>
    <w:p>
      <w:pPr>
        <w:pStyle w:val="Normal"/>
        <w:jc w:val="both"/>
        <w:rPr/>
      </w:pPr>
      <w:r>
        <w:rPr/>
      </w:r>
    </w:p>
    <w:p>
      <w:pPr>
        <w:pStyle w:val="Normal"/>
        <w:jc w:val="both"/>
        <w:rPr/>
      </w:pPr>
      <w:r>
        <w:rPr/>
        <w:t>Es decir que si la medida es anotada provisoriamente y luego se procede a la inscripción definitiva por haberse subsanado los defectos que existían inicialmente, esa inscripción definitiva tiene efectos retroactivos a la fecha de toma de razón provisoria.</w:t>
      </w:r>
    </w:p>
    <w:p>
      <w:pPr>
        <w:pStyle w:val="Normal"/>
        <w:jc w:val="both"/>
        <w:rPr/>
      </w:pPr>
      <w:r>
        <w:rPr/>
      </w:r>
    </w:p>
    <w:p>
      <w:pPr>
        <w:pStyle w:val="Normal"/>
        <w:jc w:val="both"/>
        <w:rPr/>
      </w:pPr>
      <w:r>
        <w:rPr/>
      </w:r>
    </w:p>
    <w:p>
      <w:pPr>
        <w:pStyle w:val="Normal"/>
        <w:jc w:val="both"/>
        <w:rPr/>
      </w:pPr>
      <w:r>
        <w:rPr/>
        <w:t>Ello teniendo en cuenta que la inscripción provisoria otorga al acto de afectación publicidad suficiente para tornarlo oponible a terceros. Es que, como consecuencia del efecto erga omnes de esa inscripción, cabe presumir que quienes contrataron con el titular del bien conocieron que ese inmueble estaba afectado a la protección legal y que no podían contar con él como garantía de satisfacción de sus créditos.</w:t>
      </w:r>
    </w:p>
    <w:p>
      <w:pPr>
        <w:pStyle w:val="Normal"/>
        <w:jc w:val="both"/>
        <w:rPr/>
      </w:pPr>
      <w:r>
        <w:rPr/>
      </w:r>
    </w:p>
    <w:p>
      <w:pPr>
        <w:pStyle w:val="Normal"/>
        <w:jc w:val="both"/>
        <w:rPr/>
      </w:pPr>
      <w:r>
        <w:rPr/>
        <w:t>Como consecuencia de lo expuesto, concluyo que el crédito de fecha 11 de septiembre de 1987 es posterior a la anotación de la afectación como bien de familia del inmueble de que se trata, por lo que, de acuerdo a lo dispuesto por el art. 38 de la ley 14.394, el titular de ese crédito y los demás acreedores posteriores a la inscripción del beneficio carecen de interés jurídicamente tutelable para solicitar la desafectación. Ello así, porque el art. 38 de la ley 14.394 establece categóricamente que los acreedores posteriores no tienen potestades persecutorias contra el inmueble afectado como bien de familia, aun en caso de concurso o quiebra.</w:t>
      </w:r>
    </w:p>
    <w:p>
      <w:pPr>
        <w:pStyle w:val="Normal"/>
        <w:jc w:val="both"/>
        <w:rPr/>
      </w:pPr>
      <w:r>
        <w:rPr/>
      </w:r>
    </w:p>
    <w:p>
      <w:pPr>
        <w:pStyle w:val="Normal"/>
        <w:jc w:val="both"/>
        <w:rPr/>
      </w:pPr>
      <w:r>
        <w:rPr/>
        <w:t xml:space="preserve">Como ha dicho Guastavino, el régimen del bien de familia no puede ser interpretado en forma mezquina (ob. cit., pág. 385). Bidart Campos señaló, en igual sentido, que si bien la norma constitucional que establece la defensa del bien de familia aparece dirigida al legislador, ella habilita al Poder Judicial para deparar protección defensiva a la cláusula constitucional cuando hay que interpretar la ley 14.394 (comentario a fallo, ED, 115-579). </w:t>
      </w:r>
    </w:p>
    <w:p>
      <w:pPr>
        <w:pStyle w:val="Normal"/>
        <w:jc w:val="both"/>
        <w:rPr/>
      </w:pPr>
      <w:r>
        <w:rPr/>
      </w:r>
    </w:p>
    <w:p>
      <w:pPr>
        <w:pStyle w:val="Normal"/>
        <w:jc w:val="both"/>
        <w:rPr/>
      </w:pPr>
      <w:r>
        <w:rPr/>
        <w:t>Es que la protección de la familia integra el elenco de derechos humanos reconocidos en diversos tratados internacionales. Varios de ellos están incorporados a nuestro ordenamiento jurídico a través de la Constitución Nacional (art. 75, inc. 22). Me refiero a la Declaración Americana de los Derechos y Deberes del Hombre, que establece el derecho de toda persona “a constituir familia, elemento fundamental de la sociedad, y a recibir protección para ella” (art. 4°). A la Declaración Universal de Derechos Humanos que se refiere a la familia como “...elemento natural y fundamental de la sociedad...” (art. 16). El Pacto Internacional de Derechos Civiles y Políticos dice que “la familia es elemento natural y fundamental de la sociedad y tiene derecho a la protección de la sociedad y del Estado” (art. 23.1). También la Convención Americana sobre Derechos Humanos, ley 23.054, provee a la protección de la familia por la sociedad y el Estado, como elemento natural y fundamental de la sociedad (art. 17).</w:t>
      </w:r>
    </w:p>
    <w:p>
      <w:pPr>
        <w:pStyle w:val="Normal"/>
        <w:jc w:val="both"/>
        <w:rPr/>
      </w:pPr>
      <w:r>
        <w:rPr/>
      </w:r>
    </w:p>
    <w:p>
      <w:pPr>
        <w:pStyle w:val="Normal"/>
        <w:jc w:val="both"/>
        <w:rPr/>
      </w:pPr>
      <w:r>
        <w:rPr/>
        <w:t>A su vez, nuestra Constitución Nacional, en su reforma de 1957, consagró la defensa del bien de familia como un derecho fundamental al incorporarlo en el art. 14 bis. La ley 14.394 reglamentó los alcances del instituto.</w:t>
      </w:r>
    </w:p>
    <w:p>
      <w:pPr>
        <w:pStyle w:val="Normal"/>
        <w:jc w:val="both"/>
        <w:rPr/>
      </w:pPr>
      <w:r>
        <w:rPr/>
      </w:r>
    </w:p>
    <w:p>
      <w:pPr>
        <w:pStyle w:val="Normal"/>
        <w:jc w:val="both"/>
        <w:rPr/>
      </w:pPr>
      <w:r>
        <w:rPr/>
        <w:t>Se trata, pues, de un régimen erigido para la tutela de intereses de índole superior, por su repercusión social. Tanto nuestro Estado como la comunidad internacional han atribuido carácter prioritario a la protección de familia, como lo revela su inclusión en los tratados internacionales que enuncian los derechos básicos que hacen a la dignidad de las personas.</w:t>
      </w:r>
    </w:p>
    <w:p>
      <w:pPr>
        <w:pStyle w:val="Normal"/>
        <w:jc w:val="both"/>
        <w:rPr/>
      </w:pPr>
      <w:r>
        <w:rPr/>
      </w:r>
    </w:p>
    <w:p>
      <w:pPr>
        <w:pStyle w:val="Normal"/>
        <w:jc w:val="both"/>
        <w:rPr/>
      </w:pPr>
      <w:r>
        <w:rPr/>
        <w:t>4. Por último, formuló reserva para ocurrir por la vía extraordinaria federal ante la Corte Suprema para el caso de que se dicte resolución que vulnere la protección de la familia que integra el elenco de los derechos humanos reconocidos en diversos tratados internacionales –varios de ellos incorporados a nuestro ordenamiento jurídico a través de la Constitución Nacional (art. 75, inc. 22)– y consagrada como un derecho fundamental a partir de la incorporación en el art. 14 bis de la Constitución Nacional.</w:t>
      </w:r>
    </w:p>
    <w:p>
      <w:pPr>
        <w:pStyle w:val="Normal"/>
        <w:jc w:val="both"/>
        <w:rPr/>
      </w:pPr>
      <w:r>
        <w:rPr/>
      </w:r>
    </w:p>
    <w:p>
      <w:pPr>
        <w:pStyle w:val="Normal"/>
        <w:jc w:val="both"/>
        <w:rPr/>
      </w:pPr>
      <w:r>
        <w:rPr/>
        <w:t>5. Como consecuencia de lo expuesto, opino que V. E. debe hacer lugar al recurso de apelación interpuesto. Febrero 6 de 2007. – Alejandra Gils Carbó.</w:t>
      </w:r>
    </w:p>
    <w:p>
      <w:pPr>
        <w:pStyle w:val="Normal"/>
        <w:jc w:val="both"/>
        <w:rPr/>
      </w:pPr>
      <w:r>
        <w:rPr/>
      </w:r>
    </w:p>
    <w:p>
      <w:pPr>
        <w:pStyle w:val="TextBody"/>
        <w:rPr/>
      </w:pPr>
      <w:r>
        <w:rPr/>
        <w:t>Buenos Aires, febrero 20 de 2007. – Y Vistos: Por los fundamentos y conclusiones del dictamen precedente, que se dan por reproducidos por razones de brevedad, corresponde estimar la pretensión recursiva. Síguese de ello que deberá el a quo encauzar y decidir en relación con el planteo que introdujo la sindicatura en fs. 272/5, ap. III, cuyo tratamiento consideró abstracto en atención al sentido de la decisión aquí examinada (fs. 353).</w:t>
      </w:r>
    </w:p>
    <w:p>
      <w:pPr>
        <w:pStyle w:val="Normal"/>
        <w:jc w:val="both"/>
        <w:rPr/>
      </w:pPr>
      <w:r>
        <w:rPr/>
      </w:r>
    </w:p>
    <w:p>
      <w:pPr>
        <w:pStyle w:val="Normal"/>
        <w:jc w:val="both"/>
        <w:rPr/>
      </w:pPr>
      <w:r>
        <w:rPr/>
        <w:t>Por ello revócase en los términos expuestos la resolución de fs. 345/56. Las costas de ambas instancias se distribuyen por su orden, pues pudo la sindicatura creerse razonablemente con derecho a pretender la desafectación impetrada, con base en la provisionalidad de su primera inscripción. Notifíquese por Ujiería y a la Sra. fiscal general en su despacho; fecho, devuélvase. El doctor Juan Manuel Ojea Quintana actúa conforme lo dispuesto en la resolución 542/06 del Consejo de la Magistratura y acuerdo del 15-11-06 de esta Cámara de Apelaciones. – Bindo B. Caviglione Fraga. – José L. Monti. – Julio M. Ojea Quintana (Sec.: Jorge A. Juárez).</w:t>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49:00Z</dcterms:created>
  <dc:creator>pc</dc:creator>
  <dc:description/>
  <dc:language>en-US</dc:language>
  <cp:lastModifiedBy>pc</cp:lastModifiedBy>
  <dcterms:modified xsi:type="dcterms:W3CDTF">2007-09-19T15:24:00Z</dcterms:modified>
  <cp:revision>1</cp:revision>
  <dc:subject/>
  <dc:title>CNCom</dc:title>
</cp:coreProperties>
</file>