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Cámara Nacional de Apelaciones en lo Comercial, sala D(CNCom)(SalaD) </w:t>
      </w:r>
    </w:p>
    <w:p>
      <w:pPr>
        <w:pStyle w:val="Normal"/>
        <w:jc w:val="both"/>
        <w:rPr>
          <w:b/>
          <w:b/>
          <w:bCs/>
        </w:rPr>
      </w:pPr>
      <w:r>
        <w:rPr>
          <w:b/>
          <w:bCs/>
        </w:rPr>
        <w:t xml:space="preserve">16/04/2007 </w:t>
      </w:r>
    </w:p>
    <w:p>
      <w:pPr>
        <w:pStyle w:val="Normal"/>
        <w:jc w:val="both"/>
        <w:rPr>
          <w:b/>
          <w:b/>
          <w:bCs/>
        </w:rPr>
      </w:pPr>
      <w:r>
        <w:rPr>
          <w:b/>
          <w:bCs/>
        </w:rPr>
        <w:t xml:space="preserve">Paz Rodríguez, Jesús c. Clínica Lafarrere S.A. </w:t>
      </w:r>
    </w:p>
    <w:p>
      <w:pPr>
        <w:pStyle w:val="Normal"/>
        <w:jc w:val="both"/>
        <w:rPr>
          <w:b/>
          <w:b/>
          <w:bCs/>
        </w:rPr>
      </w:pPr>
      <w:r>
        <w:rPr>
          <w:b/>
          <w:bCs/>
        </w:rPr>
      </w:r>
    </w:p>
    <w:p>
      <w:pPr>
        <w:pStyle w:val="Normal"/>
        <w:jc w:val="both"/>
        <w:rPr/>
      </w:pPr>
      <w:r>
        <w:rPr/>
      </w:r>
    </w:p>
    <w:p>
      <w:pPr>
        <w:pStyle w:val="Normal"/>
        <w:jc w:val="both"/>
        <w:rPr/>
      </w:pPr>
      <w:r>
        <w:rPr/>
        <w:t>2ª Instancia. — Buenos Aires, abril 16 de 2007.</w:t>
      </w:r>
    </w:p>
    <w:p>
      <w:pPr>
        <w:pStyle w:val="Normal"/>
        <w:jc w:val="both"/>
        <w:rPr/>
      </w:pPr>
      <w:r>
        <w:rPr/>
      </w:r>
    </w:p>
    <w:p>
      <w:pPr>
        <w:pStyle w:val="Normal"/>
        <w:jc w:val="both"/>
        <w:rPr/>
      </w:pPr>
      <w:r>
        <w:rPr/>
        <w:t>¿Es arreglada a derecho la sentencia apelada?</w:t>
      </w:r>
    </w:p>
    <w:p>
      <w:pPr>
        <w:pStyle w:val="Normal"/>
        <w:jc w:val="both"/>
        <w:rPr/>
      </w:pPr>
      <w:r>
        <w:rPr/>
      </w:r>
    </w:p>
    <w:p>
      <w:pPr>
        <w:pStyle w:val="Normal"/>
        <w:jc w:val="both"/>
        <w:rPr/>
      </w:pPr>
      <w:r>
        <w:rPr/>
        <w:t>El doctor Heredia dijo:</w:t>
      </w:r>
    </w:p>
    <w:p>
      <w:pPr>
        <w:pStyle w:val="Normal"/>
        <w:jc w:val="both"/>
        <w:rPr/>
      </w:pPr>
      <w:r>
        <w:rPr/>
      </w:r>
    </w:p>
    <w:p>
      <w:pPr>
        <w:pStyle w:val="Normal"/>
        <w:jc w:val="both"/>
        <w:rPr/>
      </w:pPr>
      <w:r>
        <w:rPr/>
        <w:t>1°) La sentencia de primera instancia —dictada a fs. 373/382— admitió parcialmente la demanda promovida por Jesús Rodríguez Paz contra Clínica Modelo Laferrere S.A. y, en consecuencia, declaró inexistentes las asambleas de dicha sociedad celebradas los días 30/12/02 y 24/10/03 (esta última clausurada el 14/11/03), y nula la decisión asamblearia adoptada el 19/12/03 en lo referente al rechazo de la acción de responsabilidad contra los directores Norberto Miguel Sandkovsky y Rodolfo Enrique Moretti.</w:t>
      </w:r>
    </w:p>
    <w:p>
      <w:pPr>
        <w:pStyle w:val="Normal"/>
        <w:jc w:val="both"/>
        <w:rPr/>
      </w:pPr>
      <w:r>
        <w:rPr/>
      </w:r>
    </w:p>
    <w:p>
      <w:pPr>
        <w:pStyle w:val="Normal"/>
        <w:jc w:val="both"/>
        <w:rPr/>
      </w:pPr>
      <w:r>
        <w:rPr/>
        <w:t>Contra ese fallo apelaron ambas partes. El actor expresó agravios a fs. 412/420, que fueron contestados en fs. 427/429. La sociedad demandada se agravió en fs. 409/410, mereciendo la respuesta de fs. 422/425.</w:t>
      </w:r>
    </w:p>
    <w:p>
      <w:pPr>
        <w:pStyle w:val="Normal"/>
        <w:jc w:val="both"/>
        <w:rPr/>
      </w:pPr>
      <w:r>
        <w:rPr/>
      </w:r>
    </w:p>
    <w:p>
      <w:pPr>
        <w:pStyle w:val="Normal"/>
        <w:jc w:val="both"/>
        <w:rPr/>
      </w:pPr>
      <w:r>
        <w:rPr/>
        <w:t>2°) Por razones de orden en la exposición, corresponde comenzar con el tratamiento de la apelación de la parte demandada en los aspectos que se refieren al fondo del asunto.</w:t>
      </w:r>
    </w:p>
    <w:p>
      <w:pPr>
        <w:pStyle w:val="Normal"/>
        <w:jc w:val="both"/>
        <w:rPr/>
      </w:pPr>
      <w:r>
        <w:rPr/>
      </w:r>
    </w:p>
    <w:p>
      <w:pPr>
        <w:pStyle w:val="Normal"/>
        <w:jc w:val="both"/>
        <w:rPr/>
      </w:pPr>
      <w:r>
        <w:rPr/>
        <w:t>Dos cuestiones conforman los agravios de esta parte. Por un lado, la sociedad demandada se queja porque el juez a quo no declaró caduca la acción en los términos del art. 251, tercer párrafo, de la ley 19.550. Por otra parte, afirma que en el caso se ha declarado la nulidad por la nulidad misma, en función de la protección de un interés individual del reclamante y no del interés social, y sin que se hubiera probado el perjuicio que habría causado a la sociedad la actuación de los directores Sandkovsky y Moretti.</w:t>
      </w:r>
    </w:p>
    <w:p>
      <w:pPr>
        <w:pStyle w:val="Normal"/>
        <w:jc w:val="both"/>
        <w:rPr/>
      </w:pPr>
      <w:r>
        <w:rPr/>
      </w:r>
    </w:p>
    <w:p>
      <w:pPr>
        <w:pStyle w:val="Normal"/>
        <w:jc w:val="both"/>
        <w:rPr/>
      </w:pPr>
      <w:r>
        <w:rPr/>
        <w:t>En mi concepto, ambas críticas son inadmisibles.</w:t>
      </w:r>
    </w:p>
    <w:p>
      <w:pPr>
        <w:pStyle w:val="Normal"/>
        <w:jc w:val="both"/>
        <w:rPr/>
      </w:pPr>
      <w:r>
        <w:rPr/>
      </w:r>
    </w:p>
    <w:p>
      <w:pPr>
        <w:pStyle w:val="Normal"/>
        <w:jc w:val="both"/>
        <w:rPr/>
      </w:pPr>
      <w:r>
        <w:rPr/>
        <w:t>Respecto de la primera, cabe observar que en su contestación de demanda la recurrente no opuso como defensa la caducidad contemplada por el art. 251, tercer párrafo, de la ley societaria. Al ser ello así, la cuestión quedó fuera del marco de la litis y marginada de la decisión del juez de primera instancia y, por consecuencia, de las facultades revisoras de esta alzada (art. 163, inc. 6°, y art. 277 del Código Procesal). De ahí, entonces, que el agravio no sea procedente porque la cuestión referida por él está fuera del thema decidendum, cabiendo solamente recordar que la caducidad de que se trata debe ser alegada oportunamente para ser considerada por el juez, pues ella no puede ser declarada de oficio, por no mediar causa de orden público (conf. Otaegui, J.C., Invalidez de actos societarios, p. 416, Buenos Aires, 1978).</w:t>
      </w:r>
    </w:p>
    <w:p>
      <w:pPr>
        <w:pStyle w:val="Normal"/>
        <w:jc w:val="both"/>
        <w:rPr/>
      </w:pPr>
      <w:r>
        <w:rPr/>
      </w:r>
    </w:p>
    <w:p>
      <w:pPr>
        <w:pStyle w:val="Normal"/>
        <w:jc w:val="both"/>
        <w:rPr/>
      </w:pPr>
      <w:r>
        <w:rPr/>
        <w:t>En cuanto a la restante queja, corresponde recordar que la afectación del interés social que justifica la nulidad aparece suficientemente clara cuando, como ha ocurrido en el caso, la invalidez está dada por la circunstancia de que los directores Sandkovsky y Moretti votaron en el acto asambleario del 19/12/03 por el rechazo de la promoción de la acción de responsabilidad a la que se refiere el art. 275 de la ley 19.550 (fs. 214), pese a que previamente, con su abstención, otros socios habían rechazado la gestión del directorio que ellos integraban (fs. 213 vta.), lo cual configuró un inaceptable desdoblamiento de la habilidad para votar de aquellos, pues si bien los directores-accionistas pueden participar en la constitución de la asamblea ordinaria, deben abstenerse de votar no sólo en las decisiones vinculadas con la aprobación —o desaprobación— de sus actos de gestión, sino también en las resoluciones atinentes a su responsabilidad, tal como lo ordena expresamente el art. 241 de la ley societaria (conf. Verón, A., Sociedades Comerciales, ley 19550 comentada, anotada y concordada, t. 3, ps. 787/788, n° 3 y 4, y t. 4, p. 327, n° 3, c, Buenos Aires, 1994).</w:t>
      </w:r>
    </w:p>
    <w:p>
      <w:pPr>
        <w:pStyle w:val="Normal"/>
        <w:jc w:val="both"/>
        <w:rPr/>
      </w:pPr>
      <w:r>
        <w:rPr/>
      </w:r>
    </w:p>
    <w:p>
      <w:pPr>
        <w:pStyle w:val="Normal"/>
        <w:jc w:val="both"/>
        <w:rPr/>
      </w:pPr>
      <w:r>
        <w:rPr/>
        <w:t>Frente a lo anterior, resulta meridianamente clara la afectación al interés social, pues no otra cosa puede deducirse del hecho de que tras haberse desaprobado la gestión de los directores, son los propios sujetos involucrados como responsables quienes valiéndose de su paralela condición de socios, hacen pesar su voto para inhibir la promoción de las respectivas acciones resarcitorias en su contra. Aun en regímenes jurídicos, como el español, en los que la ley no introduce un deber de abstención de voto de los directores-socios en las hipótesis indicadas (conf. Pérez Carrillo, E., La administración de la sociedad anónima, ps. 197/198, Madrid-Barcelona, 1999), se admite el ejercicio de la acción de impugnación de asamblea en la situación indicada en que con el voto de los directores-socios se produce un desplazamiento de la mayoría —que en el caso había quedado integrada al desaprobarse la gestión— lesionándose, en beneficio de uno o varios accionistas (en este caso los administradores) los intereses de la sociedad (conf. Garrigues, J. y Uría, R., Comentario a la ley de sociedades anónimas, t. II, p. 177, Madrid, 1976).</w:t>
      </w:r>
    </w:p>
    <w:p>
      <w:pPr>
        <w:pStyle w:val="Normal"/>
        <w:jc w:val="both"/>
        <w:rPr/>
      </w:pPr>
      <w:r>
        <w:rPr/>
      </w:r>
    </w:p>
    <w:p>
      <w:pPr>
        <w:pStyle w:val="Normal"/>
        <w:jc w:val="both"/>
        <w:rPr/>
      </w:pPr>
      <w:r>
        <w:rPr/>
        <w:t>3°) Pasando ahora a la consideración del recurso del actor, conviene advertir que sus agravios se levantan exclusivamente contra lo decidido por el juez a quo con relación a la asamblea del 19/12/03, en tanto de ese acto colegial solamente declarara la nulidad de la disposición que rechazó la promoción de la acción de responsabilidad contra los directores Sandkovsky y Moretti, dejándolo válido en lo demás. Queda en claro, entonces, que ha quedado firme lo atinente a la declaración de "inexistencia" de las asambleas del 30/12/02 y 24/10/03 (clausurada el 14/11/03), lo que impide toda consideración sobre si la "inexistencia", como categoría jurídica, puede formar o no parte del régimen de ineficacia de asambleas de sociedad.</w:t>
      </w:r>
    </w:p>
    <w:p>
      <w:pPr>
        <w:pStyle w:val="Normal"/>
        <w:jc w:val="both"/>
        <w:rPr/>
      </w:pPr>
      <w:r>
        <w:rPr/>
      </w:r>
    </w:p>
    <w:p>
      <w:pPr>
        <w:pStyle w:val="Normal"/>
        <w:jc w:val="both"/>
        <w:rPr/>
      </w:pPr>
      <w:r>
        <w:rPr/>
        <w:t>Pues bien, agravia al actor, en primer lugar, que el señor juez no hubiera aceptado la nulidad de la referida asamblea del 19/12/03 declarando la existencia de vicio en su convocatoria fundado en el hecho de que la decisión del directorio del 20/11/03 que la convocó fue adoptada sin quórum legal.</w:t>
      </w:r>
    </w:p>
    <w:p>
      <w:pPr>
        <w:pStyle w:val="Normal"/>
        <w:jc w:val="both"/>
        <w:rPr/>
      </w:pPr>
      <w:r>
        <w:rPr/>
      </w:r>
    </w:p>
    <w:p>
      <w:pPr>
        <w:pStyle w:val="Normal"/>
        <w:jc w:val="both"/>
        <w:rPr/>
      </w:pPr>
      <w:r>
        <w:rPr/>
        <w:t>A mi modo de ver, la crítica es inadmisible porque la eventual falta de quórum en el referido órgano de administración para decidir la convocatoria a la asamblea, no es algo que justifique la nulidad de esta última sino, en todo caso, la nulidad del acto del directorio de que se trata, la cual pudo y no fue reclamada, ni siquiera conjuntamente con el pedido de nulidad asamblearia, tal como hubiera correspondido. Cabe recordar que las deliberaciones y decisiones del directorio son impugnables, sea por vicios de su funcionamiento, sea por su contenido, ya que deben ajustarse a determinadas normas y a sus atribuciones, limitadas por la ley y el estatuto, tal como lo ha admitido la doctrina (conf. Halperín, I., Sociedades Anónimas, ps. 438/439, n° 41, Buenos Aires, 1974; Zaldívar, E. y otros, Cuadernos de Derecho Societario, t. III, ps. 534/536, Buenos Aires, 1978; Otaegui, J., Administración societaria, ps. 297/300, n° 66; Roitman, H., Ley de sociedades comerciales, comentada y anotada, t. IV, p. 479 y ss., Buenos Aires, 2006; Vítolo, D. y Nissen, R., La impugnación de decisiones del directorio, LA LEY, 1990-B, 966; Martorell, E., Los directores de sociedades anónimas, p. 331 y ss., Buenos Aires, 1990; Mascheroni, F., Couso, J. y Muguillo, R., El socio - derechos y obligaciones, p. 210 y ss., Buenos Aires, 1989), siendo claro que la oportuna nulidad del acto del directorio, para cuya promoción el accionista tiene legitimación suficiente, impide las proyecciones externas de la resolución impugnada (conf. CNCom. Sala B, 19/5/95, "Noel, C. c/ Noel y Cía. SA s/ sumario", voto de la juez Piaggi al que adhirió la juez Díaz Cordero, en ED t. 168, p. 471, con nota de Otaegui, J., Sobre la legitimación de los accionistas y la impugnación de las resoluciones directoriales), como lo sería, en el caso, la atinente a la convocación de la asamblea cuestionada.</w:t>
      </w:r>
    </w:p>
    <w:p>
      <w:pPr>
        <w:pStyle w:val="Normal"/>
        <w:jc w:val="both"/>
        <w:rPr/>
      </w:pPr>
      <w:r>
        <w:rPr/>
      </w:r>
    </w:p>
    <w:p>
      <w:pPr>
        <w:pStyle w:val="Normal"/>
        <w:jc w:val="both"/>
        <w:rPr/>
      </w:pPr>
      <w:r>
        <w:rPr/>
        <w:t>Pero aun si se prescindiera de lo anterior y se afirmara como suficiente la sola promoción de la impugnación asamblearia, la solución no sería distinta en la especie, pues, como bien lo señaló el juez a quo a fs. 380, en el acto colegial del 19/12/03 participaron todos los socios sin excepción, inclusive —a contrario de lo sostenido por el actor en fs. 415— el señor Puglisi que también votó por el rechazo de la gestión del directorio (véase fs. 213 vta.), de manera tal que la deliberación que llevaron adelante tuvo el efecto de purgar cualquier vicio de convocatoria. Como lo recuerda caracterizada doctrina, si la convocatoria fue hecha por un número de directores inferior al quórum requerido, debe ser considerada como irregular, pero que esta irregularidad no constituye una nulidad de orden público, y puede ser subsanada por los votos de una asamblea regularmente integrada y deliberando en las condiciones previstas por la ley o los estatutos (conf. Sasot Betes, M. y Sasot, M., Sociedades Anónimas - Las asambleas, p. 61, texto y nota n° 27, Buenos Aires, 1978; sobre el tema también véase: Salanitro, N., L'invalidità delle deliberazioni del consiglio di amministrazine di società per azioni, ps. 208/209, n° 8, Giuffrè, Milano, 1965).</w:t>
      </w:r>
    </w:p>
    <w:p>
      <w:pPr>
        <w:pStyle w:val="Normal"/>
        <w:jc w:val="both"/>
        <w:rPr/>
      </w:pPr>
      <w:r>
        <w:rPr/>
      </w:r>
    </w:p>
    <w:p>
      <w:pPr>
        <w:pStyle w:val="Normal"/>
        <w:jc w:val="both"/>
        <w:rPr/>
      </w:pPr>
      <w:r>
        <w:rPr/>
        <w:t>En fin, no es ocioso observar que la posición del recurrente es autocontradictoria porque no puede postular la validez de la asamblea del 19/12/03 en cuanto rechazó aprobar la gestión de Sandkovsky y Moretti, y al mismo tiempo postular la invalidez total del acto colegial —lo que incluiría la de la disposición referente a la desaprobación de la actuación de tales directores— por vía de afirmar que hubo vicio en la convocatoria.</w:t>
      </w:r>
    </w:p>
    <w:p>
      <w:pPr>
        <w:pStyle w:val="Normal"/>
        <w:jc w:val="both"/>
        <w:rPr/>
      </w:pPr>
      <w:r>
        <w:rPr/>
      </w:r>
    </w:p>
    <w:p>
      <w:pPr>
        <w:pStyle w:val="Normal"/>
        <w:jc w:val="both"/>
        <w:rPr/>
      </w:pPr>
      <w:r>
        <w:rPr/>
        <w:t>4°) Tampoco merece aceptación el agravio que el actor levanta contra la sentencia por no haber considerado impedido el ejercicio de su derecho de voto acumulativo.</w:t>
      </w:r>
    </w:p>
    <w:p>
      <w:pPr>
        <w:pStyle w:val="Normal"/>
        <w:jc w:val="both"/>
        <w:rPr/>
      </w:pPr>
      <w:r>
        <w:rPr/>
      </w:r>
    </w:p>
    <w:p>
      <w:pPr>
        <w:pStyle w:val="Normal"/>
        <w:jc w:val="both"/>
        <w:rPr/>
      </w:pPr>
      <w:r>
        <w:rPr/>
        <w:t xml:space="preserve">Por lo pronto, no cabe sino compartir lo señalado por el juez a quo en cuanto a la omisión por parte del actor de cursar la notificación contemplada por el art. 263, inc. 1°, de la ley 19.550. La carta documento del 16/10/03 que menciona el recurrente en fs. 418 se refirió, tal como el propio actor lo informó en fs. 64 vta./65, a la asamblea que se celebraría el 24/10/03 y no a la del 19/12/03 que aquí interesa. Dicho sea ello, sin perjuicio de observar que esa carta documento del 16/10/03 ni siquiera fue ofrecida como prueba en estas actuaciones (véase fs. 68 y vta., cap. </w:t>
      </w:r>
      <w:r>
        <w:rPr>
          <w:lang w:val="en-US"/>
        </w:rPr>
        <w:t>VII, ap. "f").</w:t>
      </w:r>
    </w:p>
    <w:p>
      <w:pPr>
        <w:pStyle w:val="Normal"/>
        <w:jc w:val="both"/>
        <w:rPr>
          <w:lang w:val="en-US"/>
        </w:rPr>
      </w:pPr>
      <w:r>
        <w:rPr>
          <w:lang w:val="en-US"/>
        </w:rPr>
      </w:r>
    </w:p>
    <w:p>
      <w:pPr>
        <w:pStyle w:val="Normal"/>
        <w:jc w:val="both"/>
        <w:rPr/>
      </w:pPr>
      <w:r>
        <w:rPr/>
        <w:t xml:space="preserve">Pero independientemente de lo anterior, la crítica sobretodo no se sostiene porque la impugnación de una asamblea fundada en la afectación del derecho de voto acumulativo requiere para su procedencia de la prueba por parte del impugnante de que de haberse actuado de acuerdo con las prescripciones legales que gobiernan ese tipo de voto, habría tenido éxito en la elección de algún director, es decir, que hubiera constituido una minoría suficiente (conf. CNCom. Sala A, 11/12/86, Vistalba S.A. c. Banco de Galicia", LA LEY, 1987-B, 333; Blaquier, R., Voto acumulativo. Improcedencia de una declaración de nulidad de una resolución asamblearia (impugnación de una minoría no suficiente), LA LEY, 1995-D, 1325; Favier Dubois (h), E., Voto acumulativo, minorías suficientes y orden público, RDCO, t. 1987, p. 284). </w:t>
      </w:r>
    </w:p>
    <w:p>
      <w:pPr>
        <w:pStyle w:val="Normal"/>
        <w:jc w:val="both"/>
        <w:rPr/>
      </w:pPr>
      <w:r>
        <w:rPr/>
      </w:r>
    </w:p>
    <w:p>
      <w:pPr>
        <w:pStyle w:val="Normal"/>
        <w:jc w:val="both"/>
        <w:rPr/>
      </w:pPr>
      <w:r>
        <w:rPr/>
        <w:t>En el sub lite dicha prueba no fue rendida, por lo que sumado a la falta de cumplimiento de lo previsto por el art. 263, inc. 1°, de la ley 19.550, no es dudosa la sinrazón del apelante.</w:t>
      </w:r>
    </w:p>
    <w:p>
      <w:pPr>
        <w:pStyle w:val="Normal"/>
        <w:jc w:val="both"/>
        <w:rPr/>
      </w:pPr>
      <w:r>
        <w:rPr/>
      </w:r>
    </w:p>
    <w:p>
      <w:pPr>
        <w:pStyle w:val="Normal"/>
        <w:jc w:val="both"/>
        <w:rPr/>
      </w:pPr>
      <w:r>
        <w:rPr/>
        <w:t>Sólo cabría agregar a lo dicho que las pertinentes reflexiones que deslizó el juez de la instancia anterior en orden a que el ejercicio del derecho de votar acumulativamente no impone, a contrario de lo sostenido por el actor, que el directorio esté integrado mínimamente por tres personas de acuerdo a la interpretación que cabe hacer de los arts. 255 y 263 del ordenamiento societario (fs. 381), no fueron rebatidas en el memorial de agravios, el cual únicamente dedicó al punto unos mínimos renglones en fs. 419 que, desde luego, no constituyen la crítica concreta y razonada que exige el art. 265 del Código Procesal.</w:t>
      </w:r>
    </w:p>
    <w:p>
      <w:pPr>
        <w:pStyle w:val="Normal"/>
        <w:jc w:val="both"/>
        <w:rPr/>
      </w:pPr>
      <w:r>
        <w:rPr/>
      </w:r>
    </w:p>
    <w:p>
      <w:pPr>
        <w:pStyle w:val="Normal"/>
        <w:jc w:val="both"/>
        <w:rPr/>
      </w:pPr>
      <w:r>
        <w:rPr/>
        <w:t>5°) Resta examinar el agravio referente al rechazo de la impugnación de la asamblea en cuanto en ella se resolvió designar como director a Roberto J. Varela.</w:t>
      </w:r>
    </w:p>
    <w:p>
      <w:pPr>
        <w:pStyle w:val="Normal"/>
        <w:jc w:val="both"/>
        <w:rPr/>
      </w:pPr>
      <w:r>
        <w:rPr/>
      </w:r>
    </w:p>
    <w:p>
      <w:pPr>
        <w:pStyle w:val="Normal"/>
        <w:jc w:val="both"/>
        <w:rPr/>
      </w:pPr>
      <w:r>
        <w:rPr/>
        <w:t>La crítica del actor es también inadmisible en este aspecto.</w:t>
      </w:r>
    </w:p>
    <w:p>
      <w:pPr>
        <w:pStyle w:val="Normal"/>
        <w:jc w:val="both"/>
        <w:rPr/>
      </w:pPr>
      <w:r>
        <w:rPr/>
      </w:r>
    </w:p>
    <w:p>
      <w:pPr>
        <w:pStyle w:val="Normal"/>
        <w:jc w:val="both"/>
        <w:rPr/>
      </w:pPr>
      <w:r>
        <w:rPr/>
        <w:t>Para fundar ello, baste señalar que el propio recurrente acepta que sobre la persona electa no pesaba ninguna incompatibilidad en los términos del art. 264 de la ley 19.550 (fs. 419 vta.) y que, a todo evento, las restantes alegaciones que sobre dicha persona hace en la expresión de agravios, más allá de su falta de prueba, no pasan de ser juicios genéricos sobre las aptitudes y condiciones de Varela para acceder al cargo, las cuales, como regla, quedan sujetas a la apreciación de los accionistas y a la correlativa aceptación o no de tales aptitudes y condiciones según el principio mayoritario.</w:t>
      </w:r>
    </w:p>
    <w:p>
      <w:pPr>
        <w:pStyle w:val="Normal"/>
        <w:jc w:val="both"/>
        <w:rPr/>
      </w:pPr>
      <w:r>
        <w:rPr/>
      </w:r>
    </w:p>
    <w:p>
      <w:pPr>
        <w:pStyle w:val="Normal"/>
        <w:jc w:val="both"/>
        <w:rPr/>
      </w:pPr>
      <w:r>
        <w:rPr/>
        <w:t>6°) Dejando atrás los agravios de las partes con relación a la cuestión de fondo decidida en autos, corresponde considerar ahora el agravio de la demandada sobre la imposición de costas a su parte decidida en primera instancia (fs. 410 vta., punto III).</w:t>
      </w:r>
    </w:p>
    <w:p>
      <w:pPr>
        <w:pStyle w:val="Normal"/>
        <w:jc w:val="both"/>
        <w:rPr/>
      </w:pPr>
      <w:r>
        <w:rPr/>
      </w:r>
    </w:p>
    <w:p>
      <w:pPr>
        <w:pStyle w:val="Normal"/>
        <w:jc w:val="both"/>
        <w:rPr/>
      </w:pPr>
      <w:r>
        <w:rPr/>
        <w:t>Al respecto, apunto que la crítica no ha sido fundada siquiera mínimamente, por lo que correspondería su deserción (arts. 265 y 266 del Código Procesal). No obstante, haciendo abstracción de lo anterior, coincido con lo resuelto por el magistrado de la instancia anterior, pues habiendo sido vencida la demandada y no dándose un caso que justifique ejercer las facultades previstas por el art. 68, segunda parte, del Código Procesal, no cabe sino estar a la imposición de las expensas a dicha parte, de acuerdo al principio objetivo de la derrota que recoge el primer párrafo de ese precepto.</w:t>
      </w:r>
    </w:p>
    <w:p>
      <w:pPr>
        <w:pStyle w:val="Normal"/>
        <w:jc w:val="both"/>
        <w:rPr/>
      </w:pPr>
      <w:r>
        <w:rPr/>
      </w:r>
    </w:p>
    <w:p>
      <w:pPr>
        <w:pStyle w:val="Normal"/>
        <w:jc w:val="both"/>
        <w:rPr/>
      </w:pPr>
      <w:r>
        <w:rPr/>
        <w:t>Corresponde, pues, confirmar la imposición de costas decidida en la sentencia recurrida.</w:t>
      </w:r>
    </w:p>
    <w:p>
      <w:pPr>
        <w:pStyle w:val="Normal"/>
        <w:jc w:val="both"/>
        <w:rPr/>
      </w:pPr>
      <w:r>
        <w:rPr/>
      </w:r>
    </w:p>
    <w:p>
      <w:pPr>
        <w:pStyle w:val="Normal"/>
        <w:jc w:val="both"/>
        <w:rPr/>
      </w:pPr>
      <w:r>
        <w:rPr/>
        <w:t>7°) En síntesis, por las razones expuestas, entiendo que debe confirmarse la sentencia de primera instancia en lo que ha sido materia de apelación. Cada apelante cargará con las costas de su propio recurso (art. 68, primera parte, del Código Procesal).</w:t>
      </w:r>
    </w:p>
    <w:p>
      <w:pPr>
        <w:pStyle w:val="Normal"/>
        <w:jc w:val="both"/>
        <w:rPr/>
      </w:pPr>
      <w:r>
        <w:rPr/>
      </w:r>
    </w:p>
    <w:p>
      <w:pPr>
        <w:pStyle w:val="Normal"/>
        <w:jc w:val="both"/>
        <w:rPr/>
      </w:pPr>
      <w:r>
        <w:rPr/>
        <w:t>Así voto.</w:t>
      </w:r>
    </w:p>
    <w:p>
      <w:pPr>
        <w:pStyle w:val="Normal"/>
        <w:jc w:val="both"/>
        <w:rPr/>
      </w:pPr>
      <w:r>
        <w:rPr/>
      </w:r>
    </w:p>
    <w:p>
      <w:pPr>
        <w:pStyle w:val="Normal"/>
        <w:jc w:val="both"/>
        <w:rPr/>
      </w:pPr>
      <w:r>
        <w:rPr/>
        <w:t>Los doctores Dieuzeide y Vassallo adhieren al voto que antecede.</w:t>
      </w:r>
    </w:p>
    <w:p>
      <w:pPr>
        <w:pStyle w:val="Normal"/>
        <w:jc w:val="both"/>
        <w:rPr/>
      </w:pPr>
      <w:r>
        <w:rPr/>
      </w:r>
    </w:p>
    <w:p>
      <w:pPr>
        <w:pStyle w:val="Normal"/>
        <w:jc w:val="both"/>
        <w:rPr/>
      </w:pPr>
      <w:r>
        <w:rPr/>
        <w:t>Concluida la deliberación los señores Jueces de Cámara acuerdan: (a) Confirmar la sentencia apelada. (b) Imponer las costas de alzada por su orden. (c) La demanda tendiente a obtener la intervención de una sociedad, la nulidad de asambleas generales ordinarias y la remoción de los directores y síndicos de la misma no constituye un litigio de monto determinado en los términos de los arts. 6 inc. a) y 19 de la ley 21.839.</w:t>
      </w:r>
    </w:p>
    <w:p>
      <w:pPr>
        <w:pStyle w:val="Normal"/>
        <w:jc w:val="both"/>
        <w:rPr/>
      </w:pPr>
      <w:r>
        <w:rPr/>
      </w:r>
    </w:p>
    <w:p>
      <w:pPr>
        <w:pStyle w:val="TextBody"/>
        <w:rPr/>
      </w:pPr>
      <w:r>
        <w:rPr/>
        <w:t xml:space="preserve">Procede, por consecuencia de lo expuesto, ponderar como factores contribuyentes de la estimativa de los honorarios, la naturaleza del juicio, el mérito profesional, la trascendencia jurídica, moral y económica y las etapas procesales efectivamente cumplidas en esta causa (Esta Sala "in re" 23/12/03 "Panno, Claudia Silvina c. Ceslestal SAIC y otros s/medida precautoria"). </w:t>
      </w:r>
    </w:p>
    <w:p>
      <w:pPr>
        <w:pStyle w:val="Normal"/>
        <w:jc w:val="both"/>
        <w:rPr/>
      </w:pPr>
      <w:r>
        <w:rPr/>
      </w:r>
    </w:p>
    <w:p>
      <w:pPr>
        <w:pStyle w:val="Normal"/>
        <w:jc w:val="both"/>
        <w:rPr/>
      </w:pPr>
      <w:r>
        <w:rPr/>
        <w:t>Por ello, con dicha base conceptual, atento a la naturaleza, importancia y extensión de los trabajos realizados, se elevan a $6000 (pesos seis mil) los honorarios de letrado patrocinante del actor, M. F. M.. Asimismo, se reducen a $2000 (pesos dos mil) los honorarios del letrado apoderado de la demandada, Gustavo César Barcellandi; y se confirman en la suma de $530 (pesos quinientos treinta) los honorarios regulados a favor del síndico José Alberto Picado y su letrada patrocinante, Jorgelina N. Levy. Por las tareas realizadas ante esta alzada, se fija en $1800 (pesos mil ochocientos) el honorario correspondiente al doctor M. F. M.; y en $ 600 (pesos seiscientos) los correspondientes al doctor G. C. B. (art. 14 de la ley 21.939). — Gerardo G. Vassallo. — Juan J. Dieuzeide. — Pablo D. Heredia.</w:t>
      </w:r>
    </w:p>
    <w:p>
      <w:pPr>
        <w:pStyle w:val="Normal"/>
        <w:jc w:val="both"/>
        <w:rPr/>
      </w:pPr>
      <w:r>
        <w:rPr/>
      </w:r>
    </w:p>
    <w:p>
      <w:pPr>
        <w:pStyle w:val="Normal"/>
        <w:jc w:val="both"/>
        <w:rPr/>
      </w:pPr>
      <w:r>
        <w:rPr/>
        <w:t xml:space="preserve">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4:25:00Z</dcterms:created>
  <dc:creator>pc</dc:creator>
  <dc:description/>
  <dc:language>en-US</dc:language>
  <cp:lastModifiedBy>pc</cp:lastModifiedBy>
  <dcterms:modified xsi:type="dcterms:W3CDTF">2007-09-19T14:28:00Z</dcterms:modified>
  <cp:revision>1</cp:revision>
  <dc:subject/>
  <dc:title>Cámara Nacional de Apelaciones en lo Comercial, sala D(CNCom)(SalaD) </dc:title>
</cp:coreProperties>
</file>