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ribunal:  Cámara Nacional de Apelaciones en lo Civil, sala A(CNCiv)(SalaA) , 08/11/2006</w:t>
      </w:r>
    </w:p>
    <w:p>
      <w:pPr>
        <w:pStyle w:val="Normal"/>
        <w:jc w:val="both"/>
        <w:rPr>
          <w:b/>
          <w:b/>
          <w:bCs/>
        </w:rPr>
      </w:pPr>
      <w:r>
        <w:rPr>
          <w:b/>
          <w:bCs/>
        </w:rPr>
        <w:t xml:space="preserve">Capossiello, Silvia C. c. Almagro Construcciones S.A. </w:t>
      </w:r>
    </w:p>
    <w:p>
      <w:pPr>
        <w:pStyle w:val="Normal"/>
        <w:jc w:val="both"/>
        <w:rPr/>
      </w:pPr>
      <w:r>
        <w:rPr/>
        <w:t xml:space="preserve"> </w:t>
      </w:r>
    </w:p>
    <w:p>
      <w:pPr>
        <w:pStyle w:val="Normal"/>
        <w:jc w:val="both"/>
        <w:rPr/>
      </w:pPr>
      <w:r>
        <w:rPr/>
        <w:t>2ª Instancia. — Buenos Aires, noviembre 8 de 2006.</w:t>
      </w:r>
    </w:p>
    <w:p>
      <w:pPr>
        <w:pStyle w:val="Normal"/>
        <w:jc w:val="both"/>
        <w:rPr/>
      </w:pPr>
      <w:r>
        <w:rPr/>
        <w:t>¿Es ajustada a derecho la sentencia apelada?</w:t>
      </w:r>
    </w:p>
    <w:p>
      <w:pPr>
        <w:pStyle w:val="Normal"/>
        <w:jc w:val="both"/>
        <w:rPr/>
      </w:pPr>
      <w:r>
        <w:rPr/>
      </w:r>
    </w:p>
    <w:p>
      <w:pPr>
        <w:pStyle w:val="Normal"/>
        <w:jc w:val="both"/>
        <w:rPr/>
      </w:pPr>
      <w:r>
        <w:rPr/>
        <w:t>El doctor Molteni dijo:</w:t>
      </w:r>
    </w:p>
    <w:p>
      <w:pPr>
        <w:pStyle w:val="Normal"/>
        <w:jc w:val="both"/>
        <w:rPr/>
      </w:pPr>
      <w:r>
        <w:rPr/>
      </w:r>
    </w:p>
    <w:p>
      <w:pPr>
        <w:pStyle w:val="Normal"/>
        <w:jc w:val="both"/>
        <w:rPr/>
      </w:pPr>
      <w:r>
        <w:rPr/>
        <w:t>1. La sentencia de fs. 717/729 desestimó la defensa de prescripción opuesta por la emplazada y rechazó la demanda promovida por Silvia Cristina Capossiello, compradora de la Unidad del piso 11 "C" del inmueble de la calle La Rioja 138, por nulidad de diversas cláusulas contractuales integrantes del respectivo boleto de compraventa y daños y perjuicios, admitiendo, en cambio, la reconvención por escrituración y pago del precio deducida por la vendedora "Almagro Construcciones S.A.", con costas a la actora. En consecuencia, declaró caducos los plazos fijados en ese vínculo, con cargo a la compradora de pagar en el plazo de diez días el saldo de precio adeudado ($10.080) y sus intereses, y condenó a escriturar dentro de los treinta días bajo apercibimiento de instrumentar la venta en los términos del art. 512 del Código Procesal.</w:t>
      </w:r>
    </w:p>
    <w:p>
      <w:pPr>
        <w:pStyle w:val="Normal"/>
        <w:jc w:val="both"/>
        <w:rPr/>
      </w:pPr>
      <w:r>
        <w:rPr/>
      </w:r>
    </w:p>
    <w:p>
      <w:pPr>
        <w:pStyle w:val="Normal"/>
        <w:jc w:val="both"/>
        <w:rPr/>
      </w:pPr>
      <w:r>
        <w:rPr/>
        <w:t>Contra dicha sentencia apelaron ambas partes. La Sra. Capossiello, cuyo memorial de fs. 750/763 fue replicado por la demandada reconviniente a fs. 769/774, y Almagro Construcciones S.A., quien expresó agravios a fs. 744/749, los cuales fueron contestados por la reconvenida en forma extemporánea (ver auto de fs. 778).</w:t>
      </w:r>
    </w:p>
    <w:p>
      <w:pPr>
        <w:pStyle w:val="Normal"/>
        <w:jc w:val="both"/>
        <w:rPr/>
      </w:pPr>
      <w:r>
        <w:rPr/>
      </w:r>
    </w:p>
    <w:p>
      <w:pPr>
        <w:pStyle w:val="Normal"/>
        <w:jc w:val="both"/>
        <w:rPr/>
      </w:pPr>
      <w:r>
        <w:rPr/>
        <w:t>2. El presente litigio presenta contornos muy similares al sentenciado por esta Sala en los autos "Figueras Leonardo c. Almagro Construcciones S.A. s/nulidad de cláusulas contractuales-ordinario" (Libre n° 381.473 del 24-2-2004, con primer voto de la Dra. Ana María Luaces), donde, por los mismos fundamentos invocados por la actora, se pretendía la nulidad de estipulaciones concertadas en otro boleto de compraventa, respecto de otra unidad del mismo edificio construido por la empresa demandada, por estimar igualmente que esas cláusulas eran leoninas, abusivas o lesivas y que consagraban una ventaja patrimonial desproporcionada en favor de la constructora y de inferioridad hacia los adquirentes.</w:t>
      </w:r>
    </w:p>
    <w:p>
      <w:pPr>
        <w:pStyle w:val="Normal"/>
        <w:jc w:val="both"/>
        <w:rPr/>
      </w:pPr>
      <w:r>
        <w:rPr/>
      </w:r>
    </w:p>
    <w:p>
      <w:pPr>
        <w:pStyle w:val="Normal"/>
        <w:jc w:val="both"/>
        <w:rPr/>
      </w:pPr>
      <w:r>
        <w:rPr/>
        <w:t>En dicho pronunciamiento, más allá de recordar que en la tarea de formar su convicción los jueces no tienen el deber de expresar en la sentencia la valoración de todas las pruebas producidas, sino únicamente de las que fueren esenciales y decisivas para considerar las cuestiones conducentes (conf. art. 386 del Código Procesal; Fenochietto-Arazi, "Código Procesal ... comentado y concordado", tomo 2, pág. 357 y sus citas), la Sala sostuvo —con un criterio que resulta plenamente vigente en la especie—, que el examen pormenorizado de la testimonial y pericial contable en que insiste la recurrente, en realidad no alcanza para modificar las conclusiones a que se ha arribado en el decisorio apelado. Es que, en efecto, de conformidad con las reglas de la sana crítica, una adecuada aplicación de las normas que definen los institutos de la lesión o del abuso del derecho invocados en el escrito inicial de demanda, permite apreciar que en modo alguno se han acreditado en autos los presupuestos fácticos indispensables para consagrar cualesquiera de las soluciones que allí se pretenden.</w:t>
      </w:r>
    </w:p>
    <w:p>
      <w:pPr>
        <w:pStyle w:val="Normal"/>
        <w:jc w:val="both"/>
        <w:rPr/>
      </w:pPr>
      <w:r>
        <w:rPr/>
      </w:r>
    </w:p>
    <w:p>
      <w:pPr>
        <w:pStyle w:val="Normal"/>
        <w:jc w:val="both"/>
        <w:rPr/>
      </w:pPr>
      <w:r>
        <w:rPr/>
        <w:t>En cuanto al primero, como con detalle y prolijidad lo expuso la Sra. Juez "a quo", la norma del art. 954 del Código Civil alude tanto a los aspectos subjetivos relativos a la situación de inferioridad del contratante, como a la "ventaja patrimonial evidentemente desproporcionada" y a la "notable desproporción de las prestaciones", elemento éste objetivo del acto lesivo que en modo alguno se ha acreditado en la especie. La pericia presentada a fs. 564 por el ingeniero Puzzio, asegura que el pequeño departamento adquirido, en las condiciones que le fuera entregado a la actora, tenía un valor de plaza de dieciséis mil dólares, lo cual coincide exactamente con el precio pactado en el contrato, mientras que con las mejoras introducidas por la propia accionante, alcanzaba un valor de veinte mil dólares, cuando la estimación del costo de las mejoras que la accionante debió introducir en la unidad, se estimó en tres mil ciento cuatro dólares, lo que evidencia que la adquirente realizó una operación equitativa y hasta ventajosa.</w:t>
      </w:r>
    </w:p>
    <w:p>
      <w:pPr>
        <w:pStyle w:val="Normal"/>
        <w:jc w:val="both"/>
        <w:rPr/>
      </w:pPr>
      <w:r>
        <w:rPr/>
      </w:r>
    </w:p>
    <w:p>
      <w:pPr>
        <w:pStyle w:val="Normal"/>
        <w:jc w:val="both"/>
        <w:rPr/>
      </w:pPr>
      <w:r>
        <w:rPr/>
        <w:t>Desde esta perspectiva, no se entiende cómo podría juzgarse la existencia de una desproporción entre el precio pagado según el contrato y el valor real en plaza, aun sumándole a aquél lo desembolsado en concepto de trabajos adicionales de terminación del departamento, fondo de reserva e I.V.A.</w:t>
      </w:r>
    </w:p>
    <w:p>
      <w:pPr>
        <w:pStyle w:val="Normal"/>
        <w:jc w:val="both"/>
        <w:rPr/>
      </w:pPr>
      <w:r>
        <w:rPr/>
      </w:r>
    </w:p>
    <w:p>
      <w:pPr>
        <w:pStyle w:val="Normal"/>
        <w:jc w:val="both"/>
        <w:rPr/>
      </w:pPr>
      <w:r>
        <w:rPr/>
        <w:t>La pericial contable de fs. 534/538, sólo se ha expedido en lo que es materia de su incumbencia, vale decir en cuanto a los montos que efectivamente se abonaron y el saldo adeudado por el actor (ver planillas de fs. 519/529), de donde resulta que el precio básico de la operación de acuerdo al boleto de compraventa fue pactado en U$S 16.000, habiéndose abonado entre capital e intereses un total de U$S 18.277 (o su valor nominal en pesos), restando la suma de U$S 10.080 en concepto de cuotas (capital), con más sus acrecidos. De ahí que los testimonios rendidos en autos, que aluden a una hipotética falta de información al momento de contratar o que refieren acerca del estado físico en que fueron entregadas las unidades (ver testigo González de fs. 441, Boffa de fs. 445 y Luján de fs.450) —el que resulta coherente con las "especificaciones técnicas" (fs. 179) suscriptas por la adquirente y que formaron parte del negocio—, son ciertamente insuficientes para arribar a una solución como la que se pretende, en tanto no se avizora la concurrencia de aquel factor objetivo de la desproporción de las prestaciones.</w:t>
      </w:r>
    </w:p>
    <w:p>
      <w:pPr>
        <w:pStyle w:val="Normal"/>
        <w:jc w:val="both"/>
        <w:rPr/>
      </w:pPr>
      <w:r>
        <w:rPr/>
      </w:r>
    </w:p>
    <w:p>
      <w:pPr>
        <w:pStyle w:val="Normal"/>
        <w:jc w:val="both"/>
        <w:rPr/>
      </w:pPr>
      <w:r>
        <w:rPr/>
        <w:t>Bien vale destacar aquí, al igual que en otros precedentes, que se trata de un inmueble a estrenar, que por lo general tienen valor superior a los usados y según la operatoria descripta en autos, la demandada construía y vendía unidades financiándolas en más de cien cuotas mensuales (con una cláusula claramente beneficiosa para los compradores que garantizaba que las cuotas a pagar en moneda extranjera mantendría la misma proporción medida en dólares existente a la fecha del boleto en la proporción del 72% del salario de un capataz de la construcción), lo que implica asumir riesgos mayores que seguramente se reflejan en el precio de venta (conf. C.N.Civ., Sala "H", voto del Dr. Kiper en R. n° 356.410 del 8-5-03, autos "Basili, Leónida Argentina c. Almagro Construcciones s/nulidad de cláusulas contractuales").</w:t>
      </w:r>
    </w:p>
    <w:p>
      <w:pPr>
        <w:pStyle w:val="Normal"/>
        <w:jc w:val="both"/>
        <w:rPr/>
      </w:pPr>
      <w:r>
        <w:rPr/>
      </w:r>
    </w:p>
    <w:p>
      <w:pPr>
        <w:pStyle w:val="Normal"/>
        <w:jc w:val="both"/>
        <w:rPr/>
      </w:pPr>
      <w:r>
        <w:rPr/>
        <w:t>Ahora bien, la especial modalidad convenida obliga también a desestimar el resto de las pretensiones en que se insiste en esta alzada. Basta para ello con recordar que, según fue pactado, el precio se abonaba mediante la entrega de U$S 240 de reserva y el saldo de U$S 15.760 en 197 cuotas mensuales de U$S 80 cada una. Si como surge de lo actuado, el boleto data del 4 de julio de 1991 y la posesión se entregó el 21 de agosto de 1992, no puede sino concluirse que el comportamiento posterior del comprador tiene el sentido indudable de consentir sin reservas la recepción de la cosa que le impide ulteriormente fundar el incumplimiento de la emplazada en vicios que, de haber existido, eran aparentes para esa época y, no obstante, continuó pagando las cuotas del precio desde esa fecha de 1992 hasta el 17 de julio de 1996, en que abonó la cuota n° 71 (ver pericia contable de fs. 529).</w:t>
      </w:r>
    </w:p>
    <w:p>
      <w:pPr>
        <w:pStyle w:val="Normal"/>
        <w:jc w:val="both"/>
        <w:rPr/>
      </w:pPr>
      <w:r>
        <w:rPr/>
      </w:r>
    </w:p>
    <w:p>
      <w:pPr>
        <w:pStyle w:val="Normal"/>
        <w:jc w:val="both"/>
        <w:rPr/>
      </w:pPr>
      <w:r>
        <w:rPr/>
        <w:t>De acuerdo con el boleto de compraventa debería entregarse una unidad con destino a vivienda y su construcción se ajustaría a las especificaciones técnicas que las partes suscribían juntamente con el boleto. De las mismas, obrantes en copias a fs. 179/vta. —sobre las que no existe prueba que indique que fueran suscriptas con posterioridad a la firma del boleto— resulta que los departamentos quedarían preparados con una carpeta "apta para colocar sobre ella" los pisos, en cuanto a las cocinas y baños las instalaciones eran provistas "hasta la llave de paso", la yesería de paredes y cielorraso estarían "preparados para pintar", los revestimientos preparados también "para aplicar sobre ellos" con pegamento los azulejos, la instalación eléctrica se realizaría desde planta baja "hasta el tablero seccional de cada departamento", etc., de lo que resulta que efectivamente la demandada sólo se había comprometido a la construcción de las unidades con una instalación básica, que debía complementarse con las tareas que luego debieron contratar los compradores con otras empresas de los ramos pertinentes (ver test. Bonofiglio de fs. 641; Ferre de fs. 670; Rojas de fs. 671; Santos de fs. 671 vta.). Esta singular forma de contratación, podría haber dado lugar a desinteligencias y a reclamos si efectivamente no hubiera sido la que tuvieran en miras las partes al celebrar el sinalagma. Sin embargo, la aceptación de la posesión sin reserva ni protesta, el pago de las cuotas del precio durante cuatro años más y lo que es más, la contratación de los servicios de terceros para encarar la terminación de la unidad ocupada por la actora, están revelando una conducta incompatible con el ejercicio posterior de un derecho sobre el cual no se asentó protesta alguna, lo cual torna abstracto dilucidar si los aspectos faltantes eran o no "detalles de terminación" o si afectaban las condiciones de habitabilidad (conf. C.N.Civ., Sala "C", voto del Dr. Galmarini en libre n° 304.059 del 31-5-01, en autos "Brigante, Carlos A. c. Almagro Construcciones s/nulidad de cláusulas contractuales"). Tal como con acierto se lo señaló en este precedente jurisprudencial (que remite al anterior del Dr. Posse Saguier, del 2-5-00 y del Dr. Alterini del 2-11-00 —libre n° 270.164 y libre n° 294.617—), dicha interpretación resulta obligatoria para los jueces del fuero, desde que el Tribunal ha establecido como doctrina plenaria, que "el recibo de la posesión sin reserva, sin haberse celebrado la escritura de compraventa, libera al vendedor de la responsabilidad por vicios aparentes" (conf. C.N.Civ., en pleno, "in re" "Cipoletti, Luis A. c. Barracas S.A." del 10-12-82, public. en E.D. 102:482 y sgtes.).</w:t>
      </w:r>
    </w:p>
    <w:p>
      <w:pPr>
        <w:pStyle w:val="Normal"/>
        <w:jc w:val="both"/>
        <w:rPr/>
      </w:pPr>
      <w:r>
        <w:rPr/>
      </w:r>
    </w:p>
    <w:p>
      <w:pPr>
        <w:pStyle w:val="Normal"/>
        <w:jc w:val="both"/>
        <w:rPr/>
      </w:pPr>
      <w:r>
        <w:rPr/>
        <w:t>Como admite la recurrente al expresar agravios, la aplicación de esa doctrina plenaria no está restringida a casos en que se hubiere controvertido la existencia de los denominados vicios redhibitorios, puesto que la aplicación de la normativa establecida al respecto en el Código Civil, lo fue al solo efecto de analizar la responsabilidad del vendedor por los denominados vicios aparentes, que son precisamente los que fueron advertidos a la toma de la posesión en la especie y que hacían al cumplimiento de las obligaciones del vendedor, pero que pese a ello, no dieron lugar al oportuno reclamo que debió haber articulado el comprador. Se dijo allí que el Código Civil, al tratar el tema relativo a las obligaciones de dar cosas ciertas "...establece un régimen en el cual la entrega de la posesión es el hito que marca la producción de diversas consecuencias entre las que se puede mencionar la asunción de riesgos por parte del comprador y la atribución de frutos a éste". De ese principio se desprende, entonces, que la recepción sin reserva alguna implica la liberación de la responsabilidad del vendedor en cuanto a ese pago y "...se renuncia así tácitamente a la acción a que pudiera dar lugar la entrega de una cosa defectuosa o incompleta", conforme a lo prescripto en el artículo 873 del Código Civil. Distinta sería la solución en caso de haber un vicio de la voluntad en la celebración del acto que oportunamente hubiere sido invocado, lo que aquí no se hizo. Así, pues, la conducta posterior del comprador que ya he puesto de relieve, fue concordante con la recepción de la posesión sin reservas, a punto tal que —como antes señalara— continuó con el pago de las cuotas del precio por espacio de cuatro años, lo que corrobora la solución a que se arriba por aplicación de aquella doctrina obligatoria.</w:t>
      </w:r>
    </w:p>
    <w:p>
      <w:pPr>
        <w:pStyle w:val="Normal"/>
        <w:jc w:val="both"/>
        <w:rPr/>
      </w:pPr>
      <w:r>
        <w:rPr/>
      </w:r>
    </w:p>
    <w:p>
      <w:pPr>
        <w:pStyle w:val="Normal"/>
        <w:jc w:val="both"/>
        <w:rPr/>
      </w:pPr>
      <w:r>
        <w:rPr/>
        <w:t>En ese sentido, cabría considerar también aquí que las mismas razones valen para desestimar igualmente la acción de daños y perjuicios, puesto que, si como se lo ha acreditado en autos, la actora recibió la posesión del departamento prometido en venta sin cuestionar su estado y además había asumido conforme las especificaciones técnicas a él agregadas, asumiendo el I.V.A, no cabe luego ponderar los defectos de la unidad relacionados con la construcción en general o las instalaciones eléctricas, sanitarias, etc. para otorgar una suma indemnizatoria como se pretende.</w:t>
      </w:r>
    </w:p>
    <w:p>
      <w:pPr>
        <w:pStyle w:val="Normal"/>
        <w:jc w:val="both"/>
        <w:rPr/>
      </w:pPr>
      <w:r>
        <w:rPr/>
      </w:r>
    </w:p>
    <w:p>
      <w:pPr>
        <w:pStyle w:val="Normal"/>
        <w:jc w:val="both"/>
        <w:rPr/>
      </w:pPr>
      <w:r>
        <w:rPr/>
        <w:t>A análoga conclusión cabe arribar respecto del "abuso del derecho" y, como es obvio, en torno a la nulidad de cláusulas del contrato, en tanto se trata de cuestiones directamente relacionadas con la terminación de la unidad funcional y sus condiciones de habitabilidad. La aceptación de la posesión de la cosa sin reservas y la conformidad para hacerse cargo de los trabajos de terminación, por lo visto, desbaratan las pretensiones formuladas en ese sentido.</w:t>
      </w:r>
    </w:p>
    <w:p>
      <w:pPr>
        <w:pStyle w:val="Normal"/>
        <w:jc w:val="both"/>
        <w:rPr/>
      </w:pPr>
      <w:r>
        <w:rPr/>
      </w:r>
    </w:p>
    <w:p>
      <w:pPr>
        <w:pStyle w:val="Normal"/>
        <w:jc w:val="both"/>
        <w:rPr/>
      </w:pPr>
      <w:r>
        <w:rPr/>
        <w:t>Por lo demás, el contenido de las cláusulas contractuales de referencia, sea en cuanto a las condiciones de habitabilidad de la vivienda o respecto de la prohibición de suspender los pagos comprometidos, se refieren a derechos disponibles en los que no estuvo afectado el orden público, ni han sido utilizados en la especie en forma abusiva que se hubiere tornado en el ejercicio antifuncional de los derechos (conf. voto del Dr. Galmarini en el precedente antes citado de la Sala "C" de este Tribunal).</w:t>
      </w:r>
    </w:p>
    <w:p>
      <w:pPr>
        <w:pStyle w:val="Normal"/>
        <w:jc w:val="both"/>
        <w:rPr/>
      </w:pPr>
      <w:r>
        <w:rPr/>
      </w:r>
    </w:p>
    <w:p>
      <w:pPr>
        <w:pStyle w:val="Normal"/>
        <w:jc w:val="both"/>
        <w:rPr/>
      </w:pPr>
      <w:r>
        <w:rPr/>
        <w:t>En el mismo orden de ideas, no basta con argumentar que se trataba de contratos de adhesión, puesto que cualesquiera fueren las desinteligencias o ambigüedades que pudieren surgir de sus términos, el hecho de haber recibido la posesión, lo que implica haberse precavido del estado de la construcción conforme a lo pactado, obligaba a acreditar que la voluntad había estado viciada para el consentimiento, circunstancia ésta que no concurrió en la especie, conforme así se ha encargado de destacarlo reiteradamente la actora en oportunidad de replicar la defensa de prescripción articulada por su contrario (ver fs. 318/320).</w:t>
      </w:r>
    </w:p>
    <w:p>
      <w:pPr>
        <w:pStyle w:val="Normal"/>
        <w:jc w:val="both"/>
        <w:rPr/>
      </w:pPr>
      <w:r>
        <w:rPr/>
      </w:r>
    </w:p>
    <w:p>
      <w:pPr>
        <w:pStyle w:val="Normal"/>
        <w:jc w:val="both"/>
        <w:rPr/>
      </w:pPr>
      <w:r>
        <w:rPr/>
        <w:t>Finalmente, tampoco cabe aquí argumentar en torno a la "defensa de consumidor" puesto que esta cuestión no fue introducida oportunamente en la instancia de grado (conf. artículo 277 del Código Procesal) y además, la ley respectiva 24.240 fue sancionada y promulgada con fecha posterior (la sanción data del 24-3-93 y fue publicada en el B.O. del 26-4-93). De todos modos, la pretensión, más allá del contenido de los instrumentos, mal podría concluirse que hubo transgresión del deber de información o de la buena fe cuando se celebraron sin vicio de la voluntad y con posterioridad la conducta del comprador corroboró que la modalidad de construcción pactada fue la que efectivamente se tuvo en miras al contratar.</w:t>
      </w:r>
    </w:p>
    <w:p>
      <w:pPr>
        <w:pStyle w:val="Normal"/>
        <w:jc w:val="both"/>
        <w:rPr/>
      </w:pPr>
      <w:r>
        <w:rPr/>
      </w:r>
    </w:p>
    <w:p>
      <w:pPr>
        <w:pStyle w:val="Normal"/>
        <w:jc w:val="both"/>
        <w:rPr/>
      </w:pPr>
      <w:r>
        <w:rPr/>
        <w:t>En tales condiciones, no ha habido violación del derecho constitucional a una vivienda digna, alegado por el actor, que justifique el apartamiento de los compromisos asumidos para adquirirla (conf. C.N.Civ., Sala "G", voto del Dr. Bellucci, en libre n° 327.218 del 10-10-01 en "Meyer, Ma. Esther c. Almagro Construcciones"; Sala "I", voto de la Dra. Borda, en autos "Cortellacci, Delia c. Almagro Construcciones" del 4-4-00; voto del Dr. Posse Saguier en la Sala "C", del 2-5-00, antes citado, entre otros).</w:t>
      </w:r>
    </w:p>
    <w:p>
      <w:pPr>
        <w:pStyle w:val="Normal"/>
        <w:jc w:val="both"/>
        <w:rPr/>
      </w:pPr>
      <w:r>
        <w:rPr/>
      </w:r>
    </w:p>
    <w:p>
      <w:pPr>
        <w:pStyle w:val="Normal"/>
        <w:jc w:val="both"/>
        <w:rPr/>
      </w:pPr>
      <w:r>
        <w:rPr/>
        <w:t>En consecuencia y porque las circunstancias de la especie, conforme a las pruebas arrimadas en estos obrados, difieren de las que dieran lugar a la decisión a que se arribara en el precedente que cita la actora en su memorial (Sala "D" de la Cámara Civil, voto del Dr. Mercante, en "Velázquez c. Almagro s/nulidad de cláusulas contractuales" de fecha 4-8-03), propondré, por los mismos fundamentos expuestos por la sentencia de grado y los referidos en el citado precedente de esta Sala, que se confirme la sentencia apelada en este aspecto medular del debate.</w:t>
      </w:r>
    </w:p>
    <w:p>
      <w:pPr>
        <w:pStyle w:val="Normal"/>
        <w:jc w:val="both"/>
        <w:rPr/>
      </w:pPr>
      <w:r>
        <w:rPr/>
      </w:r>
    </w:p>
    <w:p>
      <w:pPr>
        <w:pStyle w:val="Normal"/>
        <w:jc w:val="both"/>
        <w:rPr/>
      </w:pPr>
      <w:r>
        <w:rPr/>
        <w:t>3. El criterio mayoritario de este Tribunal adhiere a la tesis que postula la devolución de las sumas adeudadas en dólares estadounidenses o su equivalente en moneda de curso legal, en los supuestos en que la mora se produce con anterioridad al mes de diciembre del año 2001 (conf. esta Sala, r. n° 362.192 del 24-04-03 y mi voto en libre n° 400.125 del 22-09-04).</w:t>
      </w:r>
    </w:p>
    <w:p>
      <w:pPr>
        <w:pStyle w:val="Normal"/>
        <w:jc w:val="both"/>
        <w:rPr/>
      </w:pPr>
      <w:r>
        <w:rPr/>
      </w:r>
    </w:p>
    <w:p>
      <w:pPr>
        <w:pStyle w:val="Normal"/>
        <w:jc w:val="both"/>
        <w:rPr/>
      </w:pPr>
      <w:r>
        <w:rPr/>
        <w:t>Sobre el particular, esta Sala, en su oportunidad y por mayoría, venía sosteniendo que si la mora se producía con anterioridad a diciembre de 2001, correspondía la devolución en dólares o su equivalente en moneda de curso legal, aunque sin declarar la inconstitucionalidad de las leyes de emergencia (conf. r. n° 362.192, del 24-4-03; id., "Patiño Mayer, Rodolfo y otros c. Prin, Alvaro s/ejecución hipotecaria", del 18-6-03, E.D. ej. del 9-9-03; id., "Pasinato, Bernando Demetrio Fiorigi y otros c. Pérez de Carchio, Luisa Beatriz s/ejecución hipotecaria" del 30-6-03, en E.D. ej. del 1-10-03; entre otros pronunciamientos).</w:t>
      </w:r>
    </w:p>
    <w:p>
      <w:pPr>
        <w:pStyle w:val="Normal"/>
        <w:jc w:val="both"/>
        <w:rPr/>
      </w:pPr>
      <w:r>
        <w:rPr/>
      </w:r>
    </w:p>
    <w:p>
      <w:pPr>
        <w:pStyle w:val="Normal"/>
        <w:jc w:val="both"/>
        <w:rPr/>
      </w:pPr>
      <w:r>
        <w:rPr/>
        <w:t>Si bien es cierto que el dictado de la nueva ley 25.820 mantuvo la conversión de las obligaciones de dar sumas de dinero expresadas en dólares estadounidenses, no vinculadas al sistema financiero, a razón de un dólar estadounidense igual un peso, más el coeficiente de estabilización de referencia o de variación de salarios según el caso, al disponer tal conversión "haya o no mora del deudor" (artículo 3°, que sustituye el artículo 11 de la ley 25.561), ello genera un nuevo marco normativo que habrá de interpretarse por el Tribunal. En este sentido, aunque la diferenciación en su momento practicada acerca de las deudas "exigibles" no podría mantenerse sin más, existen, sin embargo, otros argumentos desarrollados en su oportunidad que conducirían, igualmente, a no aplicar para el deudor moroso, con anterioridad a diciembre de 2001, la normativa en análisis.</w:t>
      </w:r>
    </w:p>
    <w:p>
      <w:pPr>
        <w:pStyle w:val="Normal"/>
        <w:jc w:val="both"/>
        <w:rPr/>
      </w:pPr>
      <w:r>
        <w:rPr/>
      </w:r>
    </w:p>
    <w:p>
      <w:pPr>
        <w:pStyle w:val="Normal"/>
        <w:jc w:val="both"/>
        <w:rPr/>
      </w:pPr>
      <w:r>
        <w:rPr/>
        <w:t>En efecto, por un lado, entendemos que subsiste la valla que impide la aplicación retroactiva de la nueva ley, no incluida en el texto y que no se compadece con la regla contenida en el artículo 3° del Código Civil, pues las leyes rigen para el futuro y no pueden volver sobre situaciones jurídicas ya consolidadas, ni contra las consecuencias de las relaciones subsistentes, en menoscabo de la propiedad particular (conf. C.S.J.N., Fallos 329:32).</w:t>
      </w:r>
    </w:p>
    <w:p>
      <w:pPr>
        <w:pStyle w:val="Normal"/>
        <w:jc w:val="both"/>
        <w:rPr/>
      </w:pPr>
      <w:r>
        <w:rPr/>
      </w:r>
    </w:p>
    <w:p>
      <w:pPr>
        <w:pStyle w:val="Normal"/>
        <w:jc w:val="both"/>
        <w:rPr/>
      </w:pPr>
      <w:r>
        <w:rPr/>
        <w:t>Más aun, el artículo analizado de la nueva ley, en su última parte, a propósito del modo de recomposición de las obligaciones en moneda extranjera, con arreglo al principio del esfuerzo compartido, mantiene el criterio que "este procedimiento no podrá ser requerido por la parte que se hallare en mora y ésta le resultare imputable".</w:t>
      </w:r>
    </w:p>
    <w:p>
      <w:pPr>
        <w:pStyle w:val="Normal"/>
        <w:jc w:val="both"/>
        <w:rPr/>
      </w:pPr>
      <w:r>
        <w:rPr/>
      </w:r>
    </w:p>
    <w:p>
      <w:pPr>
        <w:pStyle w:val="Normal"/>
        <w:jc w:val="both"/>
        <w:rPr/>
      </w:pPr>
      <w:r>
        <w:rPr/>
        <w:t>Es que, con independencia de la modificación del rumbo económico por las leyes de emergencia, ello no autoriza a alterar estipulaciones privadas —sobre la base de la convertibilidad impuesta, como regla también de orden público, por la ley 23.928— que se habían concertado con mucha antelación y, de seguro, contenían expectativas patrimoniales para ambas partes, directamente relacionadas con dicho límite y la realidad contemporánea del mercado.</w:t>
      </w:r>
    </w:p>
    <w:p>
      <w:pPr>
        <w:pStyle w:val="Normal"/>
        <w:jc w:val="both"/>
        <w:rPr/>
      </w:pPr>
      <w:r>
        <w:rPr/>
      </w:r>
    </w:p>
    <w:p>
      <w:pPr>
        <w:pStyle w:val="Normal"/>
        <w:jc w:val="both"/>
        <w:rPr/>
      </w:pPr>
      <w:r>
        <w:rPr/>
        <w:t>De todas maneras la legislación llamada de emergencia, no podría modificar situaciones donde el deudor se hallaba en mora con anterioridad a toda crisis económica desatada a fines del año 2001, pues lo contrario importaría avanzar sobre derechos amparados por la Constitución Nacional, convalidando la licuación de la deuda y una suerte de confiscación en beneficio del deudor (conf. Killmeate, Atilio J., "Obligaciones en dólares exigibles con anterioridad al 6 de enero: inconstitucionalidad de la pesificación", en E.D., ejemplar del 17-9-02). El acreedor no sólo recibiría en pago una cosa distinta de la debida (artículo 740 del Código Civil), sino que acusará un impacto patrimonial considerable debido a la reversión compulsiva de los riesgos, pues vería reducido el capital adeudado a más de la tercera parte, cuando el valor actual del inmueble vendido ha alcanzado —como es público y notorio— niveles muy superiores al precio pactado. Ese menoscabo que sufriría entonces el acreedor en caso de reducirse la deuda por el importante saldo de precio en los términos de dicha ley, que redunda en exclusivo beneficio del deudor y lo premia por el incumplimiento, es grave y afecta, sin duda, la garantía constitucional que establece el artículo 17 (C.N.Civ., Sala "G", r. n° 360.113, del 19-11-02; "Guida, Matilde M. y otro c. Delisio, Alberto N. y otro s/ejecución hipotecaria" (LA LEY, Sup. Esp., febrero/2003, p. 77), a cuyos fundamentos he adherido como Juez subrogante de esa Sala, en r. n° 396.599, del 7-5-04, donde se declaró la inconstitucionalidad de la ley 25.820).</w:t>
      </w:r>
    </w:p>
    <w:p>
      <w:pPr>
        <w:pStyle w:val="Normal"/>
        <w:jc w:val="both"/>
        <w:rPr/>
      </w:pPr>
      <w:r>
        <w:rPr/>
      </w:r>
    </w:p>
    <w:p>
      <w:pPr>
        <w:pStyle w:val="Normal"/>
        <w:jc w:val="both"/>
        <w:rPr/>
      </w:pPr>
      <w:r>
        <w:rPr/>
        <w:t>La actora, en realidad, no solicitó la aplicación de esa normativa de emergencia durante la sustanciación de este juicio —cuando se produjeron las alteraciones de la paridad cambiaria—, por lo que no resulta justificado variar la especie de moneda pactada en el contrato y reducir los dólares debidos a la misma cantidad de pesos. Paradójicamente ello implicaría admitir, incluso con mayor extensión, la pretensión de la actora tendiente a que se reduzca el precio, que si bien fue desestimada por la sentenciante, quedaría consagrada por el conducto del pago del saldo debido en nuestra moneda, que reduciría a un tercio lo debido, pese a que los inmuebles recuperaron el valor que poseían cuando existía la paridad entre el peso y el dólar americano.</w:t>
      </w:r>
    </w:p>
    <w:p>
      <w:pPr>
        <w:pStyle w:val="Normal"/>
        <w:jc w:val="both"/>
        <w:rPr/>
      </w:pPr>
      <w:r>
        <w:rPr/>
      </w:r>
    </w:p>
    <w:p>
      <w:pPr>
        <w:pStyle w:val="Normal"/>
        <w:jc w:val="both"/>
        <w:rPr/>
      </w:pPr>
      <w:r>
        <w:rPr/>
        <w:t>Por ello considero que debe modificarse la sentencia en este aspecto y disponerse que la cantidad admitida en la condena, que conforma el saldo de precio, debe saldarse en dólares estadounidenses, aunque, para no consagrar situaciones usurarias, a partir de diciembre de 2001 se liquidarán intereses sobre esa deuda, sólo a la tasa del 4% anual, que es la tasa admitida por este Tribunal respecto de deudas en esa moneda (conf. C.N.Civ., esta Sala, r. n° 455.909 del 06-06-06 y mi voto en libre n° 458.442 del 18-10-06, entre muchos otros).</w:t>
      </w:r>
    </w:p>
    <w:p>
      <w:pPr>
        <w:pStyle w:val="Normal"/>
        <w:jc w:val="both"/>
        <w:rPr/>
      </w:pPr>
      <w:r>
        <w:rPr/>
      </w:r>
    </w:p>
    <w:p>
      <w:pPr>
        <w:pStyle w:val="Normal"/>
        <w:jc w:val="both"/>
        <w:rPr/>
      </w:pPr>
      <w:r>
        <w:rPr/>
        <w:t>4. Debe finalmente admitirse el agravio de la demandada en cuanto pretende que la condena a escriturar contra la compradora, se dicte bajo el apercibimiento de resolverse el contrato por culpa de la adquirente, desde que si bien los efectos de esa eventual extinción del negocio —especialmente en lo relativo a la aplicación de la cláusula penal— debe ser juzgada en la ejecución de sentencia y frente a esa contingencia, lo cierto es que frente al incumplimiento de la compradora morosa le asiste el derecho a la vendedora para implementar el pacto comisorio y obtener la resolución del contrato. Hasta en los contratos por venta de lotes de terreno protegidos por la antigua ley 14.005 —que impedía demandar la resolución por incumplimiento cuando se hallaba cumplido el 25% del precio—, se entendió que era viable que luego de la condena a escriturar y a saldar el precio, se hiciese efectivo el apercibimiento resolutorio en la hipótesis de incumplirse con la condena. Por ello, en supuestos como el de autos, donde nada obstaba a que la demandada reconviniese por resolución del contrato frente al incumplimiento de la compradora, debe entenderse "a fortiori" que el apercibimiento pretendido es viable (conf. Llambías, J. J., "Tratado de Derecho Civil - Obligaciones", t. 1, n° 317, p. 420; esta Sala, voto del Dr. Abelleyra "in re" "Lavalle Cobo c. Canale", LA LEY, 115-333, fallo 52.347 y E.D. t. 9, p. 221).</w:t>
      </w:r>
    </w:p>
    <w:p>
      <w:pPr>
        <w:pStyle w:val="Normal"/>
        <w:jc w:val="both"/>
        <w:rPr/>
      </w:pPr>
      <w:r>
        <w:rPr/>
      </w:r>
    </w:p>
    <w:p>
      <w:pPr>
        <w:pStyle w:val="Normal"/>
        <w:jc w:val="both"/>
        <w:rPr/>
      </w:pPr>
      <w:r>
        <w:rPr/>
        <w:t>5. En síntesis, si mi criterio fuese compartido, corresponde confirmar la sentencia en lo principal que decide, pero modificarla en cuanto al modo de pagar el precio, cuyo saldo debe ser en dólares al cambio tipo vendedor que rija el día del pago, con más los intereses, que quedarán reducidos al 4% anual a partir de diciembre de 2001, como también se varía el apercibimiento por la falta de pago del precio, que prevendrá respecto de la resolución del contrato, sin perjuicio de que en la etapa de ejecución se decida respecto de la aplicación de la cláusula penal prevista en el art. 14, ap. a, del boleto suscripto por las partes.</w:t>
      </w:r>
    </w:p>
    <w:p>
      <w:pPr>
        <w:pStyle w:val="Normal"/>
        <w:jc w:val="both"/>
        <w:rPr/>
      </w:pPr>
      <w:r>
        <w:rPr/>
      </w:r>
    </w:p>
    <w:p>
      <w:pPr>
        <w:pStyle w:val="Normal"/>
        <w:jc w:val="both"/>
        <w:rPr/>
      </w:pPr>
      <w:r>
        <w:rPr/>
        <w:t>En atención a la suerte de sendos recursos, las costas de alzada deben serle impuestas a la actora-reconvenida, que resultó vencida (art. 68 del Código Procesal).</w:t>
      </w:r>
    </w:p>
    <w:p>
      <w:pPr>
        <w:pStyle w:val="Normal"/>
        <w:jc w:val="both"/>
        <w:rPr/>
      </w:pPr>
      <w:r>
        <w:rPr/>
      </w:r>
    </w:p>
    <w:p>
      <w:pPr>
        <w:pStyle w:val="Normal"/>
        <w:jc w:val="both"/>
        <w:rPr/>
      </w:pPr>
      <w:r>
        <w:rPr/>
        <w:t>Así lo voto.</w:t>
      </w:r>
    </w:p>
    <w:p>
      <w:pPr>
        <w:pStyle w:val="Normal"/>
        <w:jc w:val="both"/>
        <w:rPr/>
      </w:pPr>
      <w:r>
        <w:rPr/>
      </w:r>
    </w:p>
    <w:p>
      <w:pPr>
        <w:pStyle w:val="Normal"/>
        <w:jc w:val="both"/>
        <w:rPr/>
      </w:pPr>
      <w:r>
        <w:rPr/>
        <w:t>El doctor Escuti Pizarro votó en el mismo sentido por razones análogas a las expresadas en su voto por el doctor Molteni.</w:t>
      </w:r>
    </w:p>
    <w:p>
      <w:pPr>
        <w:pStyle w:val="Normal"/>
        <w:jc w:val="both"/>
        <w:rPr/>
      </w:pPr>
      <w:r>
        <w:rPr/>
      </w:r>
    </w:p>
    <w:p>
      <w:pPr>
        <w:pStyle w:val="Normal"/>
        <w:jc w:val="both"/>
        <w:rPr/>
      </w:pPr>
      <w:r>
        <w:rPr/>
        <w:t>La doctora Luaces dijo:</w:t>
      </w:r>
    </w:p>
    <w:p>
      <w:pPr>
        <w:pStyle w:val="Normal"/>
        <w:jc w:val="both"/>
        <w:rPr/>
      </w:pPr>
      <w:r>
        <w:rPr/>
      </w:r>
    </w:p>
    <w:p>
      <w:pPr>
        <w:pStyle w:val="Normal"/>
        <w:jc w:val="both"/>
        <w:rPr/>
      </w:pPr>
      <w:r>
        <w:rPr/>
        <w:t>En la especie, al margen de la fecha de la mora, es de aplicación el criterio sentado en autos "Yar Construcciones S.A. c. Balcarce, Mirta Ofelia s/ejecución hipotecaria", r. 412.997 del 22-11-04, a cuyos fundamentos me remito y permite arribar a la misma solución que siempre he propiciado, esto es, la aplicación por razones de equidad, del principio del "esfuerzo compartido", aun sin la necesidad de declarar la inconstitucionalidad de la normativa de emergencia. Es que ésta, en su literalidad, ya prevé tal doctrina (conf. art. 11 de la ley 25.561, sustituido por la ley 25.820), como fuera puesto de resalto por otras Salas de este Tribunal (conf. C.N.Civ., Sala "B", del 3-11-03, "Gadea Soteras, Enrique Cayetano c. Lobos, Amadeo Enrique s/ejecución hipotecaria" r. 381.543, íd., íd., del 24-05-04, "Bieber, Ana Concepción c. Solemsky, Damián Javier s/ejecución hipotecaria", r. 383.703; íd., Sala "E" —por mayoría—, del 22-03-04, "Canegalli, Alberto David c. Morales, Hugo Alberto s/ejecución hipotecaria", r. 387.421; íd., Sala "F", del 27-12-02, "Torrada, Silvina Fátima y otros c. Oscar Dato Robinson S.A. s/ejecución hipotecaria", r. 357.361; íd., íd., r. 390.277 del 5-2-04; íd. Sala "J", del 11-06-04, "Cialuk, Dora Eugenia c. Correa, Rodolfo Oscar s/ejecución especial", expte. 55.640/02; íd., Sala "M" —por mayoría—, del 22 de octubre de 2004, "Katz de Laufer, Corin c. Sailor S.A. s/ejecución", r. 410.555).</w:t>
      </w:r>
    </w:p>
    <w:p>
      <w:pPr>
        <w:pStyle w:val="Normal"/>
        <w:jc w:val="both"/>
        <w:rPr/>
      </w:pPr>
      <w:r>
        <w:rPr/>
      </w:r>
    </w:p>
    <w:p>
      <w:pPr>
        <w:pStyle w:val="Normal"/>
        <w:jc w:val="both"/>
        <w:rPr/>
      </w:pPr>
      <w:r>
        <w:rPr/>
        <w:t>En consecuencia, conforme mi criterio, no debería pagarse el precio en la moneda extranjera, sino distribuirse el perjuicio derivado de la emergencia, la suma que exceda del valor del dólar estadounidense, según la cotización en el mercado libre de cambios, de la paridad vigente a la hora de contratar (uno a uno), debería ser absorbida por las partes, en un 50% cada una, convirtiendo los dólares a razón de $1 más el 50% de la brecha entre $1 y el valor del dólar libre a la cotización de la fecha en que se practique la liquidación. Por lo que, con este único alcance propicio que se modifique el decisorio apelado, dejando así expresada mi parcial disidencia con el primer voto de mi distinguido colega.</w:t>
      </w:r>
    </w:p>
    <w:p>
      <w:pPr>
        <w:pStyle w:val="Normal"/>
        <w:jc w:val="both"/>
        <w:rPr/>
      </w:pPr>
      <w:r>
        <w:rPr/>
      </w:r>
    </w:p>
    <w:p>
      <w:pPr>
        <w:pStyle w:val="Normal"/>
        <w:jc w:val="both"/>
        <w:rPr/>
      </w:pPr>
      <w:r>
        <w:rPr/>
        <w:t>Con lo que terminó el acto.</w:t>
      </w:r>
    </w:p>
    <w:p>
      <w:pPr>
        <w:pStyle w:val="Normal"/>
        <w:jc w:val="both"/>
        <w:rPr/>
      </w:pPr>
      <w:r>
        <w:rPr/>
      </w:r>
    </w:p>
    <w:p>
      <w:pPr>
        <w:pStyle w:val="Normal"/>
        <w:jc w:val="both"/>
        <w:rPr/>
      </w:pPr>
      <w:r>
        <w:rPr/>
        <w:t>Por lo que resulta del acuerdo que informa el acta que antecede, se confirma la sentencia en lo principal que decide, modificándola en cuanto se dispone que el saldo de precio reconocido se fije en diez mil ochenta dólares estadounidenses (U$S 10.080), sobre los que se aplicará la tasa del cuatro por ciento (4%) anual desde diciembre de 2001. Se establece asimismo, que en caso de incumplimiento en el pago del precio debido, se dispondrá la resolución del contrato, debiendo en la etapa de ejecución, regularse los efectos de dicha extinción. Costas de alzada a la compradora. Los honorarios serán regulados una vez fijados los de la instancia anterior. — Hugo Molteni. — Jorge Escuti Pizarro. — Ana M. Luaces.</w:t>
      </w:r>
    </w:p>
    <w:p>
      <w:pPr>
        <w:pStyle w:val="Normal"/>
        <w:jc w:val="both"/>
        <w:rPr/>
      </w:pPr>
      <w:r>
        <w:rPr/>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0:00Z</dcterms:created>
  <dc:creator>pc</dc:creator>
  <dc:description/>
  <dc:language>en-US</dc:language>
  <cp:lastModifiedBy>pc</cp:lastModifiedBy>
  <dcterms:modified xsi:type="dcterms:W3CDTF">2007-09-19T13:37:00Z</dcterms:modified>
  <cp:revision>2</cp:revision>
  <dc:subject/>
  <dc:title>Tribunal:  Cámara Nacional de Apelaciones en lo Civil, sala A(CNCiv)(SalaA) , 08/11/2006</dc:title>
</cp:coreProperties>
</file>