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 xml:space="preserve">Cámara Nacional de Apelaciones en lo Civil, sala L(CNCiv)(SalaL) ,  23/02/2007 </w:t>
      </w:r>
    </w:p>
    <w:p>
      <w:pPr>
        <w:pStyle w:val="Normal"/>
        <w:jc w:val="both"/>
        <w:rPr>
          <w:b/>
          <w:b/>
          <w:bCs/>
        </w:rPr>
      </w:pPr>
      <w:r>
        <w:rPr>
          <w:b/>
          <w:bCs/>
        </w:rPr>
        <w:t xml:space="preserve">Consorcio de Prop. 3 de Febrero 1854/56/58 c. Badaracco, Horacio L. y otro </w:t>
      </w:r>
    </w:p>
    <w:p>
      <w:pPr>
        <w:pStyle w:val="Normal"/>
        <w:jc w:val="both"/>
        <w:rPr>
          <w:b/>
          <w:b/>
          <w:bCs/>
        </w:rPr>
      </w:pPr>
      <w:r>
        <w:rPr>
          <w:b/>
          <w:bCs/>
        </w:rPr>
      </w:r>
    </w:p>
    <w:p>
      <w:pPr>
        <w:pStyle w:val="Normal"/>
        <w:jc w:val="both"/>
        <w:rPr/>
      </w:pPr>
      <w:r>
        <w:rPr/>
        <w:t>2ª Instancia. — Buenos Aires, Febrero 23 de 2007.</w:t>
      </w:r>
    </w:p>
    <w:p>
      <w:pPr>
        <w:pStyle w:val="Normal"/>
        <w:jc w:val="both"/>
        <w:rPr/>
      </w:pPr>
      <w:r>
        <w:rPr/>
      </w:r>
    </w:p>
    <w:p>
      <w:pPr>
        <w:pStyle w:val="Normal"/>
        <w:jc w:val="both"/>
        <w:rPr/>
      </w:pPr>
      <w:r>
        <w:rPr/>
        <w:t>Vistos: Contra la sentencia dictada a fs. 478/479 que hizo lugar a la demanda y condenó a los demandados a demoler el cerramiento del patio ubicado en su unidad funcional, autorizándolos sólo a su reemplazo por un techo, sostiene su recurso la parte demandada a fs. 487/492 y la parte actora a fs. 494/495. Los pertinentes traslados fueron contestados a fs. 498/500 y fs. 501/504 respectivamente.</w:t>
      </w:r>
    </w:p>
    <w:p>
      <w:pPr>
        <w:pStyle w:val="Normal"/>
        <w:jc w:val="both"/>
        <w:rPr/>
      </w:pPr>
      <w:r>
        <w:rPr/>
      </w:r>
    </w:p>
    <w:p>
      <w:pPr>
        <w:pStyle w:val="Normal"/>
        <w:jc w:val="both"/>
        <w:rPr/>
      </w:pPr>
      <w:r>
        <w:rPr/>
        <w:t>Se ha dicho que en la sustanciación del recurso de apelación, el cumplimiento de los requisitos debe ponderarse con tolerancia, mediante una interpretación amplia que los tenga por cumplidos aun frente a la precariedad de la crítica del fallo apelado, directiva que tiende a la armonía entre el cumplimiento de los requisitos legales y la garantía de la defensa en juicio, y delimita restrictivamente el ámbito de las sanciones que importan pérdida o caducidad de los derechos del apelante (conf. C.N.Civ., Sala "E", setiembre 24-1974; L.L. t. 1975, p. 573; ídem, Sala "G", abril 10-1985, LA LEY, 1985-C, 267; C.N.E.C. y C., Sala "I", abril 30-1984, E.D. 111-513).</w:t>
      </w:r>
    </w:p>
    <w:p>
      <w:pPr>
        <w:pStyle w:val="Normal"/>
        <w:jc w:val="both"/>
        <w:rPr/>
      </w:pPr>
      <w:r>
        <w:rPr/>
      </w:r>
    </w:p>
    <w:p>
      <w:pPr>
        <w:pStyle w:val="Normal"/>
        <w:jc w:val="both"/>
        <w:rPr/>
      </w:pPr>
      <w:r>
        <w:rPr/>
        <w:t>Lo expuesto implica que si la apelación cumple en cierta medida las exigencias del art. 265 del C. P. C. C., según el referido criterio de amplia flexibilidad, que resulta ser la interpretación que se juzga más acorde con la apuntada garantía constitucional, cabe estimar que la carga procesal de fundar los agravios se satisface con el mínimo de técnica exigido por las normas procesales en materia recursiva (conf. C.N.C., Sala "G", mayo 15-1981, LA LEY, 1983-B, 764; C.N.Com., Sala "C", setiembre 22-1978, LA LEY, 1978-D, 674).</w:t>
      </w:r>
    </w:p>
    <w:p>
      <w:pPr>
        <w:pStyle w:val="Normal"/>
        <w:jc w:val="both"/>
        <w:rPr/>
      </w:pPr>
      <w:r>
        <w:rPr/>
      </w:r>
    </w:p>
    <w:p>
      <w:pPr>
        <w:pStyle w:val="Normal"/>
        <w:jc w:val="both"/>
        <w:rPr/>
      </w:pPr>
      <w:r>
        <w:rPr/>
        <w:t>En el caso de autos, el memorial presentado por la demandada cumple con los requisitos exigidos, y por esa razón no corresponde hacer lugar al pedido formulado a fs. 498 punto I.</w:t>
      </w:r>
    </w:p>
    <w:p>
      <w:pPr>
        <w:pStyle w:val="Normal"/>
        <w:jc w:val="both"/>
        <w:rPr/>
      </w:pPr>
      <w:r>
        <w:rPr/>
      </w:r>
    </w:p>
    <w:p>
      <w:pPr>
        <w:pStyle w:val="Normal"/>
        <w:jc w:val="both"/>
        <w:rPr/>
      </w:pPr>
      <w:r>
        <w:rPr/>
        <w:t>El consorcio actor solicitó en el escrito de inicio la destrucción del cerramiento efectuado en el patio de la unidad funcional n° 1 por resultar antirreglamentario, ya que consiste en una construcción fija con techo de policarbonato que apoya sobre las paredes del patio —una de ellas medianera—, las cuales han sido elevadas. Sostiene que con ello se ha creado un ambiente cerrado que ventila al exterior mediante ventanas ubicadas sobre las mencionadas paredes perimetrales. Dice que la construcción se ha efectuado en parte privativa, pero en contravención a expresas disposiciones del Reglamento de Copropiedad y Administración y de la ley que rige la materia; que se ha visto afectada la estética del edificio y se ha variado el destino de la superficie descubierta de la unidad, que sólo puede modificarse con el consentimiento unánime de la totalidad de los copropietarios, lo que no ocurrió en este caso. Agrega que el emplazamiento de esta construcción afecta la seguridad de los vecinos, especialmente los del piso superior, pues las ventanas de sus unidades que dan al aire y luz han quedado a nivel del techado lo cual facilita el acceso a las mismas a través de la medianera. La construcción también implica una pérdida del valor venal de los departamentos del segundo piso, cuyas ventanas dan sobre el aire y luz. Que tal situación ha originado una denuncia del Consorcio ante el G.C.B.A.</w:t>
      </w:r>
    </w:p>
    <w:p>
      <w:pPr>
        <w:pStyle w:val="Normal"/>
        <w:jc w:val="both"/>
        <w:rPr/>
      </w:pPr>
      <w:r>
        <w:rPr/>
      </w:r>
    </w:p>
    <w:p>
      <w:pPr>
        <w:pStyle w:val="Normal"/>
        <w:jc w:val="both"/>
        <w:rPr/>
      </w:pPr>
      <w:r>
        <w:rPr/>
        <w:t>A fs. 111/112 luce el informe del perito ingeniero designado en autos quien hace saber que el edificio lindero no apoya su construcción sobre la medianera en que está construido el cerramiento, sino que posee allí una zona parquizada e informó que la obra cuestionada no pone en riesgo la seguridad de la unidad funcional n° 2, ni considera que disminuya la seguridad en la unidad inmediatamente superior. Considera que el valor económico de la unidad inmediatamente superior podría verse afectado por el ruido generado por la lluvia sobre el policarbonato y por los desperdicios acumulados sobre la cubierta ante la caída de elementos desde los pisos superiores. Agrega que viola las normas municipales, pues impide la ventilación e iluminación de los ambientes de la unidad funcional n° 1, bloquea la ventilación de las cocheras y de la sala de medidores de gas y eventuales pérdidas afectarían a los moradores de la UF n° 1, o sea que la principal perjudicada es la propia UF n° 1. En cuanto a la estética del edificio sólo se ve afectada para los moradores que pueden asomarse a las ventanas y observar el techo en la base del aire y luz, no así para el peatón, pues no es perceptible desde la vereda.</w:t>
      </w:r>
    </w:p>
    <w:p>
      <w:pPr>
        <w:pStyle w:val="Normal"/>
        <w:jc w:val="both"/>
        <w:rPr/>
      </w:pPr>
      <w:r>
        <w:rPr/>
      </w:r>
    </w:p>
    <w:p>
      <w:pPr>
        <w:pStyle w:val="Normal"/>
        <w:jc w:val="both"/>
        <w:rPr/>
      </w:pPr>
      <w:r>
        <w:rPr/>
        <w:t>A fs. 430 el experto amplía la pericia y manifiesta que la construcción no pone en peligro la solidez ni seguridad del edificio, pues se trata de una construcción muy liviana y que tiene una antigüedad de aproximadamente diez años. Se utiliza como jardín de invierno. Observó que también en el departamento del piso 7° al frente del edificio existe una ampliación no original que ocupa parte del balcón terraza.</w:t>
      </w:r>
    </w:p>
    <w:p>
      <w:pPr>
        <w:pStyle w:val="Normal"/>
        <w:jc w:val="both"/>
        <w:rPr/>
      </w:pPr>
      <w:r>
        <w:rPr/>
      </w:r>
    </w:p>
    <w:p>
      <w:pPr>
        <w:pStyle w:val="Normal"/>
        <w:jc w:val="both"/>
        <w:rPr/>
      </w:pPr>
      <w:r>
        <w:rPr/>
        <w:t>La realización de mejoras en partes comunes en beneficio de un propietario, aun cuando no comprometa la seguridad ni la estética del edificio, se encuentra prohibida por el art. 7° de la ley 13.512 y se necesita la unanimidad de voluntades para realizarla. Pero en este caso ambas partes están contestes en que el cerramiento se ha efectuado sobre una parte privativa (ver escrito de demanda —fs. 90 vta. penúltimo párrafo— y memorial de la demandada —fs. 487vta. penúltimo párrafo—). Alega la actora para solicitar la demolición que la construcción afecta la estética del edificio y se ha variado el destino de la superficie descubierta de la unidad, lo que sólo puede modificarse con el consentimiento unánime de los copropietarios. Estos fundamentos han sido desvirtuados por las manifestaciones del perito que han minimizado las razones estéticas y, dada la utilización que menciona y lo que surge de las fotografías agregadas no puede sostenerse que se haya cambiado el destino del sector, razón por la cual resultaría innecesaria la autorización por unanimidad de los copropietarios.</w:t>
      </w:r>
    </w:p>
    <w:p>
      <w:pPr>
        <w:pStyle w:val="Normal"/>
        <w:jc w:val="both"/>
        <w:rPr/>
      </w:pPr>
      <w:r>
        <w:rPr/>
      </w:r>
    </w:p>
    <w:p>
      <w:pPr>
        <w:pStyle w:val="Normal"/>
        <w:jc w:val="both"/>
        <w:rPr/>
      </w:pPr>
      <w:r>
        <w:rPr/>
        <w:t>Pero aun así, y de considerarse que resulta de aplicación la norma mencionada, cabe señalar que hay casos en que las obras benefician a un propietario sin perjudicar mayormente a otros. En estos supuestos, y toda vez que resulta difícil obtener una reunión de copropietarios y menos aun la unanimidad en la decisión, cabe excepcionalmente apartarse del principio en virtud del cual corresponde la demolición de las obras realizadas por un copropietario sin autorización del consorcio, si de las circunstancias del caso surge que tal medida sería excesivamente severa e innecesaria (C.N.Civil, Sala "B", 14/11/91, J.A. 1992-III-305; ídem, Sala "C", 8/2/84 E.D. 12/7/84 p. 1).</w:t>
      </w:r>
    </w:p>
    <w:p>
      <w:pPr>
        <w:pStyle w:val="Normal"/>
        <w:jc w:val="both"/>
        <w:rPr/>
      </w:pPr>
      <w:r>
        <w:rPr/>
      </w:r>
    </w:p>
    <w:p>
      <w:pPr>
        <w:pStyle w:val="Normal"/>
        <w:jc w:val="both"/>
        <w:rPr/>
      </w:pPr>
      <w:r>
        <w:rPr/>
        <w:t>Por ello, dice Elena I. Highton, la regla de unanimidad es dura, y casi paraliza la posibilidad de mejoras del art. 7°, especialmente en edificios de muchos departamentos (Propiedad horizontal y prehorizontalidad —Derechos reales— volumen 4, Ed. Hammurabi S. R. L., Buenos Aires, 2000, pág. 258).</w:t>
      </w:r>
    </w:p>
    <w:p>
      <w:pPr>
        <w:pStyle w:val="Normal"/>
        <w:jc w:val="both"/>
        <w:rPr/>
      </w:pPr>
      <w:r>
        <w:rPr/>
      </w:r>
    </w:p>
    <w:p>
      <w:pPr>
        <w:pStyle w:val="Normal"/>
        <w:jc w:val="both"/>
        <w:rPr/>
      </w:pPr>
      <w:r>
        <w:rPr/>
        <w:t>La demolición de lo construido en violación del art. 7° de la ley 13.512, que entraña, entre otras consecuencias, la destrucción de valores económicos, debe adoptarse cuando el examen de los hechos demuestra que es la única solución posible. Si las circunstancias particulares del caso permiten soslayarla, así debe procederse. Es decir que la solución extrema de la demolición de lo construido sin la autorización de los demás copropietarios no es razonable cuando los intereses lesionados son mínimos frente al perjuicio que ocasionaría al infractor la remoción de la obra y, sobre todo, por la inútil destrucción de valores económicos que esa medida traería aparejada. Lo importante en este caso es que la modificación habida no constituye un cambio en la estructura resistente del edificio (C.N.E.C. y C., Sala IV, 19/10/81 Gabi-Ser S. A. c. Consorcio Mariscal Sucre 2840, J. A.-II-461; ídem, Elizalde, Francisco Leverone Lucio LA LEY, 1981-D, 442). La destrucción de la obra construida en violación al art. 7 de la ley 13.512 es improcedente cuando la misma no provoca los perjuicios que se pretenden evitar y, además, se corresponde con una situación de necesidad de habitar en condiciones mínimas de decoro (C.CIV., Sala "A", 27/5/96, "Consorcio Juan B. Alberdi 320/326 c. Gavassa, Oscar" LA LEY, 1997-D, 862).</w:t>
      </w:r>
    </w:p>
    <w:p>
      <w:pPr>
        <w:pStyle w:val="Normal"/>
        <w:jc w:val="both"/>
        <w:rPr/>
      </w:pPr>
      <w:r>
        <w:rPr/>
      </w:r>
    </w:p>
    <w:p>
      <w:pPr>
        <w:pStyle w:val="TextBody"/>
        <w:rPr/>
      </w:pPr>
      <w:r>
        <w:rPr/>
        <w:t>Confluyen en esta acción tres hechos relevantes. El primero es que la construcción en cuestión no ha sido hecha en forma clandestina ya que el Consorcio actor la consintió desde un principio, tal como surge del acta de Asamblea del 10/8/95; el segundo es que se ha demandado recién su remoción en la Asamblea del 19 de noviembre de 2003 y en tercer lugar está probado que de los pisos superiores son arrojados al patio en cuestión objetos de diversa índole que perturban o hacen peligroso su uso y goce. Ello, sumado a que el perito afirma que no se encuentra afectada la seguridad estructural del edificio, ni la seguridad de la unidad inmediata superior, que no hay daño estético en cuanto a la alteración de la fachada, o daños que puedan afectar a otros copropietarios a más de a la propia unidad funcional n° 1, llevan a esta Sala a decidir que corresponde revocar la sentencia apelada, rechazando la demanda con imposición de costas a la parte actora.</w:t>
      </w:r>
    </w:p>
    <w:p>
      <w:pPr>
        <w:pStyle w:val="Normal"/>
        <w:jc w:val="both"/>
        <w:rPr/>
      </w:pPr>
      <w:r>
        <w:rPr/>
      </w:r>
    </w:p>
    <w:p>
      <w:pPr>
        <w:pStyle w:val="Normal"/>
        <w:jc w:val="both"/>
        <w:rPr/>
      </w:pPr>
      <w:r>
        <w:rPr/>
        <w:t>Esta decisión no importa desconocer las palabras de la ley sino, que se ha de dar preeminencia a su espíritu, a sus fines, al conjunto armónico del ordenamiento jurídico y a los principios fundamentales del derecho, pues de lo contrario aplicar la ley se convertiría en una tarea mecánica, incompatible con la naturaleza misma del derecho y con la función específica de los magistrados que les exige siempre armonizar los principios contenidos en la ley con los elementos fácticos del caso. No cabe exagerar el carácter de las infracciones, ya que no debe perderse de vista el mejor aprovechamiento o goce del derecho de propiedad de los consorcistas, en un plano de correlativa igualdad con los demás copropietarios, pues no es menos cierto que existe al menos otra construcción en sector semicubierto del edificio (ver fotografías de fs. 428 y 429 e informe del perito de fs. 430/431) que es tolerado por el consorcio, de lo contrario se consagraría un claro ejercicio abusivo de un derecho (art. 1071 del C.C.) y se vulneraría la igualdad ante la ley que garantiza el art. 17 de la Constitución Nacional, al prohibir a algunos lo que se concede a otros en iguales circunstancias.</w:t>
      </w:r>
    </w:p>
    <w:p>
      <w:pPr>
        <w:pStyle w:val="Normal"/>
        <w:jc w:val="both"/>
        <w:rPr/>
      </w:pPr>
      <w:r>
        <w:rPr/>
      </w:r>
    </w:p>
    <w:p>
      <w:pPr>
        <w:pStyle w:val="Normal"/>
        <w:jc w:val="both"/>
        <w:rPr/>
      </w:pPr>
      <w:r>
        <w:rPr/>
        <w:t>Por lo expuesto y las especiales particularidades del caso, el tribunal decide: Revocar la sentencia de fs. 478/479 y rechazar la demanda, con costas de ambas instancias a cargo de la parte actora (arts. 68 y 69 del C.P.C.C.). — Marcela Pérez Pardo. — O. Hilario Rebaudi Basavilbaso. — Víctor F. Liberman.</w:t>
      </w:r>
    </w:p>
    <w:p>
      <w:pPr>
        <w:pStyle w:val="Normal"/>
        <w:jc w:val="both"/>
        <w:rPr/>
      </w:pPr>
      <w:r>
        <w:rPr/>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20:38:00Z</dcterms:created>
  <dc:creator>pc</dc:creator>
  <dc:description/>
  <dc:language>en-US</dc:language>
  <cp:lastModifiedBy>pc</cp:lastModifiedBy>
  <dcterms:modified xsi:type="dcterms:W3CDTF">2007-09-18T20:41:00Z</dcterms:modified>
  <cp:revision>1</cp:revision>
  <dc:subject/>
  <dc:title>Cámara Nacional de Apelaciones en lo Civil, sala L(CNCiv)(SalaL) ,  23/02/2007 </dc:title>
</cp:coreProperties>
</file>