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ivil, sala I(CNCiv)(SalaI) </w:t>
      </w:r>
    </w:p>
    <w:p>
      <w:pPr>
        <w:pStyle w:val="Normal"/>
        <w:jc w:val="both"/>
        <w:rPr>
          <w:b/>
          <w:b/>
          <w:bCs/>
        </w:rPr>
      </w:pPr>
      <w:r>
        <w:rPr>
          <w:b/>
          <w:bCs/>
        </w:rPr>
        <w:t xml:space="preserve">27/11/2006 . De la Riva, Pedro J. y otro c. Alubry San Pedro S.A. </w:t>
      </w:r>
    </w:p>
    <w:p>
      <w:pPr>
        <w:pStyle w:val="Normal"/>
        <w:jc w:val="both"/>
        <w:rPr/>
      </w:pPr>
      <w:r>
        <w:rPr/>
        <w:t xml:space="preserve"> </w:t>
      </w:r>
    </w:p>
    <w:p>
      <w:pPr>
        <w:pStyle w:val="Normal"/>
        <w:jc w:val="both"/>
        <w:rPr/>
      </w:pPr>
      <w:r>
        <w:rPr/>
      </w:r>
    </w:p>
    <w:p>
      <w:pPr>
        <w:pStyle w:val="Normal"/>
        <w:jc w:val="both"/>
        <w:rPr/>
      </w:pPr>
      <w:r>
        <w:rPr/>
        <w:t>2ª Instancia. — Buenos Aires, noviembre 27 de 2006.</w:t>
      </w:r>
    </w:p>
    <w:p>
      <w:pPr>
        <w:pStyle w:val="Normal"/>
        <w:jc w:val="both"/>
        <w:rPr/>
      </w:pPr>
      <w:r>
        <w:rPr/>
        <w:t>¿Se ajusta a derecho la sentencia apelada?</w:t>
      </w:r>
    </w:p>
    <w:p>
      <w:pPr>
        <w:pStyle w:val="Normal"/>
        <w:jc w:val="both"/>
        <w:rPr/>
      </w:pPr>
      <w:r>
        <w:rPr/>
      </w:r>
    </w:p>
    <w:p>
      <w:pPr>
        <w:pStyle w:val="Normal"/>
        <w:jc w:val="both"/>
        <w:rPr/>
      </w:pPr>
      <w:r>
        <w:rPr/>
        <w:t>El doctor Ojea Quintana dijo:</w:t>
      </w:r>
    </w:p>
    <w:p>
      <w:pPr>
        <w:pStyle w:val="Normal"/>
        <w:jc w:val="both"/>
        <w:rPr/>
      </w:pPr>
      <w:r>
        <w:rPr/>
      </w:r>
    </w:p>
    <w:p>
      <w:pPr>
        <w:pStyle w:val="Normal"/>
        <w:jc w:val="both"/>
        <w:rPr/>
      </w:pPr>
      <w:r>
        <w:rPr/>
        <w:t>I.- La sentencia de fs. 734/44, aclarada a fs. 747, hizo lugar a la demanda interpuesta por Pedro Javier de la Riva y María Eloísa Robledo Puch contra Alubry San Pedro S.A. y rechazó la reconvención, en ambos casos con costas a la demandada reconviniente. En su mérito, declaró ajustada a derecho la resolución del contrato que origina el litigio y condenó a Alubry San Pedro S.A. a pagar a los actores la suma que establece, con más sus intereses, contra la restitución de la posesión del inmueble.</w:t>
      </w:r>
    </w:p>
    <w:p>
      <w:pPr>
        <w:pStyle w:val="Normal"/>
        <w:jc w:val="both"/>
        <w:rPr/>
      </w:pPr>
      <w:r>
        <w:rPr/>
      </w:r>
    </w:p>
    <w:p>
      <w:pPr>
        <w:pStyle w:val="Normal"/>
        <w:jc w:val="both"/>
        <w:rPr/>
      </w:pPr>
      <w:r>
        <w:rPr/>
        <w:t>Ambas partes apelaron. La actora expresó agravios a fs. 763/65 y la emplazada a fs. 768/82, contestándose tales presentaciones a fs. 790/94 y 783/89.</w:t>
      </w:r>
    </w:p>
    <w:p>
      <w:pPr>
        <w:pStyle w:val="Normal"/>
        <w:jc w:val="both"/>
        <w:rPr/>
      </w:pPr>
      <w:r>
        <w:rPr/>
      </w:r>
    </w:p>
    <w:p>
      <w:pPr>
        <w:pStyle w:val="Normal"/>
        <w:jc w:val="both"/>
        <w:rPr/>
      </w:pPr>
      <w:r>
        <w:rPr/>
        <w:t>II.- No se discute que el 3/5/99 las partes suscribieron el boleto agregado en autos (fs. 17/22). Por él Alubry San Pedro S.A. (en adelante Alubry) vendió a los actores una finca —denominada unidad de vivienda, UV— a edificarse de acuerdo con las especificaciones establecidas, dentro del complejo urbanístico y deportivo "La Emilia Club de Campo", sito en el Km 5 de la Ruta 28, partido de Pilar, provincia de Buenos Aires, cuyos datos catastrales se indican, como así también la individualización del terreno donde se edificaría dicha unidad de vivienda según el plano respectivo. También se convino "en forma inseparable y como accesorio de la finca indicada precedentemente e integrando esta operación y el precio pactado", que Alubry vendía a los adquirentes "un título representativo de (1) acción que se emitirá de la Sociedad Administradora del emprendimiento que se denominará 'Club de Campo La Emilia S.A.', actualmente en formación, que en adelante se denominará sociedad administradora. La adquisición de la 'UV' es inescindible de la adquisición del título representativo de la sociedad administradora del emprendimiento" (cláusula primera). El precio de la operación fue fijado en U$S 140.000, de los cuales U$S 30.000 fueron abonados en el mismo acto y el saldo en la siguiente forma: U$S 40.000 contra la entrega de la posesión, U$S 40.000 al otorgarse la escritura y U$S 40.000 a los cuarenta y cinco días de este acto (cláusula cuarta). Oportunamente me referiré a las restantes cláusulas del boleto.</w:t>
      </w:r>
    </w:p>
    <w:p>
      <w:pPr>
        <w:pStyle w:val="Normal"/>
        <w:jc w:val="both"/>
        <w:rPr/>
      </w:pPr>
      <w:r>
        <w:rPr/>
      </w:r>
    </w:p>
    <w:p>
      <w:pPr>
        <w:pStyle w:val="Normal"/>
        <w:jc w:val="both"/>
        <w:rPr/>
      </w:pPr>
      <w:r>
        <w:rPr/>
        <w:t>Tampoco se discute que el 9/11/99, en cumplimiento de la cláusula cuarta, la sociedad vendedora hizo entrega de la posesión del inmueble, con la edificación ya concluida, que fue recibida de conformidad por los adquirentes. Del acta respectiva surge que en ese acto estos últimos abonaron a la primera "la suma de dólares estadounidenses cuarenta mil" (U$S 40.000.-)" (fs. 24).</w:t>
      </w:r>
    </w:p>
    <w:p>
      <w:pPr>
        <w:pStyle w:val="Normal"/>
        <w:jc w:val="both"/>
        <w:rPr/>
      </w:pPr>
      <w:r>
        <w:rPr/>
      </w:r>
    </w:p>
    <w:p>
      <w:pPr>
        <w:pStyle w:val="Normal"/>
        <w:jc w:val="both"/>
        <w:rPr/>
      </w:pPr>
      <w:r>
        <w:rPr/>
        <w:t>Y así las cosas, el 6/12/02 los compradores comunicaron por carta documento a la vendedora que en virtud de haber transcurrido 3 (tres) años de la toma de posesión de la finca...sin que hasta la fecha se nos haya otorgado la correspondiente escritura de dominio..., de conformidad con lo establecido en la cláusula Décimo Segunda del Boleto de Compraventa..., damos por resuelta la operación...". También le intimaron a reintegrar "las sumas que les abonáramos hasta la fecha (Dólares estadounidenses Setenta mil - U$S 70.000) más una suma igual en concepto de cláusula penal"; y le hicieron saber que la finca sería devuelta "al momento en que nos sean abonadas íntegramente las sumas reclamadas" (fs. 26). El 10/12/02 Alubry rechazó los términos de esa carta documento (fs. 27), los que fueron reiterados por los adquirentes el 24/12/02 (fs. 29).</w:t>
      </w:r>
    </w:p>
    <w:p>
      <w:pPr>
        <w:pStyle w:val="Normal"/>
        <w:jc w:val="both"/>
        <w:rPr/>
      </w:pPr>
      <w:r>
        <w:rPr/>
      </w:r>
    </w:p>
    <w:p>
      <w:pPr>
        <w:pStyle w:val="Normal"/>
        <w:jc w:val="both"/>
        <w:rPr/>
      </w:pPr>
      <w:r>
        <w:rPr/>
        <w:t>III.- Como ya lo puntualicé, el juez a quo consideró ajustada a derecho la resolución decidida por los compradores y ello motiva las primeras quejas de la emplazada. En lo esencial, insiste en que el plazo fijado para el otorgamiento de la escritura no había vencido al momento de la resolución, que su parte cumplió en tiempo razonable las obligaciones a su cargo, que debió realizar el emprendimiento en medio de circunstancias extraordinarias e imprevisibles configurativas de un supuesto de caso fortuito o fuerza mayor eximente de responsabilidad y que, en último término, aún admitiendo el derecho a la resolución, habría sido ejercido en forma abusiva por los adquirentes.</w:t>
      </w:r>
    </w:p>
    <w:p>
      <w:pPr>
        <w:pStyle w:val="Normal"/>
        <w:jc w:val="both"/>
        <w:rPr/>
      </w:pPr>
      <w:r>
        <w:rPr/>
      </w:r>
    </w:p>
    <w:p>
      <w:pPr>
        <w:pStyle w:val="Normal"/>
        <w:jc w:val="both"/>
        <w:rPr/>
      </w:pPr>
      <w:r>
        <w:rPr/>
        <w:t>A) Con relación al primer tópico, es cierto que según la cláusula sexta la escritura debía otorgarse "a partir de los diez (10) días hábiles de notificada la aprobación como Club de Campo y autorización respectiva para el otorgamiento de las escrituras de la 'Dirección de Tierras y Urbanismo del Ministerio de Obras Públicas de la Provincia de Buenos Aires", y una vez despachados los certificados de dominio y administrativos correspondientes para la escritura en cuestión". Sin embargo, dicha cláusula no puede considerarse aisladamente, como previendo una suerte de plazo tácito para la obtención de la autorización en favor de la vendedora a cuyo cargo se hallaba esa obligación. Debe entenderse en concordancia con lo establecido en la cláusula décimo segunda, cuando contempla que si "transcurridos tres (3) años contados a partir de la toma de posesión" la parte vendedora no otorgara la escritura traslativa de dominio, la parte compradora podrá declarar resuelta la operación. Parece claro, en efecto, que ese plazo de tres años fue estipulado como un plazo máximo para el otorgamiento de la escritura y que, en consecuencia, el previsto en la cláusula sexta no podía excederlo, operando solo dentro del mismo; o sea cuando, sin estar agotado el plazo de tres años, fuera obtenida la autorización administrativa y despachados los certificados necesarios. Consecuentemente, dentro de la poca claridad de las referidas previsiones contractuales, cabe interpretar que el plazo para el otorgamiento de la escritura venció "transcurridos tres (3) años contados desde la toma de la posesión", o sea el 9/11/02, ya que ésta fue recibida por los adquirentes el 9/11/99.</w:t>
      </w:r>
    </w:p>
    <w:p>
      <w:pPr>
        <w:pStyle w:val="Normal"/>
        <w:jc w:val="both"/>
        <w:rPr/>
      </w:pPr>
      <w:r>
        <w:rPr/>
      </w:r>
    </w:p>
    <w:p>
      <w:pPr>
        <w:pStyle w:val="Normal"/>
        <w:jc w:val="both"/>
        <w:rPr/>
      </w:pPr>
      <w:r>
        <w:rPr/>
        <w:t>B) Ahora bien, al vencer dicho plazo la vendedora no se hallaba en condiciones de escriturar. Es cierto que al firmar el boleto ya había adquirido el inmueble (fs. 145/54) y contaba con la Resolución 56/98 que otorgaba convalidación técnica final o factibilidad (fs. 477), como también que, luego de esa firma, ejecutó distintos pasos encaminados a posibilitar el cumplimiento de la obligación de escriturar. Así, siete meses después, el 22/12/99, obtuvo la aprobación del plano característica 84-202-99 de mensura, unificación, cesión de calles y subdivisión para la creación del Club de Campo "La Emilia", aunque con restricciones a la transmisibilidad de las unidades hasta tanto se realizaran y certificaran las obras comprometidas y se registrara la adquisición de las áreas comunes a favor de la entidad jurídica conformada por los propietarios de cada parcela (fs. 159 y 479/84, puntos c-d-f). Y consta asimismo que el 1/3/01 Alubry inició a ese fin el expediente administrativo 2405-945-01 en la Dirección de Geodesia del Ministerio de Obras y Servicios Públicos de la provincia de Buenos Aires (fs. 407/42), donde luego de distintas actuaciones el 4/10/02 se dictó la Disposición 1810/02 mediante la cual, teniendo en cuenta las obras realizadas y certificadas, se levantó la interdicción de venta existente sobre la totalidad de las parcelas originadas en el ya referido plano característica 84-202-99 (fs. 407).</w:t>
      </w:r>
    </w:p>
    <w:p>
      <w:pPr>
        <w:pStyle w:val="Normal"/>
        <w:jc w:val="both"/>
        <w:rPr/>
      </w:pPr>
      <w:r>
        <w:rPr/>
      </w:r>
    </w:p>
    <w:p>
      <w:pPr>
        <w:pStyle w:val="Normal"/>
        <w:jc w:val="both"/>
        <w:rPr/>
      </w:pPr>
      <w:r>
        <w:rPr/>
        <w:t>Pero ello no habilitaba a Alubry para escriturar la unidad de vivienda adquirida por los actores. Como lo dictamina el perito agrimensor, dicha Disposición 1810/02 sólo permitía a continuar con los trámites siguientes, a saber, la corrección del plano, la realización de los legajos parcelarios y la comunicación al Registro de Propiedad Inmueble. El experto describe en estos términos esos trámites, necesarios para que el escribano pueda requerir los certificados catastrales y dominiales requeridos por el otorgante de las escrituras traslativas de dominio de las unidades de vivienda: "Luego del levantamiento de las interdicciones, los pasos administrativos son: el pase al área técnica (para volcar la nota del levantamiento de las interdicciones y la presentación de nuevas copias del plano con dicha circunstancia. Posteriormente, esa Dirección remite copias del plano a la Dirección de Catastro para su registración. Simultáneamente, el profesional deberá presentar el plano aprobado en el Departamento de Valuaciones Urbanas para la revaluación de la tierra —téngase en cuenta que hasta la realización de ese trámite la tierra sigue clasificada y por ende pagando impuestos como rural. Asimismo, existiendo construcciones, como en este caso, el profesional es responsable de la categorización, medición y valuación de las mismas en cada parcela y de la correcta existencia de las parcelas baldías, debiendo con esa información realizar los Legajos Parcelarios que generan las partidas inmobiliarias para cada una de las parcelas resultantes de la subdivisión con su correspondiente valuación fiscal, habilitando de ese modo la expedición de los Certificados Catastrales para escriturar. Posteriormente se confecciona un Formulario de Comunicación que Catastro remite al Registro de la Propiedad Inmueble con la firma del agrimensor actuante que habilita la creación de un folio real para cada una de las parcelas resultantes y por ende la expedición del correspondiente Certificado de Dominio, necesario también para la escrituración" (fs. 479/84), puntos i-j).</w:t>
      </w:r>
    </w:p>
    <w:p>
      <w:pPr>
        <w:pStyle w:val="Normal"/>
        <w:jc w:val="both"/>
        <w:rPr/>
      </w:pPr>
      <w:r>
        <w:rPr/>
      </w:r>
    </w:p>
    <w:p>
      <w:pPr>
        <w:pStyle w:val="Normal"/>
        <w:jc w:val="both"/>
        <w:rPr/>
      </w:pPr>
      <w:r>
        <w:rPr/>
        <w:t>Ahora bien, dictada la Disposición 1810/02 poco antes del vencimiento del plazo para escriturar operado —según lo dicho supra— el 9/11/02, Alubry inició la realización de aquellos trámites. Insistió en obtener la modificación de la Disposición 1810/02 restringiendo el levantamiento de la interdicción a diecisiete de las sesenta y siete parcelas existentes, lo que fue denegado el 5/11/02 (fs. 429 y 440/1). Y ya vencido el plazo en cuestión, el 20/1/03 pidió la radicación del expediente en el Departamento de Fiscalización Parcelaria "hasta la adjunción de nueva documentación por parte del causante" (fs. 441 vta.); lo cual, según el perito, al tiempo que permitía tributar el impuesto inmobiliario como tierra rural y no por cada una de las sesenta y siete parcelas, impedía la remisión del expediente a Catastro y al Registro de la Propiedad e importó la paralización total de las actuaciones (fs. 479/84 punto g, y fs. 627/8 punto 5). Es más, recién un año y un mes después del vencimiento del plazo la Disposición 2623/03 derogó la disposición 1810/02 accediendo al levantamiento parcial de la interdicción con relación a cuatro parcelas y el 14/11/03 tramitaba la corrección del plano, no hallándose aún registrada en la Dirección de Catastro (fs. 627/8 puntos 4. 5 y 6), ni, en consecuencia, en condiciones de escriturar. Es claro así —reitero— que el 9/11/02, al vencer el plazo para el cumplimiento de esta obligación, Alubry no se hallaba en condiciones de hacerlo.</w:t>
      </w:r>
    </w:p>
    <w:p>
      <w:pPr>
        <w:pStyle w:val="Normal"/>
        <w:jc w:val="both"/>
        <w:rPr/>
      </w:pPr>
      <w:r>
        <w:rPr/>
      </w:r>
    </w:p>
    <w:p>
      <w:pPr>
        <w:pStyle w:val="Normal"/>
        <w:jc w:val="both"/>
        <w:rPr/>
      </w:pPr>
      <w:r>
        <w:rPr/>
        <w:t>C) Por otro lado, tampoco es atendible el planteo que formula dicha parte arguyendo que tal incumplimiento obedeció a circunstancias extraordinarias e imprevisibles configurativas de un supuesto de caso fortuito o fuerza mayor eximente de responsabilidad.</w:t>
      </w:r>
    </w:p>
    <w:p>
      <w:pPr>
        <w:pStyle w:val="Normal"/>
        <w:jc w:val="both"/>
        <w:rPr/>
      </w:pPr>
      <w:r>
        <w:rPr/>
      </w:r>
    </w:p>
    <w:p>
      <w:pPr>
        <w:pStyle w:val="Normal"/>
        <w:jc w:val="both"/>
        <w:rPr/>
      </w:pPr>
      <w:r>
        <w:rPr/>
      </w:r>
    </w:p>
    <w:p>
      <w:pPr>
        <w:pStyle w:val="Normal"/>
        <w:jc w:val="both"/>
        <w:rPr/>
      </w:pPr>
      <w:r>
        <w:rPr/>
        <w:t>Es verdad que durante la ejecución del contrato mediaron tales circunstancias, susceptibles de encuadramiento en los arts. 513 y 514 del Código Civil, aunque no con el alcance pretendido por la emplazada. Esta Sala así lo consideró con relación a las repercusiones provocadas por la fuerte devaluación de nuestra moneda y la pesificación de las deudas en moneda extranjera decididas al inicio del año 2002, después de diez años de convertibilidad ("Aitec Ingeniería S.R.L. c/ Méndez y Petrillo S.R.L. s / cobro de sumas de dinero" del 26/11/02 y "Alvarez, Juan Manuel c/ Gobierno Nacional s/ daños y perjuicios" del 17/6/03). Pero ese encuadramiento no es extensible sin más a las dificultades experimentadas por nuestra economía en los dos años anteriores y sus consecuencias en orden al decaimiento de las ventas inmobiliarias y el retraimiento del crédito bancario. Sin duda, ellas pudieron frustrar expectativas en torno a emprendimientos como el de autos, sobre todo en la zona de Pilar, generados por el boom inmobiliario producido antes de tales dificultades. Más ello no autoriza a considerarlas imprevisibles en los términos requeridos para la presencia del casus. Y si en su análisis acerca de la viabilidad y conveniencia del negocio Alubry pudo razonablemente calcular que no acontecerían, la causa del desacierto en ese cálculo no puede verse en una imposibilidad objetiva para barruntar tal desenlace. Se trata más bien de riesgos propios de ese tipo de negocios, que deben ser asumidos por quienes los emprenden.</w:t>
      </w:r>
    </w:p>
    <w:p>
      <w:pPr>
        <w:pStyle w:val="Normal"/>
        <w:jc w:val="both"/>
        <w:rPr/>
      </w:pPr>
      <w:r>
        <w:rPr/>
      </w:r>
    </w:p>
    <w:p>
      <w:pPr>
        <w:pStyle w:val="Normal"/>
        <w:jc w:val="both"/>
        <w:rPr/>
      </w:pPr>
      <w:r>
        <w:rPr/>
        <w:t>Ahora bien, no está debidamente acreditado que la referida devaluación y pesificación de las deudas decididas a principios del año 2002 impidieran el cumplimiento de la obligación de escriturar por parte de Alubry. El boleto fue suscripto el 3/5/99, dos años y ocho meses antes de esos hechos, de suerte que solo cabe sopesar la incidencia de los mismos durante los diez meses siguientes transcurridos hasta el vencimiento del plazo para dicha escrituración. Y no hay prueba concreta de ello, o sea, de que la falta de crédito bancario y la caída de las ventas inmobiliarias en clubes de campo como el que aquí se trata en ese lapso fueran la causa que impidió a Alubry concluir las obras necesarias para el levantamiento de la interdicción de las ventas —resuelto por la citada Disposición 1810/02 un mes antes del vencimiento del plazo— y la ejecución de los trámites siguientes —supra detallados— para estar en condiciones de escriturar. Adviértase que según la demandada las fuentes de financiación del proyecto no se limitaban al producido de las ventas de las unidades de vivienda y al crédito bancario, sino que también lo integraban la inversión que haría la propia Alubry y la otorgada por los propietarios de la tierra. Sin embargo, no probada la medida de cada una de esas fuentes, tampoco es posible determinar con certidumbre la real incidencia que pudo tener la merma o ausencia de aquellas dos primeras. En tal sentido el testigo Capillo, ofrecido por ambas partes, que se desempeñaba como gerente de negocios de Alubry, confirma la pluralidad de fuentes de financiación pero nada aclara en torno a las proporciones de cada una. También refiere que habían hecho acuerdos para financiamientos futuros con el Scotialbank Quilmes (fs. 338); y Burgueño, titular de la firma inmobiliaria encomendada de la venta de las unidades de vivienda desde el año 2001, dijo que había un banco que ofrecía alguna financiación para esas operaciones (fs. 643).</w:t>
      </w:r>
    </w:p>
    <w:p>
      <w:pPr>
        <w:pStyle w:val="Normal"/>
        <w:jc w:val="both"/>
        <w:rPr/>
      </w:pPr>
      <w:r>
        <w:rPr/>
      </w:r>
    </w:p>
    <w:p>
      <w:pPr>
        <w:pStyle w:val="Normal"/>
        <w:jc w:val="both"/>
        <w:rPr/>
      </w:pPr>
      <w:r>
        <w:rPr/>
        <w:t>D) Así las cosas, vencido el plazo para escriturar el 9/11/02 e incursa en mora la vendedora con su negativa de dicha obligación por considerar que ese plazo aún no había comenzado a correr (fs. 27; Jorge J. Llambías, "Obligaciones", t° I, n° 129 bis), los compradores tenían derecho a resolver la operación en los términos del pacto comisorio incluido en la cláusula decimosegunda del boleto (fs. 17/22), como lo hicieron luego de aquella negativa al manifestar su decisión en tal sentido mediante la carta documento del 24/12/02, recibida el 26/12/02 (fs. 28/9), reiterando la comunicación del 2/12/02 (fs. 25/6). Al respecto, Alubry aduce que en todo caso los adquirentes ejercieron ese derecho en forma abusiva, con apartamiento del art. 1071 del Código Civil. Ello así, dada la oportunidad en que lo hicieron y también en razón del importe que reclamaron —U$S 140.000— como restitución de la parte del precio abonada pese a la disminución del valor de la propiedad inmueble en dólares estadounidenses y como cláusula penal por un monto igual a ese importe. Mas tampoco este planteo resulta atendible.</w:t>
      </w:r>
    </w:p>
    <w:p>
      <w:pPr>
        <w:pStyle w:val="Normal"/>
        <w:jc w:val="both"/>
        <w:rPr/>
      </w:pPr>
      <w:r>
        <w:rPr/>
      </w:r>
    </w:p>
    <w:p>
      <w:pPr>
        <w:pStyle w:val="Normal"/>
        <w:jc w:val="both"/>
        <w:rPr/>
      </w:pPr>
      <w:r>
        <w:rPr/>
        <w:t>Si bien la Disposición 1810/02 de la Dirección de Fiscalización Parcelaria del Ministerio de Obras y Servicios Públicos de la provincia de Buenos Aires levantó las interdicciones de venta en razón de haberse realizado las obras comprometidas, ello aconteció el 4/10/02, sólo un mes antes del vencimiento del plazo para escriturar, operado el 9/11/02, y en modo alguno habilitaba para el cumplimiento de dicha obligación. Como quedó puntualizado anteriormente, para ello eran necesarios diversos pasos, que un año después aún no habían sido cumplidos totalmente. Y en esas condiciones, la resolución decidida por los adquirentes no puede considerarse contraria a la función asignada a tal medida en el art. 1204 y el contrato, ni a la buena fe, la moral y las buenas costumbres. En cuanto a las sumas exigidas como reintegro de parte del precio pagado y como cláusula penal, no comprometen la regularidad de la resolución en sí misma. Se trata de cuestiones distinguibles, la primera tocante a los efectos de la resolución y la segunda no inherente a ella; cuestiones que, por lo demás, en el caso remiten a lo que corresponda resolver sobre la pesificación del reintegro y la disminución de la cláusula penal en función de los agravios expresados al respecto por las partes.</w:t>
      </w:r>
    </w:p>
    <w:p>
      <w:pPr>
        <w:pStyle w:val="Normal"/>
        <w:jc w:val="both"/>
        <w:rPr/>
      </w:pPr>
      <w:r>
        <w:rPr/>
      </w:r>
    </w:p>
    <w:p>
      <w:pPr>
        <w:pStyle w:val="Normal"/>
        <w:jc w:val="both"/>
        <w:rPr/>
      </w:pPr>
      <w:r>
        <w:rPr/>
        <w:t>IV.- Supuesta la resolución del contrato, el a quo admitió consecuentemente el reintegro de la parte del precio pagada por los compradores, a cuyo efecto consideró aplicable la ley 25.561 modificada por la ley 25.820, el decreto 214/02 y demás normas de emergencia económica, disponiendo la pesificación y el reajuste de dicho precio a razón de $ 1 más el 50% de la brecha entre $ 1 y el valor del dólar libre a la cotización de la fecha en que se practique la liquidación. Y de ello se agravian ambas partes. La actora aduce la inaplicabilidad e inconstitucionalidad de tales normas y ambas cuestionan el reajuste practicado, bien que por distintas razones. Paso pues a referirme a estos temas.</w:t>
      </w:r>
    </w:p>
    <w:p>
      <w:pPr>
        <w:pStyle w:val="Normal"/>
        <w:jc w:val="both"/>
        <w:rPr/>
      </w:pPr>
      <w:r>
        <w:rPr/>
      </w:r>
    </w:p>
    <w:p>
      <w:pPr>
        <w:pStyle w:val="Normal"/>
        <w:jc w:val="both"/>
        <w:rPr/>
      </w:pPr>
      <w:r>
        <w:rPr/>
        <w:t>A) Entre las partes, el pacto comisorio tiene los efectos de la condición resolutoria, por lo que el contrato queda sin efecto retroactivamente, los derechos nacidos con él se consideran como si nunca hubieran existido y aquéllas deben devolverse recíprocamente lo que recibieron como en virtud de dicho contrato, aplicándose lo dispuesto sobre las obligaciones de restituir las cosas a sus dueños (arts. 1371 inc. 2°, 1374 y conc., Cód. Civ.). De ahí que, operada la resolución, no quepa reducir a ella la causa de la obligación de restituir, con prescindencia de la situación originaria renacida. Y ello supuesto, tampoco procede interpretar que cuando el art. 1° del decreto 214/02 impone la pesificación de las obligaciones en moneda extranjera "existentes a la sanción de la ley 25.561", excluya situaciones como la de autos, surgidas de un contrato celebrado y ejecutado parcialmente antes de esa fecha por el solo hecho de haber sido resuelto y quedado sin efecto —retroactivamente, reitero— con posterioridad a ella.</w:t>
      </w:r>
    </w:p>
    <w:p>
      <w:pPr>
        <w:pStyle w:val="Normal"/>
        <w:jc w:val="both"/>
        <w:rPr/>
      </w:pPr>
      <w:r>
        <w:rPr/>
      </w:r>
    </w:p>
    <w:p>
      <w:pPr>
        <w:pStyle w:val="Normal"/>
        <w:jc w:val="both"/>
        <w:rPr/>
      </w:pPr>
      <w:r>
        <w:rPr/>
        <w:t>B) No mejor suerte debe seguir la tacha formulada por los actores a la normativa de emergencia. No mediando mora anterior al 6/1/02, la mayoría del Tribunal se ha pronunciado en favor de la validez constitucional de los arts. 11 de la ley 25.561 y 1° y 8° del decreto 214/02, de la ley 25.820 modificatoria del primero de esos preceptos y de las disposiciones dictadas en consecuencia. Al respecto y a fin de evitar repeticiones innecesarias, me remito a lo expuesto in extenso en los autos "Torre, Graciela Nora y otros c/ Cymbal de Deldelián, Norma Haydée s/ ejecución hipotecaria" del 15/5/04 y juntamente con el Dr. Ponce en los autos "González, Amelia Inés c/ Millán, Héctor Francisco s/ ejecución hipotecaria" del 28/9/04 y otros posteriores.</w:t>
      </w:r>
    </w:p>
    <w:p>
      <w:pPr>
        <w:pStyle w:val="Normal"/>
        <w:jc w:val="both"/>
        <w:rPr/>
      </w:pPr>
      <w:r>
        <w:rPr/>
      </w:r>
    </w:p>
    <w:p>
      <w:pPr>
        <w:pStyle w:val="Normal"/>
        <w:jc w:val="both"/>
        <w:rPr/>
      </w:pPr>
      <w:r>
        <w:rPr/>
        <w:t>C) Ambas partes objetan asimismo el reajuste de la parte del precio que debe restituirse a los adquirentes, practicado por el a quo en los términos ya puntualizados con aplicación del principio del esfuerzo compartido.</w:t>
      </w:r>
    </w:p>
    <w:p>
      <w:pPr>
        <w:pStyle w:val="Normal"/>
        <w:jc w:val="both"/>
        <w:rPr/>
      </w:pPr>
      <w:r>
        <w:rPr/>
      </w:r>
    </w:p>
    <w:p>
      <w:pPr>
        <w:pStyle w:val="Normal"/>
        <w:jc w:val="both"/>
        <w:rPr/>
      </w:pPr>
      <w:r>
        <w:rPr/>
        <w:t>Alubry cuestiona su procedencia, alegando que en tanto tal reajuste no fue pedido por los actores, el a quo ha fallado ultra petita al practicarlo. Pero no le asiste razón. Pues aunque es cierto que aquellos no lo requirieron en forma expresa, el hecho de haber solicitado el pago en dólares o su valor equivalente en el mercado libre de cambios autoriza a considerar tácitamente incluida en la pretensión el reclamo de un importe menor, como es el resultante del reajuste. En definitiva, quien pide lo más también pide lo menos. Así lo ha interpretado esta Sala en casos análogos. Y en esas condiciones dicho reajuste pudo llevarse a cabo con arreglo a lo dispuesto por los arts. 11° de la ley 25.561, modificado por la ley 25.820, y 8° del decreto 214/02.</w:t>
      </w:r>
    </w:p>
    <w:p>
      <w:pPr>
        <w:pStyle w:val="Normal"/>
        <w:jc w:val="both"/>
        <w:rPr/>
      </w:pPr>
      <w:r>
        <w:rPr/>
      </w:r>
    </w:p>
    <w:p>
      <w:pPr>
        <w:pStyle w:val="Normal"/>
        <w:jc w:val="both"/>
        <w:rPr/>
      </w:pPr>
      <w:r>
        <w:rPr/>
        <w:t>En cambio, encuentro razón a los accionantes cuando se agravian de la medida del reajuste por considerarla insuficiente. En los precedentes ya mencionados, la mayoría del Tribunal ha estimado apropiado concretar ese reajuste mediante la transformación del importe adeudado de dólares a pesos a la paridad U$S 1 = $ 1 más el 50% de la diferencia que exista entre un peso y la cotización del dólar estadounidense en el mercado libre de cambios, tipo vendedor, al cierre del día anterior al efectivo pago. Pero ello en principio y en ausencia de circunstancias que sugieran otra ecuación. De ahí que se haya apartado de esa línea en supuestos en que la deuda en dólares corresponde al saldo de precio en contratos de compraventa, de carácter oneroso y conmutativo, en especial de bienes inmuebles habida cuenta de la recuperación del precio de los mismos en aquella moneda operada últimamente ("Herrera Portugal, Flor de María c/ Yar Construcciones S.A. s/ consignación" del 13/12/05 y "SES S.A. c/ Uribe, Gerardo Domingo y otros s/ escrituración" del 21/2/06). Y este criterio debe seguirse en la especie habida cuenta la analogía en las situaciones. En efecto, también en ella es indudable la correspondencia existente entre los valores que las partes deben restituirse en virtud de la resolución, el 50 % del precio recibido en su momento por la vendedora y el inmueble también recibido por los compradores, de suerte que la pesificación y determinación del primero no debe efectuarse sino en función del segundo. Ahora bien, ambas partes concuerdan en que el valor actual de dicho inmueble es de U$S 108.000. Y en esas condiciones, considerando asimismo el valor de esa moneda en el mercado libre de cambios, estimo equitativo fijar el importe a restituir por la emplazada en la suma de $ 165.000, modificando en este aspecto la sentencia. En definitiva, tal importe es equivalente al valor que Alubry recuperará con el inmueble.</w:t>
      </w:r>
    </w:p>
    <w:p>
      <w:pPr>
        <w:pStyle w:val="Normal"/>
        <w:jc w:val="both"/>
        <w:rPr/>
      </w:pPr>
      <w:r>
        <w:rPr/>
      </w:r>
    </w:p>
    <w:p>
      <w:pPr>
        <w:pStyle w:val="Normal"/>
        <w:jc w:val="both"/>
        <w:rPr/>
      </w:pPr>
      <w:r>
        <w:rPr/>
        <w:t>V.- El sentenciante no hizo lugar a la reducción de la cláusula penal prevista en la cláusula décimo segunda del boleto para el supuesto de incumplimiento de la obligación de escriturar por parte de la vendedora, consistente en una suma igual a la entregada por los compradores a cuenta de precio (fs. 17/21), y de ello se agravia Alubry con críticas que, a mi modo de ver, en cierta medida resultan atendibles.</w:t>
      </w:r>
    </w:p>
    <w:p>
      <w:pPr>
        <w:pStyle w:val="Normal"/>
        <w:jc w:val="both"/>
        <w:rPr/>
      </w:pPr>
      <w:r>
        <w:rPr/>
      </w:r>
    </w:p>
    <w:p>
      <w:pPr>
        <w:pStyle w:val="Normal"/>
        <w:jc w:val="both"/>
        <w:rPr/>
      </w:pPr>
      <w:r>
        <w:rPr/>
        <w:t>Como es sabido, la cláusula penal tiene una doble función, compulsiva y resarcitoria, implicando en virtud de esta última una liquidación convencional anticipada de los daños y perjuicios que el incumplimiento de la obligación causa al acreedor, de la cual, como regla, no corresponde apartarse al fijar la indemnización. Pero esta regla no es absoluta. El art. 656, segundo párrafo, del Código Civil autoriza a los jueces a "reducir las penas cuando su monto desproporcionado con la gravedad de la falta que sancionan, habida cuenta del valor de las prestaciones y demás circunstancias del caso, configuren un abusivo aprovechamiento de la situación del deudor". Y tal reducción se impone en la especie.</w:t>
      </w:r>
    </w:p>
    <w:p>
      <w:pPr>
        <w:pStyle w:val="Normal"/>
        <w:jc w:val="both"/>
        <w:rPr/>
      </w:pPr>
      <w:r>
        <w:rPr/>
      </w:r>
    </w:p>
    <w:p>
      <w:pPr>
        <w:pStyle w:val="Normal"/>
        <w:jc w:val="both"/>
        <w:rPr/>
      </w:pPr>
      <w:r>
        <w:rPr/>
        <w:t>No desconozco la función compulsiva inherente a la cláusula penal, la entidad de los perjuicios experimentados por los actores al no contar con título que les permitiera disponer o gravar el inmueble y al no poder gozar de todas las instalaciones comunes comprometidas, en especial las vinculadas con la seguridad, deportes y esparcimiento, según resulta del informe del perito arquitecto (fs. 455/67), ni las presumibles incomodidades de vivir en un club de campo en litigio con la empresa administradora, todo ello durante el extenso lapso transcurrido desde el 10/12/02, fecha en que la vendedora incurrió en mora en el cumplimiento de la obligación de escriturar (conf. apartado III-D de este voto). Sin embargo, también es preciso considerar las circunstancias supra referidas en medio de las cuales tuvo lugar el incumplimiento de Alubry, que en modo alguno puede considerarse doloso; la relatividad de los perjuicios que acabo de mencionar, pues no consta que los actores proyectaran vender o gravar el inmueble y poco antes de aquella fecha ya se hallaban construidas las obras comunes que permitieron el dictado de la Disposición 1810/02 y un año después las restantes mencionadas por el perito arquitecto (fs. 455/67); que aun cuando resulte conjetural que los actores pudieran haber invertido el 50% del precio no pagado, como lo destaca el a quo, lo cierto es que dispusieron de esos fondos; y que, consistiendo la pena convenida en una suma igual a la suma que la vendedora debe reintegrar a raíz de la resolución del contrato, de acuerdo con lo establecido precedentemente ascendería a $ 165.000, lo que representa un 50% del valor actual del inmueble. Y bien, teniendo en cuenta los tópicos que acabo de meritar, estimo que este importe resultarla desproporcionado, por lo que propongo reducirlo a la mitad, o sea a $ 82.500.</w:t>
      </w:r>
    </w:p>
    <w:p>
      <w:pPr>
        <w:pStyle w:val="Normal"/>
        <w:jc w:val="both"/>
        <w:rPr/>
      </w:pPr>
      <w:r>
        <w:rPr/>
      </w:r>
    </w:p>
    <w:p>
      <w:pPr>
        <w:pStyle w:val="Normal"/>
        <w:jc w:val="both"/>
        <w:rPr/>
      </w:pPr>
      <w:r>
        <w:rPr/>
        <w:t>VI.- También encuentro razón a la emplazada cuando objeta la fecha fijada en la sentencia y su aclaratoria como inicio para el cómputo de los intereses. Ello así, habida cuenta de lo establecido precedentemente en orden al momento en que se produjo la resolución del contrato y nació la obligación de restituir y de pagar la cláusula penal (apartado III-D de este voto), lo peticionado por la actora en la demanda (fs. 116/39, apartado II) y el alcance del agravio de la quejosa (fs. 768/82, punto 5). En consecuencia, considerando estos extremos, propongo modificar lo resuelto y fijar como fecha de inicio de los intereses el 7/12/02.</w:t>
      </w:r>
    </w:p>
    <w:p>
      <w:pPr>
        <w:pStyle w:val="Normal"/>
        <w:jc w:val="both"/>
        <w:rPr/>
      </w:pPr>
      <w:r>
        <w:rPr/>
      </w:r>
    </w:p>
    <w:p>
      <w:pPr>
        <w:pStyle w:val="Normal"/>
        <w:jc w:val="both"/>
        <w:rPr/>
      </w:pPr>
      <w:r>
        <w:rPr/>
        <w:t>VII.- Las costas de primera instancia deben mantenerse como fueron impuestas, en tanto la demandada reconviniente resulta sustancialmente vencida; e igual criterio debe seguirse en la alzada (art. 68, Cód. Procesal).</w:t>
      </w:r>
    </w:p>
    <w:p>
      <w:pPr>
        <w:pStyle w:val="Normal"/>
        <w:jc w:val="both"/>
        <w:rPr/>
      </w:pPr>
      <w:r>
        <w:rPr/>
      </w:r>
    </w:p>
    <w:p>
      <w:pPr>
        <w:pStyle w:val="Normal"/>
        <w:jc w:val="both"/>
        <w:rPr/>
      </w:pPr>
      <w:r>
        <w:rPr/>
        <w:t>Voto pues para que se modifique la sentencia apelada, condenando a Alubry San Pedro S.A. a pagar a los actores la cantidad de $ 247.500 en las condiciones establecidas en ella, con más sus intereses desde el 7 de diciembre de 2002; a) imponer las costas de esta instancia a la demandada reconviniente.</w:t>
      </w:r>
    </w:p>
    <w:p>
      <w:pPr>
        <w:pStyle w:val="Normal"/>
        <w:jc w:val="both"/>
        <w:rPr/>
      </w:pPr>
      <w:r>
        <w:rPr/>
      </w:r>
    </w:p>
    <w:p>
      <w:pPr>
        <w:pStyle w:val="Normal"/>
        <w:jc w:val="both"/>
        <w:rPr/>
      </w:pPr>
      <w:r>
        <w:rPr/>
        <w:t>La Dra. Borda dijo:</w:t>
      </w:r>
    </w:p>
    <w:p>
      <w:pPr>
        <w:pStyle w:val="Normal"/>
        <w:jc w:val="both"/>
        <w:rPr/>
      </w:pPr>
      <w:r>
        <w:rPr/>
      </w:r>
    </w:p>
    <w:p>
      <w:pPr>
        <w:pStyle w:val="Normal"/>
        <w:jc w:val="both"/>
        <w:rPr/>
      </w:pPr>
      <w:r>
        <w:rPr/>
        <w:t>Si bien de acuerdo a los argumentos vertidos en los autos "Landau, Diana Andrea c/ Rosales, Nélida Beatriz s/ ejecución hipotecaria" (expte. 72.749/02) del 15/12/03 —a los que me remito a los efectos de evitar repeticiones—, he considerado que no resulta constitucional el decreto 214/2002 y demás normas dictadas en la emergencia, incluida la ley 25.820; en el caso de autos, dada la forma que se resuelve la cuestión, adhiero a las conclusiones del voto que antecede.</w:t>
      </w:r>
    </w:p>
    <w:p>
      <w:pPr>
        <w:pStyle w:val="Normal"/>
        <w:jc w:val="both"/>
        <w:rPr/>
      </w:pPr>
      <w:r>
        <w:rPr/>
      </w:r>
    </w:p>
    <w:p>
      <w:pPr>
        <w:pStyle w:val="Normal"/>
        <w:jc w:val="both"/>
        <w:rPr/>
      </w:pPr>
      <w:r>
        <w:rPr/>
        <w:t>Por razones análogas, el doctor Ponce adhiere al voto del doctor Ojea Quintana.</w:t>
      </w:r>
    </w:p>
    <w:p>
      <w:pPr>
        <w:pStyle w:val="Normal"/>
        <w:jc w:val="both"/>
        <w:rPr/>
      </w:pPr>
      <w:r>
        <w:rPr/>
      </w:r>
    </w:p>
    <w:p>
      <w:pPr>
        <w:pStyle w:val="TextBody"/>
        <w:rPr/>
      </w:pPr>
      <w:r>
        <w:rPr/>
        <w:t>Por lo que resulta de la votación sobre la que instruye el acuerdo que antecede, se resuelve: 1°) modificar la sentencia de fs. 734/744, aclarada a fs. 747, condenando a Alubry San Pedro S.A. a pagar a los actores la cantidad de doscientos cuarenta y siete mil quinientos pesos ($ 247.500) en las condiciones establecidas en ella, con más sus intereses desde el 7 de diciembre de 2002; 2°) imponer las costas de esta instancia a la demandada reconviniente.</w:t>
      </w:r>
    </w:p>
    <w:p>
      <w:pPr>
        <w:pStyle w:val="Normal"/>
        <w:jc w:val="both"/>
        <w:rPr/>
      </w:pPr>
      <w:r>
        <w:rPr/>
      </w:r>
    </w:p>
    <w:p>
      <w:pPr>
        <w:pStyle w:val="Normal"/>
        <w:jc w:val="both"/>
        <w:rPr/>
      </w:pPr>
      <w:r>
        <w:rPr/>
        <w:t>Oportunamente se regularán honorarios. — Julio M. Ojea Quintana. — Delfina M. Borda. — Carlos R. Ponce.</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0:00Z</dcterms:created>
  <dc:creator>pc</dc:creator>
  <dc:description/>
  <dc:language>en-US</dc:language>
  <cp:lastModifiedBy>pc</cp:lastModifiedBy>
  <dcterms:modified xsi:type="dcterms:W3CDTF">2007-06-21T17:51:00Z</dcterms:modified>
  <cp:revision>1</cp:revision>
  <dc:subject/>
  <dc:title>Cámara Nacional de Apelaciones en lo Civil, sala I(CNCiv)(SalaI) </dc:title>
</cp:coreProperties>
</file>