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rPr>
      </w:pPr>
      <w:r>
        <w:rPr>
          <w:b/>
          <w:bCs/>
          <w:sz w:val="28"/>
        </w:rPr>
        <w:t>CApel. CC Mercedes, Sala II, 07/07/2005. - N., F. y otra c. P., R. A. s/daños y perjuicios</w:t>
      </w:r>
    </w:p>
    <w:p>
      <w:pPr>
        <w:pStyle w:val="Normal"/>
        <w:jc w:val="both"/>
        <w:rPr>
          <w:b/>
          <w:b/>
          <w:bCs/>
          <w:sz w:val="28"/>
        </w:rPr>
      </w:pPr>
      <w:r>
        <w:rPr>
          <w:b/>
          <w:bCs/>
          <w:sz w:val="28"/>
        </w:rPr>
      </w:r>
    </w:p>
    <w:p>
      <w:pPr>
        <w:pStyle w:val="Normal"/>
        <w:jc w:val="both"/>
        <w:rPr/>
      </w:pPr>
      <w:r>
        <w:rPr/>
      </w:r>
    </w:p>
    <w:p>
      <w:pPr>
        <w:pStyle w:val="TextBody"/>
        <w:rPr/>
      </w:pPr>
      <w:r>
        <w:rPr/>
        <w:t>En la ciudad de Mercedes, provincia de Buenos Aires, a los 7 dias del mes de julio del año 2005, reunidos en Acuerdo Ordinario los señores jueces de la sala Segunda de la Excelentísima Cámara de Apelación en lo Civil y Comercial del Departamento Judicial Mercedes, provincia de Buenos Aires doctores Roberto Angel Bagattin y Luis María Nolfi no interviniendo en el acto el señor juez doctor Luis Tomás Marchió por hallarse en uso de licencia, con la presencia de la señora Secretaria actuante doctora Mabel Scasso de Martini para dictar sentencia en el proceso número 23.178 caratulado “Noriega, Facundo y otra c. Paz, Raúl Alfredo s/daños y perjuicios” que tramitó por ante el juzgado de primera instancia en lo Civil y Comercial Nº 7 departamental.</w:t>
      </w:r>
    </w:p>
    <w:p>
      <w:pPr>
        <w:pStyle w:val="Normal"/>
        <w:jc w:val="both"/>
        <w:rPr/>
      </w:pPr>
      <w:r>
        <w:rPr/>
      </w:r>
    </w:p>
    <w:p>
      <w:pPr>
        <w:pStyle w:val="Normal"/>
        <w:jc w:val="both"/>
        <w:rPr/>
      </w:pPr>
      <w:r>
        <w:rPr/>
        <w:t>Y de conformidad con lo dispuesto en los arts. 168 de la Constitución de la provincia de Buenos Aires, 263 y 266 del cód. procesal civil y comercial se practicó el sorteo de ley del que resultó el siguiente orden de votación: doctor Luis María Nolfi y Doctor Roberto Angel Bagattin.</w:t>
      </w:r>
    </w:p>
    <w:p>
      <w:pPr>
        <w:pStyle w:val="Normal"/>
        <w:jc w:val="both"/>
        <w:rPr/>
      </w:pPr>
      <w:r>
        <w:rPr/>
      </w:r>
    </w:p>
    <w:p>
      <w:pPr>
        <w:pStyle w:val="Normal"/>
        <w:jc w:val="both"/>
        <w:rPr/>
      </w:pPr>
      <w:r>
        <w:rPr/>
        <w:t>A continuación el tribunal resolvió plantear las siguientes cuestiones: primera ¿Se ajusta a derecho la sentencia dictada en fs. 189/197 en cuanto es materia de apelación y agravios? Segunda ¿Qué pronunciamiento corresponde dictar?</w:t>
      </w:r>
    </w:p>
    <w:p>
      <w:pPr>
        <w:pStyle w:val="Normal"/>
        <w:jc w:val="both"/>
        <w:rPr/>
      </w:pPr>
      <w:r>
        <w:rPr/>
      </w:r>
    </w:p>
    <w:p>
      <w:pPr>
        <w:pStyle w:val="Normal"/>
        <w:jc w:val="both"/>
        <w:rPr/>
      </w:pPr>
      <w:r>
        <w:rPr/>
        <w:t>A la primera cuestión planteada el doctor Nolfi dijo:</w:t>
      </w:r>
    </w:p>
    <w:p>
      <w:pPr>
        <w:pStyle w:val="Normal"/>
        <w:jc w:val="both"/>
        <w:rPr/>
      </w:pPr>
      <w:r>
        <w:rPr/>
      </w:r>
    </w:p>
    <w:p>
      <w:pPr>
        <w:pStyle w:val="Normal"/>
        <w:jc w:val="both"/>
        <w:rPr/>
      </w:pPr>
      <w:r>
        <w:rPr/>
        <w:t>I. El señor juez, titular del Juzgado en lo Civil y Comercial Nº 7 departamental, dictó sentencia en fs. 189/197 admitiendo la demanda articulada por “Facundo Primitivo Noriega y María Elba Beatriz Rodríguez c. Raúl Alfredo Paz, Transportes Automotores Chevallier y La Uruguaya Argentina Compañía de Seguros S.A.” en la medida de su contrato y a pagar a los actores la suma de pesos cien mil ($ 100.000) con más los intereses establecidos en el consid. tercero, ap. 3), a cuyos efectos ordena practicar la correspondiente liquidación, cuyo importe se abonará dentro de los diez días de quedar firme.</w:t>
      </w:r>
    </w:p>
    <w:p>
      <w:pPr>
        <w:pStyle w:val="Normal"/>
        <w:jc w:val="both"/>
        <w:rPr/>
      </w:pPr>
      <w:r>
        <w:rPr/>
      </w:r>
    </w:p>
    <w:p>
      <w:pPr>
        <w:pStyle w:val="Normal"/>
        <w:jc w:val="both"/>
        <w:rPr/>
      </w:pPr>
      <w:r>
        <w:rPr/>
        <w:t>2. En fs. 202 se alza la parte actora e interpone recurso de apelación, el que se declara desierto en fs. 213.</w:t>
      </w:r>
    </w:p>
    <w:p>
      <w:pPr>
        <w:pStyle w:val="Normal"/>
        <w:jc w:val="both"/>
        <w:rPr/>
      </w:pPr>
      <w:r>
        <w:rPr/>
      </w:r>
    </w:p>
    <w:p>
      <w:pPr>
        <w:pStyle w:val="Normal"/>
        <w:jc w:val="both"/>
        <w:rPr/>
      </w:pPr>
      <w:r>
        <w:rPr/>
        <w:t>3. En fs. 199 interpone recurso de apelación la parte demandada y citada en garantía y formula los agravios consecuentes con la impugnación en fs. 207/210.</w:t>
      </w:r>
    </w:p>
    <w:p>
      <w:pPr>
        <w:pStyle w:val="Normal"/>
        <w:jc w:val="both"/>
        <w:rPr/>
      </w:pPr>
      <w:r>
        <w:rPr/>
      </w:r>
    </w:p>
    <w:p>
      <w:pPr>
        <w:pStyle w:val="Normal"/>
        <w:jc w:val="both"/>
        <w:rPr/>
      </w:pPr>
      <w:r>
        <w:rPr/>
        <w:t>4. En fs. 218 llámase autos para dictar sentencia.</w:t>
      </w:r>
    </w:p>
    <w:p>
      <w:pPr>
        <w:pStyle w:val="Normal"/>
        <w:jc w:val="both"/>
        <w:rPr/>
      </w:pPr>
      <w:r>
        <w:rPr/>
      </w:r>
    </w:p>
    <w:p>
      <w:pPr>
        <w:pStyle w:val="Normal"/>
        <w:jc w:val="both"/>
        <w:rPr/>
      </w:pPr>
      <w:r>
        <w:rPr/>
        <w:t>II. Antecedentes</w:t>
      </w:r>
    </w:p>
    <w:p>
      <w:pPr>
        <w:pStyle w:val="Normal"/>
        <w:jc w:val="both"/>
        <w:rPr/>
      </w:pPr>
      <w:r>
        <w:rPr/>
      </w:r>
    </w:p>
    <w:p>
      <w:pPr>
        <w:pStyle w:val="Normal"/>
        <w:jc w:val="both"/>
        <w:rPr/>
      </w:pPr>
      <w:r>
        <w:rPr/>
        <w:t>II.1. El señor magistrado considera que el accidente materia de la litis no ha merecido discusión, toda vez que los enfrentados reconocen su ocurrencia.</w:t>
      </w:r>
    </w:p>
    <w:p>
      <w:pPr>
        <w:pStyle w:val="Normal"/>
        <w:jc w:val="both"/>
        <w:rPr/>
      </w:pPr>
      <w:r>
        <w:rPr/>
      </w:r>
    </w:p>
    <w:p>
      <w:pPr>
        <w:pStyle w:val="Normal"/>
        <w:jc w:val="both"/>
        <w:rPr/>
      </w:pPr>
      <w:r>
        <w:rPr/>
        <w:t>II.2. Que en la causa penal nº 81.466 caratulada “Paz, Raúl Alfredo s/homicidio y lesiones culposas” víctimas Noriega, Facundo y Lares, Ruben que tramitó por ante el Juzgado en lo Criminal y Correccional Nº 2 departamental a cargo del doctor Carlos Antonio Gallaso, se dictó sobreseimiento provisorio a favor del demandado. Que la norma del art. 1103 del cód. civil permite que el juez civil pueda analizar la conducta de la demandada a la luz de las normas civiles en pro de la indagación de la existencia de culpa configurativa del ilícito.</w:t>
      </w:r>
    </w:p>
    <w:p>
      <w:pPr>
        <w:pStyle w:val="Normal"/>
        <w:jc w:val="both"/>
        <w:rPr/>
      </w:pPr>
      <w:r>
        <w:rPr/>
      </w:r>
    </w:p>
    <w:p>
      <w:pPr>
        <w:pStyle w:val="Normal"/>
        <w:jc w:val="both"/>
        <w:rPr/>
      </w:pPr>
      <w:r>
        <w:rPr/>
        <w:t>II.3. Que del análisis de las constancias obrantes en el proceso penal: declaración de fs. 4 de Yacomonte, la pericia sobre las bicicletas en fs. 27, la pericia mecánica de fs. 30, las declaraciones de Juan Carlos Gomez y Juan Carlos Verduri de fs. 63/64, la declaración del propio imputado Paz en fs. 86/87, la prueba documental e informativa; confesional de fs. 112, pericial mecánica de fs. 127 ampliada en fs. 133, testimoniales en sede civil 152; fs. 152 vta y 153; fs. 159; sobre la base de la aplicación de la teoria del riesgo creado que inspira el art. 1113, párr. 2º, segunda parte del Código Civil, ha quedado acreditado que el micro de la empresa Chevallier conducido por Raul Paz causó el evento dañoso en el que perdió la vida Facundo Noriega, hijo de los actores.</w:t>
      </w:r>
    </w:p>
    <w:p>
      <w:pPr>
        <w:pStyle w:val="Normal"/>
        <w:jc w:val="both"/>
        <w:rPr/>
      </w:pPr>
      <w:r>
        <w:rPr/>
      </w:r>
    </w:p>
    <w:p>
      <w:pPr>
        <w:pStyle w:val="Normal"/>
        <w:jc w:val="both"/>
        <w:rPr/>
      </w:pPr>
      <w:r>
        <w:rPr/>
        <w:t>II.4. Que también surge el carácter de agente embistente de parte del demandado y con base en ello, la jurisprudencia ha sentado una presuncion juris tantum en torno al que actúa en tal calidad, quedando con ello objetivamente demostrado que no tuvo sobre su máquina el dominio necesario como para evitar la colisión.</w:t>
      </w:r>
    </w:p>
    <w:p>
      <w:pPr>
        <w:pStyle w:val="Normal"/>
        <w:jc w:val="both"/>
        <w:rPr/>
      </w:pPr>
      <w:r>
        <w:rPr/>
      </w:r>
    </w:p>
    <w:p>
      <w:pPr>
        <w:pStyle w:val="Normal"/>
        <w:jc w:val="both"/>
        <w:rPr/>
      </w:pPr>
      <w:r>
        <w:rPr/>
        <w:t>II.5. Que la pericia mecánica sobre las bicicletas revela que ambas tenían elementos reflectarios para permitir su visibilidad.</w:t>
      </w:r>
    </w:p>
    <w:p>
      <w:pPr>
        <w:pStyle w:val="Normal"/>
        <w:jc w:val="both"/>
        <w:rPr/>
      </w:pPr>
      <w:r>
        <w:rPr/>
      </w:r>
    </w:p>
    <w:p>
      <w:pPr>
        <w:pStyle w:val="Normal"/>
        <w:jc w:val="both"/>
        <w:rPr/>
      </w:pPr>
      <w:r>
        <w:rPr/>
        <w:t>II.6. Que toda causal de eximición de responsabilidad –ya se trate de culpa de la víctima o de un tercero– debe ser interpretada con estricto criterio, exonerándose al dueño o guardián de la cosa causante del daño, si se acreditan fehacientemente y sin lugar a dudas las aludidas causales.</w:t>
      </w:r>
    </w:p>
    <w:p>
      <w:pPr>
        <w:pStyle w:val="Normal"/>
        <w:jc w:val="both"/>
        <w:rPr/>
      </w:pPr>
      <w:r>
        <w:rPr/>
      </w:r>
    </w:p>
    <w:p>
      <w:pPr>
        <w:pStyle w:val="Normal"/>
        <w:jc w:val="both"/>
        <w:rPr/>
      </w:pPr>
      <w:r>
        <w:rPr/>
        <w:t>II.7. Que toda vez que la carga de la prueba de la imprudencia de la víctima recae sobre el accionado, quien no ha cumplido con dicho imperativo legal y, no surgiendo tampoco de la prueba e la actora; determina que la procedencia de la demanda deviene inevitable.</w:t>
      </w:r>
    </w:p>
    <w:p>
      <w:pPr>
        <w:pStyle w:val="Normal"/>
        <w:jc w:val="both"/>
        <w:rPr/>
      </w:pPr>
      <w:r>
        <w:rPr/>
      </w:r>
    </w:p>
    <w:p>
      <w:pPr>
        <w:pStyle w:val="Normal"/>
        <w:jc w:val="both"/>
        <w:rPr/>
      </w:pPr>
      <w:r>
        <w:rPr/>
        <w:t>II.8. Fija la suma de $ 50.000 la suma por perdida de chance correspondiéndole el 50% de dicho monto a cada uno de los demandados.</w:t>
      </w:r>
    </w:p>
    <w:p>
      <w:pPr>
        <w:pStyle w:val="Normal"/>
        <w:jc w:val="both"/>
        <w:rPr/>
      </w:pPr>
      <w:r>
        <w:rPr/>
      </w:r>
    </w:p>
    <w:p>
      <w:pPr>
        <w:pStyle w:val="Normal"/>
        <w:jc w:val="both"/>
        <w:rPr/>
      </w:pPr>
      <w:r>
        <w:rPr/>
        <w:t>II.9. Fija en $ 50.000 la indemnización de daño moral, correspondiéndole el 50% de dicho monto a cada uno de los obligados.</w:t>
      </w:r>
    </w:p>
    <w:p>
      <w:pPr>
        <w:pStyle w:val="Normal"/>
        <w:jc w:val="both"/>
        <w:rPr/>
      </w:pPr>
      <w:r>
        <w:rPr/>
      </w:r>
    </w:p>
    <w:p>
      <w:pPr>
        <w:pStyle w:val="Normal"/>
        <w:jc w:val="both"/>
        <w:rPr/>
      </w:pPr>
      <w:r>
        <w:rPr/>
        <w:t>II.10. Finalmente, pauta los intereses desde la fecha del hecho hasta su efectivo pago se aplica la tasa de interés que fije el Banco de la provincia de Buenos Aires para su operaciones a treinta días.</w:t>
      </w:r>
    </w:p>
    <w:p>
      <w:pPr>
        <w:pStyle w:val="Normal"/>
        <w:jc w:val="both"/>
        <w:rPr/>
      </w:pPr>
      <w:r>
        <w:rPr/>
      </w:r>
    </w:p>
    <w:p>
      <w:pPr>
        <w:pStyle w:val="Normal"/>
        <w:jc w:val="both"/>
        <w:rPr/>
      </w:pPr>
      <w:r>
        <w:rPr/>
        <w:t>III. Los Agravios</w:t>
      </w:r>
    </w:p>
    <w:p>
      <w:pPr>
        <w:pStyle w:val="Normal"/>
        <w:jc w:val="both"/>
        <w:rPr/>
      </w:pPr>
      <w:r>
        <w:rPr/>
      </w:r>
    </w:p>
    <w:p>
      <w:pPr>
        <w:pStyle w:val="Normal"/>
        <w:jc w:val="both"/>
        <w:rPr/>
      </w:pPr>
      <w:r>
        <w:rPr/>
        <w:t>III.1. La parte demandada abastece la apelación deducida en la pieza de fs. 207/210.</w:t>
      </w:r>
    </w:p>
    <w:p>
      <w:pPr>
        <w:pStyle w:val="Normal"/>
        <w:jc w:val="both"/>
        <w:rPr/>
      </w:pPr>
      <w:r>
        <w:rPr/>
      </w:r>
    </w:p>
    <w:p>
      <w:pPr>
        <w:pStyle w:val="Normal"/>
        <w:jc w:val="both"/>
        <w:rPr/>
      </w:pPr>
      <w:r>
        <w:rPr/>
        <w:t>III.2. Sostiene que tuvo conocimiento del fallecimiento de la madre del causante Facundo Noriega al momento de la citación a absolución de posiciones (audiencia del 4-2-99) confirmándose el fallecimiento el día 10 de marzo de 1997, antes del inicio de las actuaciones promovidas; esto es, el día 29 de agosto de 1997.</w:t>
      </w:r>
    </w:p>
    <w:p>
      <w:pPr>
        <w:pStyle w:val="Normal"/>
        <w:jc w:val="both"/>
        <w:rPr/>
      </w:pPr>
      <w:r>
        <w:rPr/>
      </w:r>
    </w:p>
    <w:p>
      <w:pPr>
        <w:pStyle w:val="Normal"/>
        <w:jc w:val="both"/>
        <w:rPr/>
      </w:pPr>
      <w:r>
        <w:rPr/>
        <w:t xml:space="preserve">III.3. Que la acción, respecto de la señora Maria Elba Rodríguez, nunca fue ejercitada pues el mandatario que invocó la representación en el escrito de inicio carecía de ella por fallecimiento anterior del mandante. Que el mandato se extingue por la muerte del mandante (art. 1963, CC) y ese hecho extintivo, ocurrió antes de la promoción de la acción. Por lo tanto, al momento de la presentación, no existía mandato ni ejercicio de representación ninguna por parte del letrado presentante. </w:t>
      </w:r>
    </w:p>
    <w:p>
      <w:pPr>
        <w:pStyle w:val="Normal"/>
        <w:jc w:val="both"/>
        <w:rPr/>
      </w:pPr>
      <w:r>
        <w:rPr/>
      </w:r>
    </w:p>
    <w:p>
      <w:pPr>
        <w:pStyle w:val="Normal"/>
        <w:jc w:val="both"/>
        <w:rPr/>
      </w:pPr>
      <w:r>
        <w:rPr/>
        <w:t>III.4. Que lo expuesto no se ve modificado por la presentación de los herederos de la fallecida en fs. 187, ya que no realizan una ratificación en nombre de la madre, con el dudoso alcance del art. 1936 del CC y; en segundo lugar, porque no podía perjudicar los derechos de terceros adquiridos en el lapso corrido entre la invocación del mandato y la eventual ratificación.</w:t>
      </w:r>
    </w:p>
    <w:p>
      <w:pPr>
        <w:pStyle w:val="Normal"/>
        <w:jc w:val="both"/>
        <w:rPr/>
      </w:pPr>
      <w:r>
        <w:rPr/>
      </w:r>
    </w:p>
    <w:p>
      <w:pPr>
        <w:pStyle w:val="Normal"/>
        <w:jc w:val="both"/>
        <w:rPr/>
      </w:pPr>
      <w:r>
        <w:rPr/>
        <w:t>III.5. El segundo motivo de agravio, se circunscribe a la conclusión sentencial respecto de la atribución de responsabilidad. Sostiene el apelante, que está demostrada la ausencia de elementos lumínicos adecuados en la bicicleta lo que, a su parecer, se menciona en el dictámen técnico de fs. 27.</w:t>
      </w:r>
    </w:p>
    <w:p>
      <w:pPr>
        <w:pStyle w:val="Normal"/>
        <w:jc w:val="both"/>
        <w:rPr/>
      </w:pPr>
      <w:r>
        <w:rPr/>
      </w:r>
    </w:p>
    <w:p>
      <w:pPr>
        <w:pStyle w:val="Normal"/>
        <w:jc w:val="both"/>
        <w:rPr/>
      </w:pPr>
      <w:r>
        <w:rPr/>
        <w:t>III.6. Que la reglamentación del art. 17, inc. 20 del cód. de tránsito indica los elementos lumínicos que deben poseer las bicicletas. El art. 19 del mismo código, prescribe acerca de la luz blanca y la luz roja posterior y, el art. 67 de la ley 11.430 declara la prohibición de la circulación por las rutas y carreteras a las bicicletas. Y que todo ello, no puede carecer de significación cuando se evalúa su actuar a la luz de los arts. 512 y 1113 del cód. civil.</w:t>
      </w:r>
    </w:p>
    <w:p>
      <w:pPr>
        <w:pStyle w:val="Normal"/>
        <w:jc w:val="both"/>
        <w:rPr/>
      </w:pPr>
      <w:r>
        <w:rPr/>
      </w:r>
    </w:p>
    <w:p>
      <w:pPr>
        <w:pStyle w:val="Normal"/>
        <w:jc w:val="both"/>
        <w:rPr/>
      </w:pPr>
      <w:r>
        <w:rPr/>
        <w:t>III.7. El actuar imprudente del ciclista que sin luces, se introduce en horas de la noche al tránsito de una ruta provincial, se transforma en un obstáculo insalvable para el conductor que circula en una carretera.</w:t>
      </w:r>
    </w:p>
    <w:p>
      <w:pPr>
        <w:pStyle w:val="Normal"/>
        <w:jc w:val="both"/>
        <w:rPr/>
      </w:pPr>
      <w:r>
        <w:rPr/>
      </w:r>
    </w:p>
    <w:p>
      <w:pPr>
        <w:pStyle w:val="Normal"/>
        <w:jc w:val="both"/>
        <w:rPr/>
      </w:pPr>
      <w:r>
        <w:rPr/>
        <w:t>III.8. Encuentra acreditada la culpa de la víctima y solicita el rechazo de la demanda en tanto el hecho ha ocurrido por culpa exclusiva de la aquella.</w:t>
      </w:r>
    </w:p>
    <w:p>
      <w:pPr>
        <w:pStyle w:val="Normal"/>
        <w:jc w:val="both"/>
        <w:rPr/>
      </w:pPr>
      <w:r>
        <w:rPr/>
      </w:r>
    </w:p>
    <w:p>
      <w:pPr>
        <w:pStyle w:val="Normal"/>
        <w:jc w:val="both"/>
        <w:rPr/>
      </w:pPr>
      <w:r>
        <w:rPr/>
        <w:t>III.9. Solicita, en subsidio, la reducción del monto indemnizatorio asignado al rubro valor vida porque –según el quejoso– el a quo ha omitido considerar el número de hijos que cada uno de los progenitores de la víctima tenía y; más allá de los tres hijos mayores de edad que sobrevivieron a la víctima, Noriega reconoce tener otros ocho hijos aparte del fallecido. Ello evidencia –continúa desarrollando el agraviado– que la expectativa de ayuda o sosten que pudieran esperar, se encuentra diluida entre el número de hijos. Para el caso del reclamo de la señora María Elba Rodriguez, fallecida con anterioridad, entiene que no procede el reconocimiento de tal rubro.</w:t>
      </w:r>
    </w:p>
    <w:p>
      <w:pPr>
        <w:pStyle w:val="Normal"/>
        <w:jc w:val="both"/>
        <w:rPr/>
      </w:pPr>
      <w:r>
        <w:rPr/>
      </w:r>
    </w:p>
    <w:p>
      <w:pPr>
        <w:pStyle w:val="Normal"/>
        <w:jc w:val="both"/>
        <w:rPr/>
      </w:pPr>
      <w:r>
        <w:rPr/>
        <w:t>III.10. En cuanto a la mensuración del daño moral y, sobre la base de que la apreciación acerca del mismo debe ser de carácter restrictivo para evitar la especulación sobre el propio dolor, es que solicita su reducción a patrones de justicia.</w:t>
      </w:r>
    </w:p>
    <w:p>
      <w:pPr>
        <w:pStyle w:val="Normal"/>
        <w:jc w:val="both"/>
        <w:rPr/>
      </w:pPr>
      <w:r>
        <w:rPr/>
      </w:r>
    </w:p>
    <w:p>
      <w:pPr>
        <w:pStyle w:val="Normal"/>
        <w:jc w:val="both"/>
        <w:rPr/>
      </w:pPr>
      <w:r>
        <w:rPr/>
        <w:t>IV. La representación cuestionada.</w:t>
      </w:r>
    </w:p>
    <w:p>
      <w:pPr>
        <w:pStyle w:val="Normal"/>
        <w:jc w:val="both"/>
        <w:rPr/>
      </w:pPr>
      <w:r>
        <w:rPr/>
      </w:r>
    </w:p>
    <w:p>
      <w:pPr>
        <w:pStyle w:val="Normal"/>
        <w:jc w:val="both"/>
        <w:rPr/>
      </w:pPr>
      <w:r>
        <w:rPr/>
        <w:t>IV.1. El señor juez de grado estima que, sin perjuicio de que la acción se articuló con posterioridad al fallecimiento de la progenitora de la víctima (según poder obrante en fs. 10/11) dicho instrumento fue otorgado con anterioridad a la interposición de la demanda y; los herederos, a continuación (fs. 187), se presentan a tomar debida intervención. (arts. 47, 50, 51, 53, inc. 5º del Rito).</w:t>
      </w:r>
    </w:p>
    <w:p>
      <w:pPr>
        <w:pStyle w:val="Normal"/>
        <w:jc w:val="both"/>
        <w:rPr/>
      </w:pPr>
      <w:r>
        <w:rPr/>
      </w:r>
    </w:p>
    <w:p>
      <w:pPr>
        <w:pStyle w:val="Normal"/>
        <w:jc w:val="both"/>
        <w:rPr/>
      </w:pPr>
      <w:r>
        <w:rPr/>
        <w:t>IV.2. La parte demandada afirma que tomó conocimiento del fallecimiento de la madre del causante Facundo Noriega en el momento del acto de citación a absolución de posiciones (audiencia del 4-2-99) confirmándose el fallecimiento el día 10 de marzo de 1997, antes del inicio de las actuaciones promovidas el día 29 de agosto de 1997.</w:t>
      </w:r>
    </w:p>
    <w:p>
      <w:pPr>
        <w:pStyle w:val="Normal"/>
        <w:jc w:val="both"/>
        <w:rPr/>
      </w:pPr>
      <w:r>
        <w:rPr/>
      </w:r>
    </w:p>
    <w:p>
      <w:pPr>
        <w:pStyle w:val="Normal"/>
        <w:jc w:val="both"/>
        <w:rPr/>
      </w:pPr>
      <w:r>
        <w:rPr/>
        <w:t>IV.3. Que la acción respecto de la señora Rodríguez nunca fue ejercitada. El mandatario que invoca la representación en el escrito de inicio carecía de poder por el fallecimiento anterior del mandante. Concluye en que el mandato se extingue por la muerte del mandante (art. 1963, CC) y ese hecho extintivo, ocurrió antes de la promoción de la acción, por lo que al momento de la presentación no existía mandato, ni ejercicio de representación ninguna por parte del letrado presentante.</w:t>
      </w:r>
    </w:p>
    <w:p>
      <w:pPr>
        <w:pStyle w:val="Normal"/>
        <w:jc w:val="both"/>
        <w:rPr/>
      </w:pPr>
      <w:r>
        <w:rPr/>
      </w:r>
    </w:p>
    <w:p>
      <w:pPr>
        <w:pStyle w:val="Normal"/>
        <w:jc w:val="both"/>
        <w:rPr/>
      </w:pPr>
      <w:r>
        <w:rPr/>
        <w:t>IV.4. La critica no es atendible.</w:t>
      </w:r>
    </w:p>
    <w:p>
      <w:pPr>
        <w:pStyle w:val="Normal"/>
        <w:jc w:val="both"/>
        <w:rPr/>
      </w:pPr>
      <w:r>
        <w:rPr/>
      </w:r>
    </w:p>
    <w:p>
      <w:pPr>
        <w:pStyle w:val="Normal"/>
        <w:jc w:val="both"/>
        <w:rPr/>
      </w:pPr>
      <w:r>
        <w:rPr/>
        <w:t>IV.5. La caducidad del mandato no se opera en todos los casos automática y simplemente por el fallecimiento del mandante, toda vez que el art. 1980 del cód. civil estatuye que dicho acontecimiento, no pone fin al mandato cuando el negocio para el que fue otorgado debe ser continuado o cumplido después de la muerte del instituyente por sobrevenir peligro en demorarlo. En este orden de ideas, es evidente que en un pleito en trámite, cualquier demora puede producir consecuencias adversas a los intereses del mandante de carácter irreparable. Mientras tanto, comprobado en debida forma el hecho de la muerte del mandante, el juez debe señalar la duración del plazo que corresponde concederá a los interesados (herederos o representantes legales) para que concurran a estar a derecho, facilitando la ulterior actuación procesal de quienes fueron citados a comparecer.</w:t>
      </w:r>
    </w:p>
    <w:p>
      <w:pPr>
        <w:pStyle w:val="Normal"/>
        <w:jc w:val="both"/>
        <w:rPr/>
      </w:pPr>
      <w:r>
        <w:rPr/>
      </w:r>
    </w:p>
    <w:p>
      <w:pPr>
        <w:pStyle w:val="Normal"/>
        <w:jc w:val="both"/>
        <w:rPr/>
      </w:pPr>
      <w:r>
        <w:rPr/>
        <w:t>IV.6. En el caso concreto revélase que el poder fue otorgado en 15 de noviembre de 1996, que la señora María Elba Beatriz Rodríguez falleció el día 10 de marzo de 1997, el proceso fue iniciado en 29 de agosto de 1997 (planilla de receptoría de fs. 1). Que en fs. 117, el letrado de los actores pone en conocimiento al tribunal acerca del deceso de señora María Elba Rodríguez, madre de la víctima premuerta Noriega (febrero 4 de 1999) incorporándose el certificado de defunción en fs. 118. Que a continuación, en 3 de mayo de 1999, obra presentación de denuncia de los legitimarios de la difunta y se allegan sus certificados de nacimiento (fs. 120/126). Solicitan, en esa misma pieza, la producción de la medida de intimación a presentar informe pericial, a lo que presta conformidad el ministerio público de menores en fs. 127 y resuelve, de conformidad, el juzgador de origen. En fs. 133 se presenta la parte demandada y citada en garantía (constituye la primera intervención posterior a la denuncia del fallecimiento de la coactora) y nada observa al respecto (30-9-99). En fs. 167 y como contenido de la presentación fechada en 6 de junio de 2001, la parte demandada y citada en garantía solicita la declaración de no ejercicio de la acción respecto de la señora Rodríguez, tras los referidos actos cumplidos. Finalmente, en fs. 184/195 se presentan los herederos declarados de la señora María Elba Rodríguez acompañando el testimonio del auto de declaratoria de herederos dictado por el señor juez de Paz letrado de San Antonio de Areco.</w:t>
      </w:r>
    </w:p>
    <w:p>
      <w:pPr>
        <w:pStyle w:val="Normal"/>
        <w:jc w:val="both"/>
        <w:rPr/>
      </w:pPr>
      <w:r>
        <w:rPr/>
      </w:r>
    </w:p>
    <w:p>
      <w:pPr>
        <w:pStyle w:val="Normal"/>
        <w:jc w:val="both"/>
        <w:rPr/>
      </w:pPr>
      <w:r>
        <w:rPr/>
        <w:t>IV.7. No obstante las razones de orden sustancial antes esbozadas, imperan razones de orden procesal que con mayor rigurosiad, obturan la receptividad del planteo. En efecto, el desarrollo del proceso es por etapas o fases que, cumplidas regularmente y no observadas lato sensu en debido tiempo (impugnadas) precluyen. El acto de denuncia de los legitimarios por parte del letrado de los coactores fue puesto en conocimiento poco después del deceso de la progenitora del causante. En dicha oportunidad, nada se dijo al respecto y el Juzgador hizo lugar a la petición inserta en dicha pieza, dando por sentado que tácitamente viabilizaba la intervención premencionada. Es, en dicha disposición, donde queda determinada, por absorción, la aceptación de la continuación del proceso en cabeza de los herederos, cuya investidura, demás esta decirlo y no obstante la declaración judicial, ya estaba consolidada. De acuerdo a ello, quedó adecuadamente restablecida la relación jurídico procesal. (doctrina del art. 53, inc. 5º, cód. de forma en función del art. 3417 y concs. digesto civil).</w:t>
      </w:r>
    </w:p>
    <w:p>
      <w:pPr>
        <w:pStyle w:val="Normal"/>
        <w:jc w:val="both"/>
        <w:rPr/>
      </w:pPr>
      <w:r>
        <w:rPr/>
      </w:r>
    </w:p>
    <w:p>
      <w:pPr>
        <w:pStyle w:val="Normal"/>
        <w:jc w:val="both"/>
        <w:rPr/>
      </w:pPr>
      <w:r>
        <w:rPr/>
        <w:t>IV.8. Por tales razones, no obstante las demás consideraciones que en adelante apuntalarán la argumentación en desarrollo, el planteo devino inoportuno y, como tal extemporáneo; quedando definitivamente neutralizada su significación por el efecto consuntivo de los regulares actos preteridos.</w:t>
      </w:r>
    </w:p>
    <w:p>
      <w:pPr>
        <w:pStyle w:val="Normal"/>
        <w:jc w:val="both"/>
        <w:rPr/>
      </w:pPr>
      <w:r>
        <w:rPr/>
      </w:r>
    </w:p>
    <w:p>
      <w:pPr>
        <w:pStyle w:val="Normal"/>
        <w:jc w:val="both"/>
        <w:rPr/>
      </w:pPr>
      <w:r>
        <w:rPr/>
        <w:t>IV.9. A mayor abundamiento, la precitada norma del art. 53 del cód. de forma (inc. 5º) –que regula la representación por apoderamiento– dispone, en consonancia con la ley de fondo, que la muerte del poderdante hace cesar el mandato (art. 1963, inc. 3º, cód. de fondo). Sin embargo, la mentada norma de orden local, impone al mandatario el deber de continuar ejerciendo su personería hasta tanto los herederos del mandante fallecido (o su respresentante legal, según el caso) tomen debida intervención en la causa.</w:t>
      </w:r>
    </w:p>
    <w:p>
      <w:pPr>
        <w:pStyle w:val="Normal"/>
        <w:jc w:val="both"/>
        <w:rPr/>
      </w:pPr>
      <w:r>
        <w:rPr/>
      </w:r>
    </w:p>
    <w:p>
      <w:pPr>
        <w:pStyle w:val="Normal"/>
        <w:jc w:val="both"/>
        <w:rPr/>
      </w:pPr>
      <w:r>
        <w:rPr/>
        <w:t xml:space="preserve">IV.10. Así entonces, y de conformidad con los argumentos prereferidos, la muerte del mandante no opera una cesación ipso facto del mandato, pues la misma ley sustancial legitima la ultraactividad del mandato más allá de la muerte del instituyente (art. 1980, cód. civil), debiendo, a este respecto, reputarse comprendidas todas las acciones verificadas en el proceso, en la noción genérica de “negocios urgentes” por las consecuencias gravosas que pueden derivar de su desatención. </w:t>
      </w:r>
      <w:r>
        <w:rPr>
          <w:lang w:val="en-US"/>
        </w:rPr>
        <w:t>(art. 1969, CC).</w:t>
      </w:r>
    </w:p>
    <w:p>
      <w:pPr>
        <w:pStyle w:val="Normal"/>
        <w:jc w:val="both"/>
        <w:rPr>
          <w:lang w:val="en-US"/>
        </w:rPr>
      </w:pPr>
      <w:r>
        <w:rPr>
          <w:lang w:val="en-US"/>
        </w:rPr>
      </w:r>
    </w:p>
    <w:p>
      <w:pPr>
        <w:pStyle w:val="Normal"/>
        <w:jc w:val="both"/>
        <w:rPr/>
      </w:pPr>
      <w:r>
        <w:rPr>
          <w:lang w:val="en-US"/>
        </w:rPr>
        <w:t xml:space="preserve">IV.11. </w:t>
      </w:r>
      <w:r>
        <w:rPr/>
        <w:t>En consecuencia, con base en los distintos perfiles de argumentación expuestos, en los que subyace nítidamente la primacía del principio de conservación del proceso, postulo al Acuerdo la eficacia del mandato post mortem y declarar sostenida la acción por los herederos de la instituyente, desestimando de este modo y en este plano, la queja traida.</w:t>
      </w:r>
    </w:p>
    <w:p>
      <w:pPr>
        <w:pStyle w:val="Normal"/>
        <w:jc w:val="both"/>
        <w:rPr/>
      </w:pPr>
      <w:r>
        <w:rPr/>
      </w:r>
    </w:p>
    <w:p>
      <w:pPr>
        <w:pStyle w:val="Normal"/>
        <w:jc w:val="both"/>
        <w:rPr/>
      </w:pPr>
      <w:r>
        <w:rPr/>
        <w:t>V. Responsabilidad</w:t>
      </w:r>
    </w:p>
    <w:p>
      <w:pPr>
        <w:pStyle w:val="Normal"/>
        <w:jc w:val="both"/>
        <w:rPr/>
      </w:pPr>
      <w:r>
        <w:rPr/>
      </w:r>
    </w:p>
    <w:p>
      <w:pPr>
        <w:pStyle w:val="Normal"/>
        <w:jc w:val="both"/>
        <w:rPr/>
      </w:pPr>
      <w:r>
        <w:rPr/>
        <w:t>V.1. El accidente, en el plano de su ocurrencia, no ha merecido discusión por lo que deviene inmodificale para este Pretorio (doctrina art. 260 y concs., CPCC). Tampoco respecto de su subsunción jurídica, que le juez de grado plasma en la declaración normativa que enuncia el art. 1113, párr. 2º, segunda parte del cód. civil. (contenido del párr. 1º, consid. primero y parte introductoria del consid. tercero).</w:t>
      </w:r>
    </w:p>
    <w:p>
      <w:pPr>
        <w:pStyle w:val="Normal"/>
        <w:jc w:val="both"/>
        <w:rPr/>
      </w:pPr>
      <w:r>
        <w:rPr/>
      </w:r>
    </w:p>
    <w:p>
      <w:pPr>
        <w:pStyle w:val="Normal"/>
        <w:jc w:val="both"/>
        <w:rPr/>
      </w:pPr>
      <w:r>
        <w:rPr/>
        <w:t>V.2. La parte demandada controvierte la decisión atinente a la atribución de exclusiva responsabilidad en ella y propone se juzgue la culpa de la víctima como causal exonerativa (art. 1113, párr. 2º, segunda parte in fine, digesto civil)</w:t>
      </w:r>
    </w:p>
    <w:p>
      <w:pPr>
        <w:pStyle w:val="Normal"/>
        <w:jc w:val="both"/>
        <w:rPr/>
      </w:pPr>
      <w:r>
        <w:rPr/>
      </w:r>
    </w:p>
    <w:p>
      <w:pPr>
        <w:pStyle w:val="Normal"/>
        <w:jc w:val="both"/>
        <w:rPr/>
      </w:pPr>
      <w:r>
        <w:rPr/>
        <w:t>V.3. En lo que interesa y como pórtico, se plantea el interrogante acerca de si es posible condenar a reparar en sede civil al sujeto que fue sobreseído en sede represiva por no haberse demostrado su responsabilidad penal derivada del mismo evento dañoso. En este cuadrante, el señor juez del fuero del crimen en 26 de marzo de 1997 dispuso el sobreseimiento provisional de Atilio Paz, demandado en autos. Entonces, en respuesta al primigenio enunciado de interrogación, digo que la culpa civil es diferente de la culpa penal. Con los mismos elementos de prueba, se puede absolver o sobreseer al encartado por no haberse demostrado su responsabilidad criminal en un accidente de tránsito y adoptarse una solución inversa en el fuero civil, ya que la responsabilidad penal y la civil no se confunden, porque se aprecian con criterio distinto y, por consiguiente puede afirmarse la segunda aunque se haya establecido la inexistencia de la primera. Sólo cuando la absolución o el sobreseimiento estuvieran basados en la inexistencia del hecho y no en la falta o ausencia de responsabilidad, puede ser invocado ese pronunciamiento en sede civil para impedir una condena que aparecería como escandalosa. En definitiva, lo que se valora en la instancia criminal es la conducta del imputado y, cualquiera haya sido allí la opinión del sentenciante respecto de la actuación de la víctima en el evento dañoso, no obliga al juez civil, pues su tarea se mueve en una dimensión distinta. (Acordada 64.455 SCBA, sentencia del 12-5-98).</w:t>
      </w:r>
    </w:p>
    <w:p>
      <w:pPr>
        <w:pStyle w:val="Normal"/>
        <w:jc w:val="both"/>
        <w:rPr/>
      </w:pPr>
      <w:r>
        <w:rPr/>
      </w:r>
    </w:p>
    <w:p>
      <w:pPr>
        <w:pStyle w:val="Normal"/>
        <w:jc w:val="both"/>
        <w:rPr/>
      </w:pPr>
      <w:r>
        <w:rPr/>
        <w:t>V.4. Ya delimitadas las consecuencias jurídicas del pronunciamiento criminal, queda dirimir la cuestionada atribución de responsabilidad asignada por el magistrado sentenciante.</w:t>
      </w:r>
    </w:p>
    <w:p>
      <w:pPr>
        <w:pStyle w:val="Normal"/>
        <w:jc w:val="both"/>
        <w:rPr/>
      </w:pPr>
      <w:r>
        <w:rPr/>
      </w:r>
    </w:p>
    <w:p>
      <w:pPr>
        <w:pStyle w:val="Normal"/>
        <w:jc w:val="both"/>
        <w:rPr/>
      </w:pPr>
      <w:r>
        <w:rPr/>
        <w:t>V.5. En esa tarea, debo dejar establecido en grado de afirmación con contrastación independiente, que la bicicleta es un vehículo en los términos del art. 5º de la ley 11.430. Que como tal, debe ser utilizado con la prudencia que las circunstancias exigen pues, en ese sentido, no cabe diferenciarla de otros vehículos, ya que potencialmente todos pueden ser generadores de riesgo, cuya mayor o menor medida dependerá de las circunstancias; cuya mayor o menor consecuencia dañosa también dependerá de ello; de manera que todos los conductores, al igual que los peatones, en materia de tránsito, deben observar las conductas que exigen, entre otros, los arts. 64, 65, 66, 69, 71, 85, 86 y concs. de la ley 11.430. (Cámara Civil Platense del voto del doctor Vasquez en expediente Ramos Villalba c. Figari Omar s/daños y perjuicios del 12-3-91).</w:t>
      </w:r>
    </w:p>
    <w:p>
      <w:pPr>
        <w:pStyle w:val="Normal"/>
        <w:jc w:val="both"/>
        <w:rPr/>
      </w:pPr>
      <w:r>
        <w:rPr/>
      </w:r>
    </w:p>
    <w:p>
      <w:pPr>
        <w:pStyle w:val="Normal"/>
        <w:jc w:val="both"/>
        <w:rPr/>
      </w:pPr>
      <w:r>
        <w:rPr/>
        <w:t>V.6. Ahora bien, el accidente que motiva el juzgamiento ocurrió el día 7 de noviembre de 1996 entre las 21 y 22, y según consta en la pericia de accidentología que luce en fs. 69 del proceso penal, acaece concretamente a las 21.25 (porque el experto hace referencia a la detención del rodado). En tránsito por la ruta 8 en dirección San Antonio de Areco-Capital Federal, se desplazaba un microómnibus de la empresa Chevallier a una velocidad crucero, también determinada en dicha experticia, que rondaba los 100 km/h con picos de 110 y 120 km/h. Que en determinado momento se dispone a sobrepasar a un vehículo que lo precedía (acreditado por los dichos de Verduri y Gómez), habiendo divisado –según sus propios dichos (conf. absolución de posiciones de fs. 112, proceso civil y contenido de la declaración indagatoria de fs. 86/87) “unas cosas negras” delante del micro, por lo que pone las luces altas.</w:t>
      </w:r>
    </w:p>
    <w:p>
      <w:pPr>
        <w:pStyle w:val="Normal"/>
        <w:jc w:val="both"/>
        <w:rPr/>
      </w:pPr>
      <w:r>
        <w:rPr/>
      </w:r>
    </w:p>
    <w:p>
      <w:pPr>
        <w:pStyle w:val="Normal"/>
        <w:jc w:val="both"/>
        <w:rPr/>
      </w:pPr>
      <w:r>
        <w:rPr/>
        <w:t>V.7. Describe, a continuación, que ambos biciclos circulaban por la línea blanca exterior de la ruta 8, y ya en clara contradicción con lo establecido en la pericia mecánica de fs. 27 del proceso penal, asevera que no poseían señales lumínicas; cuando la premencionada pieza patentiza que las bicicletas contaban con elementos reflectarios tanto en la zona de la pedalera (rectangulares según placa fotográfica de fs. 50 vta. del proceso criminal) y barrotes señalizadores fluorescentes en rayos.</w:t>
      </w:r>
    </w:p>
    <w:p>
      <w:pPr>
        <w:pStyle w:val="Normal"/>
        <w:jc w:val="both"/>
        <w:rPr/>
      </w:pPr>
      <w:r>
        <w:rPr/>
      </w:r>
    </w:p>
    <w:p>
      <w:pPr>
        <w:pStyle w:val="Normal"/>
        <w:jc w:val="both"/>
        <w:rPr/>
      </w:pPr>
      <w:r>
        <w:rPr/>
        <w:t>V.8. El profesional Biglieri en fs. 128 vta. admite que el chofer realizó una maniobra fallida de sobrepaso a otro vehículo y se encontró con los rodados dentro de su carril, ejecutando –continúa– una posible maniobra brusca, “volantazo”, para retornar a su carril. En este sentido, tal como se muestra la unidad en la fotografía de fs. 49/59 (expte. penal) el impacto se localiza en la parte lateral delantera derecha del micro, extremo que también se determina en la pericia de fs. 30 de las constancias del fuero represivo.</w:t>
      </w:r>
    </w:p>
    <w:p>
      <w:pPr>
        <w:pStyle w:val="Normal"/>
        <w:jc w:val="both"/>
        <w:rPr/>
      </w:pPr>
      <w:r>
        <w:rPr/>
      </w:r>
    </w:p>
    <w:p>
      <w:pPr>
        <w:pStyle w:val="Normal"/>
        <w:jc w:val="both"/>
        <w:rPr/>
      </w:pPr>
      <w:r>
        <w:rPr/>
        <w:t>V.9. Con este alcance, la pericia accidentológica integrada al proceso penal en fs. 69 determina que la velocidad del vehículo podía superar, en el instante del impacto, los 100 Km/h; dato que confrontado con el croquis ilustrativo incorporado en el folio 6 del proceso 81.466 (que corre por cuerda floja) delatan acerca de que existía señalización sobre la cinta asfáltica indicativa de disminución de velocidad a 60 km/h ante presencia de bancos de niebla.</w:t>
      </w:r>
    </w:p>
    <w:p>
      <w:pPr>
        <w:pStyle w:val="Normal"/>
        <w:jc w:val="both"/>
        <w:rPr/>
      </w:pPr>
      <w:r>
        <w:rPr/>
      </w:r>
    </w:p>
    <w:p>
      <w:pPr>
        <w:pStyle w:val="Normal"/>
        <w:jc w:val="both"/>
        <w:rPr/>
      </w:pPr>
      <w:r>
        <w:rPr/>
        <w:t>V.10. Los testimonios aportados por Verduri y Gomez (testificales de fs. 63 y 64) confirman la tesis del adelantamiento trunco obrado por el demandado. Lares, acompañante de Noriega, así lo destaca en su declaración impresa en fs. 90 “...que circulaban muy cerca de la raya blanca y sorpresivamente diviso una luces...” (sic).</w:t>
      </w:r>
    </w:p>
    <w:p>
      <w:pPr>
        <w:pStyle w:val="Normal"/>
        <w:jc w:val="both"/>
        <w:rPr/>
      </w:pPr>
      <w:r>
        <w:rPr/>
      </w:r>
    </w:p>
    <w:p>
      <w:pPr>
        <w:pStyle w:val="Normal"/>
        <w:jc w:val="both"/>
        <w:rPr/>
      </w:pPr>
      <w:r>
        <w:rPr/>
        <w:t>V.11. En consecuencia, deshechada por inatendible la queja traída referida a la indemostrada ausencia de elementos reflectarios en los biciclos, procede el tratamiento del agravio atinente a lo denuncia de la antirreglamentaria circulación de las bicicletas en las rutas. Entonces, sobre la base del desarrollo que antecede, la inadecuación observada carece de trascendencia puesto que la bicicleta circulaba en el umbral de la banquina, sin secuelas de ejecución de movimientos irregulares o de zigzagueo. Por otra parte, pese a su prohibición, el cuadro de realidad del escenario del tránsito vial muestra que es frecuente la circulación de biciclos en las rutas, mucho más caminos de zonas rurales o semirurales que comunican pequeñas comunidades, establecimientos educacionales o sedes laborales. Además, el obrar de un conductor profesional, quien no solo sabe de lo antedicho, sino también del porte, la antigüedad del rodado que conduce y de no poseer una cómoda maniobrabilidad. Estos datos inexorablemente debe conjugarse con al reconocido hecho de la visión, por delante, de bicicletas o algo estructuralmente similar “vi dos cosas negras” (sic). El intentar el sobrepaso sin certeza de su regular conclusión, en un tramo con limitación de la velocidad, en horas de plena nocturnidad, y ejectutando la ulterior maniobra de retorno al carril de circulación originaria con el consecuente impacto con su parte lateral derecha al biciclo que desencadena el trágico accidente con resultado mortal configura un actuar de alto riesgo. En esta inteligencia, al no estar apremiado por otros rodados, debió poseer pleno dominio de su unidad, abarcativo de todo lo que pasaba visualmente, y en tal ideación, no debió iniciar la ejecución del sobrepaso sin asegurarse de la posibilidad de su conclusión por cuanto en su actuar operaba la representación de la presencia de las bicicletas en el escenario de la circulación.</w:t>
      </w:r>
    </w:p>
    <w:p>
      <w:pPr>
        <w:pStyle w:val="Normal"/>
        <w:jc w:val="both"/>
        <w:rPr/>
      </w:pPr>
      <w:r>
        <w:rPr/>
      </w:r>
    </w:p>
    <w:p>
      <w:pPr>
        <w:pStyle w:val="Normal"/>
        <w:jc w:val="both"/>
        <w:rPr/>
      </w:pPr>
      <w:r>
        <w:rPr/>
        <w:t xml:space="preserve">V.12. En consecuencia, cabe atribuir la total responsabilidad al conductor del microómnibus, por no haberse operado ninguna fase de fractura total o parcial interruptiva de adecuado nexo de causalidad que la normal previsión pudo le impusiera. Pues, para establecer la causa de un daño, es necesario hacer un juicio de probabilidad determinando que aquel se halla en conexión causal adecuada con el acto ilícito. O sea que, el efecto dañoso, es el que debía resultar normalmente de la acción u omisión antijurídica según el orden natural y ordinario de las cosas (art. 901 y concs., cód. civil). El vínculo de causalidad, con precisa atendibilidad en ese pronóstico póstumo, exige una relación efectiva y adecuada (normal) entre una acción u omisión y el daño. La “normalidad” entendida como la constatación de un hecho que se repite de manera constante, que suele acontecer, de se da de ordinario en la sociedad. (Lamas, Félix, “La experiencia jurídica”, cit. en El Derecho, del 16-3-04 por Alejandro Castellanos en “La Justicia, derecho obrado prudentemente por los Jueces”; Acordada de la SCBA 40.900 del 27-12-88). A la postre, la cadena de condiciones que presenta la dinámica fáctica es la siguiente: un pavimento en buenas condiciones, la no indicación lumínica del sobrepaso, el adelantamiento a un vehículo y a los ciclistas que, al devenir el cierre o retorno provoca el impacto contra el mismo. Es que no debio avanzar si aquel no circulaba ceñido debidamente en el extremo de su derecha –circunstancia no acreditada fehacientemente– y no se aseguró de provocar alguna señal, antes de reingresar a la vía de circulación originaria semejante estructura de volumen, sin la proyección de dejar, aunque precaucionalmente y con base en los antecedentes por él conocidos, un margen apropiado respecto de los “objetos” antes divisados. </w:t>
      </w:r>
      <w:r>
        <w:rPr>
          <w:lang w:val="en-US"/>
        </w:rPr>
        <w:t xml:space="preserve">(arts. 512, 901 a 906, 1113 párr. </w:t>
      </w:r>
      <w:r>
        <w:rPr/>
        <w:t>2º, segunda parte, cód. civil). Porque encontrar la pista adecuada para arribar a una solución es seguir atentamente las circunstancias de hecho, la realidad del caso dado. No partir a ciegas de la normativa plasmada en el “sistema” sino de las circunstancias que caracterizan la especie sometida a juzgamiento. Pues como bien lo expone Villey, el derecho es la solución concreta, apropiada al caso concreto, a la naturaleza de la causa. (en “Método, fuente y lenguaje jurídicos”, Buenos Aires, 1978, pág. 79).</w:t>
      </w:r>
    </w:p>
    <w:p>
      <w:pPr>
        <w:pStyle w:val="Normal"/>
        <w:jc w:val="both"/>
        <w:rPr/>
      </w:pPr>
      <w:r>
        <w:rPr/>
      </w:r>
    </w:p>
    <w:p>
      <w:pPr>
        <w:pStyle w:val="Normal"/>
        <w:jc w:val="both"/>
        <w:rPr/>
      </w:pPr>
      <w:r>
        <w:rPr/>
        <w:t>V.13. Con este alcance, y la línea de razonamiento que acabo de aplicar, propongo al acuerdo confirmar, en este segmento, la sentencia de primera instancia. (rigen los arts. 901 y concs. y 1113, párr. 2º, segunda parte, digesto civil).</w:t>
      </w:r>
    </w:p>
    <w:p>
      <w:pPr>
        <w:pStyle w:val="Normal"/>
        <w:jc w:val="both"/>
        <w:rPr/>
      </w:pPr>
      <w:r>
        <w:rPr/>
      </w:r>
    </w:p>
    <w:p>
      <w:pPr>
        <w:pStyle w:val="Normal"/>
        <w:jc w:val="both"/>
        <w:rPr/>
      </w:pPr>
      <w:r>
        <w:rPr/>
        <w:t>VI. La indemnización debida</w:t>
      </w:r>
    </w:p>
    <w:p>
      <w:pPr>
        <w:pStyle w:val="Normal"/>
        <w:jc w:val="both"/>
        <w:rPr/>
      </w:pPr>
      <w:r>
        <w:rPr/>
      </w:r>
    </w:p>
    <w:p>
      <w:pPr>
        <w:pStyle w:val="Normal"/>
        <w:jc w:val="both"/>
        <w:rPr/>
      </w:pPr>
      <w:r>
        <w:rPr/>
        <w:t>VI.1. La consideración de la vida humana</w:t>
      </w:r>
    </w:p>
    <w:p>
      <w:pPr>
        <w:pStyle w:val="Normal"/>
        <w:jc w:val="both"/>
        <w:rPr/>
      </w:pPr>
      <w:r>
        <w:rPr/>
      </w:r>
    </w:p>
    <w:p>
      <w:pPr>
        <w:pStyle w:val="Normal"/>
        <w:jc w:val="both"/>
        <w:rPr/>
      </w:pPr>
      <w:r>
        <w:rPr/>
        <w:t>VI.1.A. El juez de grado, tras estimar las pautas que expone en el consid. tercero del acto sentencial, define el quantum por dicho rubro en la suma de $ 50.000 (cincuenta mil pesos).</w:t>
      </w:r>
    </w:p>
    <w:p>
      <w:pPr>
        <w:pStyle w:val="Normal"/>
        <w:jc w:val="both"/>
        <w:rPr/>
      </w:pPr>
      <w:r>
        <w:rPr/>
      </w:r>
    </w:p>
    <w:p>
      <w:pPr>
        <w:pStyle w:val="Normal"/>
        <w:jc w:val="both"/>
        <w:rPr/>
      </w:pPr>
      <w:r>
        <w:rPr/>
        <w:t>VI.1.B. La parte demandada, se agravia de tal decisión, promueve y pide su reducción. Funda ese requerimiento en la existencia de otros hijos de los accionantes que pueden subvenir al sosten del grupo de familia, con expectativa de ayuda. Solicita, además, el rechazo de la indemnización por este rubro para la fallecida María Elba Rodríguez.</w:t>
      </w:r>
    </w:p>
    <w:p>
      <w:pPr>
        <w:pStyle w:val="Normal"/>
        <w:jc w:val="both"/>
        <w:rPr/>
      </w:pPr>
      <w:r>
        <w:rPr/>
      </w:r>
    </w:p>
    <w:p>
      <w:pPr>
        <w:pStyle w:val="Normal"/>
        <w:jc w:val="both"/>
        <w:rPr/>
      </w:pPr>
      <w:r>
        <w:rPr/>
        <w:t>VI.1.C. En primer término, debo sostener la improcedencia del agravio traído con relación a la extinción de derecho indemnizatorio de la señora María Elba Rodríguez, ya fallecida. En efecto, su acción fue reasumida por sus legitimarios, herederos declarados, como continuadores de su persona. La situación jurídica que lo dinamiza permanece incólume. (doctrina del art. 3417 y concs., digesto civil).</w:t>
      </w:r>
    </w:p>
    <w:p>
      <w:pPr>
        <w:pStyle w:val="Normal"/>
        <w:jc w:val="both"/>
        <w:rPr/>
      </w:pPr>
      <w:r>
        <w:rPr/>
      </w:r>
    </w:p>
    <w:p>
      <w:pPr>
        <w:pStyle w:val="Normal"/>
        <w:jc w:val="both"/>
        <w:rPr/>
      </w:pPr>
      <w:r>
        <w:rPr/>
        <w:t>VI.1.D.-En punto al pedido de reducción del monto asignado y al agravio que lo sustenta, diré que si bien el tema de la vida humana puede ser enfocado desde distintas perspectivas, en el presente caso, se considerará únicamente el rol de la responsabilidad civil frente a la pérdida de la vida humana. (Juan Guillermo Portela, “La indemnización por perdida de la vida humana. Lo objetivo y el juicio prudencial”, LL, 1982-C-90 y sigs.).</w:t>
      </w:r>
    </w:p>
    <w:p>
      <w:pPr>
        <w:pStyle w:val="Normal"/>
        <w:jc w:val="both"/>
        <w:rPr/>
      </w:pPr>
      <w:r>
        <w:rPr/>
      </w:r>
    </w:p>
    <w:p>
      <w:pPr>
        <w:pStyle w:val="Normal"/>
        <w:jc w:val="both"/>
        <w:rPr/>
      </w:pPr>
      <w:r>
        <w:rPr/>
        <w:t>VI.1.E. Bajo esta óptica, la valoración de la vida, no es otra cosa que la medición de la cuantía del perjuicio que sufren aquellos que eran destinatarios de todos o parte de los bienes que el extinto producía. Este daño, calificado como un daño patrimonial indirecto, porque recae sobre aquellos bienes patrimoniales que el bien personal (vida humana) habría hecho obtener al sujeto; indudablemente es un perjuicio cierto en la medida que se ha frustrado una probabilidad suficiente de beneficio económico. (conf. Jorge Mayo, “El valor de la vida humana y otras cuestiones”, LL, 1988-B-65). Es decir, como acertadamente lo sostiene Bustamante Alsina, que el objeto de la indemnización será la chance misma en cuanto expectativa patrimonial a obtener un beneficio de resultado incierto. (conf. Bustamante Alsina, “Teoría General de la Responsabilidad Civil”, 5ª ed., Buenos Aires, Abeledo Perrot, 1987 pág. 153).</w:t>
      </w:r>
    </w:p>
    <w:p>
      <w:pPr>
        <w:pStyle w:val="Normal"/>
        <w:jc w:val="both"/>
        <w:rPr/>
      </w:pPr>
      <w:r>
        <w:rPr/>
      </w:r>
    </w:p>
    <w:p>
      <w:pPr>
        <w:pStyle w:val="Normal"/>
        <w:jc w:val="both"/>
        <w:rPr/>
      </w:pPr>
      <w:r>
        <w:rPr/>
        <w:t>VI.1.F. En la cúspide de la jerarquía axiológica que sustenta nuestra Constitución Federal, esta la vida humana, bien jurídico protegido por excelencia, valor fundante y condición necesaria para el goce de todo otro derecho. (SCBA Ac. 45.285; Ac. 41,053 entre otros).</w:t>
      </w:r>
    </w:p>
    <w:p>
      <w:pPr>
        <w:pStyle w:val="Normal"/>
        <w:jc w:val="both"/>
        <w:rPr/>
      </w:pPr>
      <w:r>
        <w:rPr/>
      </w:r>
    </w:p>
    <w:p>
      <w:pPr>
        <w:pStyle w:val="Normal"/>
        <w:jc w:val="both"/>
        <w:rPr/>
      </w:pPr>
      <w:r>
        <w:rPr/>
        <w:t>VI.1.G. En cuanto al mal llamado “valor vida” o “indemnización por muerte” es pertinente recordar, tal como lo señalara Aida Kemelmajer de Carlucci en numerosos fallos, que la determinación monetaria de los daños a la persona entrañan un problema de extrema y especial dificultad, que justifica la gran cantidad de estudios publicados sobre el tema( entre otros, expedientes 55.497 “Belgrano Soc Coop Lltda de Seguros y otros , Suprema Corte de Justicia de Mendoza, sentencia del 16-3-95).</w:t>
      </w:r>
    </w:p>
    <w:p>
      <w:pPr>
        <w:pStyle w:val="Normal"/>
        <w:jc w:val="both"/>
        <w:rPr/>
      </w:pPr>
      <w:r>
        <w:rPr/>
      </w:r>
    </w:p>
    <w:p>
      <w:pPr>
        <w:pStyle w:val="Normal"/>
        <w:jc w:val="both"/>
        <w:rPr/>
      </w:pPr>
      <w:r>
        <w:rPr/>
        <w:t>VI.1.H. La Corte Federal, con especial referencia a las indemnizaciones por muerte, ha dicho que “para fijar las indemnizaciones por valor vida no han de aplicarse formulas matemáticas sino considerar y relacionar las diversas variables relevantes de cada caso en particular tanto en referencia con la víctima (edad, grado de parentescto, condición económica y social, profesión, expectativa de vida, etc.) como con los damnificados (grado de parentesco, edad, educación; entre muchos CSN del 13-12-78 “Fuentes de Garcia c. Nación Argentina”, Fallos, 300-1256; CSN del 20-10-92 “Coria A y otra c. Empresa Ferrocarriles Argentinos”, LL, 1993-C-389; “Puddu c. Sequenza” D.T. 1987-B-2144; CSN del 6-5-86 en “Badiali c. Gobierno Nacional “en LL, 1987-A-93 entre otros).</w:t>
      </w:r>
    </w:p>
    <w:p>
      <w:pPr>
        <w:pStyle w:val="Normal"/>
        <w:jc w:val="both"/>
        <w:rPr/>
      </w:pPr>
      <w:r>
        <w:rPr/>
      </w:r>
    </w:p>
    <w:p>
      <w:pPr>
        <w:pStyle w:val="Normal"/>
        <w:jc w:val="both"/>
        <w:rPr/>
      </w:pPr>
      <w:r>
        <w:rPr/>
        <w:t>VI.1.I. En los casos de muerte de un hijo joven (22 años al momento del siniestro) lo que se indemniza es la imposibilidad de contar en lo futuro, con la ayuda económica de ese hijo. Hecho cierto y razonablemente probable, posible y que solamente constituye la posibilidad de una ganancia; ya que lo frutrado, como antes referí, es la “chance” que, por su propia naturaleza, es de hipotética y problemática evaluación.</w:t>
      </w:r>
    </w:p>
    <w:p>
      <w:pPr>
        <w:pStyle w:val="Normal"/>
        <w:jc w:val="both"/>
        <w:rPr/>
      </w:pPr>
      <w:r>
        <w:rPr/>
      </w:r>
    </w:p>
    <w:p>
      <w:pPr>
        <w:pStyle w:val="Normal"/>
        <w:jc w:val="both"/>
        <w:rPr/>
      </w:pPr>
      <w:r>
        <w:rPr/>
        <w:t>VI.1.J. En tales condiciones, concibiendo que no es posible desligar cuestión jurídica alguna de una determinada comprensión del hombre y que en esa búsqueda se logrará una aproximación más cercana a la justicia que, como labor, impone una mirada antropológica estimo correcta la ponderación que el juez de grado ensaya con relación a la consideración de las circunstancias de la víctima y a la valoración de la vida útil, desde el punto de vista productivo. (Negri, Hector “La responsabilidad civil como problema antropológico” en “La Responsabilidad. Homenaje al Profesor Isidoro Goldenberg”, Abeledo Perrot, 1995, pág. 55 y sigs.; Nolfi, Luis María; Nolfi, Martín Miguel, “Importancia de un planteo antropológico en la labor jurisdiccional”, Buenos Aires, La Ley, Año V, nº 8, setiembre de 1998, pág. 927 y sigs.).</w:t>
      </w:r>
    </w:p>
    <w:p>
      <w:pPr>
        <w:pStyle w:val="Normal"/>
        <w:jc w:val="both"/>
        <w:rPr/>
      </w:pPr>
      <w:r>
        <w:rPr/>
      </w:r>
    </w:p>
    <w:p>
      <w:pPr>
        <w:pStyle w:val="Normal"/>
        <w:jc w:val="both"/>
        <w:rPr/>
      </w:pPr>
      <w:r>
        <w:rPr/>
        <w:t>VI.1.K. Como contrapiso de todo lo dicho merece ser transcripto lo siguiente “Es difícil vivir, me dijo una vez alguien poco menos que alfabeto. Y es verdad. Es la verdad de esa sabiduría cotidiana que Hegel condenaba, pero que no puede desconocerse. Vivir es difícil, sí; pero es maravilloso. La vida es un himno. Un himno a la Creación. Y eso no tiene precio. Y precisamente porque no puede reducirse a términos pecuniarios debe, sin embargo, acordársele el pretium que corresponde en Derecho”. (cita de Teresa Estevez Brasa “¿Vale la vida?” en La Ley, jueves 18 de febrero de 1996, pág. 2).</w:t>
      </w:r>
    </w:p>
    <w:p>
      <w:pPr>
        <w:pStyle w:val="Normal"/>
        <w:jc w:val="both"/>
        <w:rPr/>
      </w:pPr>
      <w:r>
        <w:rPr/>
      </w:r>
    </w:p>
    <w:p>
      <w:pPr>
        <w:pStyle w:val="Normal"/>
        <w:jc w:val="both"/>
        <w:rPr/>
      </w:pPr>
      <w:r>
        <w:rPr/>
        <w:t>VI.1.L. Propongo, en consecuencia, confirmar, en esta parcela, la sentencia en crisis.</w:t>
      </w:r>
    </w:p>
    <w:p>
      <w:pPr>
        <w:pStyle w:val="Normal"/>
        <w:jc w:val="both"/>
        <w:rPr/>
      </w:pPr>
      <w:r>
        <w:rPr/>
      </w:r>
    </w:p>
    <w:p>
      <w:pPr>
        <w:pStyle w:val="Normal"/>
        <w:jc w:val="both"/>
        <w:rPr/>
      </w:pPr>
      <w:r>
        <w:rPr/>
        <w:t>VI.2. Daño moral</w:t>
      </w:r>
    </w:p>
    <w:p>
      <w:pPr>
        <w:pStyle w:val="Normal"/>
        <w:jc w:val="both"/>
        <w:rPr/>
      </w:pPr>
      <w:r>
        <w:rPr/>
      </w:r>
    </w:p>
    <w:p>
      <w:pPr>
        <w:pStyle w:val="Normal"/>
        <w:jc w:val="both"/>
        <w:rPr/>
      </w:pPr>
      <w:r>
        <w:rPr/>
        <w:t>VI.2.A. El magistrado de grado concluye que en referencia a este rubro, debe reconocerse la extrema dificultad que presenta al juzgamiento su estimación, pues tratándose de vivencias personales, no puede precisarse concretamemte cuánto sufrieron los damnificados a raíz del suceso, pudiendo valorar la magnitud que el hecho provocaría en el común de las personas. Estima que el reclamo por daño moral debe prosperar como accesorio de la indemnización otorgada, de modo que acreditado el hecho principal debe juzgarse demostrada la procedencia de la pretensión accesoria. Considera la procedencia de este rubro como indiscutible estimándola en la suma de $ 50.000 (pesos cincuenta mil).</w:t>
      </w:r>
    </w:p>
    <w:p>
      <w:pPr>
        <w:pStyle w:val="Normal"/>
        <w:jc w:val="both"/>
        <w:rPr/>
      </w:pPr>
      <w:r>
        <w:rPr/>
      </w:r>
    </w:p>
    <w:p>
      <w:pPr>
        <w:pStyle w:val="Normal"/>
        <w:jc w:val="both"/>
        <w:rPr/>
      </w:pPr>
      <w:r>
        <w:rPr/>
        <w:t>VI.2.B. La parte demandada se agravia y sostiene que no puede ser desoida la doctrina que define que el criterio de apreciación acerca de la procedencia de este rubro, debe serlo con carácter restrictivo para evitar la posible especulación con el propio dolor. Con base en tal consideracion, que dice omitida en el fallo, propone la reducción a patrones de justicia.</w:t>
      </w:r>
    </w:p>
    <w:p>
      <w:pPr>
        <w:pStyle w:val="Normal"/>
        <w:jc w:val="both"/>
        <w:rPr/>
      </w:pPr>
      <w:r>
        <w:rPr/>
      </w:r>
    </w:p>
    <w:p>
      <w:pPr>
        <w:pStyle w:val="Normal"/>
        <w:jc w:val="both"/>
        <w:rPr/>
      </w:pPr>
      <w:r>
        <w:rPr/>
        <w:t>VI.2.C. En relación al daño moral esta sala ya ha tenido oportunidad de expedirse en el sentido de que tal categoría ha sido ampliada por la doctrina y la jurisprudencia en los ultimos años; pues no se reduce al precio del dolor o a la pérdida de afecciones, sino que se apunta a toda situación desvaliosa en las capacidades de sentir, querer y de entender. En este orden de cosas, teniendo en cuenta el carácter resarcitorio que para mi tiene el daño moral, o agravio moral, pues desempeña la función de satisfacer perjuicios que no son mensurables con exactitud, dada la gravedad objetiva del perjuicio traducida en el gran sufrimiento espiritual experimentado por la pérdida de un ser querido que trasunta, en esta particular instancia, un inconmensurable “dolor del alma” por la pérdida de un hijo, resulta de justicia confirmar el monto establecido por el magistrado sentenciante.</w:t>
      </w:r>
    </w:p>
    <w:p>
      <w:pPr>
        <w:pStyle w:val="Normal"/>
        <w:jc w:val="both"/>
        <w:rPr/>
      </w:pPr>
      <w:r>
        <w:rPr/>
      </w:r>
    </w:p>
    <w:p>
      <w:pPr>
        <w:pStyle w:val="Normal"/>
        <w:jc w:val="both"/>
        <w:rPr/>
      </w:pPr>
      <w:r>
        <w:rPr/>
        <w:t>VII. Las costas de ambas instancias, se imponen a la parte demandada. Vencida en la contienda. (doctrina de los arts. 68 y concs. en función del art. 274 del Rito). Voto por la afirmativa.</w:t>
      </w:r>
    </w:p>
    <w:p>
      <w:pPr>
        <w:pStyle w:val="Normal"/>
        <w:jc w:val="both"/>
        <w:rPr/>
      </w:pPr>
      <w:r>
        <w:rPr/>
      </w:r>
    </w:p>
    <w:p>
      <w:pPr>
        <w:pStyle w:val="Normal"/>
        <w:jc w:val="both"/>
        <w:rPr/>
      </w:pPr>
      <w:r>
        <w:rPr/>
        <w:t>A la misma primera primera cuestión planteada el doctor Bagattin, aduciendo análogas razones, dio su voto en igual sentido.</w:t>
      </w:r>
    </w:p>
    <w:p>
      <w:pPr>
        <w:pStyle w:val="Normal"/>
        <w:jc w:val="both"/>
        <w:rPr/>
      </w:pPr>
      <w:r>
        <w:rPr/>
      </w:r>
    </w:p>
    <w:p>
      <w:pPr>
        <w:pStyle w:val="Normal"/>
        <w:jc w:val="both"/>
        <w:rPr/>
      </w:pPr>
      <w:r>
        <w:rPr/>
        <w:t>A la segunda cuestión planteada el doctor Nolfi dijo:</w:t>
      </w:r>
    </w:p>
    <w:p>
      <w:pPr>
        <w:pStyle w:val="Normal"/>
        <w:jc w:val="both"/>
        <w:rPr/>
      </w:pPr>
      <w:r>
        <w:rPr/>
      </w:r>
    </w:p>
    <w:p>
      <w:pPr>
        <w:pStyle w:val="Normal"/>
        <w:jc w:val="both"/>
        <w:rPr/>
      </w:pPr>
      <w:r>
        <w:rPr/>
        <w:t xml:space="preserve">Dada como ha sido resuelta la cuestión precedente corresponde </w:t>
      </w:r>
    </w:p>
    <w:p>
      <w:pPr>
        <w:pStyle w:val="Normal"/>
        <w:jc w:val="both"/>
        <w:rPr/>
      </w:pPr>
      <w:r>
        <w:rPr/>
      </w:r>
    </w:p>
    <w:p>
      <w:pPr>
        <w:pStyle w:val="Normal"/>
        <w:jc w:val="both"/>
        <w:rPr/>
      </w:pPr>
      <w:r>
        <w:rPr/>
        <w:t>1. Confirmar la sentencia de fs. 189/197 en la medida de los agravios deducidos.</w:t>
      </w:r>
    </w:p>
    <w:p>
      <w:pPr>
        <w:pStyle w:val="Normal"/>
        <w:jc w:val="both"/>
        <w:rPr/>
      </w:pPr>
      <w:r>
        <w:rPr/>
      </w:r>
    </w:p>
    <w:p>
      <w:pPr>
        <w:pStyle w:val="Normal"/>
        <w:jc w:val="both"/>
        <w:rPr/>
      </w:pPr>
      <w:r>
        <w:rPr/>
        <w:t>2. Imponer las costas de ambas instancias a la parte demandada, sustancialmente vencida en la contienda (doctrina del principio objetivo de la derrota, art. 68 en función del art. 274, cód. de forma).</w:t>
      </w:r>
    </w:p>
    <w:p>
      <w:pPr>
        <w:pStyle w:val="Normal"/>
        <w:jc w:val="both"/>
        <w:rPr/>
      </w:pPr>
      <w:r>
        <w:rPr/>
      </w:r>
    </w:p>
    <w:p>
      <w:pPr>
        <w:pStyle w:val="Normal"/>
        <w:jc w:val="both"/>
        <w:rPr/>
      </w:pPr>
      <w:r>
        <w:rPr/>
        <w:t>A la misma segunda cuestión el doctor Bagattin aduciendo análogas razones vota en idéntico sentido.</w:t>
      </w:r>
    </w:p>
    <w:p>
      <w:pPr>
        <w:pStyle w:val="Normal"/>
        <w:jc w:val="both"/>
        <w:rPr/>
      </w:pPr>
      <w:r>
        <w:rPr/>
      </w:r>
    </w:p>
    <w:p>
      <w:pPr>
        <w:pStyle w:val="Normal"/>
        <w:jc w:val="both"/>
        <w:rPr/>
      </w:pPr>
      <w:r>
        <w:rPr/>
        <w:t>Y Vistos: Considerando que en el Acuerdo que precede y en virtud de las citas legales, jurisprudenciales y doctrinales, ha quedado establecido lo siguiente que la sentencia dictada en fs. 189/197 debe ser confirmada. Por ello y demás fundamentos consignados en el acuerdo que antecede se resuelve: 1. Confirmar la sentencia de fs. 189/197 en la medida de los agravios deducidos. 2. Imponer las costas de ambas instancias a la parte demandada, vencida en la contienda. (doctrina del principio objetivo de la derrota, art. 68 en función del art. 274, cód. de Forma). Regístrese, notifíquese, devuélvase. – Luis M. Nolfi. – Roberto A. Bagattin (Sec.: Mabel Scasso de Martini).</w:t>
      </w:r>
    </w:p>
    <w:p>
      <w:pPr>
        <w:pStyle w:val="Normal"/>
        <w:jc w:val="both"/>
        <w:rPr/>
      </w:pPr>
      <w:r>
        <w:rPr/>
        <w:t xml:space="preserve"> </w:t>
      </w:r>
    </w:p>
    <w:p>
      <w:pPr>
        <w:pStyle w:val="Normal"/>
        <w:jc w:val="both"/>
        <w:rPr/>
      </w:pPr>
      <w:r>
        <w:rPr/>
        <w:t xml:space="preserve">   </w:t>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9:11:00Z</dcterms:created>
  <dc:creator>Claudia</dc:creator>
  <dc:description>Para ser entregado a Federico el 22/06/07</dc:description>
  <cp:keywords>Vitale jurisprudencia</cp:keywords>
  <dc:language>en-US</dc:language>
  <cp:lastModifiedBy>pc</cp:lastModifiedBy>
  <dcterms:modified xsi:type="dcterms:W3CDTF">2007-06-12T19:13:00Z</dcterms:modified>
  <cp:revision>1</cp:revision>
  <dc:subject>Circulares 3195-3199</dc:subject>
  <dc:title>CApel</dc:title>
</cp:coreProperties>
</file>