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 xml:space="preserve"> </w:t>
      </w:r>
      <w:r>
        <w:rPr>
          <w:b/>
          <w:bCs/>
          <w:sz w:val="28"/>
        </w:rPr>
        <w:t xml:space="preserve">Cámara Nacional de Apelaciones en lo Civil, sala F(CNCiv)(SalaF) </w:t>
      </w:r>
    </w:p>
    <w:p>
      <w:pPr>
        <w:pStyle w:val="Normal"/>
        <w:jc w:val="both"/>
        <w:rPr>
          <w:b/>
          <w:b/>
          <w:bCs/>
          <w:sz w:val="28"/>
        </w:rPr>
      </w:pPr>
      <w:r>
        <w:rPr>
          <w:b/>
          <w:bCs/>
          <w:sz w:val="28"/>
        </w:rPr>
        <w:t xml:space="preserve"> </w:t>
      </w:r>
      <w:r>
        <w:rPr>
          <w:b/>
          <w:bCs/>
          <w:sz w:val="28"/>
        </w:rPr>
        <w:t xml:space="preserve">20/12/2006.  Fretes, Lucrecia M. c. S., R. D. </w:t>
      </w:r>
    </w:p>
    <w:p>
      <w:pPr>
        <w:pStyle w:val="Normal"/>
        <w:jc w:val="both"/>
        <w:rPr>
          <w:b/>
          <w:b/>
          <w:bCs/>
          <w:sz w:val="28"/>
        </w:rPr>
      </w:pPr>
      <w:r>
        <w:rPr>
          <w:b/>
          <w:bCs/>
          <w:sz w:val="28"/>
        </w:rPr>
      </w:r>
    </w:p>
    <w:p>
      <w:pPr>
        <w:pStyle w:val="Normal"/>
        <w:jc w:val="both"/>
        <w:rPr/>
      </w:pPr>
      <w:r>
        <w:rPr/>
      </w:r>
    </w:p>
    <w:p>
      <w:pPr>
        <w:pStyle w:val="Normal"/>
        <w:jc w:val="both"/>
        <w:rPr/>
      </w:pPr>
      <w:r>
        <w:rPr/>
        <w:t>2ª Instancia. — Buenos Aires, diciembre 20 de 2006.</w:t>
      </w:r>
    </w:p>
    <w:p>
      <w:pPr>
        <w:pStyle w:val="Normal"/>
        <w:jc w:val="both"/>
        <w:rPr/>
      </w:pPr>
      <w:r>
        <w:rPr/>
        <w:t>El doctor Zannoni dijo:</w:t>
      </w:r>
    </w:p>
    <w:p>
      <w:pPr>
        <w:pStyle w:val="Normal"/>
        <w:jc w:val="both"/>
        <w:rPr/>
      </w:pPr>
      <w:r>
        <w:rPr/>
      </w:r>
    </w:p>
    <w:p>
      <w:pPr>
        <w:pStyle w:val="Normal"/>
        <w:jc w:val="both"/>
        <w:rPr/>
      </w:pPr>
      <w:r>
        <w:rPr/>
        <w:t>1. Viene a conocimiento de la Sala el recurso de apelación deducido por R. D. S. contra la sentencia dictada a fs. 122/136 de estos autos que le condena a escriturar a la actora, Lucrecia María Fretes, el inmueble sito en calle A. ..., piso ..., U.F. ..., de esta Capital Federal y hacerle entrega de la posesión del bien en el plazo de treinta días de quedar firme el pronunciamiento. Impone las costas al demandado.</w:t>
      </w:r>
    </w:p>
    <w:p>
      <w:pPr>
        <w:pStyle w:val="Normal"/>
        <w:jc w:val="both"/>
        <w:rPr/>
      </w:pPr>
      <w:r>
        <w:rPr/>
      </w:r>
    </w:p>
    <w:p>
      <w:pPr>
        <w:pStyle w:val="Normal"/>
        <w:jc w:val="both"/>
        <w:rPr/>
      </w:pPr>
      <w:r>
        <w:rPr/>
        <w:t>El memorial corre a fs. 424/431 y fue contestado por la actora a fs. 433/444.</w:t>
      </w:r>
    </w:p>
    <w:p>
      <w:pPr>
        <w:pStyle w:val="Normal"/>
        <w:jc w:val="both"/>
        <w:rPr/>
      </w:pPr>
      <w:r>
        <w:rPr/>
      </w:r>
    </w:p>
    <w:p>
      <w:pPr>
        <w:pStyle w:val="Normal"/>
        <w:jc w:val="both"/>
        <w:rPr/>
      </w:pPr>
      <w:r>
        <w:rPr/>
        <w:t>2. La cuestión litigiosa versa acerca de los alcances del instrumento que da origen al pleito, el "Recibo de Seña" acompañado por la actora como Anexo "A" a la demanda —fs. 2 de estos autos—, en relación a la futura venta del inmueble mencionado, que el demandado había adquirido en la subasta judicial en los autos caratulados "S., R. D. c. Tobio, Beatriz s/Ejecución Hipotecaria" que se tienen a la vista.</w:t>
      </w:r>
    </w:p>
    <w:p>
      <w:pPr>
        <w:pStyle w:val="Normal"/>
        <w:jc w:val="both"/>
        <w:rPr/>
      </w:pPr>
      <w:r>
        <w:rPr/>
      </w:r>
    </w:p>
    <w:p>
      <w:pPr>
        <w:pStyle w:val="Normal"/>
        <w:jc w:val="both"/>
        <w:rPr/>
      </w:pPr>
      <w:r>
        <w:rPr/>
        <w:t>3. El intitulado "Recibo de seña", constituye lo que se denomina un pacto de seña o arras. A los fines que me ocuparán después, transcribo las partes sustanciales del instrumento:</w:t>
      </w:r>
    </w:p>
    <w:p>
      <w:pPr>
        <w:pStyle w:val="Normal"/>
        <w:jc w:val="both"/>
        <w:rPr/>
      </w:pPr>
      <w:r>
        <w:rPr/>
      </w:r>
    </w:p>
    <w:p>
      <w:pPr>
        <w:pStyle w:val="Normal"/>
        <w:jc w:val="both"/>
        <w:rPr/>
      </w:pPr>
      <w:r>
        <w:rPr/>
        <w:t>a) El 17 de septiembre de 2002 se dejó constancia de que la actora, Lucrecia María Fretes, había entregado a R. S. la suma de $ 2000 que se convertirían en u$s 555 en concepto de seña por la venta del departamento de la calle A. ..., piso ..., U.F. ....</w:t>
      </w:r>
    </w:p>
    <w:p>
      <w:pPr>
        <w:pStyle w:val="Normal"/>
        <w:jc w:val="both"/>
        <w:rPr/>
      </w:pPr>
      <w:r>
        <w:rPr/>
      </w:r>
    </w:p>
    <w:p>
      <w:pPr>
        <w:pStyle w:val="Normal"/>
        <w:jc w:val="both"/>
        <w:rPr/>
      </w:pPr>
      <w:r>
        <w:rPr/>
        <w:t>b) A continuación se consignó: "Forma de pago"</w:t>
      </w:r>
    </w:p>
    <w:p>
      <w:pPr>
        <w:pStyle w:val="Normal"/>
        <w:jc w:val="both"/>
        <w:rPr/>
      </w:pPr>
      <w:r>
        <w:rPr/>
      </w:r>
    </w:p>
    <w:p>
      <w:pPr>
        <w:pStyle w:val="Normal"/>
        <w:jc w:val="both"/>
        <w:rPr/>
      </w:pPr>
      <w:r>
        <w:rPr/>
        <w:t>"- En esta seña la suma de [...] u$s 555.</w:t>
      </w:r>
    </w:p>
    <w:p>
      <w:pPr>
        <w:pStyle w:val="Normal"/>
        <w:jc w:val="both"/>
        <w:rPr/>
      </w:pPr>
      <w:r>
        <w:rPr/>
      </w:r>
    </w:p>
    <w:p>
      <w:pPr>
        <w:pStyle w:val="Normal"/>
        <w:jc w:val="both"/>
        <w:rPr/>
      </w:pPr>
      <w:r>
        <w:rPr/>
        <w:t>"- A la firma del boleto de compraventa (de ser aceptada la presente): u$s 5570.</w:t>
      </w:r>
    </w:p>
    <w:p>
      <w:pPr>
        <w:pStyle w:val="Normal"/>
        <w:jc w:val="both"/>
        <w:rPr/>
      </w:pPr>
      <w:r>
        <w:rPr/>
      </w:r>
    </w:p>
    <w:p>
      <w:pPr>
        <w:pStyle w:val="Normal"/>
        <w:jc w:val="both"/>
        <w:rPr/>
      </w:pPr>
      <w:r>
        <w:rPr/>
        <w:t>"- A la firma de la escritura translativa de dominio y posesión simultánea, que se estipula dentro de los 60 días de haber firmado el boleto: u$s 18.370.</w:t>
      </w:r>
    </w:p>
    <w:p>
      <w:pPr>
        <w:pStyle w:val="Normal"/>
        <w:jc w:val="both"/>
        <w:rPr/>
      </w:pPr>
      <w:r>
        <w:rPr/>
      </w:r>
    </w:p>
    <w:p>
      <w:pPr>
        <w:pStyle w:val="Normal"/>
        <w:jc w:val="both"/>
        <w:rPr/>
      </w:pPr>
      <w:r>
        <w:rPr/>
        <w:t>"- Total de la oferta: u$s 24.500".</w:t>
      </w:r>
    </w:p>
    <w:p>
      <w:pPr>
        <w:pStyle w:val="Normal"/>
        <w:jc w:val="both"/>
        <w:rPr/>
      </w:pPr>
      <w:r>
        <w:rPr/>
      </w:r>
    </w:p>
    <w:p>
      <w:pPr>
        <w:pStyle w:val="Normal"/>
        <w:jc w:val="both"/>
        <w:rPr/>
      </w:pPr>
      <w:r>
        <w:rPr/>
        <w:t>c) A continuación, se enumeran en carácter de "Observaciones" —que transcribo parcialmente en lo que interesa a la dilucidación del caso—, las siguientes:</w:t>
      </w:r>
    </w:p>
    <w:p>
      <w:pPr>
        <w:pStyle w:val="Normal"/>
        <w:jc w:val="both"/>
        <w:rPr/>
      </w:pPr>
      <w:r>
        <w:rPr/>
      </w:r>
    </w:p>
    <w:p>
      <w:pPr>
        <w:pStyle w:val="Normal"/>
        <w:jc w:val="both"/>
        <w:rPr/>
      </w:pPr>
      <w:r>
        <w:rPr/>
        <w:t>- "El escribano será designado por el comprador";</w:t>
      </w:r>
    </w:p>
    <w:p>
      <w:pPr>
        <w:pStyle w:val="Normal"/>
        <w:jc w:val="both"/>
        <w:rPr/>
      </w:pPr>
      <w:r>
        <w:rPr/>
      </w:r>
    </w:p>
    <w:p>
      <w:pPr>
        <w:pStyle w:val="Normal"/>
        <w:jc w:val="both"/>
        <w:rPr/>
      </w:pPr>
      <w:r>
        <w:rPr/>
        <w:t>- "En caso de no presentarse a la firma, el vendedor deberá restituir al comprador la suma establecida con más otra igual en concepto de cláusula penal, y en caso de no presentarse el comprador, perderá los importes entregados en concepto de seña";</w:t>
      </w:r>
    </w:p>
    <w:p>
      <w:pPr>
        <w:pStyle w:val="Normal"/>
        <w:jc w:val="both"/>
        <w:rPr/>
      </w:pPr>
      <w:r>
        <w:rPr/>
      </w:r>
    </w:p>
    <w:p>
      <w:pPr>
        <w:pStyle w:val="Normal"/>
        <w:jc w:val="both"/>
        <w:rPr/>
      </w:pPr>
      <w:r>
        <w:rPr/>
        <w:t>- "Para el caso en que al doctor R. S. no se le aprobara la liquidación y además no se le aprobara el remate en el que resultó comprador, se le reintegrará la seña otorgada al comprador [...] caso contrario se firmará el respectivo boleto de compraventa 10 días hábiles después que haya quedado aprobada la liquidación, la subasta y la adjudicación al doctor S. del inmueble objeto de la reserva...";</w:t>
      </w:r>
    </w:p>
    <w:p>
      <w:pPr>
        <w:pStyle w:val="Normal"/>
        <w:jc w:val="both"/>
        <w:rPr/>
      </w:pPr>
      <w:r>
        <w:rPr/>
      </w:r>
    </w:p>
    <w:p>
      <w:pPr>
        <w:pStyle w:val="Normal"/>
        <w:jc w:val="both"/>
        <w:rPr/>
      </w:pPr>
      <w:r>
        <w:rPr/>
        <w:t>- "Si por razones de casó fortuito o de fuerza mayor no imputables al vendedor [...] fuese imposible escriturar dentro de la fecha pactada, se postergará la misma por un período máximo de 30 días";</w:t>
      </w:r>
    </w:p>
    <w:p>
      <w:pPr>
        <w:pStyle w:val="Normal"/>
        <w:jc w:val="both"/>
        <w:rPr/>
      </w:pPr>
      <w:r>
        <w:rPr/>
      </w:r>
    </w:p>
    <w:p>
      <w:pPr>
        <w:pStyle w:val="Normal"/>
        <w:jc w:val="both"/>
        <w:rPr/>
      </w:pPr>
      <w:r>
        <w:rPr/>
        <w:t>- "Queda entendido que la liquidación, la subasta y la adjudicación deberán encontrarse aprobadas y firmes para que comience el plazo de 10 días hábiles a correr, y que el doctor S. notificará la aprobación tan pronto tome conocimiento";</w:t>
      </w:r>
    </w:p>
    <w:p>
      <w:pPr>
        <w:pStyle w:val="Normal"/>
        <w:jc w:val="both"/>
        <w:rPr/>
      </w:pPr>
      <w:r>
        <w:rPr/>
      </w:r>
    </w:p>
    <w:p>
      <w:pPr>
        <w:pStyle w:val="Normal"/>
        <w:jc w:val="both"/>
        <w:rPr/>
      </w:pPr>
      <w:r>
        <w:rPr/>
        <w:t>- "El sentido de la extensión del plazo es esperar a que la liquidación y el remate queden firmes para firmar el contrato de compraventa y todo ello deberá ocurrir dentro de los próximos 30 días, de lo contrario la seña será restituida sin penalidad".</w:t>
      </w:r>
    </w:p>
    <w:p>
      <w:pPr>
        <w:pStyle w:val="Normal"/>
        <w:jc w:val="both"/>
        <w:rPr/>
      </w:pPr>
      <w:r>
        <w:rPr/>
      </w:r>
    </w:p>
    <w:p>
      <w:pPr>
        <w:pStyle w:val="Normal"/>
        <w:jc w:val="both"/>
        <w:rPr/>
      </w:pPr>
      <w:r>
        <w:rPr/>
        <w:t>4. Frente a estas estipulaciones es menester caracterizar el convenio o pacto de seña que da origen al pleito.</w:t>
      </w:r>
    </w:p>
    <w:p>
      <w:pPr>
        <w:pStyle w:val="Normal"/>
        <w:jc w:val="both"/>
        <w:rPr/>
      </w:pPr>
      <w:r>
        <w:rPr/>
      </w:r>
    </w:p>
    <w:p>
      <w:pPr>
        <w:pStyle w:val="Normal"/>
        <w:jc w:val="both"/>
        <w:rPr/>
      </w:pPr>
      <w:r>
        <w:rPr/>
        <w:t>Es innegable que tal convenio no perfeccionó la venta (verdad de Perogrullo ésta, porque, por tratarse de un inmueble, el título suficiente es la escritura pública —art. 1184, inc. 1°, Cód. Civil—) ni, tampoco, constituyó un boleto de compraventa o la promesa de venta en firme y actual que vinculara a las partes para lo sucesivo con los alcances del art. 1185.</w:t>
      </w:r>
    </w:p>
    <w:p>
      <w:pPr>
        <w:pStyle w:val="Normal"/>
        <w:jc w:val="both"/>
        <w:rPr/>
      </w:pPr>
      <w:r>
        <w:rPr/>
      </w:r>
    </w:p>
    <w:p>
      <w:pPr>
        <w:pStyle w:val="Normal"/>
        <w:jc w:val="both"/>
        <w:rPr/>
      </w:pPr>
      <w:r>
        <w:rPr/>
        <w:t>El instrumento da cuenta del recibo de una suma como seña —el equivalente a u$s 555— previendo la futura firma de un boleto de compraventa -sometido al cumplimiento de determinadas condiciones dentro de un plazo (aprobación de la liquidación, adjudicación del inmueble adquirido por subasta, etc.)- y, más tarde, el otorgamiento de la escritura pública.</w:t>
      </w:r>
    </w:p>
    <w:p>
      <w:pPr>
        <w:pStyle w:val="Normal"/>
        <w:jc w:val="both"/>
        <w:rPr/>
      </w:pPr>
      <w:r>
        <w:rPr/>
      </w:r>
    </w:p>
    <w:p>
      <w:pPr>
        <w:pStyle w:val="Normal"/>
        <w:jc w:val="both"/>
        <w:rPr/>
      </w:pPr>
      <w:r>
        <w:rPr/>
        <w:t>Ahora bien, la pregunta surge inmediata: ¿qué tipo de seña fue la pactada? Se sabe que -sin perjuicio de otras clasificaciones que no nos interesan a los fines de resolver el caso- las arras se distinguen en penitenciales y confirmatorias.</w:t>
      </w:r>
    </w:p>
    <w:p>
      <w:pPr>
        <w:pStyle w:val="Normal"/>
        <w:jc w:val="both"/>
        <w:rPr/>
      </w:pPr>
      <w:r>
        <w:rPr/>
      </w:r>
    </w:p>
    <w:p>
      <w:pPr>
        <w:pStyle w:val="Normal"/>
        <w:jc w:val="both"/>
        <w:rPr/>
      </w:pPr>
      <w:r>
        <w:rPr/>
        <w:t>Las primeras otorgan facultad a una o a ambas partes a desistir discrecionalmente del negocio, pero imponen a quien desiste, como penalidad, la necesidad de soportar la pérdida de la cantidad entregada si se trata de quien la pagó o, en su caso, la obligación de devolverla, más otro tanto si se trata de quien la recibió. Éstas son las que legisla el art. 1202 del Cód. Civil.</w:t>
      </w:r>
    </w:p>
    <w:p>
      <w:pPr>
        <w:pStyle w:val="Normal"/>
        <w:jc w:val="both"/>
        <w:rPr/>
      </w:pPr>
      <w:r>
        <w:rPr/>
      </w:r>
    </w:p>
    <w:p>
      <w:pPr>
        <w:pStyle w:val="Normal"/>
        <w:jc w:val="both"/>
        <w:rPr/>
      </w:pPr>
      <w:r>
        <w:rPr/>
        <w:t>Las segundas, las arras confirmatorias, cumplen una función aseguratoria del contrato y, por eso, se reputan como principio de ejecución (conf., art. 475 del Cód. de Comercio). No confieren la facultad discrecional de arrepentimiento —como sucede con las arras penitenciales— porque en caso de incumplimiento de quien dio la señal o arras, el que las recibió puede a su arbitrio demandar la ejecución o quedarse con la seña recibida, que desempeña entonces el papel de una indemnización predeterminada; si el incumplimiento fuese, en cambio, del que la recibió, quien dio la seña podrá demandar la ejecución del contrato o la devolución de ella más otro tanto (conf., López de Zavalía, Teoría de los contratos. Parte general, 4° ed., Bs. As., 1997, pág. 669; Borda, Contratos, 7° ed., t. I, n° 313 a 315; Lorenzetti, Tratado de los contratos. Parte general, Bs. As., 2004, pág. 294; Lavalle Cobo, en Belluscio-Zannoni, Código Civil comentado, t. 5, comentario al art. 1202, n° 1, pág. 957; Mosset Iturraspe, en Bueres-Highton, Código Civil comentado, t. 3-C, comentario al art. 1202, pág. 58 a 61, etcétera).</w:t>
      </w:r>
    </w:p>
    <w:p>
      <w:pPr>
        <w:pStyle w:val="Normal"/>
        <w:jc w:val="both"/>
        <w:rPr/>
      </w:pPr>
      <w:r>
        <w:rPr/>
      </w:r>
    </w:p>
    <w:p>
      <w:pPr>
        <w:pStyle w:val="Normal"/>
        <w:jc w:val="both"/>
        <w:rPr/>
      </w:pPr>
      <w:r>
        <w:rPr/>
        <w:t>Destaco, a modo de síntesis, que mientras la señal o arras de carácter penitencial mantiene incólume el derecho o facultad de arrepentimiento a una o ambas partes, la señal o arras confirmatoria no les otorga el derecho o facultad de arrepentirse, sino la posibilidad de optar entre: 1°) demandar el cumplimiento del contrato, o, 2°) retener para sí la seña recibida, o perder la entregada, según fuere el caso.</w:t>
      </w:r>
    </w:p>
    <w:p>
      <w:pPr>
        <w:pStyle w:val="Normal"/>
        <w:jc w:val="both"/>
        <w:rPr/>
      </w:pPr>
      <w:r>
        <w:rPr/>
      </w:r>
    </w:p>
    <w:p>
      <w:pPr>
        <w:pStyle w:val="Normal"/>
        <w:jc w:val="both"/>
        <w:rPr/>
      </w:pPr>
      <w:r>
        <w:rPr/>
        <w:t>5. En este contexto corresponde establecer si el instrumento que da origen al pleito da cuenta de una señal o arras penitencial o si lo fue confirmatoria. Antes transcribí los términos de dicho documento. Creo que la dilucidación es fundamental a fin de no extraviar el rumbo de los razonamientos.</w:t>
      </w:r>
    </w:p>
    <w:p>
      <w:pPr>
        <w:pStyle w:val="Normal"/>
        <w:jc w:val="both"/>
        <w:rPr/>
      </w:pPr>
      <w:r>
        <w:rPr/>
      </w:r>
    </w:p>
    <w:p>
      <w:pPr>
        <w:pStyle w:val="Normal"/>
        <w:jc w:val="both"/>
        <w:rPr/>
      </w:pPr>
      <w:r>
        <w:rPr/>
        <w:t>A mi juicio, no cabe duda que la seña entregada por la actora al demandado tuvo carácter penitencial para ambas partes aunque del instrumento surja, además, la promesa de contratar subordinada al acaecimiento de una condición suspensiva (arts. 545 y sigtes., del Cód. Civil).</w:t>
      </w:r>
    </w:p>
    <w:p>
      <w:pPr>
        <w:pStyle w:val="Normal"/>
        <w:jc w:val="both"/>
        <w:rPr/>
      </w:pPr>
      <w:r>
        <w:rPr/>
      </w:r>
    </w:p>
    <w:p>
      <w:pPr>
        <w:pStyle w:val="Normal"/>
        <w:jc w:val="both"/>
        <w:rPr/>
      </w:pPr>
      <w:r>
        <w:rPr/>
        <w:t>Me explico: por una parte, la celebración del contrato de compraventa se subordinó a que en el juicio hipotecario en el que S. había resultado adquirente del inmueble subastado obtuviese la aprobación de la subasta, la adjudicación y la aprobación de la liquidación. Estas condiciones debían cumplirse dentro de un plazo de treinta días desde la recepción de la seña —que lo fue el 17 de septiembre de 2002— y si no se cumplían por caso fortuito o fuerza mayor (obviamente no imputables a S.), la seña debía ser restituida a la señorita Fretes. Hasta este punto, la seña parece asegurar un contrato futuro subordinado, como dije, a una condición suspensiva.</w:t>
      </w:r>
    </w:p>
    <w:p>
      <w:pPr>
        <w:pStyle w:val="Normal"/>
        <w:jc w:val="both"/>
        <w:rPr/>
      </w:pPr>
      <w:r>
        <w:rPr/>
      </w:r>
    </w:p>
    <w:p>
      <w:pPr>
        <w:pStyle w:val="Normal"/>
        <w:jc w:val="both"/>
        <w:rPr/>
      </w:pPr>
      <w:r>
        <w:rPr/>
        <w:t>Pero por otra parte, en todo su contexto, la facultad de arrepentimiento de cualquiera de las partes resulta clara. Después de quedar establecido que la escritura sería otorgada por el escribano que designase el comprador, se acordó que —transcribo textualmente—: "en caso de no presentarse a la firma, el vendedor deberá restituir al comprador la suma establecida con más otra igual en concepto de cláusula penal, y en caso de no presentarse el comprador, perderá los importes entregados en concepto de seña".</w:t>
      </w:r>
    </w:p>
    <w:p>
      <w:pPr>
        <w:pStyle w:val="Normal"/>
        <w:jc w:val="both"/>
        <w:rPr/>
      </w:pPr>
      <w:r>
        <w:rPr/>
      </w:r>
    </w:p>
    <w:p>
      <w:pPr>
        <w:pStyle w:val="Normal"/>
        <w:jc w:val="both"/>
        <w:rPr/>
      </w:pPr>
      <w:r>
        <w:rPr/>
        <w:t>El caso —y esto es lo que dificulta la interpretación de lo acordado por las partes— muestra una suerte de estipulación compleja en la que conviven la promesa de contratar subordinada al acaecimiento de la condición puesta, pero, a la vez, la facultad de cualquiera de las partes de arrepentirse en los términos del art. 1202 del Cód. Civil.</w:t>
      </w:r>
    </w:p>
    <w:p>
      <w:pPr>
        <w:pStyle w:val="Normal"/>
        <w:jc w:val="both"/>
        <w:rPr/>
      </w:pPr>
      <w:r>
        <w:rPr/>
      </w:r>
    </w:p>
    <w:p>
      <w:pPr>
        <w:pStyle w:val="Normal"/>
        <w:jc w:val="both"/>
        <w:rPr/>
      </w:pPr>
      <w:r>
        <w:rPr/>
        <w:t>Si la seña hubiese tenido naturaleza asegurativa del futuro contrato de compraventa que celebrarían las partes si las condiciones puestas por ellas se cumplían, no habría sido coherente prever, como se previó, la pérdida de la seña para la compradora si era ella quien no concurría a firmar la escritura traslativa de dominio, o la obligación de devolver la seña más otro tanto si quien no concurría a firmar era el vendedor. Esta previsión, por el contrario, es incompatible con la seña que se da para asegurar la ejecución del contrato porque, si así fuere, la opción para demandar el cumplimiento estaría siempre abierta, como alternativa ante el incumplimiento de la otra parte. En el caso que analizamos se previó, en cambio, que el incumplimiento de la compradora conllevaba, para ella, la pérdida de la cantidad entregada, y si el incumplimiento era del vendedor, la obligación de devolver a aquélla la seña doblada. Es fácil advertir, pues, que la facultad de arrepentirse para cualquiera de las partes operaba, en el contexto de lo acordado, independientemente de que las condiciones se cumplieren.</w:t>
      </w:r>
    </w:p>
    <w:p>
      <w:pPr>
        <w:pStyle w:val="Normal"/>
        <w:jc w:val="both"/>
        <w:rPr/>
      </w:pPr>
      <w:r>
        <w:rPr/>
      </w:r>
    </w:p>
    <w:p>
      <w:pPr>
        <w:pStyle w:val="Normal"/>
        <w:jc w:val="both"/>
        <w:rPr/>
      </w:pPr>
      <w:r>
        <w:rPr/>
        <w:t>6. El Señor juez a quo considera que la conducta desplegada por el demandado —amerita particularmente la presentación que S. hizo el 25 de febrero de 2003, a fs. 373 de los autos en los que tramitó la ejecución hipotecaria, por la cual solicitó se ordenara transferir el dominio del inmueble adquirido por él en la subasta por tracto abreviado a la actora, a quien dijo habérselo vendido— obsta al ofrecimiento posterior (mediante la carta documento despachada el 26 de marzo 2003 —fs. 6, "Anexo D"—) de restituir la seña dando como excusa que no se habían cumplido las condiciones establecidas para la vigencia de la reserva.</w:t>
      </w:r>
    </w:p>
    <w:p>
      <w:pPr>
        <w:pStyle w:val="Normal"/>
        <w:jc w:val="both"/>
        <w:rPr/>
      </w:pPr>
      <w:r>
        <w:rPr/>
      </w:r>
    </w:p>
    <w:p>
      <w:pPr>
        <w:pStyle w:val="Normal"/>
        <w:jc w:val="both"/>
        <w:rPr/>
      </w:pPr>
      <w:r>
        <w:rPr/>
        <w:t>Además, el sentenciante advierte que el plazo dentro del cual debían cumplirse dichas condiciones estaba ampliamente vencido; no obstante lo cual "el accionado nada manifestó, guardó silencio y no exteriorizó su intención de arrepentimiento". Esto, unido a los términos de la presentación judicial antes referida, implicaría, según el magistrado, ponerse en contradicción con sus propios actos. Su conducta, añade más adelante, "evidencia la reciprocidad de voluntades" [...] "la actora efectuó el pago de la seña pactada (u$s 555), la cual fue recibida en conformidad por el señor S., quien suscribe dicho instrumento; y, posteriormente, convalidó lo establecido con su presentación en el juicio hipotecario" [...] "Vale insistir —concluye el a quo—, nadie puede contrariar sus propios actos, ya que lo contrario importaría restar trascendencia a conductas que son jurídicamente relevantes y plenamente eficaces".</w:t>
      </w:r>
    </w:p>
    <w:p>
      <w:pPr>
        <w:pStyle w:val="Normal"/>
        <w:jc w:val="both"/>
        <w:rPr/>
      </w:pPr>
      <w:r>
        <w:rPr/>
      </w:r>
    </w:p>
    <w:p>
      <w:pPr>
        <w:pStyle w:val="Normal"/>
        <w:jc w:val="both"/>
        <w:rPr/>
      </w:pPr>
      <w:r>
        <w:rPr/>
        <w:t>Estas consideraciones a mi juicio son atinentes, pero no para condenar, sin más, a escriturar, sino para dar respuesta a la pregunta de si S. estaba facultado a ofrecer la restitución de la seña entregada por la compradora porque "no se habían cumplido las condiciones establecidas para la vigencia de la reserva", como lo manifestó al cursar la carta documento del 26 de marzo de 2003, o si, en cambio, estaba en condiciones de ofrecer la restitución de la seña más otro tanto porque se arrepentía de concluir el negocio. En otras palabras, considerar si, de acuerdo a lo pactado, S. estaba habilitado para ofrecer a la actora la restitución de dicha seña dando como razón que habían quedado incumplidas las condiciones bajo las cuales se hizo la reserva, o si debió ejercer el derecho a arrepentirse, comunicándolo a la compradora, sin otra obligación que devolverle la seña doblada.</w:t>
      </w:r>
    </w:p>
    <w:p>
      <w:pPr>
        <w:pStyle w:val="Normal"/>
        <w:jc w:val="both"/>
        <w:rPr/>
      </w:pPr>
      <w:r>
        <w:rPr/>
      </w:r>
    </w:p>
    <w:p>
      <w:pPr>
        <w:pStyle w:val="Normal"/>
        <w:jc w:val="both"/>
        <w:rPr/>
      </w:pPr>
      <w:r>
        <w:rPr/>
        <w:t>7. A partir de que se venció el plazo dentro del cual debían cumplirse las condiciones previstas —pongamos por caso, el 17 de octubre de 2002— hasta el intercambio simultáneo de cartas documentos, el 26 de marzo de 2003, la actitud de ambas partes, que se infiere de su silencio, parece haber sido expectante.</w:t>
      </w:r>
    </w:p>
    <w:p>
      <w:pPr>
        <w:pStyle w:val="Normal"/>
        <w:jc w:val="both"/>
        <w:rPr/>
      </w:pPr>
      <w:r>
        <w:rPr/>
      </w:r>
    </w:p>
    <w:p>
      <w:pPr>
        <w:pStyle w:val="Normal"/>
        <w:jc w:val="both"/>
        <w:rPr/>
      </w:pPr>
      <w:r>
        <w:rPr/>
        <w:t>Ese día —el 26 de marzo— la compradora remitió su misiva al demandado e hizo referencia a la presentación judicial de éste, el 25 de febrero en el juicio hipotecario, instándolo —según sus propios términos— a un comportamiento diligente en el trámite judicial para no causar más perjuicios "por las demoras incurridas por su desidia y negligencia en el seguimiento del expediente". Después de afirmar haber esperado durante siete meses, y sin perjuicio de mantener la exigencia del cumplimiento de lo acordado, concluyó haciendo reserva de reclamar los daños y perjuicios causados por las demoras, los costos, y las pérdidas de chances en cuanto a compras alternativas de otros inmuebles y/o alquileres perdidos (fs. 5, "Anexo C"). El demandado, simultáneamente, remitió su misiva a la actora, ofreciéndole la devolución de la seña, y le solicitó la retirase de su domicilio dentro de un plazo de 48 horas, porque no se habían cumplido las condiciones establecidas para la vigencia de la reserva (fs. 6, "Anexo D"). Cada cual respondió el despacho recibido del otro, rechazó sus términos, y ratificó su posición.</w:t>
      </w:r>
    </w:p>
    <w:p>
      <w:pPr>
        <w:pStyle w:val="Normal"/>
        <w:jc w:val="both"/>
        <w:rPr/>
      </w:pPr>
      <w:r>
        <w:rPr/>
      </w:r>
    </w:p>
    <w:p>
      <w:pPr>
        <w:pStyle w:val="Normal"/>
        <w:jc w:val="both"/>
        <w:rPr/>
      </w:pPr>
      <w:r>
        <w:rPr/>
        <w:t>Un mes después la actora promovió las actuaciones judiciales por medidas cautelares obteniendo se inscribiese la anotación de la litis en la matrícula correspondiente al inmueble (fs. 115/116 de los autos caratulados: "Fretes, Lucrecia María c. S., R. D., s/Medidas cautelares"; que se tienen a la vista). El 29 de agosto del mismo año, se llevó a cabo, a requerimiento de la actora, la mediación previa obligatoria, la que no prosiguió por decisión de las partes (fs. 13). La demanda por cumplimiento del contrato y escrituración del inmueble se promovió casi dos meses después, el 20 de octubre.</w:t>
      </w:r>
    </w:p>
    <w:p>
      <w:pPr>
        <w:pStyle w:val="Normal"/>
        <w:jc w:val="both"/>
        <w:rPr/>
      </w:pPr>
      <w:r>
        <w:rPr/>
      </w:r>
    </w:p>
    <w:p>
      <w:pPr>
        <w:pStyle w:val="Normal"/>
        <w:jc w:val="both"/>
        <w:rPr/>
      </w:pPr>
      <w:r>
        <w:rPr/>
        <w:t>8. Creo que, llegados a este punto, se hace menester hacer una breve referencia a la doctrina legal de esta Cámara, fijada en el fallo plenario dictado en la causa: "Méndez c. Perrupato de Ferrara" dictado el 29 de diciembre de 1951 (LA LEY, 65-719). No se me oculta que dicho plenario se dictó a los fines de establecer la doctrina legal en derredor a los alcances de la cláusula "como seña y a cuenta de precio"; se concluyó, entonces, que dicha cláusula tiene una doble función sucesivamente: como señal si el contrato no se cumple, y a cuenta de precio, en caso contrario. Pero el interés de este fallo, y por eso lo traigo a colación, reside en que en él los magistrados del Tribunal se explayaron en torno a la operatividad de la señal y del derecho de arrepentimiento que confieren las arras penitenciales.</w:t>
      </w:r>
    </w:p>
    <w:p>
      <w:pPr>
        <w:pStyle w:val="Normal"/>
        <w:jc w:val="both"/>
        <w:rPr/>
      </w:pPr>
      <w:r>
        <w:rPr/>
      </w:r>
    </w:p>
    <w:p>
      <w:pPr>
        <w:pStyle w:val="Normal"/>
        <w:jc w:val="both"/>
        <w:rPr/>
      </w:pPr>
      <w:r>
        <w:rPr/>
        <w:t>La doctrina mayoritaria consideró que la facultad de arrepentirse puede ejercerse hasta el momento de contestar la demanda, pero si el deudor fue constituido en mora antes de la interpelación judicial mediante cualquiera de las formas admitidas por la ley (recuérdese, de paso, que por entonces regía la necesidad de interpelar, inclusive en las obligaciones a plazo —art. 509, Cód. Civil—), y no hizo valer en esa oportunidad su propósito de arrepentirse del contrato, ha perdido su derecho para hacerlo con posterioridad. Decía el doctor Chute, que "lo contrario importaría desconocer los efectos de esa mora [...] y colocar al deudor en una posición ventajosa respecto de la otra parte, lo que no sería justo ni equitativo".</w:t>
      </w:r>
    </w:p>
    <w:p>
      <w:pPr>
        <w:pStyle w:val="Normal"/>
        <w:jc w:val="both"/>
        <w:rPr/>
      </w:pPr>
      <w:r>
        <w:rPr/>
      </w:r>
    </w:p>
    <w:p>
      <w:pPr>
        <w:pStyle w:val="Normal"/>
        <w:jc w:val="both"/>
        <w:rPr/>
      </w:pPr>
      <w:r>
        <w:rPr/>
        <w:t>Nótese que la doctrina legal presupone que existe un compromiso o promesa de venta —el boleto de compraventa— en la que se ha dejado constancia de la suma recibida "como seña y a cuenta de precio" que es lo que suscitaba las desinteligencias interpretativas.</w:t>
      </w:r>
    </w:p>
    <w:p>
      <w:pPr>
        <w:pStyle w:val="Normal"/>
        <w:jc w:val="both"/>
        <w:rPr/>
      </w:pPr>
      <w:r>
        <w:rPr/>
      </w:r>
    </w:p>
    <w:p>
      <w:pPr>
        <w:pStyle w:val="Normal"/>
        <w:jc w:val="both"/>
        <w:rPr/>
      </w:pPr>
      <w:r>
        <w:rPr/>
        <w:t>En el presente caso no existió siquiera un boleto de compraventa. Su firma, y el posterior otorgamiento de la escritura traslativa de dominio, se subordinaron a las mentadas condiciones bajo las cuales se formalizó la "reserva" y se hizo entrega de la seña, esto es, la aprobación de la subasta, la adjudicación y la aprobación de la liquidación. Cuando el 26 de marzo de 2003 la aquí actora requiere al demandado un comportamiento diligente en el trámite judicial para no causar más perjuicios "por las demoras incurridas por su desidia y negligencia en el seguimiento del expediente", no está, estrictamente, constituyéndolo en mora. Nótese que los plazos fijados en el instrumento que da cuenta de la reserva estaban ampliamente vencidos por entonces. No obstante, no me atrevo a considerar que dicho vencimiento importó la constitución en mora "ex re" del aquí demandado. Otra cosa es que, habiendo vencido los plazos, la señorita Fretes estaba facultada a requerir la devolución de la seña por cuanto, por entonces, todavía no se había aprobado la subasta ni se había tenido por compensado el precio con el crédito por el que ejecutó S. Según advierto, a la compulsa de los autos en que tramitó la ejecución hipotecaria, las demoras del trámite judicial no parecen obedecer a inactividad o incuria de éste (ver, fs. 349 y siguientes de los autos en que tramitó la ejecución hipotecaria).</w:t>
      </w:r>
    </w:p>
    <w:p>
      <w:pPr>
        <w:pStyle w:val="Normal"/>
        <w:jc w:val="both"/>
        <w:rPr/>
      </w:pPr>
      <w:r>
        <w:rPr/>
      </w:r>
    </w:p>
    <w:p>
      <w:pPr>
        <w:pStyle w:val="Normal"/>
        <w:jc w:val="both"/>
        <w:rPr/>
      </w:pPr>
      <w:r>
        <w:rPr/>
        <w:t>Cierto es que un mes antes de la carta documento del 26 de marzo de 2003, S. había denunciado en la ejecución hipotecaria haber vendido el inmueble a la señorita Fretes y solicitaba que se ordenara la transmisión del dominio por tracto abreviado en su favor. Esta presentación judicial no puede considerarse, por su carácter unilateral, principio de ejecución del contrato; constituyó, más bien, un acto preparatorio en vistas de la futura transmisión del dominio. Pero, reitero, no puede ser reputado principio de ejecución porque en él no participó la señorita Fretes quien, hasta ese entonces, sólo había pagado la seña. No existía, siquiera, el boleto de compraventa, es decir, el compromiso recíproco de las partes de escriturar.</w:t>
      </w:r>
    </w:p>
    <w:p>
      <w:pPr>
        <w:pStyle w:val="Normal"/>
        <w:jc w:val="both"/>
        <w:rPr/>
      </w:pPr>
      <w:r>
        <w:rPr/>
      </w:r>
    </w:p>
    <w:p>
      <w:pPr>
        <w:pStyle w:val="Normal"/>
        <w:jc w:val="both"/>
        <w:rPr/>
      </w:pPr>
      <w:r>
        <w:rPr/>
        <w:t>Pero, el mismo 26 de marzo de 2003, S. invitó a la señorita Fretes a retirar el importe de la seña por cuanto, adujo, no se habían cumplido las condiciones establecidas para la vigencia de la reserva. El silencio que subsiguió al vencimiento de los plazos en cuyo transcurso debían cumplirse las condiciones a las que se subordinó la celebración del futuro contrato, permite inferir que ambas partes se mantuvieron, de un modo u otro, interesados en dicha celebración. Digo esto puesto que ninguna quiso denunciar dicho vencimiento para dar por concluidas las negociaciones.</w:t>
      </w:r>
    </w:p>
    <w:p>
      <w:pPr>
        <w:pStyle w:val="Normal"/>
        <w:jc w:val="both"/>
        <w:rPr/>
      </w:pPr>
      <w:r>
        <w:rPr/>
      </w:r>
    </w:p>
    <w:p>
      <w:pPr>
        <w:pStyle w:val="Normal"/>
        <w:jc w:val="both"/>
        <w:rPr/>
      </w:pPr>
      <w:r>
        <w:rPr/>
        <w:t>Esta expectativa compartida, según la inferencia que suscita el recíproco silencio, no colocó en ventaja a ninguna de las partes respecto de la otra ni tuvo por virtualidad modificar la relación que hasta ese momento tenían. Por eso cuando la aquí actora rompió el silencio y exigió a S. un comportamiento diligente en el trámite judicial que no le causara más perjuicios, esa exigencia no puede interpretarse más que como un intento de obtener satisfacción a la expectativa que, hasta entonces, había generado el pacto de reserva. Pero, justamente por tratarse de una reserva mediante la entrega de arras penitenciales, S. estaba a su vez facultado para arrepentirse discrecionalmente y ofrecer la devolución doblada de la seña, tal como se había previsto en el pacto de reserva. En cambio optó por justificar su ofrecimiento de devolverle la seña sin doblar por cuanto no se habían cumplido las condiciones pactadas en el plazo convenido.</w:t>
      </w:r>
    </w:p>
    <w:p>
      <w:pPr>
        <w:pStyle w:val="Normal"/>
        <w:jc w:val="both"/>
        <w:rPr/>
      </w:pPr>
      <w:r>
        <w:rPr/>
      </w:r>
    </w:p>
    <w:p>
      <w:pPr>
        <w:pStyle w:val="Normal"/>
        <w:jc w:val="both"/>
        <w:rPr/>
      </w:pPr>
      <w:r>
        <w:rPr/>
        <w:t>Creo que, interpretando la conducta de ambas partes de acuerdo a los postulados de la buena fe, a esa altura de los acontecimientos no era posible acudir al vencimiento de un plazo ocurrido seis o siete meses antes siendo que, de un modo u otro, ambas partes habían demostrado tácitamente su voluntad de aguardar más allá de dichos plazos. Pero este silencio recíproco, esta tácita voluntad de aguardar, no enervó la facultad de S. de arrepentirse —como lo hizo— no ya por el vencimiento del plazo previsto sino haciendo uso de esa facultad discrecional que le otorgaba el pacto de seña. Tampoco enervó la facultad de la señorita Fretes de exigir la devolución de la seña por no haberse verificado las condiciones a las que subordinó la reserva y, en su caso, si consideraba que ello había ocurrido por causas imputables a S., exigir ella también la devolución de la seña doblada por interpretación de lo dispuesto en el pacto de reserva.</w:t>
      </w:r>
    </w:p>
    <w:p>
      <w:pPr>
        <w:pStyle w:val="Normal"/>
        <w:jc w:val="both"/>
        <w:rPr/>
      </w:pPr>
      <w:r>
        <w:rPr/>
      </w:r>
    </w:p>
    <w:p>
      <w:pPr>
        <w:pStyle w:val="Normal"/>
        <w:jc w:val="both"/>
        <w:rPr/>
      </w:pPr>
      <w:r>
        <w:rPr/>
        <w:t>9. A esta altura considero que la demanda que posteriormente entabló "para exigir el cumplimiento de los compromisos contractuales asumidos, requiriendo del vendedor demandado el otorgamiento de la escritura traslativa de dominio y entrega de la posesión del inmueble" (fs. 15) no se corresponde con la naturaleza del vínculo existente entre las partes, puesto que nunca llegó a perfeccionarse el contrato de compraventa ni la promesa en los términos del art. 1185 del Cód. Civil.</w:t>
      </w:r>
    </w:p>
    <w:p>
      <w:pPr>
        <w:pStyle w:val="Normal"/>
        <w:jc w:val="both"/>
        <w:rPr/>
      </w:pPr>
      <w:r>
        <w:rPr/>
      </w:r>
    </w:p>
    <w:p>
      <w:pPr>
        <w:pStyle w:val="Normal"/>
        <w:jc w:val="both"/>
        <w:rPr/>
      </w:pPr>
      <w:r>
        <w:rPr/>
        <w:t>He de votar, por eso, por revocar la sentencia apelada y, en consecuencia, rechazar la demanda. No obstante, y atento el modo en que quedó trabada la litis, el demandado deberá restituir a la actora, dentro del plazo de diez días de quedar firme la presente, la seña entregada más otro tanto, con más los intereses calculados a la tasa del 4% anual por tratarse de dólares estadounidenses, que se liquidarán desde la fecha de la notificación de la demanda y hasta su efectivo pago. Dado que la demanda es rechazada en lo sustancial, las costas de ambas instancias se imponen a la actora por aplicación del principio objetivo de la derrota (art. 68 del CPCC).</w:t>
      </w:r>
    </w:p>
    <w:p>
      <w:pPr>
        <w:pStyle w:val="Normal"/>
        <w:jc w:val="both"/>
        <w:rPr/>
      </w:pPr>
      <w:r>
        <w:rPr/>
      </w:r>
    </w:p>
    <w:p>
      <w:pPr>
        <w:pStyle w:val="Normal"/>
        <w:jc w:val="both"/>
        <w:rPr/>
      </w:pPr>
      <w:r>
        <w:rPr/>
        <w:t>Por análogas razones a las aducidas, por el vocal preopinante, los doctores Posse Saguier y Galmarini votaron en el mismo sentido a la cuestión propuesta.</w:t>
      </w:r>
    </w:p>
    <w:p>
      <w:pPr>
        <w:pStyle w:val="Normal"/>
        <w:jc w:val="both"/>
        <w:rPr/>
      </w:pPr>
      <w:r>
        <w:rPr/>
      </w:r>
    </w:p>
    <w:p>
      <w:pPr>
        <w:pStyle w:val="Normal"/>
        <w:jc w:val="both"/>
        <w:rPr/>
      </w:pPr>
      <w:r>
        <w:rPr/>
        <w:t>Por lo que resulta de la votación que instruye el acuerdo que antecede, se revoca la sentencia apelada y, en consecuencia, se rechaza la demanda. No obstante, y atento el modo en que quedó trabada la litis, el demandado deberá restituir a la actora, dentro del plazo de diez días de quedar firme la presente, la seña entregada más otro tanto, con más los intereses calculados a la tasa del 4% anual por tratarse de dólares estadounidenses, que se liquidarán desde la fecha de la notificación de la demanda y hasta su efectivo pago. Las costas de ambas instancias se imponen a la actora por aplicación del principio objetivo de la derrota, dado que la demanda es rechazada en lo sustancial, (art. 68 del CPCC).</w:t>
      </w:r>
    </w:p>
    <w:p>
      <w:pPr>
        <w:pStyle w:val="Normal"/>
        <w:jc w:val="both"/>
        <w:rPr/>
      </w:pPr>
      <w:r>
        <w:rPr/>
      </w:r>
    </w:p>
    <w:p>
      <w:pPr>
        <w:pStyle w:val="Normal"/>
        <w:jc w:val="both"/>
        <w:rPr/>
      </w:pPr>
      <w:r>
        <w:rPr/>
        <w:t>Toda vez que este tribunal ha revocado lo resuelto por el Sr. juez de primera instancia, de conformidad con lo dispuesto por el art. 279 del Código Procesal, corresponde adecuar los honorarios de los profesionales intervinientes en autos.</w:t>
      </w:r>
    </w:p>
    <w:p>
      <w:pPr>
        <w:pStyle w:val="Normal"/>
        <w:jc w:val="both"/>
        <w:rPr/>
      </w:pPr>
      <w:r>
        <w:rPr/>
      </w:r>
    </w:p>
    <w:p>
      <w:pPr>
        <w:pStyle w:val="Normal"/>
        <w:jc w:val="both"/>
        <w:rPr/>
      </w:pPr>
      <w:r>
        <w:rPr/>
        <w:t>Por ello y en atención al monto del proceso; trabajos realizados apreciados por su importancia, extensión y calidad; etapas cumplidas, y lo dispuesto por los arts. 6, 7, 37, 38 y concs. de la ley 21.839 —mod. por la ley 24.432— se regulan los honorarios del Dr. R. D. S., letrado en causa propia, en once mil cuatrocientos pesos ($ 11.400) y los del Dr. G. A. F., letrado patrocinante de la actora, en seis mil ochocientos pesos ($ 6800).</w:t>
      </w:r>
    </w:p>
    <w:p>
      <w:pPr>
        <w:pStyle w:val="Normal"/>
        <w:jc w:val="both"/>
        <w:rPr/>
      </w:pPr>
      <w:r>
        <w:rPr/>
      </w:r>
    </w:p>
    <w:p>
      <w:pPr>
        <w:pStyle w:val="Normal"/>
        <w:jc w:val="both"/>
        <w:rPr/>
      </w:pPr>
      <w:r>
        <w:rPr/>
        <w:t>En atención a lo dispuesto por el art. 21 inc. 3 del decreto reglamentario 91/98, se regulan los honorarios del mediador Dr. E. A. M. L. en seiscientos pesos ($ 600).</w:t>
      </w:r>
    </w:p>
    <w:p>
      <w:pPr>
        <w:pStyle w:val="Normal"/>
        <w:jc w:val="both"/>
        <w:rPr/>
      </w:pPr>
      <w:r>
        <w:rPr/>
      </w:r>
    </w:p>
    <w:p>
      <w:pPr>
        <w:pStyle w:val="Normal"/>
        <w:jc w:val="both"/>
        <w:rPr/>
      </w:pPr>
      <w:r>
        <w:rPr/>
        <w:t>Por la labor de Alzada (art. 14 del arancel), se regulan los honorarios del Dr. S. en tres mil novecientos noventa pesos ($ 3990) y los del Dr. F. en mil setecientos pesos ($ 1700).</w:t>
      </w:r>
    </w:p>
    <w:p>
      <w:pPr>
        <w:pStyle w:val="Normal"/>
        <w:jc w:val="both"/>
        <w:rPr/>
      </w:pPr>
      <w:r>
        <w:rPr/>
      </w:r>
    </w:p>
    <w:p>
      <w:pPr>
        <w:pStyle w:val="Normal"/>
        <w:jc w:val="both"/>
        <w:rPr/>
      </w:pPr>
      <w:r>
        <w:rPr/>
        <w:t>Por el incidente de caducidad de la segunda instancia resuelto a fs. 411/412, se regulan los honorarios del Dr. S. en seiscientos pesos ($ 600). — Eduardo A. Zannoni. — Fernando Posse Saguier. — José L. Galmarini.</w:t>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30:00Z</dcterms:created>
  <dc:creator>Claudia</dc:creator>
  <dc:description>Para ser entregado a Federico el 22/06/07</dc:description>
  <cp:keywords>Vitale jurisprudencia</cp:keywords>
  <dc:language>en-US</dc:language>
  <cp:lastModifiedBy>pc</cp:lastModifiedBy>
  <dcterms:modified xsi:type="dcterms:W3CDTF">2007-06-12T19:35:00Z</dcterms:modified>
  <cp:revision>3</cp:revision>
  <dc:subject>Circulares 3195-3199</dc:subject>
  <dc:title> Cámara Nacional de Apelaciones en lo Civil, sala F(CNCiv)(SalaF) </dc:title>
</cp:coreProperties>
</file>