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CFed. Mar del Plata, 27/02/2007. - Fisco Nacional (AFIP) c. Leszcuk, Basilio Pablo y otros s/ejecución fiscal</w:t>
      </w:r>
    </w:p>
    <w:p>
      <w:pPr>
        <w:pStyle w:val="Normal"/>
        <w:jc w:val="both"/>
        <w:rPr>
          <w:b/>
          <w:b/>
          <w:bCs/>
          <w:sz w:val="28"/>
        </w:rPr>
      </w:pPr>
      <w:r>
        <w:rPr>
          <w:b/>
          <w:bCs/>
          <w:sz w:val="28"/>
        </w:rPr>
      </w:r>
    </w:p>
    <w:p>
      <w:pPr>
        <w:pStyle w:val="Normal"/>
        <w:jc w:val="both"/>
        <w:rPr/>
      </w:pPr>
      <w:r>
        <w:rPr/>
      </w:r>
    </w:p>
    <w:p>
      <w:pPr>
        <w:pStyle w:val="TextBody"/>
        <w:rPr/>
      </w:pPr>
      <w:r>
        <w:rPr/>
        <w:t>Mar del Plata, febrero 27 de 2007. – Vistos: Estos autos caratulados: “Fisco Nacional (AFIUP) c. Leszcuk Basilio Pablo y otros s/ejecución fiscal”, expte. n° 8725 del registro de este tribunal, provenientes del Juzgado Federal N° 2, Secretaría de Ejecuciones Fiscales (expte. n° 4612/1998).</w:t>
      </w:r>
    </w:p>
    <w:p>
      <w:pPr>
        <w:pStyle w:val="Normal"/>
        <w:jc w:val="both"/>
        <w:rPr/>
      </w:pPr>
      <w:r>
        <w:rPr/>
      </w:r>
    </w:p>
    <w:p>
      <w:pPr>
        <w:pStyle w:val="Normal"/>
        <w:jc w:val="both"/>
        <w:rPr/>
      </w:pPr>
      <w:r>
        <w:rPr/>
        <w:t>Y Considerando: El doctor Ferro dijo:</w:t>
      </w:r>
    </w:p>
    <w:p>
      <w:pPr>
        <w:pStyle w:val="Normal"/>
        <w:jc w:val="both"/>
        <w:rPr/>
      </w:pPr>
      <w:r>
        <w:rPr/>
      </w:r>
    </w:p>
    <w:p>
      <w:pPr>
        <w:pStyle w:val="Normal"/>
        <w:jc w:val="both"/>
        <w:rPr/>
      </w:pPr>
      <w:r>
        <w:rPr/>
        <w:t>Que contra el decisorio de este tribunal de fs. 363/4, el letrado apoderado de la firma Bielek S.A., interpone revocatoria y apelación en subsidio.</w:t>
      </w:r>
    </w:p>
    <w:p>
      <w:pPr>
        <w:pStyle w:val="Normal"/>
        <w:jc w:val="both"/>
        <w:rPr/>
      </w:pPr>
      <w:r>
        <w:rPr/>
      </w:r>
    </w:p>
    <w:p>
      <w:pPr>
        <w:pStyle w:val="Normal"/>
        <w:jc w:val="both"/>
        <w:rPr/>
      </w:pPr>
      <w:r>
        <w:rPr/>
        <w:t>Funda los remedios incoados en los arts. 239; 241, inc. 1º; 242, inc. 1º; 245 y 254 del CPCCN.</w:t>
      </w:r>
    </w:p>
    <w:p>
      <w:pPr>
        <w:pStyle w:val="Normal"/>
        <w:jc w:val="both"/>
        <w:rPr/>
      </w:pPr>
      <w:r>
        <w:rPr/>
      </w:r>
    </w:p>
    <w:p>
      <w:pPr>
        <w:pStyle w:val="Normal"/>
        <w:jc w:val="both"/>
        <w:rPr/>
      </w:pPr>
      <w:r>
        <w:rPr/>
        <w:t>Debo destacar que en ninguna diligencia posterior al dictado de la sentencia del tribunal, se ha notificado, ni siquiera tácitamente, al quejoso de la decisión que ahora cuestiona recursivamente, no obstante que de sus escritos se permite vislumbrar la toma de conocimiento del pronunciamiento respectivo; sin embargo, pese a la duda de la fecha en que conoció la resolución, aplicando un criterio amplio en materia de recursos a fin de aventar cualquier atisbo de violar su derecho al debido proceso, se ha de analizar el contenido del mismo.</w:t>
      </w:r>
    </w:p>
    <w:p>
      <w:pPr>
        <w:pStyle w:val="Normal"/>
        <w:jc w:val="both"/>
        <w:rPr/>
      </w:pPr>
      <w:r>
        <w:rPr/>
      </w:r>
    </w:p>
    <w:p>
      <w:pPr>
        <w:pStyle w:val="Normal"/>
        <w:jc w:val="both"/>
        <w:rPr/>
      </w:pPr>
      <w:r>
        <w:rPr/>
        <w:t>Sentado ello, resulta acertado recordar la importancia y necesidad de las formas en el proceso que constituyen, de acuerdo lo señala la doctrina, “las reglas básicas para encauzar la defensa de las partes”. La ausencia de ellas produce desorden e incertidumbre; por el contrario, su presencia es garantía de justicia y de igualdad de defensa.</w:t>
      </w:r>
    </w:p>
    <w:p>
      <w:pPr>
        <w:pStyle w:val="Normal"/>
        <w:jc w:val="both"/>
        <w:rPr/>
      </w:pPr>
      <w:r>
        <w:rPr/>
      </w:r>
    </w:p>
    <w:p>
      <w:pPr>
        <w:pStyle w:val="Normal"/>
        <w:jc w:val="both"/>
        <w:rPr/>
      </w:pPr>
      <w:r>
        <w:rPr/>
        <w:t>Pues bien, por principio general, y siguiendo reiterada jurisprudencia de nuestros tribunales “...contra sentencias de cámaras de apelaciones o de sus salas, no proceden más recursos que los expresamente autorizados por la ley procesal ante la Corte Suprema de Justicia de la Nación(1)”.</w:t>
      </w:r>
    </w:p>
    <w:p>
      <w:pPr>
        <w:pStyle w:val="Normal"/>
        <w:jc w:val="both"/>
        <w:rPr/>
      </w:pPr>
      <w:r>
        <w:rPr/>
      </w:r>
    </w:p>
    <w:p>
      <w:pPr>
        <w:pStyle w:val="Normal"/>
        <w:jc w:val="both"/>
        <w:rPr/>
      </w:pPr>
      <w:r>
        <w:rPr/>
        <w:t>En este orden de ideas, dable es advertir que la jurisprudencia es conteste, al sostener que “...las resoluciones dictadas por el tribunal de segunda instancia no son susceptibles de recurso alguno en razón de su carácter definitivo, excepto cuando por vía de aclaratoria se trata de enmendar un error material, aclarar un concepto oscuro o salvar una omisión, o bien cuando por vía de reposición se recurre contra providencias de mero trámite suscriptas por el presidente de la sala respectiva”(2).</w:t>
      </w:r>
    </w:p>
    <w:p>
      <w:pPr>
        <w:pStyle w:val="Normal"/>
        <w:jc w:val="both"/>
        <w:rPr/>
      </w:pPr>
      <w:r>
        <w:rPr/>
      </w:r>
    </w:p>
    <w:p>
      <w:pPr>
        <w:pStyle w:val="Normal"/>
        <w:jc w:val="both"/>
        <w:rPr/>
      </w:pPr>
      <w:r>
        <w:rPr/>
        <w:t>El recurrente pretende alterar, por esta vía, el contenido de una resolución judicial y además, cuestionar una decisión interlocutoria como lo es el tratamiento de un recurso de apelación dentro de un expediente judicial, lo que excede notoriamente el alcance de tal recurso, por no ser una providencia simple.</w:t>
      </w:r>
    </w:p>
    <w:p>
      <w:pPr>
        <w:pStyle w:val="Normal"/>
        <w:jc w:val="both"/>
        <w:rPr/>
      </w:pPr>
      <w:r>
        <w:rPr/>
      </w:r>
    </w:p>
    <w:p>
      <w:pPr>
        <w:pStyle w:val="Normal"/>
        <w:jc w:val="both"/>
        <w:rPr/>
      </w:pPr>
      <w:r>
        <w:rPr/>
        <w:t>Colijo, entonces, que en el caso particular de autos, el Dr. Juan Miguel Vincent intenta recursos inadmisibles por no estar previstos en la legislación adjetiva a fin de impugnar resoluciones dictadas en segunda instancia, motivo por el cual resultan manifiestamente inadmisibles.</w:t>
      </w:r>
    </w:p>
    <w:p>
      <w:pPr>
        <w:pStyle w:val="Normal"/>
        <w:jc w:val="both"/>
        <w:rPr/>
      </w:pPr>
      <w:r>
        <w:rPr/>
      </w:r>
    </w:p>
    <w:p>
      <w:pPr>
        <w:pStyle w:val="Normal"/>
        <w:jc w:val="both"/>
        <w:rPr/>
      </w:pPr>
      <w:r>
        <w:rPr/>
        <w:t>Sin perjuicio, del acierto o error de los fundamentos esgrimidos por el recurrente contra del decisorio cuestionado, advierto que la presentación efectuada por el mentado profesional no se ajusta a derecho, pues pretende la revocación de la resolución dictada por este mismo tribunal, pero a su vez plantea –asimismo– apelación subsidiaria y cabe preguntarse que tribunal deberá analizar esa clase de recurso, motivo por el cual su actuación no cabe encuadrarla dentro de la normativa procesal y sentido lógico de ella, resultando improcedente su admisibilidad, lo que impide por ende el análisis de los argumentos allí sostenidos.</w:t>
      </w:r>
    </w:p>
    <w:p>
      <w:pPr>
        <w:pStyle w:val="Normal"/>
        <w:jc w:val="both"/>
        <w:rPr/>
      </w:pPr>
      <w:r>
        <w:rPr/>
      </w:r>
    </w:p>
    <w:p>
      <w:pPr>
        <w:pStyle w:val="Normal"/>
        <w:jc w:val="both"/>
        <w:rPr/>
      </w:pPr>
      <w:r>
        <w:rPr/>
        <w:t xml:space="preserve">Sumado a ello, debo indicar que sorprende a quien suscribe la confusión jurídica en que incurre el letrado apoderado de la firma Bielek S.A., en oportunidad de plantear el recurso de apelación en subsidio, puesto que de conformidad con el fundamento de derecho que invoca hace simultánea alusión a la apelación ordinaria ante la Excma. Corte Suprema de Justicia de la Nación (v. pto. III del escrito recursivo, “Apelación en subsidio”), la que es formalmente viable sólo cuando el juicio excede un importe monetario determinado, extremo que el demandado ni siquiera ha referido. </w:t>
      </w:r>
    </w:p>
    <w:p>
      <w:pPr>
        <w:pStyle w:val="Normal"/>
        <w:jc w:val="both"/>
        <w:rPr/>
      </w:pPr>
      <w:r>
        <w:rPr/>
      </w:r>
    </w:p>
    <w:p>
      <w:pPr>
        <w:pStyle w:val="Normal"/>
        <w:jc w:val="both"/>
        <w:rPr/>
      </w:pPr>
      <w:r>
        <w:rPr/>
        <w:t>Por todo ello, propongo al Acuerdo: declarar inadmisible el recurso de revocatoria y apelación en subsidio interpuesto contra la resolución de fs. 363/364 dictada por este tribunal.</w:t>
      </w:r>
    </w:p>
    <w:p>
      <w:pPr>
        <w:pStyle w:val="Normal"/>
        <w:jc w:val="both"/>
        <w:rPr/>
      </w:pPr>
      <w:r>
        <w:rPr/>
      </w:r>
    </w:p>
    <w:p>
      <w:pPr>
        <w:pStyle w:val="Normal"/>
        <w:jc w:val="both"/>
        <w:rPr/>
      </w:pPr>
      <w:r>
        <w:rPr/>
        <w:t>El doctor Tazza dijo:</w:t>
      </w:r>
    </w:p>
    <w:p>
      <w:pPr>
        <w:pStyle w:val="Normal"/>
        <w:jc w:val="both"/>
        <w:rPr/>
      </w:pPr>
      <w:r>
        <w:rPr/>
      </w:r>
    </w:p>
    <w:p>
      <w:pPr>
        <w:pStyle w:val="Normal"/>
        <w:jc w:val="both"/>
        <w:rPr/>
      </w:pPr>
      <w:r>
        <w:rPr/>
        <w:t>I. Que contra el decisorio de este tribunal de fs. 363/4, el letrado apoderado de la firma Bielek S.A., interpone revocatoria y apelación en subsidio.</w:t>
      </w:r>
    </w:p>
    <w:p>
      <w:pPr>
        <w:pStyle w:val="Normal"/>
        <w:jc w:val="both"/>
        <w:rPr/>
      </w:pPr>
      <w:r>
        <w:rPr/>
      </w:r>
    </w:p>
    <w:p>
      <w:pPr>
        <w:pStyle w:val="Normal"/>
        <w:jc w:val="both"/>
        <w:rPr/>
      </w:pPr>
      <w:r>
        <w:rPr/>
        <w:t>Que funda los remedios incoados en los arts. 239; 241 inc. 1º; 242, inc. 1º; 245 y 254 del CPCCN.</w:t>
      </w:r>
    </w:p>
    <w:p>
      <w:pPr>
        <w:pStyle w:val="Normal"/>
        <w:jc w:val="both"/>
        <w:rPr/>
      </w:pPr>
      <w:r>
        <w:rPr/>
      </w:r>
    </w:p>
    <w:p>
      <w:pPr>
        <w:pStyle w:val="Normal"/>
        <w:jc w:val="both"/>
        <w:rPr/>
      </w:pPr>
      <w:r>
        <w:rPr/>
        <w:t>Que debo destacar que en ninguna diligencia posterior al dictado de la sentencia del tribunal se ha notificado la decisión cuestionada –ni siquiera tácitamente– al recurrente, por lo cual, aplicando un criterio amplio en materia de recursos (a efectos de proteger el derecho de defensa en juicio y del debido proceso), se ha de analizar el contenido del escrito recursivo por no constar que haya sido presentado fuera de término.</w:t>
      </w:r>
    </w:p>
    <w:p>
      <w:pPr>
        <w:pStyle w:val="Normal"/>
        <w:jc w:val="both"/>
        <w:rPr/>
      </w:pPr>
      <w:r>
        <w:rPr/>
      </w:r>
    </w:p>
    <w:p>
      <w:pPr>
        <w:pStyle w:val="Normal"/>
        <w:jc w:val="both"/>
        <w:rPr/>
      </w:pPr>
      <w:r>
        <w:rPr/>
        <w:t>Que sentado ello, resulta acertado recordar que, por principio general, y siguiendo reiterada jurisprudencia de nuestros tribunales “...contra sentencias de cámaras de apelaciones o de sus salas, no proceden más recursos que los expresamente autorizados por la ley procesal ante la Corte Suprema de Justicia de la Nación”(3).</w:t>
      </w:r>
    </w:p>
    <w:p>
      <w:pPr>
        <w:pStyle w:val="Normal"/>
        <w:jc w:val="both"/>
        <w:rPr/>
      </w:pPr>
      <w:r>
        <w:rPr/>
      </w:r>
    </w:p>
    <w:p>
      <w:pPr>
        <w:pStyle w:val="Normal"/>
        <w:jc w:val="both"/>
        <w:rPr/>
      </w:pPr>
      <w:r>
        <w:rPr/>
        <w:t>Que en este orden de ideas, dable es advertir que la jurisprudencia es conteste, al sostener que “...las resoluciones dictadas por el tribunal de segunda instancia no son susceptibles de recurso alguno en razón de su carácter definitivo, excepto cuando por vía de aclaratoria se trata de enmendar un error material, aclarar un concepto oscuro o salvar una omisión, o bien cuando por vía de reposición se recurre contra providencias de mero trámite suscriptas por el presidente de la sala respectiva”(4).</w:t>
      </w:r>
    </w:p>
    <w:p>
      <w:pPr>
        <w:pStyle w:val="Normal"/>
        <w:jc w:val="both"/>
        <w:rPr/>
      </w:pPr>
      <w:r>
        <w:rPr/>
      </w:r>
    </w:p>
    <w:p>
      <w:pPr>
        <w:pStyle w:val="Normal"/>
        <w:jc w:val="both"/>
        <w:rPr/>
      </w:pPr>
      <w:r>
        <w:rPr/>
        <w:t>Que, sin embargo, este tribunal recepta la figura de la revocatoria in extremis en casos justificados y excepcionales, cuando por un evidente error in iudicando pueda originarse una notoria injusticia, y a efectos de evitar el inútil dispendio judicial que generaría la interposición de un recurso extraordinario que tenga idéntico fin reparatorio que la revocatoria.</w:t>
      </w:r>
    </w:p>
    <w:p>
      <w:pPr>
        <w:pStyle w:val="Normal"/>
        <w:jc w:val="both"/>
        <w:rPr/>
      </w:pPr>
      <w:r>
        <w:rPr/>
      </w:r>
    </w:p>
    <w:p>
      <w:pPr>
        <w:pStyle w:val="Normal"/>
        <w:jc w:val="both"/>
        <w:rPr/>
      </w:pPr>
      <w:r>
        <w:rPr/>
        <w:t>Que la doctrina y la jurisprudencia, al receptar la reposición in extremis, están de acuerdo en que el error a subsanar debe ser palmario, no pudiéndose utilizar la figura para cuestionar interpretaciones jurídicas sustentadas por el órgano jurisdiccional o para mejorar el material probatorio pretéritamente analizado (Carrillo, Hernán, “Sobre usos no conformes del recurso de revocatoria: la revocatoria in extremis”, LL, Supl. Procesal de octubre de 2005, pág. 74 y sigs.).</w:t>
      </w:r>
    </w:p>
    <w:p>
      <w:pPr>
        <w:pStyle w:val="Normal"/>
        <w:jc w:val="both"/>
        <w:rPr/>
      </w:pPr>
      <w:r>
        <w:rPr/>
      </w:r>
    </w:p>
    <w:p>
      <w:pPr>
        <w:pStyle w:val="Normal"/>
        <w:jc w:val="both"/>
        <w:rPr/>
      </w:pPr>
      <w:r>
        <w:rPr/>
        <w:t>Que, a efectos de analizar si realmente existe un grave error que justifique la utilización del remedio excepcional mencionado, es necesario analizar el contenido de estas actuaciones desde la primera presentación del ahora recurrente. A fs. 271/275 Bielek S.A. solicita el levantamiento del embargo trabado en autos sobre el inmueble Matrícula nº 110.561, y deposita el monto por el cual la medida había sido anotada registralmente, argumentando a favor de su solicitud. A fs. 277 se corre traslado de dicha petición (último párrafo), luego de efectuar el a quo algunas consideraciones en el anteúltimo párrafo, dirigidas a la sociedad mencionada. A fs. 278 dicha sociedad requiere la suspensión de la subasta, por lo cual el juez actuante –a fs. 279– considera insuficiente el depósito efectuado por Bielek S.A. y decide estar al traslado ya conferido a fs. 277. A fs. 286 dicha entidad apela el proveído de fs. 277 porque el mismo entendió que la sociedad debió presentarse con anterioridad y que reconoció expresamente la deuda en ejecución. Tal recurso se concede a fs. 288. A fs. 293/295 vta. la actora contesta el traslado de fs. 277 y 279, oponiéndose al levantamiento del embargo. A fs. 296/297 Bielek S.A. funda el recurso concedido a fs. 288. A fs. 300 y vta. –pieza clave en el entendimiento de la cuestión– el a quo rechaza el recurso fundado a fs. 296/297 por haberse presentado extemporáneamente el memorial, y además decide rechazar el pedido de levantamiento de embargo solicitado por la sociedad disponiendo que la causa siga según su estado, esto último bajo el subtítulo “Proveyendo a fs. 293/295” (como ya se expresó, a fs. 293/295 se contestaron los argumentos de fs. 271/275, cuyo traslado se operó a fs. 277 y 279. A fs. 306 Bielek S.A. apela la resolución de fs. 300 y vta. “en cuanto desestima los planteos enarbolados a fs. 271/275”, recurso concedido a fs. 313. A fs. 321/323 el apelante presenta el memorial correspondiente, del cual se desprende que impugna a la resolución de fs. 300 y vta. en tanto ésta desestimó el levantamiento de embargo, omitiendo consideración alguna respecto del rechazo de la apelación fundada extemporáneamente a fs. 296/297. Luego del traslado de fs. 326, la actora contestó los fundamentos del recurso a fs. 328/329, oponiéndose a la procedencia del mismo. Finalmente, este tribunal dictó resolución a fs. 363/364. En ella, se rechazó el recurso interpuesto pero interpretando que atacaba la declaración de extemporaneidad decretada a fs. 300 vta. respecto del recurso de fs. 286. Sin embargo, como ya se expresó, la apelación deducida a fs. 306 (y fundada a fs. 321/323) tenía otro objeto. El error se originó en la pluralidad de recursos interpuestos, en la pluralidad de cuestiones decididas en la misma resolución de fs. 300 y vta., y en el dificultoso seguimiento del orden procesal ante pedidos cruzados por las partes y terceros respecto de la medida cautelar, la subasta, las liquidaciones y demás incidencias, lo cual puede advertirse del relato pormenorizado de actos procesales efectuado infra, en el cual incluso se omitieron numerosos escritos y proveídos ajenos ahora a la cuestión a decidir, pero que oportunamente conspiraron contra el buen orden del proceso y el entendimiento del escrito recursivo.</w:t>
      </w:r>
    </w:p>
    <w:p>
      <w:pPr>
        <w:pStyle w:val="Normal"/>
        <w:jc w:val="both"/>
        <w:rPr/>
      </w:pPr>
      <w:r>
        <w:rPr/>
      </w:r>
    </w:p>
    <w:p>
      <w:pPr>
        <w:pStyle w:val="Normal"/>
        <w:jc w:val="both"/>
        <w:rPr/>
      </w:pPr>
      <w:r>
        <w:rPr/>
        <w:t>Que, por lo tanto, es evidente que la resolución tomada a fs. 363/364, en lo que respecta al recurso interpuesto por el apoderado de Bielek S.A., ha equivocado el objeto a decidir, por lo que se propicia su revocación parcial in extremis.</w:t>
      </w:r>
    </w:p>
    <w:p>
      <w:pPr>
        <w:pStyle w:val="Normal"/>
        <w:jc w:val="both"/>
        <w:rPr/>
      </w:pPr>
      <w:r>
        <w:rPr/>
      </w:r>
    </w:p>
    <w:p>
      <w:pPr>
        <w:pStyle w:val="Normal"/>
        <w:jc w:val="both"/>
        <w:rPr/>
      </w:pPr>
      <w:r>
        <w:rPr/>
        <w:t>II. Que, teniendo en cuenta lo anterior, es necesario analizar la apelación fundada a fs. 321/323 a la luz de su real objeto.</w:t>
      </w:r>
    </w:p>
    <w:p>
      <w:pPr>
        <w:pStyle w:val="Normal"/>
        <w:jc w:val="both"/>
        <w:rPr/>
      </w:pPr>
      <w:r>
        <w:rPr/>
      </w:r>
    </w:p>
    <w:p>
      <w:pPr>
        <w:pStyle w:val="Normal"/>
        <w:jc w:val="both"/>
        <w:rPr/>
      </w:pPr>
      <w:r>
        <w:rPr/>
        <w:t>Que la apelante se agravia de que el a quo, en su resolución de fs. 300 y vta., no hizo lugar al pedido de levantamiento de embargo y decidió proseguir la causa según su estado. Uno de sus agravios consiste en que el juez omitió tratar aspectos introducidos en las presentaciones de fs. 271/275 y 278, ponderando otros elementos de manera errada. Manifiesta además que la decisión atacada implica subastar un bien ajeno a los deudores, y que es contradictoria porque a pesar de reconocer que el embargo causa sólo una indisponibilidad relativa, decide continuar la causa según su estado no obstante el depósito de la suma cautelada que hizo la sociedad, generando entonces una indisponibilidad absoluta. Asimismo, expresa el apelante que la decisión del a quo no contiene razonamiento lógico alguno por el que se concluya que debe proseguir la causa según su estado, siendo por ello pasible de nulidad. Agrega que no resuelve la cuestión del levantamiento del embargo, y recuerda que Beliek S.A. recibió el inmueble como “aporte de capital” el 23-12-00, y que la sociedad depositó en autos la suma de $ 8400 para “liberar” al inmueble del embargo trabado por $ 5570 con más $ 2785. Manifiesta que la sociedad aceptó el embargo –al suscribir la escritura de dominio del inmueble– “al solo efecto registral”, sin asumir la deuda, y que el depósito efectuado cumple la misma función cautelar que el embargo, por lo que procede su levantamiento, ya que la medida sólo genera indisponibilidad relativa y hasta el monto de la suma embargada. Finalmente, transcribe jurisprudencia en apoyo de sus dichos.</w:t>
      </w:r>
    </w:p>
    <w:p>
      <w:pPr>
        <w:pStyle w:val="Normal"/>
        <w:jc w:val="both"/>
        <w:rPr/>
      </w:pPr>
      <w:r>
        <w:rPr/>
      </w:r>
    </w:p>
    <w:p>
      <w:pPr>
        <w:pStyle w:val="Normal"/>
        <w:jc w:val="both"/>
        <w:rPr/>
      </w:pPr>
      <w:r>
        <w:rPr/>
        <w:t>III. Que la cuestión se reduce, finalmente, a determinar si el tercero adquirente del inmueble puede liberar al mismo del embargo trabado con el depósito del monto nominal por el cual la medida fue anotada, o si debe incluir en el depósito una suma mayor (el monto del juicio al momento del depósito, incluyendo intereses y ampliaciones). Tras el dilema dejan verse los intereses y valores contrapuestos, como bien se ha notado: “Para resolver la cuestión referida al levantamiento de la medida cautelar con el depósito del monto nominal inscripto en el registro inmobiliario hay que determinar, en forma previa, cuál es el valor de mayor jerarquía por el que se debe velar, si el interés del adquirente, presumiblemente de buena fe, de un inmueble embargado por suma determinada o el derecho del acreedor embargante con un interés no satisfecho por una suma superior a aquélla por la que se anotó el embargo, que se traduce en un conflicto entre el valor de regularidad y facilidad del tráfico jurídico inmobiliario, y el valor seguridad de los derechos que han obtenido tutela judicial” (CNTrab., sala VII, 14-8-90, “Méndez, Juan P. c. Servicios Telefónicos S.R.L. y otro”, DT, 1991-A-1003).</w:t>
      </w:r>
    </w:p>
    <w:p>
      <w:pPr>
        <w:pStyle w:val="Normal"/>
        <w:jc w:val="both"/>
        <w:rPr/>
      </w:pPr>
      <w:r>
        <w:rPr/>
      </w:r>
    </w:p>
    <w:p>
      <w:pPr>
        <w:pStyle w:val="Normal"/>
        <w:jc w:val="both"/>
        <w:rPr/>
      </w:pPr>
      <w:r>
        <w:rPr/>
        <w:t>Que tanto la jurisprudencia como la doctrina no son uniformes al decidir este tema. Ante ello, considero prudente, para asumir en autos una posición adecuada jurídicamente, analizar las circunstancias de este caso concreto, incluyéndose en ello la conducta de la hoy apelante, ya que es una de las protagonistas –junto con la actora– de la puja de intereses mencionada.</w:t>
      </w:r>
    </w:p>
    <w:p>
      <w:pPr>
        <w:pStyle w:val="Normal"/>
        <w:jc w:val="both"/>
        <w:rPr/>
      </w:pPr>
      <w:r>
        <w:rPr/>
      </w:r>
    </w:p>
    <w:p>
      <w:pPr>
        <w:pStyle w:val="Normal"/>
        <w:jc w:val="both"/>
        <w:rPr/>
      </w:pPr>
      <w:r>
        <w:rPr/>
        <w:t>Que el a quo decidió no acoger los pedidos de Bielek S.A. debido a que la transmisión del bien a la sociedad fue posterior a la sentencia de trance y remate y a la traba del embargo. Por ello, considera que la transmisión dominial es inoponible al embargante, quien puede comportarse respecto de la cosa como si no hubiese salido del patrimonio del deudor. Es evidente que para el juzgador la cronología de los hechos fue desencadenante de su solución, e incluso ya lo había sugerido en sus proveídos de fs. 277 y 279, que han quedado firmes. A pesar de ello, el apelante no se ocupa expresamente, en sus agravios, del factor temporal. En autos ha quedado probado que el adquirente del inmueble, en el momento de la escritura traslativa de dominio (23-12-00, el mismo día en que se constituyó la sociedad), conocía la existencia de la medida que pretende levantar (fs. 118/123), y depositó el monto del embargo recién el 23-3-05 (fs. 270/275). El excesivo tiempo transcurrido (en este caso, cuatro años y cuatro meses) ha sido tenido en cuenta por la jurisprudencia para decidir la cuestión, pues puede interpretarse como un indicio de una maniobra especuladora por parte del adquirente: “Si el adquirente del inmueble embargado conoció, a la fecha de celebración de la escritura traslativa del dominio, la cuantía del embargo, pero depositó esa suma un año y cuatro meses después, procede a los efectos del levantamiento de la medida depositar el importe actualizado por ese lapso” (CCom., sala D, 31-11-83, “Banco Nueva Era Coop. Ltdo. c. Vidal, Antonio y otros”, LL, 1984-A-386. En igual sentido, TSJ, sala CC, 21-2-02, “Banco Francés del Río de la Plata c. Sabbadín”, Zeus, Córdoba, t. 1, págs. 325/330). Si bien considero que lo expresado es una razón atendible para rechazar la postura del apelante, no la creo suficiente, debiéndose entonces complementar con otros fundamentos.</w:t>
      </w:r>
    </w:p>
    <w:p>
      <w:pPr>
        <w:pStyle w:val="Normal"/>
        <w:jc w:val="both"/>
        <w:rPr/>
      </w:pPr>
      <w:r>
        <w:rPr/>
      </w:r>
    </w:p>
    <w:p>
      <w:pPr>
        <w:pStyle w:val="Normal"/>
        <w:jc w:val="both"/>
        <w:rPr/>
      </w:pPr>
      <w:r>
        <w:rPr/>
        <w:t>Que respecto del conocimiento que la sociedad tuvo –al escriturar– respecto del alcance de la situación judicial que desembocó en el embargo trabado, es oportuno hacer notar que todos los ejecutados en estas actuaciones (Basilio Pablo Leszczuk, Alberto Leszczuk y Sara María Leszczuk) eran accionistas de Bielek S.A., e incluso los dos primeros formaron parte de su Directorio, como consta a fs. 264 y vta. (ver fs. 112 y vta., circunstancia advertida por el a quo a fs. 307). El contrato social fue celebrado y suscripto el 20 de diciembre de 2000 precisamente por Alberto Juan Leszczuk, Basilio Pablo Leszczuk, Antonio Salva (casado con Sara María Leszczuk), y la misma Sara María Leszczuk (ver fs. 117/117); y en idéntica fecha el inmueble embargado fue transferido a la sociedad como aporte de capital, por los tres demandados de autos (ver fs. 118/123). Por lo tanto, el conocimiento de la situación imperante fue pleno y absoluto, y admitir los agravios de la sociedad apelante implicaría dar lugar a una posible maniobra especuladora de los demandados, quienes mediante la figura social podrían levantar un embargo sobre un inmueble que era de ellos con el depósito de una suma considerablemente menor a la que realmente adeudan al Fisco Nacional.</w:t>
      </w:r>
    </w:p>
    <w:p>
      <w:pPr>
        <w:pStyle w:val="Normal"/>
        <w:jc w:val="both"/>
        <w:rPr/>
      </w:pPr>
      <w:r>
        <w:rPr/>
      </w:r>
    </w:p>
    <w:p>
      <w:pPr>
        <w:pStyle w:val="Normal"/>
        <w:jc w:val="both"/>
        <w:rPr/>
      </w:pPr>
      <w:r>
        <w:rPr/>
        <w:t>Que a ello puede agregarse que no estamos ante un embargo preventivo, ni siquiera ante un embargo ejecutivo, sino ante uno ejecutorio. Obsérvese que este tipo de embargo opera “una vez dictada la sentencia definitiva recaída en un proceso ejecutivo o de conocimiento (CPCN, art. 561), y por la cual se haya iniciado el procedimiento específico de ejecución de la misma (CPN, art. 499 y sigs.), constituyendo un trámite esencial, ya que sin él no es posible ejecutarla, porque no hay manera de hacerla efectiva. El embargo fija el objeto sobre el cual ha de recaer la ejecución” (Bacre, Aldo, “Medidas cautelares. Doctrina y jurisprudencia”, Buenos Aires, La Rocca, 2005, pág. 297, citando a la CNCiv. y Com., sala II, 16-11-98, “Carceller c. UOM s/cobro de pesos”, causa 10016/93). Sin el bien embargado, entonces, el proceso de ejecución de sentencia es imposible. Se trata de un requisito ineludible de su existencia. Ello fue advertido por el a quo a fs. 279, cuando al rechazar el planteo de la hoy recurrente manifestó que “siendo que las presentes actuaciones se encuentran en etapa de ejecución de sentencia; que la subasta es el acto procesal mediante el cual se enajenan bienes para satisfacer con su producido el importe del crédito que dio origen a la ejecución y el fundamental hecho que el embargo (...) fue dispuesto con anterioridad (...) a la escritura obrante a fs. 111/23 corresponde estarse al traslado conferido a fs. 277”. Precisamente por ser el bien esencial en el trámite ejecutorio, la jurisprudencia no recepta ni siquiera la posibilidad de sustitución de embargo sin la conformidad de la accionante en el juicio ejecutivo (CACCRosario, sala II, 18-5-78, “Díaz Bourguiñón c. Izaguirre y otra”, Z, 978-14-213), porque en él interesa la importancia económica de la cosa, su facilidad de venta y todo cuanto asegure la posibilidad inmediata de pago, a diferencia del embargo preventivo, en el que se busca principalmente evitar la distracción maliciosa de los bienes. Estamos ante un embargo que no se decreta para asegurar la ejecución sino para efectivizarla (Novellino, Norberto José, “Embargo y desembargo y demás medidas cautelares”, Buenos Aires, Abeledo-Perrot, 1984, pág. 130).</w:t>
      </w:r>
    </w:p>
    <w:p>
      <w:pPr>
        <w:pStyle w:val="Normal"/>
        <w:jc w:val="both"/>
        <w:rPr/>
      </w:pPr>
      <w:r>
        <w:rPr/>
      </w:r>
    </w:p>
    <w:p>
      <w:pPr>
        <w:pStyle w:val="Normal"/>
        <w:jc w:val="both"/>
        <w:rPr/>
      </w:pPr>
      <w:r>
        <w:rPr/>
        <w:t>Que el último autor citado expresa que “la garantía que ofrece un embargo de una cosa abarca no sólo el monto nominal de la medida sino también la depreciación monetaria correspondiente” (Novellino, Norberto José, ob. cit., pág. 132). En el mismo sentido, se ha manifestado la jurisprudencia: “El adquirente de una cosa registrable, embargada por monto determinado, para obtener el levantamiento de la medida cautelar, no puede liberarse pagando sólo el monto inscripto; sino que responde también: por la desvalorización monetaria, si correspondiere, por los intereses, por las costas, por las sucesivas ampliaciones y por las demás consecuencias del juicio” (CNCiv., en pleno, 23-8-01, “Czertok, Oscar y otro c. Asistencia Médica Personalizada S.A. y otro”, LL, 2001-E-665); “a los fines del levantamiento del embargo por el tercero adquirente del inmueble, procede la indexación del monto nominal por el cual se registró la medida precautoria” (CNCom., sala D, 29-7-91, “González, Emilio c. Herrera, René O.”); “el tercero adquirente del inmueble embargado que tomó a su cargo la medida cautelar en la escritura traslativa de dominio, no puede solicitar su levantamiento depositando el monto nominal por la que fue inscripta” (CNTrab., sala VII, 14-8-90, “Méndez, Juan P. c. Servicios Telefónicos S.R.L. y otro”, DT, 1991-A-1003); “el adquirente del inmueble, que en una escritura traslativa de dominio declaró conocer y tomar a su cargo el embargo trabado en la causa y retuvo del precio los importes de varios embargos, no puede ser calificado como ‘tercero inocente’ (...) pues es notorio que no fue sorprendido por una situación registral que desconocía, sino que contrató sabiendo la existencia de gravámenes. De tal manera, no procede autorizar el levantamiento del embargo con el depósito del quantum nominal, pues debe entenderse que el adquirente, al conocer con antelación la existencia de la cautela, pudo merituar la conveniencia de la compra y al hacerlo asumió in totum los gravámenes de la finca” (CNCom., sala D, 16-3-90, “De la Puente, Mariano c. Hantouch, Stella”).</w:t>
      </w:r>
    </w:p>
    <w:p>
      <w:pPr>
        <w:pStyle w:val="Normal"/>
        <w:jc w:val="both"/>
        <w:rPr/>
      </w:pPr>
      <w:r>
        <w:rPr/>
      </w:r>
    </w:p>
    <w:p>
      <w:pPr>
        <w:pStyle w:val="Normal"/>
        <w:jc w:val="both"/>
        <w:rPr/>
      </w:pPr>
      <w:r>
        <w:rPr/>
        <w:t>Que por todo lo expresado en los párrafos precedentes, teniendo en cuenta las circunstancias de este caso concreto y también las razones teóricas apuntadas, propongo al Acuerdo el rechazo del recurso de apelación fundado a fs. 321/323, con costas al recurrente en su calidad de perdidoso.</w:t>
      </w:r>
    </w:p>
    <w:p>
      <w:pPr>
        <w:pStyle w:val="Normal"/>
        <w:jc w:val="both"/>
        <w:rPr/>
      </w:pPr>
      <w:r>
        <w:rPr/>
      </w:r>
    </w:p>
    <w:p>
      <w:pPr>
        <w:pStyle w:val="Normal"/>
        <w:jc w:val="both"/>
        <w:rPr/>
      </w:pPr>
      <w:r>
        <w:rPr/>
        <w:t>IV. Por todo ello, propongo al Acuerdo resolver: a) Revocar la resolución tomada a fs. 363/364, en lo que respecta al recurso interpuesto por el apoderado de Belek S.A. a fs. 306. b) Rechazar el recurso interpuesto a fs. 306, y confirmar, por ende, la resolución de fs. 300 y vta. en cuanto fue motivo de recurso y agravio; con costas al apelante en su calidad de perdidoso (art. 68, CPCCN).</w:t>
      </w:r>
    </w:p>
    <w:p>
      <w:pPr>
        <w:pStyle w:val="Normal"/>
        <w:jc w:val="both"/>
        <w:rPr/>
      </w:pPr>
      <w:r>
        <w:rPr/>
      </w:r>
    </w:p>
    <w:p>
      <w:pPr>
        <w:pStyle w:val="Normal"/>
        <w:jc w:val="both"/>
        <w:rPr/>
      </w:pPr>
      <w:r>
        <w:rPr/>
        <w:t>El doctor Hooft dijo:</w:t>
      </w:r>
    </w:p>
    <w:p>
      <w:pPr>
        <w:pStyle w:val="Normal"/>
        <w:jc w:val="both"/>
        <w:rPr/>
      </w:pPr>
      <w:r>
        <w:rPr/>
      </w:r>
    </w:p>
    <w:p>
      <w:pPr>
        <w:pStyle w:val="Normal"/>
        <w:jc w:val="both"/>
        <w:rPr/>
      </w:pPr>
      <w:r>
        <w:rPr/>
        <w:t>1. Que en caso de duda sobre los alcances de un recurso, debe optarse por aquella interpretación que atienda mejor la plena vigencia de la garantía sustancial de la defensa en juicio (arts. 17 y 18, CN).</w:t>
      </w:r>
    </w:p>
    <w:p>
      <w:pPr>
        <w:pStyle w:val="Normal"/>
        <w:jc w:val="both"/>
        <w:rPr/>
      </w:pPr>
      <w:r>
        <w:rPr/>
      </w:r>
    </w:p>
    <w:p>
      <w:pPr>
        <w:pStyle w:val="Normal"/>
        <w:jc w:val="both"/>
        <w:rPr/>
      </w:pPr>
      <w:r>
        <w:rPr/>
        <w:t>2. Que en orden a ello, coincido con el voto del doctor Tazza, en cuanto a la seria omisión incurrida por el fallo de esta Cámara cuya revisión se pretende a través de esta revocatoria in extremis, concretamente, el examen del levantamiento del embargo sobre el inmueble que se hallaba en pleno trámite de ejecución.</w:t>
      </w:r>
    </w:p>
    <w:p>
      <w:pPr>
        <w:pStyle w:val="Normal"/>
        <w:jc w:val="both"/>
        <w:rPr/>
      </w:pPr>
      <w:r>
        <w:rPr/>
      </w:r>
    </w:p>
    <w:p>
      <w:pPr>
        <w:pStyle w:val="Normal"/>
        <w:jc w:val="both"/>
        <w:rPr/>
      </w:pPr>
      <w:r>
        <w:rPr/>
        <w:t>3. Que para resolver sobre la pretensión del adquirente del bien –de levantamiento del gravamen mediante el depósito de la suma nominal del crédito del tercero embargante– debe prestarse especial atención a las circunstancias del caso, ya que están en juego dos derechos tutelados por el ordenamiento jurídico: a) el del acreedor embargante y b) el del tercero adquirente del inmueble embargado.</w:t>
      </w:r>
    </w:p>
    <w:p>
      <w:pPr>
        <w:pStyle w:val="Normal"/>
        <w:jc w:val="both"/>
        <w:rPr/>
      </w:pPr>
      <w:r>
        <w:rPr/>
      </w:r>
    </w:p>
    <w:p>
      <w:pPr>
        <w:pStyle w:val="Normal"/>
        <w:jc w:val="both"/>
        <w:rPr/>
      </w:pPr>
      <w:r>
        <w:rPr/>
        <w:t>4. La publicidad registral y la buena fe deben complementarse, exigiéndose una buena fe “diligente”, por parte de los terceros, que en ciertos casos no pueden limitarse al informe resultante del registro de la propiedad para poder seguir gozando de la presunción de buena fe de su obrar (doctrina elaborada en torno al art. 1051 del cód. civil, sobre la colisión entre el verus dominus y los subadquirentes del inmueble cuyo título fuera nulo o anulado).</w:t>
      </w:r>
    </w:p>
    <w:p>
      <w:pPr>
        <w:pStyle w:val="Normal"/>
        <w:jc w:val="both"/>
        <w:rPr/>
      </w:pPr>
      <w:r>
        <w:rPr/>
      </w:r>
    </w:p>
    <w:p>
      <w:pPr>
        <w:pStyle w:val="Normal"/>
        <w:jc w:val="both"/>
        <w:rPr/>
      </w:pPr>
      <w:r>
        <w:rPr/>
        <w:t>5. Aplicada esta idea al caso bajo examen, advierto que son decisivas las siguientes circunstancias: 1) la transmisión del bien se operó en fecha posterior a la sentencia de trance y remate, 2) la sociedad adquirente del bien se constituyó el mismo día en que se concretó el negocio jurídico –23-12-00–, 3) los ejecutados de autos son accionistas y directores de la sociedad Bielek S.A., la recurrente de autos, lo que implica pleno conocimiento de la ejecución en ciernes, 4) la realidad económica argentina, como hecho público y notorio, debe considerarse conocida por todos los habitantes del territorio nacional, en particular, el fenómeno de la grave crisis declarada por el gobierno federal, a través de leyes y decretos, a partir de diciembre de 2001 y enero de 2002, lo que autoriza a desestimar por abusiva la pretensión del tercero comprador fundada en el depósito del monto nominal de la deuda garantizada con el embargo y, finalmente, 5) nos hallamos ante un embargo “ejecutorio” razón por la cual debe juzgarse el caso con el criterio del “máximo rigor” para con el tercero.</w:t>
      </w:r>
    </w:p>
    <w:p>
      <w:pPr>
        <w:pStyle w:val="Normal"/>
        <w:jc w:val="both"/>
        <w:rPr/>
      </w:pPr>
      <w:r>
        <w:rPr/>
      </w:r>
    </w:p>
    <w:p>
      <w:pPr>
        <w:pStyle w:val="Normal"/>
        <w:jc w:val="both"/>
        <w:rPr/>
      </w:pPr>
      <w:r>
        <w:rPr/>
        <w:t>6. Que por ello, y en coincidencia con un importante sector doctrinario y judicial, considero que debe rechazarse el pedido de levantamiento del embargo, ya que el embargo garantiza no sólo la cuantificación nominal que figura en la registración, sino que protege el poder adquisitivo de ese monto, resultando, por ende, insuficiente el depósito efectuado (Cám. Civ. y Com. La Plata, B 69.080, RSD S 20-3-90, “Gil, J. C. c. Avendaño s/ejec.”; Cám. Civ. y Com. de T. Lauquen, 9679, RSD 19-73, S 9-8-90, autos “Aurelio Gallo Corriente S.A. c. Pallero P.l s/ejec. “; ídem “F. M. C. y otros c. M. A. A. s/ejec.”, S 28-4-92, fallo que cita jurisprudencia acorde SCBA, vide base de datos de JUBA, CNCiv. y Com., sala I, 11-8-98, “Richter de Schulze c. López, J. s/daños”, ED, 179-476; plenario de las Cám. Nac. Civ. “Czertok c. AMP S.A. y otro” del 23-8-01, en LL, 2001-E-665, entre muchos otros).</w:t>
      </w:r>
    </w:p>
    <w:p>
      <w:pPr>
        <w:pStyle w:val="Normal"/>
        <w:jc w:val="both"/>
        <w:rPr/>
      </w:pPr>
      <w:r>
        <w:rPr/>
      </w:r>
    </w:p>
    <w:p>
      <w:pPr>
        <w:pStyle w:val="Normal"/>
        <w:jc w:val="both"/>
        <w:rPr/>
      </w:pPr>
      <w:r>
        <w:rPr/>
        <w:t>Por estos méritos, lo previsto en los arts. 1174, 3266, 3270 y concs. del cód. civil voto en sentido coincidente con el doctor Alejandro Tazza, para que se revoque parcialmente la resolución tomada a fs. 363/4 respecto del recurso de fs. 306 y se rechace el recurso de fs. 306, confirmando el auto apelado de fs. 300 en cuanto fue motivo de recurso y agravio, con costas al apelante dado su carácter de perdidoso (art. 68, CPC).</w:t>
      </w:r>
    </w:p>
    <w:p>
      <w:pPr>
        <w:pStyle w:val="Normal"/>
        <w:jc w:val="both"/>
        <w:rPr/>
      </w:pPr>
      <w:r>
        <w:rPr/>
      </w:r>
    </w:p>
    <w:p>
      <w:pPr>
        <w:pStyle w:val="Normal"/>
        <w:jc w:val="both"/>
        <w:rPr/>
      </w:pPr>
      <w:r>
        <w:rPr/>
        <w:t>Por todo ello, se resuelve (por mayoría doctor Tazza y doctor Hooft): a) Revocar la resolución tomada a fs. 363/364, en lo que respecta al recurso interpuesto por el apoderado de Bielek S.A. a fs. 306. b) Rechazar el recurso interpuesto a fs. 306, y confirmar, por ende, la resolución de fs. 300 y vta. en cuanto fue motivo de recurso y agravio; con costas al apelante en su calidad de perdidoso (art. 68, CPCCN). La doctora Arrola se encuentra de licencia (art. 109, RJN). Conste. Regístrese. Notifíquese y devuélvase. – Jorge Ferro (en disidencia). – Alejandro Tazza. – Pedro F. Hooft.</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07:00Z</dcterms:created>
  <dc:creator>Claudia</dc:creator>
  <dc:description>Para ser entregado a Federico el 22/06/07</dc:description>
  <cp:keywords>Vitale jurisprudencia</cp:keywords>
  <dc:language>en-US</dc:language>
  <cp:lastModifiedBy>pc</cp:lastModifiedBy>
  <dcterms:modified xsi:type="dcterms:W3CDTF">2007-06-12T19:11:00Z</dcterms:modified>
  <cp:revision>1</cp:revision>
  <dc:subject>Circulares 3195-3199</dc:subject>
  <dc:title>CFed</dc:title>
</cp:coreProperties>
</file>