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Cámara Nacional de Apelaciones en lo Civil, sala K(CNCiv)(SalaK) </w:t>
      </w:r>
    </w:p>
    <w:p>
      <w:pPr>
        <w:pStyle w:val="Normal"/>
        <w:jc w:val="both"/>
        <w:rPr>
          <w:b/>
          <w:b/>
          <w:bCs/>
          <w:sz w:val="28"/>
        </w:rPr>
      </w:pPr>
      <w:r>
        <w:rPr>
          <w:b/>
          <w:bCs/>
          <w:sz w:val="28"/>
        </w:rPr>
        <w:t xml:space="preserve">01/11/2006 . López, Carolina y otros c. Lange, Jorge O. y otro </w:t>
      </w:r>
    </w:p>
    <w:p>
      <w:pPr>
        <w:pStyle w:val="Normal"/>
        <w:jc w:val="both"/>
        <w:rPr/>
      </w:pPr>
      <w:r>
        <w:rPr/>
        <w:t xml:space="preserve"> </w:t>
      </w:r>
    </w:p>
    <w:p>
      <w:pPr>
        <w:pStyle w:val="Normal"/>
        <w:jc w:val="both"/>
        <w:rPr/>
      </w:pPr>
      <w:r>
        <w:rPr/>
      </w:r>
    </w:p>
    <w:p>
      <w:pPr>
        <w:pStyle w:val="Normal"/>
        <w:jc w:val="both"/>
        <w:rPr/>
      </w:pPr>
      <w:r>
        <w:rPr/>
        <w:t>2ª Instancia. — Buenos Aires, a los días del mes de noviembre 1° de 2006.</w:t>
      </w:r>
    </w:p>
    <w:p>
      <w:pPr>
        <w:pStyle w:val="Normal"/>
        <w:jc w:val="both"/>
        <w:rPr/>
      </w:pPr>
      <w:r>
        <w:rPr/>
        <w:t>¿Es justa la sentencia apelada?</w:t>
      </w:r>
    </w:p>
    <w:p>
      <w:pPr>
        <w:pStyle w:val="Normal"/>
        <w:jc w:val="both"/>
        <w:rPr/>
      </w:pPr>
      <w:r>
        <w:rPr/>
      </w:r>
    </w:p>
    <w:p>
      <w:pPr>
        <w:pStyle w:val="Normal"/>
        <w:jc w:val="both"/>
        <w:rPr/>
      </w:pPr>
      <w:r>
        <w:rPr/>
        <w:t>La doctora Díaz dijo:</w:t>
      </w:r>
    </w:p>
    <w:p>
      <w:pPr>
        <w:pStyle w:val="Normal"/>
        <w:jc w:val="both"/>
        <w:rPr/>
      </w:pPr>
      <w:r>
        <w:rPr/>
      </w:r>
    </w:p>
    <w:p>
      <w:pPr>
        <w:pStyle w:val="Normal"/>
        <w:jc w:val="both"/>
        <w:rPr/>
      </w:pPr>
      <w:r>
        <w:rPr/>
        <w:t>I.- Vienen estos autos a este Tribunal con motivo del recurso de apelación interpuesto contra la sentencia de primera instancia por la parte demandada obrante a fs. 583/99, cuyo traslado fuera evacuado a fs. 601/5 y por la parte actora respecto de la imposición de costas a fs. 578/80 —traslado que no fuera evacuado—.</w:t>
      </w:r>
    </w:p>
    <w:p>
      <w:pPr>
        <w:pStyle w:val="Normal"/>
        <w:jc w:val="both"/>
        <w:rPr/>
      </w:pPr>
      <w:r>
        <w:rPr/>
      </w:r>
    </w:p>
    <w:p>
      <w:pPr>
        <w:pStyle w:val="Normal"/>
        <w:jc w:val="both"/>
        <w:rPr/>
      </w:pPr>
      <w:r>
        <w:rPr/>
        <w:t>Para un mejor orden de la cuestión he de referirme en primer término al recurso de apelación contra la sentencia definitiva de la anterior instancia esgrimido por la demandada.</w:t>
      </w:r>
    </w:p>
    <w:p>
      <w:pPr>
        <w:pStyle w:val="Normal"/>
        <w:jc w:val="both"/>
        <w:rPr/>
      </w:pPr>
      <w:r>
        <w:rPr/>
      </w:r>
    </w:p>
    <w:p>
      <w:pPr>
        <w:pStyle w:val="Normal"/>
        <w:jc w:val="both"/>
        <w:rPr/>
      </w:pPr>
      <w:r>
        <w:rPr/>
        <w:t>II.- La sentencia: La Señora Juez a quo rechazó la falta de legitimación activa y admitió la demanda, imponiendo las costas en el orden causado.</w:t>
      </w:r>
    </w:p>
    <w:p>
      <w:pPr>
        <w:pStyle w:val="Normal"/>
        <w:jc w:val="both"/>
        <w:rPr/>
      </w:pPr>
      <w:r>
        <w:rPr/>
      </w:r>
    </w:p>
    <w:p>
      <w:pPr>
        <w:pStyle w:val="Normal"/>
        <w:jc w:val="both"/>
        <w:rPr/>
      </w:pPr>
      <w:r>
        <w:rPr/>
        <w:t>Para así resolver consideró que son los titulares de las unidades funcionales quienes se encuentran legitimados para accionar y no el consorcio como indicó la demandada, por lo que rechazó la legitimación deducida. Asimismo rechazó la acción toda vez que no obstante el boleto de compraventa suscripto por el padre y cónyuge de los actores con los propietarios de las unidades funcionales, no se ha efectivizado el otorgamiento de la escritura pública por lo que, tratándose de un sector común, la reivindicación resultaría improcedente.</w:t>
      </w:r>
    </w:p>
    <w:p>
      <w:pPr>
        <w:pStyle w:val="Normal"/>
        <w:jc w:val="both"/>
        <w:rPr/>
      </w:pPr>
      <w:r>
        <w:rPr/>
      </w:r>
    </w:p>
    <w:p>
      <w:pPr>
        <w:pStyle w:val="Normal"/>
        <w:jc w:val="both"/>
        <w:rPr/>
      </w:pPr>
      <w:r>
        <w:rPr/>
        <w:t>III.- Sostiene la actora que la sentencia se encontraría firme para las codemandadas Francisca Marano y Antonella Lange ya que no han expresado agravios en virtud que el Dr. A., quien efectuara esa presentación es apoderado del codemandado Lange pero no de las personas mencionadas, siendo que tampoco se ha presentado como gestor.</w:t>
      </w:r>
    </w:p>
    <w:p>
      <w:pPr>
        <w:pStyle w:val="Normal"/>
        <w:jc w:val="both"/>
        <w:rPr/>
      </w:pPr>
      <w:r>
        <w:rPr/>
      </w:r>
    </w:p>
    <w:p>
      <w:pPr>
        <w:pStyle w:val="Normal"/>
        <w:jc w:val="both"/>
        <w:rPr/>
      </w:pPr>
      <w:r>
        <w:rPr/>
        <w:t>En el caso, es necesario resaltar que estamos ante el supuesto de la directa participación como demandados de sucesores universales atento a que la muerte del accionado se ha producido antes de la iniciación del pleito, si bien el coheredero continúa fácticamente en la posesión del bien tal como ha sido reconocido y no controvertido en autos.</w:t>
      </w:r>
    </w:p>
    <w:p>
      <w:pPr>
        <w:pStyle w:val="Normal"/>
        <w:jc w:val="both"/>
        <w:rPr/>
      </w:pPr>
      <w:r>
        <w:rPr/>
      </w:r>
    </w:p>
    <w:p>
      <w:pPr>
        <w:pStyle w:val="Normal"/>
        <w:jc w:val="both"/>
        <w:rPr/>
      </w:pPr>
      <w:r>
        <w:rPr/>
        <w:t>Como "aun en el supuesto de mediar coposesión, cada uno de los poseedores adquiere la posesión de toda la cosa" (C.N.Civ., Sala B, noviembre 15, 1976; ED, 76-350), ello conforme a lo que establece el artículo 2409 del Código Civil, el litisconsorcio que integran resulta de características necesarias no pudiendo existir una sentencia parcial al respecto. De tal modo el derecho que ejerce uno de los integrantes de la comunidad hereditaria —entre ellos el recurso— beneficia o perjudica a los demás por lo que la solicitud de la actora en este aspecto, entiende esta vocalía que debe ser desestimada.</w:t>
      </w:r>
    </w:p>
    <w:p>
      <w:pPr>
        <w:pStyle w:val="Normal"/>
        <w:jc w:val="both"/>
        <w:rPr/>
      </w:pPr>
      <w:r>
        <w:rPr/>
      </w:r>
    </w:p>
    <w:p>
      <w:pPr>
        <w:pStyle w:val="Normal"/>
        <w:jc w:val="both"/>
        <w:rPr/>
      </w:pPr>
      <w:r>
        <w:rPr/>
        <w:t>III.- Agravios de la demandada: Corresponde adentrarme al análisis de los agravios de esta parte toda vez que de su resultado depende el tratamiento de las demás cuestiones.</w:t>
      </w:r>
    </w:p>
    <w:p>
      <w:pPr>
        <w:pStyle w:val="Normal"/>
        <w:jc w:val="both"/>
        <w:rPr/>
      </w:pPr>
      <w:r>
        <w:rPr/>
      </w:r>
    </w:p>
    <w:p>
      <w:pPr>
        <w:pStyle w:val="Normal"/>
        <w:jc w:val="both"/>
        <w:rPr/>
      </w:pPr>
      <w:r>
        <w:rPr/>
        <w:t>Se agravia por: 1) el rechazo de la falta de legitimación activa; 2) la decisión sobre el fondo de la cuestión.</w:t>
      </w:r>
    </w:p>
    <w:p>
      <w:pPr>
        <w:pStyle w:val="Normal"/>
        <w:jc w:val="both"/>
        <w:rPr/>
      </w:pPr>
      <w:r>
        <w:rPr/>
      </w:r>
    </w:p>
    <w:p>
      <w:pPr>
        <w:pStyle w:val="Normal"/>
        <w:jc w:val="both"/>
        <w:rPr/>
      </w:pPr>
      <w:r>
        <w:rPr/>
        <w:t>Primer agravio: Entiende la quejosa porque entiende que corresponde al consorcio ejercer la acción de reivindicación a través de su representante, esto es el administrador. Sostiene que la sentencia en crisis no da argumentos ni citas doctrinarias ni jurisprudenciales por las cuales los habilitados para ejercer la acción son los copropietarios y no el consorcio y que siendo éste un ente distinto, con personalidad propia, corresponde a él realizar el reclamo de autos.</w:t>
      </w:r>
    </w:p>
    <w:p>
      <w:pPr>
        <w:pStyle w:val="Normal"/>
        <w:jc w:val="both"/>
        <w:rPr/>
      </w:pPr>
      <w:r>
        <w:rPr/>
      </w:r>
    </w:p>
    <w:p>
      <w:pPr>
        <w:pStyle w:val="Normal"/>
        <w:jc w:val="both"/>
        <w:rPr/>
      </w:pPr>
      <w:r>
        <w:rPr/>
        <w:t>Como es sabido, la legitimación para obrar es un requisito de la sentencia de fondo constituyéndose de prosperar en un impedimento sustancial para su dictado (con. C.N.A. Com., Sala A, agosto 24 de 1993, "Mola, Vicente c/ L.A.P.A. s.a. "en Carpetas de Derecho Procesal, No. 970). Procede cuando el actor o el demandado no son las personas especialmente habilitadas por la ley para asumir tales calidades, con referencia a la concreta materia sobre la cual versa el proceso, siendo un requisito esencial del derecho de acción, vale decir una condición de admisibilidad intrínseca del mencionado instituto.</w:t>
      </w:r>
    </w:p>
    <w:p>
      <w:pPr>
        <w:pStyle w:val="Normal"/>
        <w:jc w:val="both"/>
        <w:rPr/>
      </w:pPr>
      <w:r>
        <w:rPr/>
      </w:r>
    </w:p>
    <w:p>
      <w:pPr>
        <w:pStyle w:val="Normal"/>
        <w:jc w:val="both"/>
        <w:rPr/>
      </w:pPr>
      <w:r>
        <w:rPr/>
        <w:t>Consiste "en la competencia del sujeto para alcanzar o soportar los efectos jurídicos de la reglamentación de intereses a que se ha aspirado, competencia que, a su vez, resulta de la específica posición de tal sujeto respecto de los intereses que se trata de regular" (C.N. Civ., Sala A, 19-12-91, "Douyharzabal c/ Río Granco S.A., DJ, del 8-7-92, pág. 68).</w:t>
      </w:r>
    </w:p>
    <w:p>
      <w:pPr>
        <w:pStyle w:val="Normal"/>
        <w:jc w:val="both"/>
        <w:rPr/>
      </w:pPr>
      <w:r>
        <w:rPr/>
      </w:r>
    </w:p>
    <w:p>
      <w:pPr>
        <w:pStyle w:val="Normal"/>
        <w:jc w:val="both"/>
        <w:rPr/>
      </w:pPr>
      <w:r>
        <w:rPr/>
        <w:t>La acción reivindicatoria es una acción real que nace del dominio de la cosa reivindicada y persigue el reclamo y restitución de ella. Es decir, entonces que para reivindicar se requiere un interés fundado en el derecho de propiedad.</w:t>
      </w:r>
    </w:p>
    <w:p>
      <w:pPr>
        <w:pStyle w:val="Normal"/>
        <w:jc w:val="both"/>
        <w:rPr/>
      </w:pPr>
      <w:r>
        <w:rPr/>
      </w:r>
    </w:p>
    <w:p>
      <w:pPr>
        <w:pStyle w:val="Normal"/>
        <w:jc w:val="both"/>
        <w:rPr/>
      </w:pPr>
      <w:r>
        <w:rPr/>
        <w:t>Pues bien, como primera medida se ha de indicar que son legitimados activos los titulares o cotitulares de los derechos reales que se ejercen por la posesión.</w:t>
      </w:r>
    </w:p>
    <w:p>
      <w:pPr>
        <w:pStyle w:val="Normal"/>
        <w:jc w:val="both"/>
        <w:rPr/>
      </w:pPr>
      <w:r>
        <w:rPr/>
      </w:r>
    </w:p>
    <w:p>
      <w:pPr>
        <w:pStyle w:val="Normal"/>
        <w:jc w:val="both"/>
        <w:rPr/>
      </w:pPr>
      <w:r>
        <w:rPr/>
        <w:t>No se trata en el caso de las distintas teorías que han sido esbozadas respecto de la personalidad del consorcio, pues doctrina y jurisprudencia son contestes en reconocerles el derecho de accionar así como también de estar demandados en un juicio. Pero ocurre que cuando se trata del derecho de propiedad, siendo que constituye uno de los presupuestos para que la acción sea procedente, corresponde el ejercicio de la acción a los copropietarios desde que las partes comunes de un edificio no se encuentran sometidas al patrimonio del Consorcio sino de sus consorcistas en forma individual.</w:t>
      </w:r>
    </w:p>
    <w:p>
      <w:pPr>
        <w:pStyle w:val="Normal"/>
        <w:jc w:val="both"/>
        <w:rPr/>
      </w:pPr>
      <w:r>
        <w:rPr/>
      </w:r>
    </w:p>
    <w:p>
      <w:pPr>
        <w:pStyle w:val="Normal"/>
        <w:jc w:val="both"/>
        <w:rPr/>
      </w:pPr>
      <w:r>
        <w:rPr/>
        <w:t>Es por ello que el copropietario está legitimado para reivindicar partes de un inmueble (conf. SJA 17/8/2005, síntesis. JA 2005-III-síntesis), tal como se ha sostenido en las XVII Jornadas Nacionales de Derecho Civil (Santa Fe 1999) que declaró que son legitimados activos en la acción reivindicatoria "los titulares o cotitulares de los derechos reales que se ejercen por la posesión".</w:t>
      </w:r>
    </w:p>
    <w:p>
      <w:pPr>
        <w:pStyle w:val="Normal"/>
        <w:jc w:val="both"/>
        <w:rPr/>
      </w:pPr>
      <w:r>
        <w:rPr/>
      </w:r>
    </w:p>
    <w:p>
      <w:pPr>
        <w:pStyle w:val="Normal"/>
        <w:jc w:val="both"/>
        <w:rPr/>
      </w:pPr>
      <w:r>
        <w:rPr/>
        <w:t>Sin perjuicio de que lo expuesto resulta suficiente, por los argumentos ya esgrimidos, es dable concluir que el administrador no puede representar al consorcio en una acción de reivindicación (C. Nac. Civ., sala C, 18/07/2003, Coll, Pablo J. y otros v. Koslovsky, Alejandra, Lexis N° 1/5513496, sumarios- 09/09/2004).</w:t>
      </w:r>
    </w:p>
    <w:p>
      <w:pPr>
        <w:pStyle w:val="Normal"/>
        <w:jc w:val="both"/>
        <w:rPr/>
      </w:pPr>
      <w:r>
        <w:rPr/>
      </w:r>
    </w:p>
    <w:p>
      <w:pPr>
        <w:pStyle w:val="Normal"/>
        <w:jc w:val="both"/>
        <w:rPr/>
      </w:pPr>
      <w:r>
        <w:rPr/>
        <w:t>Por todo ello, propongo al Acuerdo la desestimación de la queja.</w:t>
      </w:r>
    </w:p>
    <w:p>
      <w:pPr>
        <w:pStyle w:val="Normal"/>
        <w:jc w:val="both"/>
        <w:rPr/>
      </w:pPr>
      <w:r>
        <w:rPr/>
      </w:r>
    </w:p>
    <w:p>
      <w:pPr>
        <w:pStyle w:val="Normal"/>
        <w:jc w:val="both"/>
        <w:rPr/>
      </w:pPr>
      <w:r>
        <w:rPr/>
        <w:t>Segundo agravio: Se agravia la quejosa al sostener que el a quo encontró acreditada la existencia de oferta y posterior compra del sector de portería tanto por las Asambleas celebradas el 8 de mayo de 1986 y 20 de octubre de 1988 como por el boleto suscripto en diciembre de 1988, incluso por uno de los actores, como así también por el otorgamiento de poderes especiales para cumplimentar la escrituración del bien. Refiere que dicho instrumento posee fecha cierta. Precisa que lo anterior, juntamente con el dictamen pericial receptado por la sentencia de grado que da por probada la realización de mejoras en cumplimiento de lo acordado en el boleto, hace que resulte ilógica la derivación que efectúa la a quo en cuanto a sostener que dichos actos pudieron ser demostrativos de una intención, pero impropios para alcanzar la titularidad de ese sector común.</w:t>
      </w:r>
    </w:p>
    <w:p>
      <w:pPr>
        <w:pStyle w:val="Normal"/>
        <w:jc w:val="both"/>
        <w:rPr/>
      </w:pPr>
      <w:r>
        <w:rPr/>
      </w:r>
    </w:p>
    <w:p>
      <w:pPr>
        <w:pStyle w:val="Normal"/>
        <w:jc w:val="both"/>
        <w:rPr/>
      </w:pPr>
      <w:r>
        <w:rPr/>
        <w:t>Para que proceda la acción reivindicatoria, deben darse los siguientes requisitos: que quien la promueva sea propietario de una cosa determinada; que haya tenido la posesión y la haya perdido y que el accionado posea la cosa actualmente.</w:t>
      </w:r>
    </w:p>
    <w:p>
      <w:pPr>
        <w:pStyle w:val="Normal"/>
        <w:jc w:val="both"/>
        <w:rPr/>
      </w:pPr>
      <w:r>
        <w:rPr/>
      </w:r>
    </w:p>
    <w:p>
      <w:pPr>
        <w:pStyle w:val="Normal"/>
        <w:jc w:val="both"/>
        <w:rPr/>
      </w:pPr>
      <w:r>
        <w:rPr/>
        <w:t>El sistema elaborado por los arts. 2789 y siguientes del Código Civil en torno a la prueba en el juicio de reivindicación conduce a la comprobación de un mejor derecho sobre la cosa. Si bien en igualdad de condiciones la ley privilegia la situación del poseedor (art. 2363 y ccs.), una vez que el actor acredita su mejor derecho sobre el inmueble mediante el título respectivo, la única posibilidad concreta que le asiste al demandado para detenerla acción es probar que ha poseído durante el lapso requerido por la ley para que se configure la usucapión larga (art. 4016) y que oponga tal excepción o defensa en el juicio reivindicatorio (arts. 24, 2° parte, ley 14.159, y 3964 y su nota del Código Civil). Si esto no ocurre, dado que el título del actor, como el correspondiente a su antecesor, se hallan revestidos de una presunción de legitimidad que para el demandado es absoluta e irresistible, no podrá resistir con éxito la acción reivindicatoria (R. 318679 - "Rabuffetti Mariano Alberto c/ Cygiel de Gutman Tema y otro s/Reivindicación" - CNCiv - sala H - 08/11/2001, elDial - AAC60).</w:t>
      </w:r>
    </w:p>
    <w:p>
      <w:pPr>
        <w:pStyle w:val="Normal"/>
        <w:jc w:val="both"/>
        <w:rPr/>
      </w:pPr>
      <w:r>
        <w:rPr/>
      </w:r>
    </w:p>
    <w:p>
      <w:pPr>
        <w:pStyle w:val="Normal"/>
        <w:jc w:val="both"/>
        <w:rPr/>
      </w:pPr>
      <w:r>
        <w:rPr/>
        <w:t>Mal puede sostenerse, como lo hace el apelante, de que los actores nunca tuvieron la posesión del bien toda vez que en cuanto a la posesión se ha establecido que "los arts. 2758 y ccs. del Código Civil no se oponen a la aplicación del art. 2790 en el caso de que el reivindicante pudiera invocar a su favor títulos de dominio anteriores a la posesión del reivindicado, aunque no probase la preexistencia de su propia posesión, pues de acuerdo a la doctrina que informa el último precepto indicado y que corrobora el art. 4003 del Código Civil, debe presumirse que los antecesores del reivindicante tuvieron la posesión de la cosa reivindicada desde la fecha de su título, y eso basta para que, como sucesor de los mismos, pueda ampararse en el derecho que a éstos habría correspondido para reivindicar el bien adquirido" (SC Buenos Aires, mayo 23, 1972, E. D., 46-379; ídem. Id., mayo 22, 1973; ED, 50-565).</w:t>
      </w:r>
    </w:p>
    <w:p>
      <w:pPr>
        <w:pStyle w:val="Normal"/>
        <w:jc w:val="both"/>
        <w:rPr/>
      </w:pPr>
      <w:r>
        <w:rPr/>
      </w:r>
    </w:p>
    <w:p>
      <w:pPr>
        <w:pStyle w:val="Normal"/>
        <w:jc w:val="both"/>
        <w:rPr/>
      </w:pPr>
      <w:r>
        <w:rPr/>
        <w:t>Como lo he señalado en un reciente artículo de mi autoría, debe aclararse que no es necesario que el reivindicante haya tenido la posesión por sí, sino su derecho a poseer y que pueda justificar que, entre sus antecesores transmitentes, ha habido alguien que tuvo posesión anterior al demandado porque de tal modo el reivindicante, por haber sido cedido en el derecho, puede reivindicar la cosa para sí ("Acciones posesorias y petitorias", DJ, 31/05/2006, 303).</w:t>
      </w:r>
    </w:p>
    <w:p>
      <w:pPr>
        <w:pStyle w:val="Normal"/>
        <w:jc w:val="both"/>
        <w:rPr/>
      </w:pPr>
      <w:r>
        <w:rPr/>
      </w:r>
    </w:p>
    <w:p>
      <w:pPr>
        <w:pStyle w:val="Normal"/>
        <w:jc w:val="both"/>
        <w:rPr/>
      </w:pPr>
      <w:r>
        <w:rPr/>
        <w:t>Desde allí que la posesión pacífica, pública e ininterrumpida que señala la apelante son requisitos para la usucapión que nunca ha sido deducida por la demandada pero no resultan suficientes para desvirtuar la acción de reivindicación si no prueba, lo que es distinto, que la actora nunca tuvo derecho a la posesión y esto no ha sido demostrado.</w:t>
      </w:r>
    </w:p>
    <w:p>
      <w:pPr>
        <w:pStyle w:val="Normal"/>
        <w:jc w:val="both"/>
        <w:rPr/>
      </w:pPr>
      <w:r>
        <w:rPr/>
      </w:r>
    </w:p>
    <w:p>
      <w:pPr>
        <w:pStyle w:val="Normal"/>
        <w:jc w:val="both"/>
        <w:rPr/>
      </w:pPr>
      <w:r>
        <w:rPr/>
        <w:t>Siendo que la posesión de los antecesores emana del propio título de dominio, se concluye que no asiste razón a la quejosa en el ítem en cuestión.</w:t>
      </w:r>
    </w:p>
    <w:p>
      <w:pPr>
        <w:pStyle w:val="Normal"/>
        <w:jc w:val="both"/>
        <w:rPr/>
      </w:pPr>
      <w:r>
        <w:rPr/>
      </w:r>
    </w:p>
    <w:p>
      <w:pPr>
        <w:pStyle w:val="Normal"/>
        <w:jc w:val="both"/>
        <w:rPr/>
      </w:pPr>
      <w:r>
        <w:rPr/>
        <w:t>Concurre por último en apoyo de la postura sustentada por la parte actora la presunción establecida por el art. 2790 del ordenamiento de fondo en orden a que debe presumirse que quien ostenta título de dominio ha tenido por sí o por sus antecesores la posesión de la cosa desde la fecha del título. Esta presunción, si bien "iuris tantum", requiere, para desvirtuarla, ser destruida por prueba en contrario.</w:t>
      </w:r>
    </w:p>
    <w:p>
      <w:pPr>
        <w:pStyle w:val="Normal"/>
        <w:jc w:val="both"/>
        <w:rPr/>
      </w:pPr>
      <w:r>
        <w:rPr/>
      </w:r>
    </w:p>
    <w:p>
      <w:pPr>
        <w:pStyle w:val="Normal"/>
        <w:jc w:val="both"/>
        <w:rPr/>
      </w:pPr>
      <w:r>
        <w:rPr/>
        <w:t>En definitiva, este precepto legal consagra una regla que se separa del rigor de los principios de la prueba del dominio, concediendo una presunción de posesión al autor del título, quien, en el hecho, es posible que no la haya tenido jamás. Así, de esa presunción arranca el derecho de poseer del sucesor y por ende, la probabilidad de reivindicar contra el mero poseedor.</w:t>
      </w:r>
    </w:p>
    <w:p>
      <w:pPr>
        <w:pStyle w:val="Normal"/>
        <w:jc w:val="both"/>
        <w:rPr/>
      </w:pPr>
      <w:r>
        <w:rPr/>
      </w:r>
    </w:p>
    <w:p>
      <w:pPr>
        <w:pStyle w:val="Normal"/>
        <w:jc w:val="both"/>
        <w:rPr/>
      </w:pPr>
      <w:r>
        <w:rPr/>
        <w:t>Es así entonces que, como la posesión se transmite a los sucesores particulares —lo que se encuentra ampliamente demostrado a tenor de los títulos y certificados acompañados— también la desposesión, si ella ha ocurrido, los alcanza.</w:t>
      </w:r>
    </w:p>
    <w:p>
      <w:pPr>
        <w:pStyle w:val="Normal"/>
        <w:jc w:val="both"/>
        <w:rPr/>
      </w:pPr>
      <w:r>
        <w:rPr/>
      </w:r>
    </w:p>
    <w:p>
      <w:pPr>
        <w:pStyle w:val="Normal"/>
        <w:jc w:val="both"/>
        <w:rPr/>
      </w:pPr>
      <w:r>
        <w:rPr/>
        <w:t>Y esta desposesión se ha producido en el caso pues las probanzas documentales que enumera el reivindicado no resultan suficientes para desvirtuar lo afirmado por los actores.</w:t>
      </w:r>
    </w:p>
    <w:p>
      <w:pPr>
        <w:pStyle w:val="Normal"/>
        <w:jc w:val="both"/>
        <w:rPr/>
      </w:pPr>
      <w:r>
        <w:rPr/>
      </w:r>
    </w:p>
    <w:p>
      <w:pPr>
        <w:pStyle w:val="Normal"/>
        <w:jc w:val="both"/>
        <w:rPr/>
      </w:pPr>
      <w:r>
        <w:rPr/>
        <w:t>En tal sentido, de las actas de asamblea esgrimidas por el apelante como impeditivas del despojo (ver libro de actas obrante en sobre reservado) surge que el Sr. José Osmar Lange manifestó reiteradamente su voluntad de adquirir la unidad afectada a portería lo que se desprende de las actas del 18 de mayo de 1978 (fs. 41), 19 de diciembre de 1980 (fs. 47) y de febrero de 1986 (fs. 57), con respuesta negativa o sin resolución por no encontrarse presentes en la asamblea la totalidad de los consorcistas. Finalmente es aceptada la propuesta por acta de fecha 8 de mayo de 1986 (fs. 55) donde se señala el acuerdo entre los copropietarios presentes que luego es integrado por la copropietaria Sra. de Nievas en el sentido de aceptar la oferta de compra del departamento de planta baja por parte del copropietario Lange. Esta resolución es recogida en el acta de fs. 48/61 del 20 de octubre de 1986 donde se indica que la decisión fue adoptada por el total de los copropietarios. Pese a la ausencia de Farinati, propietario de la Unidad 5, se indica en el acta que dicha persona había dado el consentimiento previamente —en referencia, se entiende, al acta anterior— por lo que habría existido una voluntad de vender el inmueble con todas las condiciones que ello implicaba, es decir, una serie de mejoras y de reformas necesarias al Reglamento de Copropiedad a los que se comprometía el padre del recurrente. Dichas mejoras en líneas generales se entiende que han sido cumplidas —como lo subraya la sentenciante de grado— y surge de la prueba pericial de ingeniería civil realizada.</w:t>
      </w:r>
    </w:p>
    <w:p>
      <w:pPr>
        <w:pStyle w:val="Normal"/>
        <w:jc w:val="both"/>
        <w:rPr/>
      </w:pPr>
      <w:r>
        <w:rPr/>
      </w:r>
    </w:p>
    <w:p>
      <w:pPr>
        <w:pStyle w:val="Normal"/>
        <w:jc w:val="both"/>
        <w:rPr/>
      </w:pPr>
      <w:r>
        <w:rPr/>
        <w:t>En cuanto al boleto de compraventa que esgrime el apelante en su defensa, sabido es que constituye una promesa de venta que genera la consecuente obligación de las partes para efectuar el contrato definitivo que será el que deba reunir las exigencias que establece el art. 1184 inc. 1° del Código Civil. Ello no es un título y como tal no puede controvertir el presentado por la parte actora que es válido para ejercer la acción como lo ha hecho, ni que pueda destruir la presunción iuris tantum establecida por el art. 2790 del Código Civil, siendo la única prueba para desvirtuarla la consistente en que el accionado demuestre que la posesión no es de buena fe o que no era poseedor que no es el caso traído a decisión de la Alzada. Nada tiene que ver la cuestión respecto de la fecha cierta del boleto ni de los actos que la a quo consideró demostrados pues lo concreto es que estamos frente a una acción petitoria que reside en el derecho de propiedad y tanto el boleto como el resto de los instrumentos -poderes especiales, actas de asamblea- podrían configurar, en todo caso, una promesa de venta que no se ha concretado.</w:t>
      </w:r>
    </w:p>
    <w:p>
      <w:pPr>
        <w:pStyle w:val="Normal"/>
        <w:jc w:val="both"/>
        <w:rPr/>
      </w:pPr>
      <w:r>
        <w:rPr/>
      </w:r>
    </w:p>
    <w:p>
      <w:pPr>
        <w:pStyle w:val="Normal"/>
        <w:jc w:val="both"/>
        <w:rPr/>
      </w:pPr>
      <w:r>
        <w:rPr/>
        <w:t>Por otra parte, es cierto como lo afirma la actora que el boleto de compraventa adjuntado por la demandada ha sido desconocido por la aquí actora y no hay prueba alguna que demuestre su autenticidad, pero no lo es menos que no estamos frente a una obligación de escriturar —que tampoco fue pretendida por el causante ni sus herederos—. Por eso, el solo hecho de tener el boleto y los instrumentos acompañados no son suficientes para demostrar el derecho de posesión, pues, en definitiva, podrán ser pruebas de la posesión pero no de la legitimidad de la misma.</w:t>
      </w:r>
    </w:p>
    <w:p>
      <w:pPr>
        <w:pStyle w:val="Normal"/>
        <w:jc w:val="both"/>
        <w:rPr/>
      </w:pPr>
      <w:r>
        <w:rPr/>
      </w:r>
    </w:p>
    <w:p>
      <w:pPr>
        <w:pStyle w:val="Normal"/>
        <w:jc w:val="both"/>
        <w:rPr/>
      </w:pPr>
      <w:r>
        <w:rPr/>
        <w:t>Obviamente, si el actor voluntariamente ha entregado la posesión no puede pretender luego reivindicarla pero ni el supuesto boleto ni ninguna de las actas de asamblea indica la entrega del bien. Ergo, más allá de que hayan sido otros los que participaron en las decisiones con el causante a tal momento, lo cierto es que no surge el presupuesto de la voluntariedad por lo que si no se ha producido la entrega voluntaria del bien, el despojo se ha configurado. Por lo demás, y para que pueda configurarse el art. 1051 del Código Civil se hace necesario que se hayan cumplidos los requisitos de título y modo que no se han dado en el caso. No debe confundirse la voluntariedad en cierto momento de vender el bien con la voluntariedad de entrega de la posesión del mismo porque si bien pueden en ciertas relaciones jurídicas coincidir, no lo han sido en el presente caso.</w:t>
      </w:r>
    </w:p>
    <w:p>
      <w:pPr>
        <w:pStyle w:val="Normal"/>
        <w:jc w:val="both"/>
        <w:rPr/>
      </w:pPr>
      <w:r>
        <w:rPr/>
      </w:r>
    </w:p>
    <w:p>
      <w:pPr>
        <w:pStyle w:val="Normal"/>
        <w:jc w:val="both"/>
        <w:rPr/>
      </w:pPr>
      <w:r>
        <w:rPr/>
        <w:t>En definitiva, la adquisición de la propiedad requiere del cumplimiento de las formalidades de escrituración e inscripción registral lo que no fue llevado a cabo y, al no hacerse, el poseedor no se encuentra tutelado frente a la acción de reivindicación que pretenda ejercer el titular registral.</w:t>
      </w:r>
    </w:p>
    <w:p>
      <w:pPr>
        <w:pStyle w:val="Normal"/>
        <w:jc w:val="both"/>
        <w:rPr/>
      </w:pPr>
      <w:r>
        <w:rPr/>
      </w:r>
    </w:p>
    <w:p>
      <w:pPr>
        <w:pStyle w:val="Normal"/>
        <w:jc w:val="both"/>
        <w:rPr/>
      </w:pPr>
      <w:r>
        <w:rPr/>
        <w:t>Por ello, la reflexión que le merece a la apelante que el coactor Farinotti haya prestado conformidad en las Actas de asamblea e incluso por boleto —sin perjuicio de la falta de demostración de su autenticidad— no cambia la cuestión. Sostener que con respecto a él la demanda no debía prosperar es alterar la indivisibilidad que en materia de posesión se impone dado que, como se ha dicho, cada uno de los coposeedores tiene derecho al todo y no sólo respecto a una parte indivisa. De allí que si la posesión es atacada, como ha sido el caso, la vulneración se ejerce frente al todo de la cosa y no sólo a una parte. No debe confundirse el ser cotitular de dominio del bien respecto de la coposesión del mismo. La posesión es un hecho y no un derecho. Y en todo caso en lo que Farinotti pudo haber expresado su voluntad es en aceptar una oferta de compra del bien, engendrando una obligación de escriturar, obligación de hacer, que implicaría una promesa de venta que no logra desvirtuar el derecho legítimo que asiste a los reivindicantes, máxime estando ante un proceso con pluralidad de partes necesaria para la cuestión donde la sentencia debe revestir las características de única frente a todos los que han intervenido en el pleito y sin perjuicio del derecho que pudiera asistir a la demandada respecto a la persona en cuestión que no puede ser abordada en el marco de los presentes autos.</w:t>
      </w:r>
    </w:p>
    <w:p>
      <w:pPr>
        <w:pStyle w:val="Normal"/>
        <w:jc w:val="both"/>
        <w:rPr/>
      </w:pPr>
      <w:r>
        <w:rPr/>
      </w:r>
    </w:p>
    <w:p>
      <w:pPr>
        <w:pStyle w:val="Normal"/>
        <w:jc w:val="both"/>
        <w:rPr/>
      </w:pPr>
      <w:r>
        <w:rPr/>
        <w:t>Por lo demás, es preciso puntualizar como principio y sin desconocer autorizadas opiniones en contra, que la acción reivindicatoria se otorga contra cualquiera que tenga la cosa sea como simple tenedor, haya sido entregada o no por el propietario, o como poseedor, sea o no de buena fe. Es que la buena fe puede presentarse y la posesión ser ilegítima porque, precisamente, la clasificación de buena o mala fe no tiene sentido cuando la posesión es legítima sino precisamente en caso contrario. Y aquí, no importa si se es o no de buena o mala fe para controvertir la acción de reivindicación, sino si la posesión ha sido o no legítima y es eso lo que no ha podido demostrar el demandado como defensa de la ilegitimidad argüida por la demandante. Por eso, bien se ha dicho que "el agregado al art. 2355 del C.C. dispuesto por vía de la reforma, no tiene otro alcance que considerar a la posesión obtenida de esa manera como una posesión ilegítima porque no constituye el ejercicio de un derecho real constituido de acuerdo a la normativa del Código Civil y de buena fe por ser la adquisición legítima, según la propia letra del referido agregado (del voto del Dr. Boulin Zapata, "Paez de Calloni Delta en J: Paez de Calloni Delta c/ Carbajal de Arancibia s/reivindicación - casación" - Fallo: 78199174 - Suprema Corte de Justicia - Circunscripción: 1 - Sala: 1 - Mendoza - 1978/04/21).</w:t>
      </w:r>
    </w:p>
    <w:p>
      <w:pPr>
        <w:pStyle w:val="Normal"/>
        <w:jc w:val="both"/>
        <w:rPr/>
      </w:pPr>
      <w:r>
        <w:rPr/>
      </w:r>
    </w:p>
    <w:p>
      <w:pPr>
        <w:pStyle w:val="Normal"/>
        <w:jc w:val="both"/>
        <w:rPr/>
      </w:pPr>
      <w:r>
        <w:rPr/>
        <w:t>El derecho a poseer sólo lo concede el dominio o a cuasi poseer, en los supuestos de usufructo o habitación (art. 2468 C.C.). En tales casos estamos frente a un título válido, y la posesión o cuasi posesión así ejercida, sería legítima (art. 2355, primera parte) lo que enervaría la acción de reivindicación. Evidentemente la norma formal alcanzaría a la invocación de un título apto para adquirir legítimamente la posesión, aunque no confiriera una posesión legítima, sino ilegítima, como el supuesto del boleto de compraventa, expresamente contemplado por el agregado por la ley 17.711 al art. 2355 del citado cuerpo normativo.</w:t>
      </w:r>
    </w:p>
    <w:p>
      <w:pPr>
        <w:pStyle w:val="Normal"/>
        <w:jc w:val="both"/>
        <w:rPr/>
      </w:pPr>
      <w:r>
        <w:rPr/>
      </w:r>
    </w:p>
    <w:p>
      <w:pPr>
        <w:pStyle w:val="Normal"/>
        <w:jc w:val="both"/>
        <w:rPr/>
      </w:pPr>
      <w:r>
        <w:rPr/>
        <w:t>Por todo ello, el argumento de la apelante respecto a que por ese agregado como el adquirente sería poseedor legítimo la masa carecería de acción para privarlo de la posesión, entiendo debe ser desestimado.</w:t>
      </w:r>
    </w:p>
    <w:p>
      <w:pPr>
        <w:pStyle w:val="Normal"/>
        <w:jc w:val="both"/>
        <w:rPr/>
      </w:pPr>
      <w:r>
        <w:rPr/>
      </w:r>
    </w:p>
    <w:p>
      <w:pPr>
        <w:pStyle w:val="Normal"/>
        <w:jc w:val="both"/>
        <w:rPr/>
      </w:pPr>
      <w:r>
        <w:rPr/>
        <w:t>No merece análisis lo expuesto por la actora en cuanto a que la sentencia devendría de cumplimiento imposible por no poder retrotraerse el estado de las cosas a la situación jurídica existente con anterioridad a efectuarse las mejoras y la anexión de la unidad, objeto de la reivindicación, a la que era del título dominial del causante, cuestión ésta que ahora introduce recién en su expresión de agravios y no en el responde de la demanda. El derecho salvaguarda la imposibilidad fáctica —que ciertamente no consta ni que esta vocalía asegura que es tal— mediante instrumentos idóneos que no son del caso aquí analizar.</w:t>
      </w:r>
    </w:p>
    <w:p>
      <w:pPr>
        <w:pStyle w:val="Normal"/>
        <w:jc w:val="both"/>
        <w:rPr/>
      </w:pPr>
      <w:r>
        <w:rPr/>
      </w:r>
    </w:p>
    <w:p>
      <w:pPr>
        <w:pStyle w:val="Normal"/>
        <w:jc w:val="both"/>
        <w:rPr/>
      </w:pPr>
      <w:r>
        <w:rPr/>
        <w:t>Tampoco asiste razón a la demandada en cuanto al reclamo -que también introduce recién en la expresión de agravios- respecto a que se le abone una suma de dinero equivalente al valor de la unidad afectada por el Reglamento de Copropiedad a la portería pues en todo caso —y sin que esto implique expedirse sobre la admisibilidad— debería haber deducido reconvención en el proceso de creerse con derecho al cobro de algún importe, lo que no ha hecho.</w:t>
      </w:r>
    </w:p>
    <w:p>
      <w:pPr>
        <w:pStyle w:val="Normal"/>
        <w:jc w:val="both"/>
        <w:rPr/>
      </w:pPr>
      <w:r>
        <w:rPr/>
      </w:r>
    </w:p>
    <w:p>
      <w:pPr>
        <w:pStyle w:val="Normal"/>
        <w:jc w:val="both"/>
        <w:rPr/>
      </w:pPr>
      <w:r>
        <w:rPr/>
        <w:t>Por todo lo expuesto, considero que las quejas deben ser desestimadas.</w:t>
      </w:r>
    </w:p>
    <w:p>
      <w:pPr>
        <w:pStyle w:val="Normal"/>
        <w:jc w:val="both"/>
        <w:rPr/>
      </w:pPr>
      <w:r>
        <w:rPr/>
      </w:r>
    </w:p>
    <w:p>
      <w:pPr>
        <w:pStyle w:val="Normal"/>
        <w:jc w:val="both"/>
        <w:rPr/>
      </w:pPr>
      <w:r>
        <w:rPr/>
        <w:t>IV.- Agravio de la actora: Se queja la actora en su expresión de agravios por la imposición de costas por su orden que estableció la sentencia en crisis.</w:t>
      </w:r>
    </w:p>
    <w:p>
      <w:pPr>
        <w:pStyle w:val="Normal"/>
        <w:jc w:val="both"/>
        <w:rPr/>
      </w:pPr>
      <w:r>
        <w:rPr/>
      </w:r>
    </w:p>
    <w:p>
      <w:pPr>
        <w:pStyle w:val="Normal"/>
        <w:jc w:val="both"/>
        <w:rPr/>
      </w:pPr>
      <w:r>
        <w:rPr/>
        <w:t>Sostiene que los argumentos dados por la sentenciante para admitir la acción coinciden con los de hecho y derecho esgrimidos por su parte; que las excepciones al art. 68 del Cód. Procesal deben interpretarse restrictivamente; que el error de derecho no excusa; que no produjo la demandada prueba de convicción alguna y que se viola la garantía de defensa en juicio por esa decisión, pues debe afrontar los gastos que le irroga la defensa de sus derechos ante el demandado. Hace reserva del caso federal.</w:t>
      </w:r>
    </w:p>
    <w:p>
      <w:pPr>
        <w:pStyle w:val="Normal"/>
        <w:jc w:val="both"/>
        <w:rPr/>
      </w:pPr>
      <w:r>
        <w:rPr/>
      </w:r>
    </w:p>
    <w:p>
      <w:pPr>
        <w:pStyle w:val="Normal"/>
        <w:jc w:val="both"/>
        <w:rPr/>
      </w:pPr>
      <w:r>
        <w:rPr/>
        <w:t>Entiendo que asiste razón a la quejosa por cuanto la actora ha resultado exitosa en todas las pretensiones esgrimidas, no sólo en cuanto al acogimiento de la acción sino también respecto del rechazo de la falta de legitimación opuesta por su contraria.</w:t>
      </w:r>
    </w:p>
    <w:p>
      <w:pPr>
        <w:pStyle w:val="Normal"/>
        <w:jc w:val="both"/>
        <w:rPr/>
      </w:pPr>
      <w:r>
        <w:rPr/>
      </w:r>
    </w:p>
    <w:p>
      <w:pPr>
        <w:pStyle w:val="Normal"/>
        <w:jc w:val="both"/>
        <w:rPr/>
      </w:pPr>
      <w:r>
        <w:rPr/>
        <w:t>El art. 68 del Cód. Procesal consagra el criterio objetivo de la derrota como fundamento de la imposición de las costas. Las mismas son un corolario del vencimiento y tienden a resarcir al vencedor de los gastos de justicia en que debió incurrir para obtener ante el órgano jurisdiccional la satisfacción de su derecho. Estas deben ser reembolsadas por el vencido con prescindencia de la buena fe, de su mayor o menor razón para litigar y de todo concepto de culpa, negligencia, imprudencia o riesgo y de la malicia o temeridad de la contraria (conf. CNCiv. Sala A, ED 90-504; íd. Sala D, LA LEY, 1977-A, 433; Sala F, JA 1982-I-173 y CNCiv. Sala H, expte. N° 142.461 del 14-06-94).</w:t>
      </w:r>
    </w:p>
    <w:p>
      <w:pPr>
        <w:pStyle w:val="Normal"/>
        <w:jc w:val="both"/>
        <w:rPr/>
      </w:pPr>
      <w:r>
        <w:rPr/>
      </w:r>
    </w:p>
    <w:p>
      <w:pPr>
        <w:pStyle w:val="Normal"/>
        <w:jc w:val="both"/>
        <w:rPr/>
      </w:pPr>
      <w:r>
        <w:rPr/>
        <w:t xml:space="preserve">Es vencido aquel contra quien tiene efecto el reconocimiento judicial que emana de la sentencia. O sea, aquel contra quien prospera la postura fundamental de la contraparte (conf. Morello y ots., Cód. </w:t>
      </w:r>
      <w:r>
        <w:rPr>
          <w:lang w:val="fr-FR"/>
        </w:rPr>
        <w:t>Proc., T. II, P. 364).</w:t>
      </w:r>
    </w:p>
    <w:p>
      <w:pPr>
        <w:pStyle w:val="Normal"/>
        <w:jc w:val="both"/>
        <w:rPr>
          <w:lang w:val="fr-FR"/>
        </w:rPr>
      </w:pPr>
      <w:r>
        <w:rPr>
          <w:lang w:val="fr-FR"/>
        </w:rPr>
      </w:r>
    </w:p>
    <w:p>
      <w:pPr>
        <w:pStyle w:val="Normal"/>
        <w:jc w:val="both"/>
        <w:rPr/>
      </w:pPr>
      <w:r>
        <w:rPr/>
        <w:t>En este orden de ideas, el principio eximente en materia de costas debe entenderse en forma restrictiva. Así, la eximición que autoriza el art. 68 del Código Procesal procede, en general, cuando "media razón fundada para litigar", expresión dotada de suficiente elasticidad como para resultar aplicable cuando, por la particularidad del caso, cabe interpretar que la parte perdidosa actuó sobre la base de una convicción razonable acerca del derecho pretendido en el pleito (conf. Palacio, "Derecho Procesal Civil", T. III, pág. 373).</w:t>
      </w:r>
    </w:p>
    <w:p>
      <w:pPr>
        <w:pStyle w:val="Normal"/>
        <w:jc w:val="both"/>
        <w:rPr/>
      </w:pPr>
      <w:r>
        <w:rPr/>
      </w:r>
    </w:p>
    <w:p>
      <w:pPr>
        <w:pStyle w:val="Normal"/>
        <w:jc w:val="both"/>
        <w:rPr/>
      </w:pPr>
      <w:r>
        <w:rPr/>
        <w:t>Sin embargo, no se trata de una mera creencia subjetiva en orden a la razonabilidad de su pretensión, sino de la existencia de circunstancias objetivas que demuestren la concurrencia de un justificativo para eximirlo de costas y sólo ha de disponérsela cuando existan motivos muy fundados, por la preponderancia del criterio objetivo de la derrota (CNCiv. Sala E, causa 236.560, del 26-12-97). Así, si la cuestión es controvertida y pudo originar dudas en su correcto entendimiento, se autoriza el apartamiento de la regla general y declarar las costas en el orden causado.</w:t>
      </w:r>
    </w:p>
    <w:p>
      <w:pPr>
        <w:pStyle w:val="Normal"/>
        <w:jc w:val="both"/>
        <w:rPr/>
      </w:pPr>
      <w:r>
        <w:rPr/>
      </w:r>
    </w:p>
    <w:p>
      <w:pPr>
        <w:pStyle w:val="Normal"/>
        <w:jc w:val="both"/>
        <w:rPr/>
      </w:pPr>
      <w:r>
        <w:rPr/>
        <w:t>Bajo estos lineamientos, no se advierte de los fundamentos dados por la sentenciante para establecer la excepción, que en el caso se encuentre configurado dicho justificativo, toda vez que las cuestiones a dilucidar por el Tribunal dieron la razón a la demandante y no se vislumbra cuál ha sido el proceder de la demandada que justificase la imposición de las mismas por su orden.</w:t>
      </w:r>
    </w:p>
    <w:p>
      <w:pPr>
        <w:pStyle w:val="Normal"/>
        <w:jc w:val="both"/>
        <w:rPr/>
      </w:pPr>
      <w:r>
        <w:rPr/>
      </w:r>
    </w:p>
    <w:p>
      <w:pPr>
        <w:pStyle w:val="Normal"/>
        <w:jc w:val="both"/>
        <w:rPr/>
      </w:pPr>
      <w:r>
        <w:rPr/>
        <w:t>Es por ello que propongo al Acuerdo que las costas de primera instancia sean impuestas a la demandada vencida.</w:t>
      </w:r>
    </w:p>
    <w:p>
      <w:pPr>
        <w:pStyle w:val="Normal"/>
        <w:jc w:val="both"/>
        <w:rPr/>
      </w:pPr>
      <w:r>
        <w:rPr/>
      </w:r>
    </w:p>
    <w:p>
      <w:pPr>
        <w:pStyle w:val="Normal"/>
        <w:jc w:val="both"/>
        <w:rPr/>
      </w:pPr>
      <w:r>
        <w:rPr/>
        <w:t>Por todo lo expuesto y si mi voto es compartido propongo: I.- Confirmar la sentencia apelada en lo principal que decide y manda; II.- Revocarla respecto de las costas, las que deberán ser impuestas a la vencida (art. 68 del Cód. Procesal). III.- Imponer las costas en la Alzada a la demandada recurrente perdidosa (art. 68 del Ritual) y respecto del agravio deducido por la actora por su orden atento a no haberse producido contradicción (art. 68, 2° parte del citado cuerpo normativo).</w:t>
      </w:r>
    </w:p>
    <w:p>
      <w:pPr>
        <w:pStyle w:val="Normal"/>
        <w:jc w:val="both"/>
        <w:rPr/>
      </w:pPr>
      <w:r>
        <w:rPr/>
      </w:r>
    </w:p>
    <w:p>
      <w:pPr>
        <w:pStyle w:val="Normal"/>
        <w:jc w:val="both"/>
        <w:rPr/>
      </w:pPr>
      <w:r>
        <w:rPr/>
        <w:t>Los doctores Ameal y Rejo, por las consideraciones y razones aducidas por la doctora Díaz, votan en el mismo sentido a la cuestión propuesta.</w:t>
      </w:r>
    </w:p>
    <w:p>
      <w:pPr>
        <w:pStyle w:val="Normal"/>
        <w:jc w:val="both"/>
        <w:rPr/>
      </w:pPr>
      <w:r>
        <w:rPr/>
      </w:r>
    </w:p>
    <w:p>
      <w:pPr>
        <w:pStyle w:val="Normal"/>
        <w:jc w:val="both"/>
        <w:rPr/>
      </w:pPr>
      <w:r>
        <w:rPr/>
        <w:t>Y visto lo deliberado y conclusiones establecidas en el Acuerdo transcripto precedentemente por unanimidad de votos, el Tribunal decide: I.- Confirmar la sentencia apelada en lo principal que decide y manda; II.- Revocarla respecto de las costas, las que deberán ser impuestas a la vencida (art. 68 del Cód. Procesal). III.- Imponer las costas en la Alzada a la demandada recurrente perdidosa (art. 68 del Ritual) y respecto del agravio deducido por la actora por su orden atento a no haberse producido contradicción (art. 68, 2° parte del citado cuerpo normativo).</w:t>
      </w:r>
    </w:p>
    <w:p>
      <w:pPr>
        <w:pStyle w:val="Normal"/>
        <w:jc w:val="both"/>
        <w:rPr/>
      </w:pPr>
      <w:r>
        <w:rPr/>
      </w:r>
    </w:p>
    <w:p>
      <w:pPr>
        <w:pStyle w:val="Normal"/>
        <w:jc w:val="both"/>
        <w:rPr/>
      </w:pPr>
      <w:r>
        <w:rPr/>
        <w:t>Difiérase la regulación de honorarios de Alzada para su oportunidad. — Silvia A. Díaz. — Oscar J. Ameal. — Cecilia M. V. Rejo.</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36:00Z</dcterms:created>
  <dc:creator>Claudia</dc:creator>
  <dc:description>Para ser entregado a Federico el 22/06/07</dc:description>
  <cp:keywords>Vitale jurisprudencia</cp:keywords>
  <dc:language>en-US</dc:language>
  <cp:lastModifiedBy>pc</cp:lastModifiedBy>
  <dcterms:modified xsi:type="dcterms:W3CDTF">2007-06-12T19:38:00Z</dcterms:modified>
  <cp:revision>3</cp:revision>
  <dc:subject>Circulares 3195-3199</dc:subject>
  <dc:title>Cámara Nacional de Apelaciones en lo Civil, sala K(CNCiv)(SalaK) </dc:title>
</cp:coreProperties>
</file>