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 xml:space="preserve"> </w:t>
      </w:r>
      <w:r>
        <w:rPr>
          <w:b/>
          <w:bCs/>
        </w:rPr>
        <w:t xml:space="preserve">Cámara Nacional de Apelaciones en lo Comercial, sala E(CNCom)(SalaE) </w:t>
      </w:r>
    </w:p>
    <w:p>
      <w:pPr>
        <w:pStyle w:val="Normal"/>
        <w:jc w:val="both"/>
        <w:rPr>
          <w:b/>
          <w:b/>
          <w:bCs/>
        </w:rPr>
      </w:pPr>
      <w:r>
        <w:rPr>
          <w:b/>
          <w:bCs/>
        </w:rPr>
        <w:t xml:space="preserve"> </w:t>
      </w:r>
      <w:r>
        <w:rPr>
          <w:b/>
          <w:bCs/>
        </w:rPr>
        <w:t>31/10/2006.  Bravo, Mariza I. s/quiebra</w:t>
      </w:r>
    </w:p>
    <w:p>
      <w:pPr>
        <w:pStyle w:val="Normal"/>
        <w:jc w:val="both"/>
        <w:rPr>
          <w:b/>
          <w:b/>
          <w:bCs/>
        </w:rPr>
      </w:pPr>
      <w:r>
        <w:rPr>
          <w:b/>
          <w:bCs/>
        </w:rPr>
      </w:r>
    </w:p>
    <w:p>
      <w:pPr>
        <w:pStyle w:val="Normal"/>
        <w:jc w:val="both"/>
        <w:rPr/>
      </w:pPr>
      <w:r>
        <w:rPr/>
      </w:r>
    </w:p>
    <w:p>
      <w:pPr>
        <w:pStyle w:val="Normal"/>
        <w:jc w:val="both"/>
        <w:rPr/>
      </w:pPr>
      <w:r>
        <w:rPr/>
        <w:t>Dictamen de la Fiscal General de Cámara:</w:t>
      </w:r>
    </w:p>
    <w:p>
      <w:pPr>
        <w:pStyle w:val="Normal"/>
        <w:jc w:val="both"/>
        <w:rPr/>
      </w:pPr>
      <w:r>
        <w:rPr/>
        <w:t xml:space="preserve">Excma. Cámara: </w:t>
      </w:r>
    </w:p>
    <w:p>
      <w:pPr>
        <w:pStyle w:val="Normal"/>
        <w:jc w:val="both"/>
        <w:rPr/>
      </w:pPr>
      <w:r>
        <w:rPr/>
      </w:r>
    </w:p>
    <w:p>
      <w:pPr>
        <w:pStyle w:val="Normal"/>
        <w:jc w:val="both"/>
        <w:rPr/>
      </w:pPr>
      <w:r>
        <w:rPr/>
        <w:t>1. En la resolución de fs. 878/9, la jueza de primera instancia desestimó la petición que realizara la fallida por intermedio de la Defensora Pública de Menores e Incapaces, a fin de que se autorizara la venia privada de uno de los lotes que integran el predio en donde habita con sus hijos menores para satisfacer los créditos verificados en la quiebra.</w:t>
      </w:r>
    </w:p>
    <w:p>
      <w:pPr>
        <w:pStyle w:val="Normal"/>
        <w:jc w:val="both"/>
        <w:rPr/>
      </w:pPr>
      <w:r>
        <w:rPr/>
      </w:r>
    </w:p>
    <w:p>
      <w:pPr>
        <w:pStyle w:val="Normal"/>
        <w:jc w:val="both"/>
        <w:rPr/>
      </w:pPr>
      <w:r>
        <w:rPr/>
        <w:t>La Defensora Pública de Menores e incapaces apeló dicho decisorio. El recurso fue mantenido por la Defensora Pública de Menores e Incapaces ante la Cámara de Apelaciones. Sostuvo que la decisión recurrida afectaba los derechos de los hijos menores de la fallida y reiteró la petición para que se autorizara la venta privada del inmueble.</w:t>
      </w:r>
    </w:p>
    <w:p>
      <w:pPr>
        <w:pStyle w:val="Normal"/>
        <w:jc w:val="both"/>
        <w:rPr/>
      </w:pPr>
      <w:r>
        <w:rPr/>
      </w:r>
    </w:p>
    <w:p>
      <w:pPr>
        <w:pStyle w:val="Normal"/>
        <w:jc w:val="both"/>
        <w:rPr/>
      </w:pPr>
      <w:r>
        <w:rPr/>
        <w:t>La sindicatura contestó los agravios a fs. 707/8.</w:t>
      </w:r>
    </w:p>
    <w:p>
      <w:pPr>
        <w:pStyle w:val="Normal"/>
        <w:jc w:val="both"/>
        <w:rPr/>
      </w:pPr>
      <w:r>
        <w:rPr/>
      </w:r>
    </w:p>
    <w:p>
      <w:pPr>
        <w:pStyle w:val="Normal"/>
        <w:jc w:val="both"/>
        <w:rPr/>
      </w:pPr>
      <w:r>
        <w:rPr/>
        <w:t>2. En el caso, la fallida habita con sus seis hijos, tres de los cuales son menores, en el inmueble en cuestión. Según las constataciones realizadas a fs. 366/8 y fs. 567/71 dicho inmueble constituye una única vivienda familiar. Además, de lo manifestado por la sindicatura a fs. 537 y del informe de catastro de fs. 539, surge que el inmueble se compone de tres lotes de terreno y que la vivienda se encuentra emplazada en uno solo de ellos: la parcela n° 7.</w:t>
      </w:r>
    </w:p>
    <w:p>
      <w:pPr>
        <w:pStyle w:val="Normal"/>
        <w:jc w:val="both"/>
        <w:rPr/>
      </w:pPr>
      <w:r>
        <w:rPr/>
      </w:r>
    </w:p>
    <w:p>
      <w:pPr>
        <w:pStyle w:val="Normal"/>
        <w:jc w:val="both"/>
        <w:rPr/>
      </w:pPr>
      <w:r>
        <w:rPr/>
        <w:t>De las constancias de autos, surge que con anterioridad al planteo en examen, se dispuso la realización de la subasta del inmueble en su totalidad -tres lotes- y como una unidad, la que fracasó debido a la falta de postores.</w:t>
      </w:r>
    </w:p>
    <w:p>
      <w:pPr>
        <w:pStyle w:val="Normal"/>
        <w:jc w:val="both"/>
        <w:rPr/>
      </w:pPr>
      <w:r>
        <w:rPr/>
      </w:r>
    </w:p>
    <w:p>
      <w:pPr>
        <w:pStyle w:val="Normal"/>
        <w:jc w:val="both"/>
        <w:rPr/>
      </w:pPr>
      <w:r>
        <w:rPr/>
        <w:t>Observo además que según surge del informe presentado por la sindicatura en los términos del art. 35 L. (fs. 102/7) y del informe general (fs. 133/40) con la ampliación de fs. 204/5, los principales créditos de la quiebra derivan de la atribución a la fallida de responsabilidad objetiva por accidentes de tránsito realizados por terceros.</w:t>
      </w:r>
    </w:p>
    <w:p>
      <w:pPr>
        <w:pStyle w:val="Normal"/>
        <w:jc w:val="both"/>
        <w:rPr/>
      </w:pPr>
      <w:r>
        <w:rPr/>
      </w:r>
    </w:p>
    <w:p>
      <w:pPr>
        <w:pStyle w:val="Normal"/>
        <w:jc w:val="both"/>
        <w:rPr/>
      </w:pPr>
      <w:r>
        <w:rPr/>
        <w:t>4. Dado que el inmueble se trata de una única vivienda familiar y considerando el origen de los créditos, teniendo en cuenta que el bien se compone de varios lotes y que ha fracasado una subasta anterior, en mi opinión, la cuestión puede encuadrarse dentro de los supuestos previstos por los arts. 207 y 213 de la ley 24.522.</w:t>
      </w:r>
    </w:p>
    <w:p>
      <w:pPr>
        <w:pStyle w:val="Normal"/>
        <w:jc w:val="both"/>
        <w:rPr/>
      </w:pPr>
      <w:r>
        <w:rPr/>
      </w:r>
    </w:p>
    <w:p>
      <w:pPr>
        <w:pStyle w:val="Normal"/>
        <w:jc w:val="both"/>
        <w:rPr/>
      </w:pPr>
      <w:r>
        <w:rPr/>
        <w:t>En efecto, el art. 207 L.C. establece que en los casos en que resulte conveniente, para la mejor realización de los bienes, el síndico puede proponer la venta en subasta de algunos bienes separadamente del conjunto. Por otra parte, el art. 213 L.C. establece que, ante el fracaso de una subasta anterior -como en el caso-, el juez puede disponer la venía directa de los bienes, si ello resultare de utilidad para el concurso.</w:t>
      </w:r>
    </w:p>
    <w:p>
      <w:pPr>
        <w:pStyle w:val="Normal"/>
        <w:jc w:val="both"/>
        <w:rPr/>
      </w:pPr>
      <w:r>
        <w:rPr/>
      </w:r>
    </w:p>
    <w:p>
      <w:pPr>
        <w:pStyle w:val="Normal"/>
        <w:jc w:val="both"/>
        <w:rPr/>
      </w:pPr>
      <w:r>
        <w:rPr/>
        <w:t>Estimo entonces, que podría realizarse una venta por separado, en subasta judicial, de los dos lotes que carecen de la vivienda. Mientras que a los fines de la obtención de un mejor producido que el que daría como resultado una nueva subasta -considerando el fracaso de la anterior-, la enajenación de la parcela n° 7 que incluye la casa habitación, podría llevarse a cabo mediante una venta directa conforme la norma referida. Ello siempre que la sindicatura de su conformidad y establezca si resulta posible la obtención de un mejor precio, acorde a dicho bien, que el que se obtendría en una nueva venta forzosa.</w:t>
      </w:r>
    </w:p>
    <w:p>
      <w:pPr>
        <w:pStyle w:val="Normal"/>
        <w:jc w:val="both"/>
        <w:rPr/>
      </w:pPr>
      <w:r>
        <w:rPr/>
      </w:r>
    </w:p>
    <w:p>
      <w:pPr>
        <w:pStyle w:val="Normal"/>
        <w:jc w:val="both"/>
        <w:rPr/>
      </w:pPr>
      <w:r>
        <w:rPr/>
        <w:t>4. Con esos alcances, considero que VE debe modificar la resolución apelada.</w:t>
      </w:r>
    </w:p>
    <w:p>
      <w:pPr>
        <w:pStyle w:val="Normal"/>
        <w:jc w:val="both"/>
        <w:rPr/>
      </w:pPr>
      <w:r>
        <w:rPr/>
      </w:r>
    </w:p>
    <w:p>
      <w:pPr>
        <w:pStyle w:val="Normal"/>
        <w:jc w:val="both"/>
        <w:rPr/>
      </w:pPr>
      <w:r>
        <w:rPr/>
        <w:t>Dejo así contestada la vista conferida. - Octubre 9 de 2006. - Alejandra Gils Carbó.</w:t>
      </w:r>
    </w:p>
    <w:p>
      <w:pPr>
        <w:pStyle w:val="Normal"/>
        <w:jc w:val="both"/>
        <w:rPr/>
      </w:pPr>
      <w:r>
        <w:rPr/>
      </w:r>
    </w:p>
    <w:p>
      <w:pPr>
        <w:pStyle w:val="Normal"/>
        <w:jc w:val="both"/>
        <w:rPr/>
      </w:pPr>
      <w:r>
        <w:rPr/>
        <w:t>2ª Instancia. - Buenos Aires, octubre 31 de 2006.</w:t>
      </w:r>
    </w:p>
    <w:p>
      <w:pPr>
        <w:pStyle w:val="Normal"/>
        <w:jc w:val="both"/>
        <w:rPr/>
      </w:pPr>
      <w:r>
        <w:rPr/>
      </w:r>
    </w:p>
    <w:p>
      <w:pPr>
        <w:pStyle w:val="Normal"/>
        <w:jc w:val="both"/>
        <w:rPr/>
      </w:pPr>
      <w:r>
        <w:rPr/>
        <w:t>Y Vistos: 1. La Defensora Pública de Menores e Incapaces apeló contra la resolución de fs. 678/9, que desestimó el pedido de la fallida de vender en forma privada uno de los lotes del inmueble que integra el activo falencial a efectos de saldar las deudas y no perjudicar a los menores que habitan en la casa construida sobre otro de los lotes.</w:t>
      </w:r>
    </w:p>
    <w:p>
      <w:pPr>
        <w:pStyle w:val="Normal"/>
        <w:jc w:val="both"/>
        <w:rPr/>
      </w:pPr>
      <w:r>
        <w:rPr/>
      </w:r>
    </w:p>
    <w:p>
      <w:pPr>
        <w:pStyle w:val="Normal"/>
        <w:jc w:val="both"/>
        <w:rPr/>
      </w:pPr>
      <w:r>
        <w:rPr/>
        <w:t>El recurso fue mantenido por la señora Defensora de Menores de Cámara en fs. 703/7. El memorial fue respondido por el síndico en fs. 707/8.</w:t>
      </w:r>
    </w:p>
    <w:p>
      <w:pPr>
        <w:pStyle w:val="Normal"/>
        <w:jc w:val="both"/>
        <w:rPr/>
      </w:pPr>
      <w:r>
        <w:rPr/>
      </w:r>
    </w:p>
    <w:p>
      <w:pPr>
        <w:pStyle w:val="Normal"/>
        <w:jc w:val="both"/>
        <w:rPr/>
      </w:pPr>
      <w:r>
        <w:rPr/>
        <w:t>La señora Representante del Ministerio Público ante esta Cámara se expidió en fs. 710.</w:t>
      </w:r>
    </w:p>
    <w:p>
      <w:pPr>
        <w:pStyle w:val="Normal"/>
        <w:jc w:val="both"/>
        <w:rPr/>
      </w:pPr>
      <w:r>
        <w:rPr/>
      </w:r>
    </w:p>
    <w:p>
      <w:pPr>
        <w:pStyle w:val="Normal"/>
        <w:jc w:val="both"/>
        <w:rPr/>
      </w:pPr>
      <w:r>
        <w:rPr/>
        <w:t>2. El único activo que se conoce hasta ahora de la fallida resulta ser un inmueble compuesto de tres lotes ubicado en T., Provincia de Buenos Aires. Sobre uno de ellos se asienta la vivienda familiar de la fallida y sus hijos, tres de los cuales son menores de edad.</w:t>
      </w:r>
    </w:p>
    <w:p>
      <w:pPr>
        <w:pStyle w:val="Normal"/>
        <w:jc w:val="both"/>
        <w:rPr/>
      </w:pPr>
      <w:r>
        <w:rPr/>
      </w:r>
    </w:p>
    <w:p>
      <w:pPr>
        <w:pStyle w:val="Normal"/>
        <w:jc w:val="both"/>
        <w:rPr/>
      </w:pPr>
      <w:r>
        <w:rPr/>
        <w:t>La deudora pretendió, por intermedio de la Defensora Pública de Menores de primera instancia que se venda en forma privada uno de esos terrenos a fin de pagar las deudas y evitar así, la enajenación de la casa donde viven sus hijos (fs. 651/2).</w:t>
      </w:r>
    </w:p>
    <w:p>
      <w:pPr>
        <w:pStyle w:val="Normal"/>
        <w:jc w:val="both"/>
        <w:rPr/>
      </w:pPr>
      <w:r>
        <w:rPr/>
      </w:r>
    </w:p>
    <w:p>
      <w:pPr>
        <w:pStyle w:val="Normal"/>
        <w:jc w:val="both"/>
        <w:rPr/>
      </w:pPr>
      <w:r>
        <w:rPr/>
        <w:t>Sin embargo, de la tasación obrante a fs. 649/50 surge que todo el predio (es decir, los tres terrenos, la casa y la pileta) tiene un valor aproximado de $73.000 y, de la discriminación efectuada por la tasadora surge que los tres terrenos tienen una superficie de 900 m² a un valor de $20 por metro cuadrado. Es decir que, aproximadamente, el terreno que se pretende enajenar por venta privada tendría un valor de $ 6000 (300 m² x $ 20/m²).</w:t>
      </w:r>
    </w:p>
    <w:p>
      <w:pPr>
        <w:pStyle w:val="Normal"/>
        <w:jc w:val="both"/>
        <w:rPr/>
      </w:pPr>
      <w:r>
        <w:rPr/>
      </w:r>
    </w:p>
    <w:p>
      <w:pPr>
        <w:pStyle w:val="Normal"/>
        <w:jc w:val="both"/>
        <w:rPr/>
      </w:pPr>
      <w:r>
        <w:rPr/>
        <w:t>Esa suma resulta claramente insuficiente para atender los créditos verificados en autos según la planilla acompañada por la sindicatura en fs. 247 ($250.616,63) como postuló la fallida, de modo que, sin perjuicio del modo en que se lleve a cabo la liquidación de los bienes del activo falencial (venta privada o subasta pública), y de los derechos de los menores que habitan la residencia emplazada en uno de los lotes, lo cierto es que será necesario enajenar la totalidad del predio.</w:t>
      </w:r>
    </w:p>
    <w:p>
      <w:pPr>
        <w:pStyle w:val="Normal"/>
        <w:jc w:val="both"/>
        <w:rPr/>
      </w:pPr>
      <w:r>
        <w:rPr/>
      </w:r>
    </w:p>
    <w:p>
      <w:pPr>
        <w:pStyle w:val="Normal"/>
        <w:jc w:val="both"/>
        <w:rPr/>
      </w:pPr>
      <w:r>
        <w:rPr/>
        <w:t>Adviértase que la fallida fue citada por la Defensora de Cámara a una audiencia. En ese acto se comprometió a acompañar a la brevedad los datos correspondientes de los organismos oficiales encargados de proveer viviendas a las familias carenciadas para luego tramitar por intermedio de esa oficina la obtención de dicho beneficio (fs. 695). Sin embargo, nada hizo al respecto según se desprende de las constancias de autos.</w:t>
      </w:r>
    </w:p>
    <w:p>
      <w:pPr>
        <w:pStyle w:val="Normal"/>
        <w:jc w:val="both"/>
        <w:rPr/>
      </w:pPr>
      <w:r>
        <w:rPr/>
      </w:r>
    </w:p>
    <w:p>
      <w:pPr>
        <w:pStyle w:val="Normal"/>
        <w:jc w:val="both"/>
        <w:rPr/>
      </w:pPr>
      <w:r>
        <w:rPr/>
        <w:t>Luego, la Defensora de Menores de Cámara citó a las principales acreedoras y les propuso un acuerdo consistente en que la fallida firme un convenio con los acreedores interesados en el cual se comprometa a desalojar el inmueble el 31 de diciembre de 2006 bajo apercibimiento de ser desalojada por la fuerza pública en caso de incumplimiento, previa homologación judicial. Las acreedoras prestaron conformidad con esa propuesta (700). Pero, puesta a consideración de la fallida por intermedio de su letrado patrocinante (fs. 702), ésta guardó silencio.</w:t>
      </w:r>
    </w:p>
    <w:p>
      <w:pPr>
        <w:pStyle w:val="Normal"/>
        <w:jc w:val="both"/>
        <w:rPr/>
      </w:pPr>
      <w:r>
        <w:rPr/>
      </w:r>
    </w:p>
    <w:p>
      <w:pPr>
        <w:pStyle w:val="Normal"/>
        <w:jc w:val="both"/>
        <w:rPr/>
      </w:pPr>
      <w:r>
        <w:rPr/>
        <w:t>Así, tanto la Defensora de Menores de primera instancia, como la de Cámara pusieron a disposición de la fallida distintas alternativas para la solución del problema habitacional de sus hijos menores, pero ésta optó por ignorarlas. Y la propuesta que cursó, como ya fue dicho, resulta claramente insuficiente para resguardar de algún modo el derecho creditorio de los acreedores verificados.</w:t>
      </w:r>
    </w:p>
    <w:p>
      <w:pPr>
        <w:pStyle w:val="Normal"/>
        <w:jc w:val="both"/>
        <w:rPr/>
      </w:pPr>
      <w:r>
        <w:rPr/>
      </w:r>
    </w:p>
    <w:p>
      <w:pPr>
        <w:pStyle w:val="Normal"/>
        <w:jc w:val="both"/>
        <w:rPr/>
      </w:pPr>
      <w:r>
        <w:rPr/>
        <w:t>Debe recordarse también, que la quiebra fue declarada el 14/7/2000, por lo que la fallida contó con tiempo más que suficiente para hallar una salida al desalojo y venta forzada de la vivienda familiar.</w:t>
      </w:r>
    </w:p>
    <w:p>
      <w:pPr>
        <w:pStyle w:val="Normal"/>
        <w:jc w:val="both"/>
        <w:rPr/>
      </w:pPr>
      <w:r>
        <w:rPr/>
      </w:r>
    </w:p>
    <w:p>
      <w:pPr>
        <w:pStyle w:val="Normal"/>
        <w:jc w:val="both"/>
        <w:rPr/>
      </w:pPr>
      <w:r>
        <w:rPr/>
        <w:t>Ahora bien, en lo que se refiere puntualmente al modo de enajenación, habiendo ya fracasado un intento de subasta en lote de los tres terrenos (v. Fs. 632), juzga la Sala que podría resultar conveniente a los intereses de la fallida, sus hijos y los acreedores proceder a la venta directa (en block o singular) de los bienes, siempre que se presenten ofertas que resulten razonables en cuanto al precio (acorde con el valor de los inmuebles en el mercado inmobiliario) y serias (con depósito de una garantía suficiente) dentro de un plazo acotado que deberá fijar el juez de grado, pudiendo además establecerse un llamado público a mejorarlas (art. LCQ 207 y 213).</w:t>
      </w:r>
    </w:p>
    <w:p>
      <w:pPr>
        <w:pStyle w:val="Normal"/>
        <w:jc w:val="both"/>
        <w:rPr/>
      </w:pPr>
      <w:r>
        <w:rPr/>
      </w:r>
    </w:p>
    <w:p>
      <w:pPr>
        <w:pStyle w:val="Normal"/>
        <w:jc w:val="both"/>
        <w:rPr/>
      </w:pPr>
      <w:r>
        <w:rPr/>
        <w:t>De tal modo se brinda una solución acorde con la Convención sobre los Derechos del Niño citada por la Defensora de Menores de Cámara, en tanto se recurre a un medio que puede representar un mejor precio de venta, velando así por el interés superior del niño, sin menoscabar todo el orden jurídico que impone el respeto también de los derechos patrimoniales de los acreedores.</w:t>
      </w:r>
    </w:p>
    <w:p>
      <w:pPr>
        <w:pStyle w:val="TextBody"/>
        <w:rPr/>
      </w:pPr>
      <w:r>
        <w:rPr/>
        <w:t>Obviamente, si en el plazo que establezca el magistrado no se acerca ninguna oferta atendible, entonces procederá, sin más trámite, la venta por subasta pública.</w:t>
      </w:r>
    </w:p>
    <w:p>
      <w:pPr>
        <w:pStyle w:val="Normal"/>
        <w:jc w:val="both"/>
        <w:rPr/>
      </w:pPr>
      <w:r>
        <w:rPr/>
        <w:t>3) Frente a ello, y oída la Fiscal general, se resuelve: a) estimar, con los alcances que surgen de los considerandos, la pretensión recursiva; b) encomendar al juez de grado la fijación del plazo en el que deberán acercarse las ofertas por los tres lotes y la determinación de las demás condiciones de venta, así como una adecuada tasación de los bienes; c) distribuir las costas en el orden causado en atención al modo en que se resuelve.</w:t>
      </w:r>
    </w:p>
    <w:p>
      <w:pPr>
        <w:pStyle w:val="Normal"/>
        <w:jc w:val="both"/>
        <w:rPr/>
      </w:pPr>
      <w:r>
        <w:rPr/>
      </w:r>
    </w:p>
    <w:p>
      <w:pPr>
        <w:pStyle w:val="Normal"/>
        <w:jc w:val="both"/>
        <w:rPr/>
      </w:pPr>
      <w:r>
        <w:rPr/>
        <w:t>Notifíquese -a la Defensora de Menores de Cámara y a la Fiscal General en sus respectivos despachos- y devuélvase. - Rodolfo A. Ramírez. - Martín Arecha. - Angel O. Sala</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8:32:00Z</dcterms:created>
  <dc:creator>Claudia</dc:creator>
  <dc:description>Para ser entregado a Federico el 22/06/07</dc:description>
  <cp:keywords>Vitale jurisprudencia</cp:keywords>
  <dc:language>en-US</dc:language>
  <cp:lastModifiedBy>pc</cp:lastModifiedBy>
  <dcterms:modified xsi:type="dcterms:W3CDTF">2007-06-12T19:37:00Z</dcterms:modified>
  <cp:revision>3</cp:revision>
  <dc:subject>Circulares 3195-3199</dc:subject>
  <dc:title> Cámara Nacional de Apelaciones en lo Comercial, sala E(CNCom)(SalaE) </dc:title>
</cp:coreProperties>
</file>