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audo del amigable componedor, 14/06/2001. - S. V., R. c. D. A., E. s/divorcio art. 214, inc. 2° (*)</w:t>
      </w:r>
    </w:p>
    <w:p>
      <w:pPr>
        <w:pStyle w:val="Normal"/>
        <w:jc w:val="both"/>
        <w:rPr>
          <w:b/>
          <w:b/>
          <w:bCs/>
        </w:rPr>
      </w:pPr>
      <w:r>
        <w:rPr>
          <w:b/>
          <w:bCs/>
        </w:rPr>
      </w:r>
    </w:p>
    <w:p>
      <w:pPr>
        <w:pStyle w:val="Normal"/>
        <w:jc w:val="both"/>
        <w:rPr/>
      </w:pPr>
      <w:r>
        <w:rPr/>
      </w:r>
    </w:p>
    <w:p>
      <w:pPr>
        <w:pStyle w:val="Normal"/>
        <w:jc w:val="both"/>
        <w:rPr/>
      </w:pPr>
      <w:r>
        <w:rPr/>
        <w:t>Juzgado Nacional de Primera Instancia en lo Civil Nº 87 a cargo de la Dra. Graciela Adriana Varela; Secretaría a cargo del Dr. Enrique Héctor Pena.</w:t>
      </w:r>
    </w:p>
    <w:p>
      <w:pPr>
        <w:pStyle w:val="Normal"/>
        <w:jc w:val="both"/>
        <w:rPr/>
      </w:pPr>
      <w:r>
        <w:rPr/>
      </w:r>
    </w:p>
    <w:p>
      <w:pPr>
        <w:pStyle w:val="Normal"/>
        <w:jc w:val="both"/>
        <w:rPr/>
      </w:pPr>
      <w:r>
        <w:rPr/>
        <w:t>Buenos Aires, 14 de junio de 2001. – No es fácil laudar en una cuestión patrimonial tan vinculada a relaciones personales como ocurre con la liquidación de una sociedad conyugal, debido a la necesidad de respetar el componente afectivo que va envuelto en cada punto. Tanto más en este caso en el cual, aunque conociendo, poco o nada a las partes, tengo contacto antiguo con sus respectivas familias, representativas de un pasado nacional que mucho valoro. Por ello, he procurado en el curso de este procedimiento que ha sido más largo de lo pensado, el máximo cuidado en la elección y aplicación de los principios generales que enmarcan los diferentes y enmarañados planteos que separan a los ex esposos, con ánimo de encontrar un programa de solución que no sea destructivo. Agrego que siendo alto el prestigio de sus distinguidos representantes legales, se han empeñado en todo momento en la defensa sin concesiones de los argumentos favorables a la posición que cada uno propugna, lo cual me hace consciente que la definición a la que llegaré, por equitativa que procure ser, aparecerá para ellos como tajante más que conciliatoria.</w:t>
      </w:r>
    </w:p>
    <w:p>
      <w:pPr>
        <w:pStyle w:val="Normal"/>
        <w:jc w:val="both"/>
        <w:rPr/>
      </w:pPr>
      <w:r>
        <w:rPr/>
      </w:r>
    </w:p>
    <w:p>
      <w:pPr>
        <w:pStyle w:val="Normal"/>
        <w:jc w:val="both"/>
        <w:rPr/>
      </w:pPr>
      <w:r>
        <w:rPr/>
        <w:t>Por esas razones, casi con obstinación he buscado en las facultades que se me han atribuido como mediador, primero, y como árbitro amigable componedor después, las soluciones más acordes con la realidad legal y la condición y posición social y económica de quienes contrajeron matrimonio el 17 de mayo de 1968 y acaban de disolver el vínculo que los unió durante más de 30 años, procurando de esa manera estar seguro de que respondo a la confianza que en su momento depositaron en mí para actuar en el doble carácter indicado.</w:t>
      </w:r>
    </w:p>
    <w:p>
      <w:pPr>
        <w:pStyle w:val="Normal"/>
        <w:jc w:val="both"/>
        <w:rPr/>
      </w:pPr>
      <w:r>
        <w:rPr/>
      </w:r>
    </w:p>
    <w:p>
      <w:pPr>
        <w:pStyle w:val="Normal"/>
        <w:jc w:val="both"/>
        <w:rPr/>
      </w:pPr>
      <w:r>
        <w:rPr/>
        <w:t xml:space="preserve">En ese sentido, adelantaré –reseñándolas– cuales son las normas jurídicas generales en las que busco apoyarme, antes de explicar como he creído deben ser aplicadas con equidad en este caso para llegar a la fórmula contenida en el presente laudo. Son: el grado de validez de los convenios entre esposos con miras a la liquidación de sus bienes; la fecha de la separación de hecho que debe tomarse como efectiva; la situación de las acciones y bienes de las sociedades anónimas de familia con referencia al patrimonio conyugal a liquidar y, por último, las atribuciones y responsabilidades del componedor. Precisado ese marco legal estimo que será más fácil, apreciar los puntos concretos sometidos a decisión. </w:t>
      </w:r>
    </w:p>
    <w:p>
      <w:pPr>
        <w:pStyle w:val="Normal"/>
        <w:jc w:val="both"/>
        <w:rPr/>
      </w:pPr>
      <w:r>
        <w:rPr/>
      </w:r>
    </w:p>
    <w:p>
      <w:pPr>
        <w:pStyle w:val="Normal"/>
        <w:jc w:val="both"/>
        <w:rPr/>
      </w:pPr>
      <w:r>
        <w:rPr/>
        <w:t xml:space="preserve">I. Dispociciones legales que encuadran el caso </w:t>
      </w:r>
    </w:p>
    <w:p>
      <w:pPr>
        <w:pStyle w:val="Normal"/>
        <w:jc w:val="both"/>
        <w:rPr/>
      </w:pPr>
      <w:r>
        <w:rPr/>
      </w:r>
    </w:p>
    <w:p>
      <w:pPr>
        <w:pStyle w:val="Normal"/>
        <w:jc w:val="both"/>
        <w:rPr/>
      </w:pPr>
      <w:r>
        <w:rPr/>
        <w:t>1) Validez de un convenio entre esposos como el firmado el 4 de septiembre de 1997</w:t>
      </w:r>
    </w:p>
    <w:p>
      <w:pPr>
        <w:pStyle w:val="Normal"/>
        <w:jc w:val="both"/>
        <w:rPr/>
      </w:pPr>
      <w:r>
        <w:rPr/>
      </w:r>
    </w:p>
    <w:p>
      <w:pPr>
        <w:pStyle w:val="Normal"/>
        <w:jc w:val="both"/>
        <w:rPr/>
      </w:pPr>
      <w:r>
        <w:rPr/>
        <w:t xml:space="preserve">Para el representante de R. S. V., se trata de un reconocimiento de bienes propios existentes y, a la vez, de su distribución entre los cónyuges recaído sobre bienes no incorporados a la sociedad conyugal pero que luego lo fueron. La licitud de un acuerdo de clase está fundada, en su opinión, en diferentes enseñanzas doctrinarias y jurisprudenciales a las que luego me referiré, según las cuales conservarían su valor los reconocimientos que sean hechos sobre el carácter propio o ganancial de determinados bienes. </w:t>
      </w:r>
    </w:p>
    <w:p>
      <w:pPr>
        <w:pStyle w:val="Normal"/>
        <w:jc w:val="both"/>
        <w:rPr/>
      </w:pPr>
      <w:r>
        <w:rPr/>
      </w:r>
    </w:p>
    <w:p>
      <w:pPr>
        <w:pStyle w:val="Normal"/>
        <w:jc w:val="both"/>
        <w:rPr/>
      </w:pPr>
      <w:r>
        <w:rPr/>
        <w:t>Desde su ángulo la Dra. M. B., citando los arts. 1218 y 1219 del cód. civil, expresa que nos encontramos ante un acto de objeto prohibido y, por lo tanto, nulo de nulidad absoluta, por lo cual el convenio carece de valor debiendo procederse como si no hubiese existido.</w:t>
      </w:r>
    </w:p>
    <w:p>
      <w:pPr>
        <w:pStyle w:val="Normal"/>
        <w:jc w:val="both"/>
        <w:rPr/>
      </w:pPr>
      <w:r>
        <w:rPr/>
      </w:r>
    </w:p>
    <w:p>
      <w:pPr>
        <w:pStyle w:val="Normal"/>
        <w:jc w:val="both"/>
        <w:rPr/>
      </w:pPr>
      <w:r>
        <w:rPr/>
        <w:t>Es conocido que el tema de los acuerdos patrimoniales entre cónyuges que se preparan a un divorcio conjunto ha suscitado muchas dudas doctrinarias y prácticas derivadas de la circunstancia de que, cuando son concertados, como en el caso, no ha sido dictada la sentencia de separación y, por ende, mantiene su vigencia la sociedad conyugal. Ello se advierte del estudio de la propia doctrina citada en estas actuaciones en defensa de la validez del convenio. En ese marco, encuentro el punto de partida para la solución que propondré a los esposos en la fuerza que aún contienen los arts. 1291 y 1306 y los arts.1218 y 1219 sobre el principio y fin de la sociedad conyugal, que nos indican que el acto de transacción sobre los gananciales previo al divorcio es vulnerable. Sin embargo, no lo es de la manera tan terminante como lo pretende la representante de la esposa, porque también me parece claro que, en nuestro derecho, tal deficiencia no impide que se tomen en cuenta las afirmaciones y reconocimientos manifestados por los esposos sobre la calidad de propios y gananciales que revistan determinados bienes incluidos en dicho acto.</w:t>
      </w:r>
    </w:p>
    <w:p>
      <w:pPr>
        <w:pStyle w:val="Normal"/>
        <w:jc w:val="both"/>
        <w:rPr/>
      </w:pPr>
      <w:r>
        <w:rPr/>
      </w:r>
    </w:p>
    <w:p>
      <w:pPr>
        <w:pStyle w:val="Normal"/>
        <w:jc w:val="both"/>
        <w:rPr/>
      </w:pPr>
      <w:r>
        <w:rPr/>
        <w:t>Sobre esto último, he tenido en cuenta lo dispuesto en el actual art. 236 del cód. civil (redacción según ley 23.515) y consultado, aparte de los autores mencionados por el representante del Sr. R. S. V., las opiniones de Jorge Mazzinghi (3a ed., t. 1I, parág. 465); lo expresado por Cecilia Grosman y Nelly Minyersky en su estudio “Los Convenios de liquidación de la Sociedad Conyugal” Ábaco, 1976) y por Susana Lambois en el artículo “Una vez más sobre los convenios de liquidación de la sociedad conyugal previos a su liquidación”, comentando un fallo de la CC Civ. y Com. de San Isidro del 19 de diciembre de 1999 publicado en “La Ley de Buenos Aires”, tomo del año 2000.</w:t>
      </w:r>
    </w:p>
    <w:p>
      <w:pPr>
        <w:pStyle w:val="Normal"/>
        <w:jc w:val="both"/>
        <w:rPr/>
      </w:pPr>
      <w:r>
        <w:rPr/>
      </w:r>
    </w:p>
    <w:p>
      <w:pPr>
        <w:pStyle w:val="Normal"/>
        <w:jc w:val="both"/>
        <w:rPr/>
      </w:pPr>
      <w:r>
        <w:rPr/>
        <w:t>En la especie resuelta aquella vez el convenio había sido firmado en diciembre de 1994 para tener efectos una vez que se dictara la sentencia de divorcio pronunciada en febrero de 1995, sin presentación del acuerdo. El divorcio fue decretado en junio de ese año y comenzaron a cumplirse las prestaciones acordadas. En ese punto, uno de los esposos promovió la nulidad, lo cual fue rechazado ordenándose la homologación. Las circunstancias presentes son diferentes, toda vez que, aunque hubo ejecución parcial del acuerdo, no existió divorcio cuando el acuerdo fue impugnado.</w:t>
      </w:r>
    </w:p>
    <w:p>
      <w:pPr>
        <w:pStyle w:val="Normal"/>
        <w:jc w:val="both"/>
        <w:rPr/>
      </w:pPr>
      <w:r>
        <w:rPr/>
      </w:r>
    </w:p>
    <w:p>
      <w:pPr>
        <w:pStyle w:val="Normal"/>
        <w:jc w:val="both"/>
        <w:rPr/>
      </w:pPr>
      <w:r>
        <w:rPr/>
        <w:t>La doctrina y jurisprudencia consultadas confirman la inteligencia ya anticipada en los párrafos precedentes de que, si bien el convenio de 1997 no es defendible como acuerdo definitivo de liquidación mientras no esté homologado judicialmente luego del divorcio, deben analizarse sus manifestaciones porque pueden contener aseveraciones atribuibles al esposo que las formuló, tanto más en este caso cuanto que fue respaldado por asesoramiento profesional, por lo menos formalmente en el caso de la esposa y también, según surgió durante las gestiones cumplidas, por parte del esposo.</w:t>
      </w:r>
    </w:p>
    <w:p>
      <w:pPr>
        <w:pStyle w:val="Normal"/>
        <w:jc w:val="both"/>
        <w:rPr/>
      </w:pPr>
      <w:r>
        <w:rPr/>
      </w:r>
    </w:p>
    <w:p>
      <w:pPr>
        <w:pStyle w:val="Normal"/>
        <w:jc w:val="both"/>
        <w:rPr/>
      </w:pPr>
      <w:r>
        <w:rPr/>
        <w:t>2) Situación de los bienes adquiridos después de la fecha de la separación de hecho.</w:t>
      </w:r>
    </w:p>
    <w:p>
      <w:pPr>
        <w:pStyle w:val="Normal"/>
        <w:jc w:val="both"/>
        <w:rPr/>
      </w:pPr>
      <w:r>
        <w:rPr/>
      </w:r>
    </w:p>
    <w:p>
      <w:pPr>
        <w:pStyle w:val="Normal"/>
        <w:jc w:val="both"/>
        <w:rPr/>
      </w:pPr>
      <w:r>
        <w:rPr/>
        <w:t>Aún cuando no figura en la determinación de los puntos de arbitraje, es necesario definir tal fecha para apreciar la situación de alguna de las circunstancias que se discuten. Para el Dr. B., se remontaría en este caso al año 1995 cuando, con fecha 22 de diciembre de 1995, el Sr. S.V. se retiró del hogar conyugal, dejando la constancia recogida en la en escritura pública agregada como Anexo XXXVI En todo caso, expresa en su presentación a fs. 90, no cabe duda que fue anterior al 4 de septiembre de 1997. Para la Dra. B., en cambio, el momento sería el de la firma del convenio de esa fecha.</w:t>
      </w:r>
    </w:p>
    <w:p>
      <w:pPr>
        <w:pStyle w:val="Normal"/>
        <w:jc w:val="both"/>
        <w:rPr/>
      </w:pPr>
      <w:r>
        <w:rPr/>
      </w:r>
    </w:p>
    <w:p>
      <w:pPr>
        <w:pStyle w:val="Normal"/>
        <w:jc w:val="both"/>
        <w:rPr/>
      </w:pPr>
      <w:r>
        <w:rPr/>
        <w:t>Como es sabido, la Cámara Civil de nuestra ciudad, en pleno, resolvió que si el divorcio tiene como fundamento la interrupción forzada de la convivencia de los cónyuges, “ninguno de ellos tendrá derecho a participar de los bienes adquiridos por el otro a partir de la separación de hecho” (septiembre 29 de 1999, “C.G.T. c. A.J.A.”, en LL, 1999-I-3). De ahí la importancia que ambos profesionales asignaron al punto.</w:t>
      </w:r>
    </w:p>
    <w:p>
      <w:pPr>
        <w:pStyle w:val="Normal"/>
        <w:jc w:val="both"/>
        <w:rPr/>
      </w:pPr>
      <w:r>
        <w:rPr/>
      </w:r>
    </w:p>
    <w:p>
      <w:pPr>
        <w:pStyle w:val="Normal"/>
        <w:jc w:val="both"/>
        <w:rPr/>
      </w:pPr>
      <w:r>
        <w:rPr/>
        <w:t>Pero, estimo que aún a la luz de ese principio de derecho, no cabría sostener el carácter ganancial de cualquier bien adquirido con posterioridad a la separación de hecho, acaecida según el marido en diciembre de 1995, y según la esposa en septiembre de 1970, porque la aplicación de este criterio no sería viable si se demostrara que uno de los cónyuges ha conservado en su poder y excluido de la liquidación de la sociedad conyugal, explotaciones o sumas de dinero que debieron haber ingresado a ella. Obsérvese que el art. 1273 reputa adquiridos durante el matrimonio aquellos bienes que no lo fueron “por haberse embarazado injustamente su adquisición”. La limitación a que me refiero es, además, una consecuencia del principio de la subrogación real, que recogen en los arts 1266 y 1267 y cons. del cód. civil.</w:t>
      </w:r>
    </w:p>
    <w:p>
      <w:pPr>
        <w:pStyle w:val="Normal"/>
        <w:jc w:val="both"/>
        <w:rPr/>
      </w:pPr>
      <w:r>
        <w:rPr/>
      </w:r>
    </w:p>
    <w:p>
      <w:pPr>
        <w:pStyle w:val="Normal"/>
        <w:jc w:val="both"/>
        <w:rPr/>
      </w:pPr>
      <w:r>
        <w:rPr/>
        <w:t>Por lo tanto, cualquiera sea la fecha de la separación, si uno de los cónyuges retuvo una suma ganancial no repartida ni incorporada al proceso de liquidación, lo que adquiera con ella será común con el ex cónyuge; aunque ya estuvieran separados de hecho, y aún divorciados. Lo contrario implicaría un enriquecimiento sin causa que el derecho no puede amparar.</w:t>
      </w:r>
    </w:p>
    <w:p>
      <w:pPr>
        <w:pStyle w:val="Normal"/>
        <w:jc w:val="both"/>
        <w:rPr/>
      </w:pPr>
      <w:r>
        <w:rPr/>
      </w:r>
    </w:p>
    <w:p>
      <w:pPr>
        <w:pStyle w:val="Normal"/>
        <w:jc w:val="both"/>
        <w:rPr/>
      </w:pPr>
      <w:r>
        <w:rPr/>
        <w:t xml:space="preserve">De todos modos, con el propósito de que este parecer sea lo más preciso posible, aprecio que la manifestación unilateral del esposo antes mencionada y la expresión de la representante de la actora de que la esposa residió en el Uruguay durante un tiempo no alcanzan a fijar como fecha de la separación el día 22 de septiembre de 1995, fijando a los efectos del presente procedimiento la del acuerdo del 4 de septiembre de 1997. </w:t>
      </w:r>
    </w:p>
    <w:p>
      <w:pPr>
        <w:pStyle w:val="Normal"/>
        <w:jc w:val="both"/>
        <w:rPr/>
      </w:pPr>
      <w:r>
        <w:rPr/>
      </w:r>
    </w:p>
    <w:p>
      <w:pPr>
        <w:pStyle w:val="Normal"/>
        <w:jc w:val="both"/>
        <w:rPr/>
      </w:pPr>
      <w:r>
        <w:rPr/>
        <w:t>3) La sociedad conyugal y las sociedades anónimas de los que alguno de los esposos son accionistas</w:t>
      </w:r>
    </w:p>
    <w:p>
      <w:pPr>
        <w:pStyle w:val="Normal"/>
        <w:jc w:val="both"/>
        <w:rPr/>
      </w:pPr>
      <w:r>
        <w:rPr/>
      </w:r>
    </w:p>
    <w:p>
      <w:pPr>
        <w:pStyle w:val="Normal"/>
        <w:jc w:val="both"/>
        <w:rPr/>
      </w:pPr>
      <w:r>
        <w:rPr/>
        <w:t xml:space="preserve">En la segunda parte del presente laudo, puntualizaré la situación, en el plano de la controversia, de las diferentes entidades comerciales emisoras de acciones pertenecientes al Sr. R. S. V., limitándome en esta parte a señalar la diferente manera como nuestro derecho enfoca la cuestión de si ellas y/o sus bienes son propios o gananciales. </w:t>
      </w:r>
    </w:p>
    <w:p>
      <w:pPr>
        <w:pStyle w:val="Normal"/>
        <w:jc w:val="both"/>
        <w:rPr/>
      </w:pPr>
      <w:r>
        <w:rPr/>
      </w:r>
    </w:p>
    <w:p>
      <w:pPr>
        <w:pStyle w:val="Normal"/>
        <w:jc w:val="both"/>
        <w:rPr/>
      </w:pPr>
      <w:r>
        <w:rPr/>
        <w:t>Apunto que la tenencia de acciones, como objeto de derechos, ha sido estudiada en cuanto a su posición en la sociedad conyugal; es decir, si pueden considerarse propias o gananciales. Personalmente me he ocupado del tema en dos oportunidades: la más reciente en la Revista de Derecho Privado y Comunitario (“Transmisión Sucesoria del Dividendo en Acciones y Sociedad Conyugal”, N° 2000-2, págs. 73 y sigs.) y mucho antes, en La Ley (“Carácter Propio o Ganancial de las Acciones y sus Dividendos”, t. 74, pág. 875) , haciendo referencia allí a las diferentes autoridades que se han expedido sobre la cuestión. Pero, en realidad, esta vez la diferencia no está centrada en las acciones en sí mismas sino en el patrimonio de las sociedades y su manejo como si formasen parte de los bienes conyugales.</w:t>
      </w:r>
    </w:p>
    <w:p>
      <w:pPr>
        <w:pStyle w:val="Normal"/>
        <w:jc w:val="both"/>
        <w:rPr/>
      </w:pPr>
      <w:r>
        <w:rPr/>
      </w:r>
    </w:p>
    <w:p>
      <w:pPr>
        <w:pStyle w:val="Normal"/>
        <w:jc w:val="both"/>
        <w:rPr/>
      </w:pPr>
      <w:r>
        <w:rPr/>
        <w:t>En verdad, pocos temas han recibido últimamente más atención, de modo que para no alargar en demasía el presente laudo me remitiré al estado de la cuestión como la resume Efraín Richard en su extenso estudio “La Frustración del Sistema Jurídico por el Uso Abusivo de Sociedades” publicado en el t. 4, pág. 81, de la Revista de Derecho Privado y Comunitario, transcribiendo lo que creo es la médula de su exposición:</w:t>
      </w:r>
    </w:p>
    <w:p>
      <w:pPr>
        <w:pStyle w:val="Normal"/>
        <w:jc w:val="both"/>
        <w:rPr/>
      </w:pPr>
      <w:r>
        <w:rPr/>
      </w:r>
    </w:p>
    <w:p>
      <w:pPr>
        <w:pStyle w:val="Normal"/>
        <w:jc w:val="both"/>
        <w:rPr/>
      </w:pPr>
      <w:r>
        <w:rPr/>
        <w:t>“</w:t>
      </w:r>
      <w:r>
        <w:rPr/>
        <w:t>La personalidad de las sociedades en el Derecho argentino –como en el comparado– genera interesantes perspectivas que permiten, frente al abuso de la posición de socio o no, derivar o limitar efectos de la actuación societaria, haciendo innecesario recurrir a las vías de la vinculación, la revocación, el fraude, el abuso del derecho, o la desestimación de la personalidad” (pág. 83). “La imputación directa –citando a Julio César Otaegui– de la actuación derivada de la sociedad a los socios y controlantes que la hicieron posible, importa que dichos socios o controlantes quedan obligados personalmente por las obligaciones de la sociedad, pero ello no implica que se anule la personalidad societaria o que deba disolverse la sociedad” (pág. 91)(1).</w:t>
      </w:r>
    </w:p>
    <w:p>
      <w:pPr>
        <w:pStyle w:val="Normal"/>
        <w:jc w:val="both"/>
        <w:rPr/>
      </w:pPr>
      <w:r>
        <w:rPr/>
      </w:r>
    </w:p>
    <w:p>
      <w:pPr>
        <w:pStyle w:val="Normal"/>
        <w:jc w:val="both"/>
        <w:rPr/>
      </w:pPr>
      <w:r>
        <w:rPr/>
        <w:t>Pienso que es útil mencionar lo que opina (en el mismo tomo de la Revista recién citada) un magistrado que se destaca por su sentido práctico, la juez de la Cámara Graciela Medina, de la que transcribo en nota dos párrafos Finalmente, agregaré la enseñanza de otro autor, Mariano Gagliardo, que se ha destacado en estos y otros temas, porque domina bien ambas ramas del derecho privado(2).</w:t>
      </w:r>
    </w:p>
    <w:p>
      <w:pPr>
        <w:pStyle w:val="Normal"/>
        <w:jc w:val="both"/>
        <w:rPr/>
      </w:pPr>
      <w:r>
        <w:rPr/>
      </w:r>
    </w:p>
    <w:p>
      <w:pPr>
        <w:pStyle w:val="Normal"/>
        <w:jc w:val="both"/>
        <w:rPr/>
      </w:pPr>
      <w:r>
        <w:rPr/>
        <w:t>Con ese marco jurídico, en el segundo capítulo, abordaré el alcance que asigno al presente laudo respecto de varias sociedades que han sido incluidas por los esposos en la controversia.</w:t>
      </w:r>
    </w:p>
    <w:p>
      <w:pPr>
        <w:pStyle w:val="Normal"/>
        <w:jc w:val="both"/>
        <w:rPr/>
      </w:pPr>
      <w:r>
        <w:rPr/>
      </w:r>
    </w:p>
    <w:p>
      <w:pPr>
        <w:pStyle w:val="Normal"/>
        <w:jc w:val="both"/>
        <w:rPr/>
      </w:pPr>
      <w:r>
        <w:rPr/>
        <w:t xml:space="preserve">4) Las facultades del arbitrador amigable componedor. </w:t>
      </w:r>
    </w:p>
    <w:p>
      <w:pPr>
        <w:pStyle w:val="Normal"/>
        <w:jc w:val="both"/>
        <w:rPr/>
      </w:pPr>
      <w:r>
        <w:rPr/>
      </w:r>
    </w:p>
    <w:p>
      <w:pPr>
        <w:pStyle w:val="Normal"/>
        <w:jc w:val="both"/>
        <w:rPr/>
      </w:pPr>
      <w:r>
        <w:rPr/>
        <w:t>El texto de los arts. 769 y concs. del cód. procesal es suficientemente claro para indicar que, al poner su litigio en manos de un árbitro de estas características, los afectados por el conflicto han confiado en su sentido de equidad para llegar a una solución que evite la aspereza del procedimiento ordinario, cuyos eventuales incidentes pueden hacer aun más difícil una solución directa(3).</w:t>
      </w:r>
    </w:p>
    <w:p>
      <w:pPr>
        <w:pStyle w:val="Normal"/>
        <w:jc w:val="both"/>
        <w:rPr/>
      </w:pPr>
      <w:r>
        <w:rPr/>
      </w:r>
    </w:p>
    <w:p>
      <w:pPr>
        <w:pStyle w:val="Normal"/>
        <w:jc w:val="both"/>
        <w:rPr/>
      </w:pPr>
      <w:r>
        <w:rPr/>
        <w:t xml:space="preserve">Creo que la prescripción de las normas procesales (arts.766 y 769) de decidir según “equidad” y “dictar sentencia según su saber y entender” más que una facultad es una prescripción de la ley que señala el enfoque que debe sostener el arbitrador, so pena no sólo de incumplir sus funciones sino de defraudar a quienes se encomendaron a su criterio y, sobre todo, a su experiencia, para evitar una posibilidad de summun ius, summa iniura; esto es, la iniquidad. </w:t>
      </w:r>
    </w:p>
    <w:p>
      <w:pPr>
        <w:pStyle w:val="Normal"/>
        <w:jc w:val="both"/>
        <w:rPr/>
      </w:pPr>
      <w:r>
        <w:rPr/>
      </w:r>
    </w:p>
    <w:p>
      <w:pPr>
        <w:pStyle w:val="Normal"/>
        <w:jc w:val="both"/>
        <w:rPr/>
      </w:pPr>
      <w:r>
        <w:rPr/>
        <w:t>Todos sabemos lo difícil de precisar el término jurídico “equidad” al cual se remite constantemente la ley positiva; véanse, sino los arts. 347, 515, 907, 854, 1069, 1198, 1316 bis, 1638 o el 2307 del cód. civil. Pero los preceptos clásicos heredados del derecho romano delinean claramente el campo en que el amigable componedor puede actuar aequitas praeferetur rigor(4) o, en definitiva, el venerable concepto de la actio in bonum et aequm concepta(5). En concreto, creo que los criterios que según las normas de nuestro derecho resultan aplicables a cada una de las diferentes cuestiones traídas al arbitraje podrán aunarse en una solución que las englobe y proponga una solución que contemple todas “las circunstancias de hecho que rodean y califican un cierto comportamiento social(6) y haga más cercana la igualdad con que salen las partes del conflicto. Se trata, en esencia, del ius suum cuique tribuendi que alienta nuestra vocación profesional. Con ese fin he utilizado los principios de derecho que desarrollé hasta aquí, repito, no con ánimo monográfico sino porque creo que ellos nos orientarán hacia lo menos malo ya que toda separación conyugal, es de suyo traumática y acarrea inevitablemente perjuicio. Y, también, porque siendo recurrible el presente laudo, la exteriorización de sus fundamentos facilitará el ejercicio de ese derech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Quiero dejar constancia de que, a pesar de la tensión que como en toda controversia quedó evidenciada entre las partes y sus representantes, el solo hecho de elegir el procedimiento en curso, a mi juicio, revela con entera claridad un sentido básico de rectitud de las partes y sus letrados por encima de las naturales divergencia circunstanciales. Es un dato positivo que merece ser consignado.</w:t>
      </w:r>
    </w:p>
    <w:p>
      <w:pPr>
        <w:pStyle w:val="Normal"/>
        <w:jc w:val="both"/>
        <w:rPr/>
      </w:pPr>
      <w:r>
        <w:rPr/>
      </w:r>
    </w:p>
    <w:p>
      <w:pPr>
        <w:pStyle w:val="Normal"/>
        <w:jc w:val="both"/>
        <w:rPr/>
      </w:pPr>
      <w:r>
        <w:rPr/>
        <w:t>II. Los puntos del compromiso</w:t>
      </w:r>
    </w:p>
    <w:p>
      <w:pPr>
        <w:pStyle w:val="Normal"/>
        <w:jc w:val="both"/>
        <w:rPr/>
      </w:pPr>
      <w:r>
        <w:rPr/>
      </w:r>
    </w:p>
    <w:p>
      <w:pPr>
        <w:pStyle w:val="Normal"/>
        <w:jc w:val="both"/>
        <w:rPr/>
      </w:pPr>
      <w:r>
        <w:rPr/>
        <w:t>Al considerar específicamente cada uno de los puntos sobre los cuales las partes me han encomendado laudar, reitero que la clasificación de los diferentes bienes como propios o gananciales será subsumida finalmente en una fórmula general de solución que englobará cada uno de los temas particulares.</w:t>
      </w:r>
    </w:p>
    <w:p>
      <w:pPr>
        <w:pStyle w:val="Normal"/>
        <w:jc w:val="both"/>
        <w:rPr/>
      </w:pPr>
      <w:r>
        <w:rPr/>
      </w:r>
    </w:p>
    <w:p>
      <w:pPr>
        <w:pStyle w:val="Normal"/>
        <w:jc w:val="both"/>
        <w:rPr/>
      </w:pPr>
      <w:r>
        <w:rPr/>
        <w:t>Para facilitar la referencia a la documentación aportada por ambos esposos he procedido a numerarlas según el momento de su presentación, en forma corrida. Los números están puestos en rojo, para distinguirlos de los utilizados por los profesionales intervinientes. Aclaro que he identificado cada uno de los antecedentes aportados con números romanos, distintos de los utilizados por quienes los presentaron. Al final del texto, acompaño índice.</w:t>
      </w:r>
    </w:p>
    <w:p>
      <w:pPr>
        <w:pStyle w:val="Normal"/>
        <w:jc w:val="both"/>
        <w:rPr/>
      </w:pPr>
      <w:r>
        <w:rPr/>
      </w:r>
    </w:p>
    <w:p>
      <w:pPr>
        <w:pStyle w:val="Normal"/>
        <w:jc w:val="both"/>
        <w:rPr/>
      </w:pPr>
      <w:r>
        <w:rPr/>
        <w:t>I) El mediador se expedirá sobre el valor jurídico que asigna al acuerdo firmado por las partes el 4 de septiembre de 1997, y en caso de no asignarle valor o hacerlo parcialmente, se expedirá sobre la validez o invalidez de los actos cumplidos en su consecuencia.</w:t>
      </w:r>
    </w:p>
    <w:p>
      <w:pPr>
        <w:pStyle w:val="Normal"/>
        <w:jc w:val="both"/>
        <w:rPr/>
      </w:pPr>
      <w:r>
        <w:rPr/>
      </w:r>
    </w:p>
    <w:p>
      <w:pPr>
        <w:pStyle w:val="Normal"/>
        <w:jc w:val="both"/>
        <w:rPr/>
      </w:pPr>
      <w:r>
        <w:rPr/>
        <w:t>1) Tal convenio, fue agregado a la primera presentación del esposo de fecha 28 de noviembre en el procedimiento de mediación y figura como Anexo N° XXI Y Anexo N° LXIX en la de fecha 14 de mayo, ya en el curso del procedimiento arbitral. Por su parte, la esposa lo acompañó en la etapa de mediación en documentación no agregada aquí porque no fue invocada en la etapa arbitral.</w:t>
      </w:r>
    </w:p>
    <w:p>
      <w:pPr>
        <w:pStyle w:val="Normal"/>
        <w:jc w:val="both"/>
        <w:rPr/>
      </w:pPr>
      <w:r>
        <w:rPr/>
      </w:r>
    </w:p>
    <w:p>
      <w:pPr>
        <w:pStyle w:val="Normal"/>
        <w:jc w:val="both"/>
        <w:rPr/>
      </w:pPr>
      <w:r>
        <w:rPr/>
        <w:t>Su propósito declarado fue “clarificar la titularidad del dominio de los bienes pertenecientes a cada uno de ellos y de los que conforman la sociedad conyugal”. Pero su lectura revela que su objeto real fue una verdadera adjudicación de bienes, acordando plazos de distribución y designando como si fueran propios, bienes que no estaban en el patrimonio de ninguno de los cónyuges. Respecto de los que se presentan como propios del marido hay una enunciación genérica y residual. Todo ello impide tener una idea del equilibrio de las hijuelas, ya que no constan los valores.</w:t>
      </w:r>
    </w:p>
    <w:p>
      <w:pPr>
        <w:pStyle w:val="Normal"/>
        <w:jc w:val="both"/>
        <w:rPr/>
      </w:pPr>
      <w:r>
        <w:rPr/>
      </w:r>
    </w:p>
    <w:p>
      <w:pPr>
        <w:pStyle w:val="Normal"/>
        <w:jc w:val="both"/>
        <w:rPr/>
      </w:pPr>
      <w:r>
        <w:rPr/>
        <w:t>Como adelanté en la primera parte del presente laudo, si bien el objeto declarado no contraría el régimen legal de bienes conyugales, en este caso la invalidez del acuerdo resulta clara por implicar un proceso de liquidación que no puede promoverse antes de que la sociedad quede disuelta (arts. 1218 y 1219; ver Eduardo Zannoni, “Tratado de Familia”, pág. 397). Reitero que, a pesar de ello, tal como lo sostiene la representación del esposo, lo anterior no impediría que se tomasen en cuenta las afirmaciones y reconocimientos sobre la calidad de propios o gananciales que revistan determinados bienes, si fuesen realizadas en un contexto de reconocimiento de derechos, regulado en forma general por los arts. 718 y sigs. del cód. civil.</w:t>
      </w:r>
    </w:p>
    <w:p>
      <w:pPr>
        <w:pStyle w:val="Normal"/>
        <w:jc w:val="both"/>
        <w:rPr/>
      </w:pPr>
      <w:r>
        <w:rPr/>
      </w:r>
    </w:p>
    <w:p>
      <w:pPr>
        <w:pStyle w:val="Normal"/>
        <w:jc w:val="both"/>
        <w:rPr/>
      </w:pPr>
      <w:r>
        <w:rPr/>
        <w:t>Se ha de tener presente, sin embargo, que el tiempo en que habitualmente se procede en el acuerdo a calificar los bienes como propios o gananciales es al sustanciarse el proceso de liquidación de la sociedad conyugal que, como se ha dicho, no se puede promover antes que aquella quede disuelta (conf. Zannoni, nº 397). Es verdad, insisto, que nada impide que se intente la calificación de algún bien durante la vigencia del régimen matrimonial, pero ello para un fin concreto (Zannoni, ob y luc cit). La calificación de una larga serie de bienes, sin que aparezca una razón concreta para realizarla, sólo puede ser interpretada como una etapa preparatoria de la liquidación de la sociedad conyugal, improponible mientras no está disuelta.</w:t>
      </w:r>
    </w:p>
    <w:p>
      <w:pPr>
        <w:pStyle w:val="Normal"/>
        <w:jc w:val="both"/>
        <w:rPr/>
      </w:pPr>
      <w:r>
        <w:rPr/>
      </w:r>
    </w:p>
    <w:p>
      <w:pPr>
        <w:pStyle w:val="Normal"/>
        <w:jc w:val="both"/>
        <w:rPr/>
      </w:pPr>
      <w:r>
        <w:rPr/>
        <w:t>El convenio celebrado con tal alcance, entra en conflicto con la letra del art. 1218 del cód. civil que considera “de ningún valor a toda convención” (celebrada antes o después de la celebración del matrimonio) “sobre cualquier otro objeto ... como toda renuncia del uno que resulte a favor del otro, o del derecho a los gananciales ...”. Ha de tenerse en cuenta que el régimen de bienes del matrimonio es imperativo (lo que explica las normas de los arts. 1218 y 1219) Y que, en ese contexto, mal podría tener cabida un convenio privado mediante el cual los cónyuges, como fruto deuna negociación, adjudicaran a los bienes la condición de propios o gananciales, con total prescindencia de todo fundamento que sustente tal calificación.</w:t>
      </w:r>
    </w:p>
    <w:p>
      <w:pPr>
        <w:pStyle w:val="Normal"/>
        <w:jc w:val="both"/>
        <w:rPr/>
      </w:pPr>
      <w:r>
        <w:rPr/>
      </w:r>
    </w:p>
    <w:p>
      <w:pPr>
        <w:pStyle w:val="Normal"/>
        <w:jc w:val="both"/>
        <w:rPr/>
      </w:pPr>
      <w:r>
        <w:rPr/>
        <w:t>2) Además de esta primera objeción que proyecta una seria duda sobre la validez del convenio, en el caso analizado se anotan particularidades llamativas. Tres bienes importantes que se enuncian como propios de la Sra. de A., no eran, a la fecha del convenio, ni propios de ella, ni propios del marido, ni gananciales. Tal es el caso del departamento de Q. D., que el marido se compromete a adquirir o, en su defecto, otro “departamento de similares características e idénticos valores”; del auto H. A., “que adquirirá y de la suma de $ ..., que “depositará” indica “dentro de las 48 horas de haber percibido los importes líquidos que le correspondan con motivo de la eventual transferencia que haga a terceros de su tenencia accionaria de R. C. V. S.A.”.</w:t>
      </w:r>
    </w:p>
    <w:p>
      <w:pPr>
        <w:pStyle w:val="Normal"/>
        <w:jc w:val="both"/>
        <w:rPr/>
      </w:pPr>
      <w:r>
        <w:rPr/>
      </w:r>
    </w:p>
    <w:p>
      <w:pPr>
        <w:pStyle w:val="Normal"/>
        <w:jc w:val="both"/>
        <w:rPr/>
      </w:pPr>
      <w:r>
        <w:rPr/>
        <w:t>Más que un reconocimiento fundamentado en circunstancias que den sustento a la calificación que formulen los esposos, lo que han cumplido los esposos es un negocio jurídico original, de pura liquidación, una verdadera transacción en los términos del art.846 del cód. civil que “supone la concreción de concesiones recíprocas que se materializan no en los derechos de participación en los gananciales y restitución de los bienes propios –que como tales no pueden ser discutidos, renunciados por ende, transigidos–, sino en la determinación de los bienes de la sociedad y su valor, su carácter y fundamentalmente su adjudicación o, aún mejor, su distribución entre los esposos” pero la transacción, como la ocurrida en este caso, requiere la previa disolución del régimen patrimonial del matrimonio. La enseñanza es de Eduardo Zannoni en un viejo artículo publicado en el tomo 136 de La Ley (“Los Convenios de Liquidación y Partición de la Sociedad Conyugal Previos a su Disolución”) al que llegué a través de la lectura de la útil obra de las Dras. Grosman y Minyersky que antes mencioné. En síntesis, ahí reside la debilidad jurídica .del acuerdo, en no constituir un reconocimiento de ciertos hechos, actos o situaciones en el sentido del art. 718 del cód. civil, sino una transacción sobre elementos respecto de los cuales los esposos no podían disponer.</w:t>
      </w:r>
    </w:p>
    <w:p>
      <w:pPr>
        <w:pStyle w:val="Normal"/>
        <w:jc w:val="both"/>
        <w:rPr/>
      </w:pPr>
      <w:r>
        <w:rPr/>
      </w:r>
    </w:p>
    <w:p>
      <w:pPr>
        <w:pStyle w:val="Normal"/>
        <w:jc w:val="both"/>
        <w:rPr/>
      </w:pPr>
      <w:r>
        <w:rPr/>
        <w:t>3) Lo anterior parece claro respecto de las cláusulas 2 (con excepción del 2.2) y 3. No tanto lo parece respecto de la cláusula 4, que contiene el reconocimiento del carácter propio del resto de los bienes y de las tenencias accionarias de determinadas sociedades. Es una declaración que fue estampada por la esposa con patrocinio letrado, que presupone un estudio profesional de los antecedentes que si existió no fue informado durante el procedimiento. Pero por las razones que expondré al estudiar la situación de los bienes mencionados en los puntos 5, 6, 7 y 8 del Capítulo II de las cuestiones sometidas a laudo, creo que deben también considerarse como transacciones y no como reconocimientos, toda vez que la declaración general sobre el resto de las acciones se presenta al análisis como un acto, un “negocio” original más que como un reconocimiento: este sería contrapartida de lo recibido y no, declaración de admitir algo anterior. “El acto de reconocimiento ... es declarativo de una obligación preexistente y no constitutivo de una nueva”, según la afirmación de Oscar Ameal(7)</w:t>
      </w:r>
    </w:p>
    <w:p>
      <w:pPr>
        <w:pStyle w:val="Normal"/>
        <w:jc w:val="both"/>
        <w:rPr/>
      </w:pPr>
      <w:r>
        <w:rPr/>
      </w:r>
    </w:p>
    <w:p>
      <w:pPr>
        <w:pStyle w:val="Normal"/>
        <w:jc w:val="both"/>
        <w:rPr/>
      </w:pPr>
      <w:r>
        <w:rPr/>
        <w:t>Opino, pues, que el convenio analizado es ineficaz como instrumento en el que se reconozcan hechos, por la imprecisión y vaguedad de dicho reconocimiento. La operación de calificar las “tenencias” mencionándolas como propias carece de eficacia por cuanto la calificación de los bienes en el matrimonio es, como se ha recordado, imperativa, y el carácter de propios o gananciales no puede depender de la voluntad de las partes sino de su propio origen(8).</w:t>
      </w:r>
    </w:p>
    <w:p>
      <w:pPr>
        <w:pStyle w:val="Normal"/>
        <w:jc w:val="both"/>
        <w:rPr/>
      </w:pPr>
      <w:r>
        <w:rPr/>
      </w:r>
    </w:p>
    <w:p>
      <w:pPr>
        <w:pStyle w:val="Normal"/>
        <w:jc w:val="both"/>
        <w:rPr/>
      </w:pPr>
      <w:r>
        <w:rPr/>
        <w:t xml:space="preserve">4) Expresada así opinión negativa sobre el valor del acuerdo, quiero hacer mención expresa del aspecto positivo, importante evidencia que tendré oportunamente en cuenta. </w:t>
      </w:r>
    </w:p>
    <w:p>
      <w:pPr>
        <w:pStyle w:val="Normal"/>
        <w:jc w:val="both"/>
        <w:rPr/>
      </w:pPr>
      <w:r>
        <w:rPr/>
      </w:r>
    </w:p>
    <w:p>
      <w:pPr>
        <w:pStyle w:val="Normal"/>
        <w:jc w:val="both"/>
        <w:rPr/>
      </w:pPr>
      <w:r>
        <w:rPr/>
        <w:t>Me refiero a que, resuelta la separación en forma inmediata el Sr. S. V. realizó entregas de significación a quien fuera su esposa, que hacían efectiva para ella una situación de independencia patrimonial que no es frecuente en separaciones conyugales decididas por el marido. Independencia que le permite afrontar sin problemas económicos este mismo conflicto. Aprecio, además, que todos esos actos son válidos y definitivos como actos de liquidación.</w:t>
      </w:r>
    </w:p>
    <w:p>
      <w:pPr>
        <w:pStyle w:val="Normal"/>
        <w:jc w:val="both"/>
        <w:rPr/>
      </w:pPr>
      <w:r>
        <w:rPr/>
      </w:r>
    </w:p>
    <w:p>
      <w:pPr>
        <w:pStyle w:val="Normal"/>
        <w:jc w:val="both"/>
        <w:rPr/>
      </w:pPr>
      <w:r>
        <w:rPr/>
        <w:t>E. M. de A. ha recibido ya la posesión de la propiedad de 65 hectáreas de C. del U., aunque no conste que se hubiere hecho su inscripción en el Registro correspondiente, 1o que no hubiese sido posible antes de dictada la sentencia que disuelve la sociedad de pleno derecho. Si bien el departamento del edificio denominado Q. D. está, en cambio inscripto a su nombre, ostenta la calidad de bien ganancial pues fue adquirido en septiembre de 1997 cuando no había divorcio y a título oneroso con dinero facilitado por el Sr. R. S. V. Con el automóvil adquirido ocurre algo semejante.</w:t>
      </w:r>
    </w:p>
    <w:p>
      <w:pPr>
        <w:pStyle w:val="Normal"/>
        <w:jc w:val="both"/>
        <w:rPr/>
      </w:pPr>
      <w:r>
        <w:rPr/>
      </w:r>
    </w:p>
    <w:p>
      <w:pPr>
        <w:pStyle w:val="Normal"/>
        <w:jc w:val="both"/>
        <w:rPr/>
      </w:pPr>
      <w:r>
        <w:rPr/>
        <w:t>Desde un punto de vista formal tal suma de dinero tiene una condición equívoca. Según el recibo del 9 de septiembre de 1997, se la da en pago de “la obligación asumida por el pagador en la cláusula 3 del convenio”. En dicho convenio no aparece expresada la causa de esa obligación, y por lo tanto falta el sustento de onerosidad que podría justificar el pago de una importante suma entre cónyuges (mutuo, pago por otro, comodato, etc.). Es oportuno recordar que la donación está prohibida entre ellos, así como la venta, la cesión de créditos y la dación en pago (arts. 1358, 1441, 780, 781 yY 1807 inc. 10, cód. civil). Por cierto, reitero que los bienes y valores mencionados han de ser computados en la liquidación de la sociedad conyugal como adelantos hechos por el marido.</w:t>
      </w:r>
    </w:p>
    <w:p>
      <w:pPr>
        <w:pStyle w:val="Normal"/>
        <w:jc w:val="both"/>
        <w:rPr/>
      </w:pPr>
      <w:r>
        <w:rPr/>
      </w:r>
    </w:p>
    <w:p>
      <w:pPr>
        <w:pStyle w:val="Normal"/>
        <w:jc w:val="both"/>
        <w:rPr/>
      </w:pPr>
      <w:r>
        <w:rPr/>
        <w:t>II) Utilizando como marco de referencia las normas legales o convencionales que considere definitivamente aplicables. El mediador se expedirá sobre el carácter propio o ganancial de</w:t>
      </w:r>
    </w:p>
    <w:p>
      <w:pPr>
        <w:pStyle w:val="Normal"/>
        <w:jc w:val="both"/>
        <w:rPr/>
      </w:pPr>
      <w:r>
        <w:rPr/>
      </w:r>
    </w:p>
    <w:p>
      <w:pPr>
        <w:pStyle w:val="Normal"/>
        <w:jc w:val="both"/>
        <w:rPr/>
      </w:pPr>
      <w:r>
        <w:rPr/>
        <w:t>1) El producto de la venta de acciones de A. T. S.A., efectuada el 27 de diciembre de 1999.</w:t>
      </w:r>
    </w:p>
    <w:p>
      <w:pPr>
        <w:pStyle w:val="Normal"/>
        <w:jc w:val="both"/>
        <w:rPr/>
      </w:pPr>
      <w:r>
        <w:rPr/>
      </w:r>
    </w:p>
    <w:p>
      <w:pPr>
        <w:pStyle w:val="Normal"/>
        <w:jc w:val="both"/>
        <w:rPr/>
      </w:pPr>
      <w:r>
        <w:rPr/>
        <w:t>Concierne a la venta efectuada por el Sr. S. V. a la Sra. E. H. de N. de 400 acciones de la entidad mencionada, realizada el 27 de diciembre de 1999, según contrato agregado como Anexo XXXVI en el que se estipuló un precio de U$S ...</w:t>
      </w:r>
    </w:p>
    <w:p>
      <w:pPr>
        <w:pStyle w:val="Normal"/>
        <w:jc w:val="both"/>
        <w:rPr/>
      </w:pPr>
      <w:r>
        <w:rPr/>
      </w:r>
    </w:p>
    <w:p>
      <w:pPr>
        <w:pStyle w:val="Normal"/>
        <w:jc w:val="both"/>
        <w:rPr/>
      </w:pPr>
      <w:r>
        <w:rPr/>
        <w:t>No hay mención expresa de tales acciones en el convenio del 4 de septiembre. En la presentación del Dr. B. del 14 de mayo lo incluye en el concepto general de “entre otras” (tenencias accionarias) de la cláusula cuarta, segunda parte del convenio de 1997”. De 1o que se manifiesta en el texto del Anexo XXXVI surge que, en su condición de titular de medios (E. L. C. S.A. y R. C. V...S.A.), el esposo fue invitado a participar en la constitución de “A. T. S.A.”.</w:t>
      </w:r>
    </w:p>
    <w:p>
      <w:pPr>
        <w:pStyle w:val="Normal"/>
        <w:jc w:val="both"/>
        <w:rPr/>
      </w:pPr>
      <w:r>
        <w:rPr/>
      </w:r>
    </w:p>
    <w:p>
      <w:pPr>
        <w:pStyle w:val="Normal"/>
        <w:jc w:val="both"/>
        <w:rPr/>
      </w:pPr>
      <w:r>
        <w:rPr/>
        <w:t>Es decir que la operación comercial en su conjunto (suscripción de acciones y venta) formaba parte de la actividad periodística del Sr. S. V., pero no advierto que el acceso a las acciones posea las características de “cosa adquirida … cuando la causa o título de adquisición le ha precedido” (art. 1267, cód. civil), características que me han llevado a sostener en trabajos jurídicos que he citado que la suscripción por un esposo utilizando la opción conferida por acciones que son propias genera valores del mismo carácter, sin perjuicio de la recompensa por los importes gananciales utilizados. Aquí la adquisición resultó de la actividad personal del esposo y no, ampliación de tenencia atribuible sólo al ejercicio de facultades emergentes de contratos de sociedad anteriores o de situaciones preexistentes, como por ejemplo, un condominio.</w:t>
      </w:r>
    </w:p>
    <w:p>
      <w:pPr>
        <w:pStyle w:val="Normal"/>
        <w:jc w:val="both"/>
        <w:rPr/>
      </w:pPr>
      <w:r>
        <w:rPr/>
      </w:r>
    </w:p>
    <w:p>
      <w:pPr>
        <w:pStyle w:val="Normal"/>
        <w:jc w:val="both"/>
        <w:rPr/>
      </w:pPr>
      <w:r>
        <w:rPr/>
        <w:t>No consta en los elementos acompañados la fecha precisa de adquisición, pero ello no aparece como relevante toda vez que la suscripción de acciones y su venta posterior no fue –repito– actividad diferente, nueva, distinta, de la que el esposo venía realizando o que fuese financiada con importes de otro origen. Por lo demás, fue requerida la conformidad de la Sra. de A. para la enajenación lo que subrayó el carácter ganancial del bien; tal conformidad no implica que quien asiente renuncia a percibir la parte que le corresponde sobre el precio del bien enajenado</w:t>
      </w:r>
    </w:p>
    <w:p>
      <w:pPr>
        <w:pStyle w:val="Normal"/>
        <w:jc w:val="both"/>
        <w:rPr/>
      </w:pPr>
      <w:r>
        <w:rPr/>
      </w:r>
    </w:p>
    <w:p>
      <w:pPr>
        <w:pStyle w:val="Normal"/>
        <w:jc w:val="both"/>
        <w:rPr/>
      </w:pPr>
      <w:r>
        <w:rPr/>
        <w:t>En esa oportunidad, el Sr. S. V. entregó a la Sra. de A. la suma de U$S ... según afirma, para que comprara un auto. Ese sería el objeto de la entrega, pero su causa no puede ser otra que la liquidación de la sociedad conyugal.</w:t>
      </w:r>
    </w:p>
    <w:p>
      <w:pPr>
        <w:pStyle w:val="Normal"/>
        <w:jc w:val="both"/>
        <w:rPr/>
      </w:pPr>
      <w:r>
        <w:rPr/>
      </w:r>
    </w:p>
    <w:p>
      <w:pPr>
        <w:pStyle w:val="Normal"/>
        <w:jc w:val="both"/>
        <w:rPr/>
      </w:pPr>
      <w:r>
        <w:rPr/>
        <w:t>Entiendo, por todo ello, que el paquete de A. T.S.A. ha de considerarse ganancial y por lo tanto, se hubiera debido integrar la mitad indivisa de la Sra. de A., computando los $ ... adelantados y entregarle lo que falta para completar su parte indivisa.</w:t>
      </w:r>
    </w:p>
    <w:p>
      <w:pPr>
        <w:pStyle w:val="Normal"/>
        <w:jc w:val="both"/>
        <w:rPr/>
      </w:pPr>
      <w:r>
        <w:rPr/>
      </w:r>
    </w:p>
    <w:p>
      <w:pPr>
        <w:pStyle w:val="Normal"/>
        <w:jc w:val="both"/>
        <w:rPr/>
      </w:pPr>
      <w:r>
        <w:rPr/>
        <w:t>2) La fracción de terreno situada en C. del U., de aproximadamente 65 hectáreas indicada en el punto 2.1 del citado acuerdo del 22 de diciembre.</w:t>
      </w:r>
    </w:p>
    <w:p>
      <w:pPr>
        <w:pStyle w:val="Normal"/>
        <w:jc w:val="both"/>
        <w:rPr/>
      </w:pPr>
      <w:r>
        <w:rPr/>
      </w:r>
    </w:p>
    <w:p>
      <w:pPr>
        <w:pStyle w:val="Normal"/>
        <w:jc w:val="both"/>
        <w:rPr/>
      </w:pPr>
      <w:r>
        <w:rPr/>
        <w:t>Entre los elementos acompañados por la representación de la Sra. de A. (Anexo XXXIV) figura copia del testimonio de una escritura pública del 6 de abril de 1987 de 41 hectáreas por la que el Sr. S. V. adquiere 41 hectáreas en la planta urbana de C. del U. que, seguramente con otras adquisiciones, conforma la propiedad indicada en este punto. Dicho bien fue manifestado como propio en el punto 3°, pero ahora calificado de ganancial en las presentaciones correspondientes al procedimiento en curso. No existiendo discrepancia, correspondería así declararlo en este laudo; sin perjuicio de consignar que el valor que le atribuyó el Dr. B. de $ ... no fue reconocido en las presentaciones de la esposa.</w:t>
      </w:r>
    </w:p>
    <w:p>
      <w:pPr>
        <w:pStyle w:val="Normal"/>
        <w:jc w:val="both"/>
        <w:rPr/>
      </w:pPr>
      <w:r>
        <w:rPr/>
      </w:r>
    </w:p>
    <w:p>
      <w:pPr>
        <w:pStyle w:val="Normal"/>
        <w:jc w:val="both"/>
        <w:rPr/>
      </w:pPr>
      <w:r>
        <w:rPr/>
        <w:t>De los cambios de ideas mantenidos con las partes y sus representantes, interpreté que la idea de las partes era que el predio aquí considerado sumado a 8 hectáreas que desde un comienzo han sido apreciadas como propias de la esposa, conformaban una propiedad única que se la adjudica íntegra, toda vez que se la consideraba como su residencia principal con muebles, adornos y demás enseres. Pero el tema no fue planteado formalmente en las cuestiones a resolver, surgiendo luego desinteligencias entre las partes según correspondencia que he agregado a los antecedentes y que he fracasado en superar.</w:t>
      </w:r>
    </w:p>
    <w:p>
      <w:pPr>
        <w:pStyle w:val="Normal"/>
        <w:jc w:val="both"/>
        <w:rPr/>
      </w:pPr>
      <w:r>
        <w:rPr/>
      </w:r>
    </w:p>
    <w:p>
      <w:pPr>
        <w:pStyle w:val="Normal"/>
        <w:jc w:val="both"/>
        <w:rPr/>
      </w:pPr>
      <w:r>
        <w:rPr/>
        <w:t>Por lo demás, en cuanto al inmueble reitero aquí lo expresado al final del punto II precedente sobre la necesidad de su inscripción correcta.</w:t>
      </w:r>
    </w:p>
    <w:p>
      <w:pPr>
        <w:pStyle w:val="Normal"/>
        <w:jc w:val="both"/>
        <w:rPr/>
      </w:pPr>
      <w:r>
        <w:rPr/>
      </w:r>
    </w:p>
    <w:p>
      <w:pPr>
        <w:pStyle w:val="Normal"/>
        <w:jc w:val="both"/>
        <w:rPr/>
      </w:pPr>
      <w:r>
        <w:rPr/>
        <w:t>3) Carácter del departamento del edificio Q. D. ubicado en Avda. C. ... esquina G. C., compuesto de las unidades funcionales N ... y complementarias DLXXXIX y CXCI, adquirido por escritura del 12 de septiembre de 1997 a nombre de E. M. A. de S. V.</w:t>
      </w:r>
    </w:p>
    <w:p>
      <w:pPr>
        <w:pStyle w:val="Normal"/>
        <w:jc w:val="both"/>
        <w:rPr/>
      </w:pPr>
      <w:r>
        <w:rPr/>
      </w:r>
    </w:p>
    <w:p>
      <w:pPr>
        <w:pStyle w:val="Normal"/>
        <w:jc w:val="both"/>
        <w:rPr/>
      </w:pPr>
      <w:r>
        <w:rPr/>
        <w:t>Sobre este inmueble puede decirse lo mismo que sobre el anterior en el sentido que corresponderá adjudicado a la esposa y practicar inscripción de que es propio, toda vez que actualmente es formalmente de carácter ganancial.</w:t>
      </w:r>
    </w:p>
    <w:p>
      <w:pPr>
        <w:pStyle w:val="Normal"/>
        <w:jc w:val="both"/>
        <w:rPr/>
      </w:pPr>
      <w:r>
        <w:rPr/>
      </w:r>
    </w:p>
    <w:p>
      <w:pPr>
        <w:pStyle w:val="Normal"/>
        <w:jc w:val="both"/>
        <w:rPr/>
      </w:pPr>
      <w:r>
        <w:rPr/>
        <w:t>4) Carácter de la suma de $ ... indicada en el punto 3 del acuerdo de fecha 9 de septiembre firmado por la Sra. E. M. de A.</w:t>
      </w:r>
    </w:p>
    <w:p>
      <w:pPr>
        <w:pStyle w:val="Normal"/>
        <w:jc w:val="both"/>
        <w:rPr/>
      </w:pPr>
      <w:r>
        <w:rPr/>
      </w:r>
    </w:p>
    <w:p>
      <w:pPr>
        <w:pStyle w:val="Normal"/>
        <w:jc w:val="both"/>
        <w:rPr/>
      </w:pPr>
      <w:r>
        <w:rPr/>
        <w:t>También sobre la suma debe afirmarse lo expuesto sobre las cuestiones a laudar 2° y 3° inmediatamente anteriores, es decir que formaron parte del núcleo contractual del acuerdo del 4 de septiembre de 1997.</w:t>
      </w:r>
    </w:p>
    <w:p>
      <w:pPr>
        <w:pStyle w:val="Normal"/>
        <w:jc w:val="both"/>
        <w:rPr/>
      </w:pPr>
      <w:r>
        <w:rPr/>
      </w:r>
    </w:p>
    <w:p>
      <w:pPr>
        <w:pStyle w:val="Normal"/>
        <w:jc w:val="both"/>
        <w:rPr/>
      </w:pPr>
      <w:r>
        <w:rPr/>
        <w:t>Ninguno de los tres negocios o actos jurídicos constituyó un reconocimiento de una situación anterior, sino la contrapartida del verdadero sinalagma patrimonial pactado entre los esposos antes de su separación, contrapartida hecha efectiva inmediatamente mediante su depósito en efectivo. En el caso del dinero su titularidad no suscita problema alguno en razón de su naturaleza.</w:t>
      </w:r>
    </w:p>
    <w:p>
      <w:pPr>
        <w:pStyle w:val="Normal"/>
        <w:jc w:val="both"/>
        <w:rPr/>
      </w:pPr>
      <w:r>
        <w:rPr/>
      </w:r>
    </w:p>
    <w:p>
      <w:pPr>
        <w:pStyle w:val="Normal"/>
        <w:jc w:val="both"/>
        <w:rPr/>
      </w:pPr>
      <w:r>
        <w:rPr/>
        <w:t>5) Carácter de las acciones emitidas por R. C. V. S.A. hasta el momento de la enajenación del paquete total a M. A. S.A. y, consecuentemente, del resultado de su venta.</w:t>
      </w:r>
    </w:p>
    <w:p>
      <w:pPr>
        <w:pStyle w:val="Normal"/>
        <w:jc w:val="both"/>
        <w:rPr/>
      </w:pPr>
      <w:r>
        <w:rPr/>
      </w:r>
    </w:p>
    <w:p>
      <w:pPr>
        <w:pStyle w:val="Normal"/>
        <w:jc w:val="both"/>
        <w:rPr/>
      </w:pPr>
      <w:r>
        <w:rPr/>
        <w:t>Es este a mi juicio el núcleo de toda la áspera cuestión planteada, por lo que requiere un tratamiento que, lamentablemente, no será breve.</w:t>
      </w:r>
    </w:p>
    <w:p>
      <w:pPr>
        <w:pStyle w:val="Normal"/>
        <w:jc w:val="both"/>
        <w:rPr/>
      </w:pPr>
      <w:r>
        <w:rPr/>
      </w:r>
    </w:p>
    <w:p>
      <w:pPr>
        <w:pStyle w:val="Normal"/>
        <w:jc w:val="both"/>
        <w:rPr/>
      </w:pPr>
      <w:r>
        <w:rPr/>
        <w:t xml:space="preserve">a) Origen de los fondos aportados: </w:t>
      </w:r>
    </w:p>
    <w:p>
      <w:pPr>
        <w:pStyle w:val="Normal"/>
        <w:jc w:val="both"/>
        <w:rPr/>
      </w:pPr>
      <w:r>
        <w:rPr/>
      </w:r>
    </w:p>
    <w:p>
      <w:pPr>
        <w:pStyle w:val="Normal"/>
        <w:jc w:val="both"/>
        <w:rPr/>
      </w:pPr>
      <w:r>
        <w:rPr/>
        <w:t>La sociedad fue constituida en 1990, en plena vigencia del matrimonio, sin que en el acto de su constitución ni en otro, paralelo y contemporáneo, haya mediado aclaración sobre el carácter y el origen concreto de los fondos aportados. Conforme al art. 1271 del cód. civil corresponde, pues, tener como ganancial al paquete accionario adquirido durante el matrimonio, salvo prueba en contrario que su titular podía intentar. Los elementos arrimados a la causa no constituyen esa prueba y, a mi juicio, no son suficientes para descartar la presunción juris tantum que deriva del texto citado. En el texto del acta constitutiva agregada como Anexo XLII ninguna constancia se manifestó del origen de los fondos.</w:t>
      </w:r>
    </w:p>
    <w:p>
      <w:pPr>
        <w:pStyle w:val="Normal"/>
        <w:jc w:val="both"/>
        <w:rPr/>
      </w:pPr>
      <w:r>
        <w:rPr/>
      </w:r>
    </w:p>
    <w:p>
      <w:pPr>
        <w:pStyle w:val="Normal"/>
        <w:jc w:val="both"/>
        <w:rPr/>
      </w:pPr>
      <w:r>
        <w:rPr/>
        <w:t>En rigor, la argumentación central de la validez del acuerdo de 1997 y, por ende, del carácter ganancial de las acciones de R. C. V. y luego de su precio de venta es que habrían sido adquiridas “con valores pertenecientes al mismo, los restantes bienes muebles e inmuebles que figuran a nombre de las partes y, en especial, la tenencia accionaria de … (varias sociedades) entre otras, de las cuales podrá disponer libremente”.</w:t>
      </w:r>
    </w:p>
    <w:p>
      <w:pPr>
        <w:pStyle w:val="Normal"/>
        <w:jc w:val="both"/>
        <w:rPr/>
      </w:pPr>
      <w:r>
        <w:rPr/>
      </w:r>
    </w:p>
    <w:p>
      <w:pPr>
        <w:pStyle w:val="Normal"/>
        <w:jc w:val="both"/>
        <w:rPr/>
      </w:pPr>
      <w:r>
        <w:rPr/>
        <w:t>La cláusula está lejos de ser clarificadora, porque no aclara si “los valores pertenecientes al mismo” eran propios. Hay que reparar en que los gananciales, vigente la sociedad conyugal, pertenecen al cónyuge que los adquiere, los gana, los toma en préstamo. El hecho de que, disuelta la sociedad conyugal –lo que no había ocurrido al 4.IX.97– esos fondos deban repartirse por mitades entre los cónyuges, no impide que, mientras la sociedad rija, pertenezcan a uno u otro y respondan por las deudas que él contraiga. Por eso, “valores pertenecientes al mismo”, no significa propios. Además, no se aclara el origen de esos fondos. Tratándose de inmuebles, el art. 1246 requiere que se especifique “como el dinero pertenece a la mujer”. Es razonable aplicar, por analogía, ese criterio y tanto más que en un documento destinado a clarificar “la titularidad del dominio”, se omita la circunstancia que dé verosimilitud a la afirmación, desnuda, en el caso, de toda referencia sobre el origen de los fondos. Borda sostiene que la exigencia del 1246 “es aplicable también a los bienes muebles registrables”, como son las acciones nominativas. (Tratado de derecho Civil, Perrot 1993, Familia, t. I, nº 336).</w:t>
      </w:r>
    </w:p>
    <w:p>
      <w:pPr>
        <w:pStyle w:val="Normal"/>
        <w:jc w:val="both"/>
        <w:rPr/>
      </w:pPr>
      <w:r>
        <w:rPr/>
      </w:r>
    </w:p>
    <w:p>
      <w:pPr>
        <w:pStyle w:val="Normal"/>
        <w:jc w:val="both"/>
        <w:rPr/>
      </w:pPr>
      <w:r>
        <w:rPr/>
        <w:t>En la documentación acompañada por el representante del esposo (Anexo N° III) figura copia del boleto de venta del campo llamado “P.”, heredado por los hermanos S. V. L. de su tío J. P. S. V. Documento del cual resulta que se pagó una suma de U$S ...: U$S ... lo fueron en especie mediante el campo denominado S. C. y animales de invernada y U$S ... en efectivo. De la venta de esta propiedad, el esposo, según se afirma en la presentación del 28 de noviembre, habría recibido la suma de U$S ... De la misma manera se atribuye carácter de bien propio a los derechos del marido sobre el campo “L. M.”, pero ha de tenerse en cuenta que tal adquisición incluyó contratos onerosos de renta vitalicia, con su padre F. J. S. V. y con su tío M. S.V. (Anexo 1). Tampoco la sucesión del padre sirve para explicar el carácter propio de los aportes a R. C. V. S.A., pues el convenio de división de bienes hereditarios se hizo en noviembre de 1997 (siete años después de constituida la sociedad) y a los siete hijos les tocaron, en conjunto, tres inmuebles en C. del U. y $ ... (Anexo XXXI).</w:t>
      </w:r>
    </w:p>
    <w:p>
      <w:pPr>
        <w:pStyle w:val="Normal"/>
        <w:jc w:val="both"/>
        <w:rPr/>
      </w:pPr>
      <w:r>
        <w:rPr/>
      </w:r>
    </w:p>
    <w:p>
      <w:pPr>
        <w:pStyle w:val="Normal"/>
        <w:jc w:val="both"/>
        <w:rPr/>
      </w:pPr>
      <w:r>
        <w:rPr/>
        <w:t>Faltan, pues, elementos de los cuales resulte con claridad que el aporte a la sociedad se haya realizado con bienes propios y, por lo tanto, es imposible desvirtuar la presunción del art. 1271 del cód. civil, por lo que cabe tener como gananciales a las acciones que constituyen el paquete de R. C. V. S.A.</w:t>
      </w:r>
    </w:p>
    <w:p>
      <w:pPr>
        <w:pStyle w:val="Normal"/>
        <w:jc w:val="both"/>
        <w:rPr/>
      </w:pPr>
      <w:r>
        <w:rPr/>
      </w:r>
    </w:p>
    <w:p>
      <w:pPr>
        <w:pStyle w:val="Normal"/>
        <w:jc w:val="both"/>
        <w:rPr/>
      </w:pPr>
      <w:r>
        <w:rPr/>
        <w:t>En cuanto a la vinculación de esta última con “E. L. C.”, de carácter propio, ninguna relación estructural societaria se advierte entre una y otra. No resultó de un aumento de capital de “E. L. C. S.A.” o de su escisión o fusión sino de la constitución de una nueva. Asimilo la situación que se analiza a la de un esposo que continuando la actividad médica de un padre, es accionista principal de un sanatorio y, después de su matrimonio constituye una empresa independiente de medicina prepaga, siendo el principal aportante. No podría decirse que las acciones de la segunda empresa fuesen también propias.</w:t>
      </w:r>
    </w:p>
    <w:p>
      <w:pPr>
        <w:pStyle w:val="Normal"/>
        <w:jc w:val="both"/>
        <w:rPr/>
      </w:pPr>
      <w:r>
        <w:rPr/>
      </w:r>
    </w:p>
    <w:p>
      <w:pPr>
        <w:pStyle w:val="Normal"/>
        <w:jc w:val="both"/>
        <w:rPr/>
      </w:pPr>
      <w:r>
        <w:rPr/>
        <w:t>b) Aumento de capital:</w:t>
      </w:r>
    </w:p>
    <w:p>
      <w:pPr>
        <w:pStyle w:val="Normal"/>
        <w:jc w:val="both"/>
        <w:rPr/>
      </w:pPr>
      <w:r>
        <w:rPr/>
      </w:r>
    </w:p>
    <w:p>
      <w:pPr>
        <w:pStyle w:val="Normal"/>
        <w:jc w:val="both"/>
        <w:rPr/>
      </w:pPr>
      <w:r>
        <w:rPr/>
        <w:t>Con ese punto de partida, hay otro elemento que no resulta claro en la evolución de la tenencia accionaria del Sr. S. V.</w:t>
      </w:r>
    </w:p>
    <w:p>
      <w:pPr>
        <w:pStyle w:val="Normal"/>
        <w:jc w:val="both"/>
        <w:rPr/>
      </w:pPr>
      <w:r>
        <w:rPr/>
      </w:r>
    </w:p>
    <w:p>
      <w:pPr>
        <w:pStyle w:val="Normal"/>
        <w:jc w:val="both"/>
        <w:rPr/>
      </w:pPr>
      <w:r>
        <w:rPr/>
        <w:t>Al constituirse la sociedad –1990– el Sr. S. V. poseía el 99% de las acciones, y su hermano J. F. el 1 %. En 1994 se resuelve un aumento de capital, con una prima de emisión que el socio mayoritario no suscribe, y que sí lo hace el titular del 1 %, con lo cual la proporción de la tenencia accionaria se altera: R. S. V. pasa a tener el 19,8% y su hermano el 80,2% (Anexo LI).</w:t>
      </w:r>
    </w:p>
    <w:p>
      <w:pPr>
        <w:pStyle w:val="Normal"/>
        <w:jc w:val="both"/>
        <w:rPr/>
      </w:pPr>
      <w:r>
        <w:rPr/>
      </w:r>
    </w:p>
    <w:p>
      <w:pPr>
        <w:pStyle w:val="Normal"/>
        <w:jc w:val="both"/>
        <w:rPr/>
      </w:pPr>
      <w:r>
        <w:rPr/>
        <w:t>No es fácil explicar que el socio mayoritario –virtualmente único– haya aprobado, en una asamblea dominada por él, un aumento de capital mediante emisión de acciones con una prima cuyo importe no compensaba la pérdida definitiva del control; por lo demás, en una entidad con bajo capital, las diferencias del valor con o sin prima aunque puedan expresarse con cifras porcentuales altas, significan poco como valor nominal; lo que cuenta es el control. Es llamativo, por otra parte, que la cónyuge no haya tenido intervención en este acto dispositivo sobre bienes gananciales. Lo es, también, que el esposo continuara ejerciendo la presidencia. La renuncia a suscribir una emisión dispuesta por él mismo, aproxima la situación a lo previsto por el art. 964 del cód. civil, ya que la facultad declinada le hubiese permitido al renunciante mejorar su estado de fortuna o, por lo menos, no empeorarlo.</w:t>
      </w:r>
    </w:p>
    <w:p>
      <w:pPr>
        <w:pStyle w:val="Normal"/>
        <w:jc w:val="both"/>
        <w:rPr/>
      </w:pPr>
      <w:r>
        <w:rPr/>
      </w:r>
    </w:p>
    <w:p>
      <w:pPr>
        <w:pStyle w:val="Normal"/>
        <w:jc w:val="both"/>
        <w:rPr/>
      </w:pPr>
      <w:r>
        <w:rPr/>
        <w:t>En las explicaciones informales, fue atribuida la decisión empresaria a la circunstancia de que era necesario impulsar la sociedad adquiriendo una red competidora siendo que el Sr. S.V. carecía de crédito. El nuevo socio mayoritario que sí disponía de dinero se ocuparía de la gestión administrativa, mientras que el socio fundador ocuparía la presidencia para aprovecharse de sus relaciones. Pero no se advierte constancia de ello en el proceso arbitral, ni tampoco fueron acreditados los extremos económicos que motivaron la cesión del control y persuadieran de la alternativa registrada.</w:t>
      </w:r>
    </w:p>
    <w:p>
      <w:pPr>
        <w:pStyle w:val="Normal"/>
        <w:jc w:val="both"/>
        <w:rPr/>
      </w:pPr>
      <w:r>
        <w:rPr/>
      </w:r>
    </w:p>
    <w:p>
      <w:pPr>
        <w:pStyle w:val="Normal"/>
        <w:jc w:val="both"/>
        <w:rPr/>
      </w:pPr>
      <w:r>
        <w:rPr/>
        <w:t>c) Venta a un hermano:</w:t>
      </w:r>
    </w:p>
    <w:p>
      <w:pPr>
        <w:pStyle w:val="Normal"/>
        <w:jc w:val="both"/>
        <w:rPr/>
      </w:pPr>
      <w:r>
        <w:rPr/>
      </w:r>
    </w:p>
    <w:p>
      <w:pPr>
        <w:pStyle w:val="Normal"/>
        <w:jc w:val="both"/>
        <w:rPr/>
      </w:pPr>
      <w:r>
        <w:rPr/>
        <w:t>Finalmente, y luego de una fusión que redujo aún más la tenencia del esposo (Anexo LII), el 31.XII.1996 éste aparece vendiendo el resto de sus acciones que apenas representaban el 14,4% del capital; lo hizo a favor de su hermano que así pasó a tener el 96% y del Señor A., que adquirió el 4% restante (Anexo N° LIII).</w:t>
      </w:r>
    </w:p>
    <w:p>
      <w:pPr>
        <w:pStyle w:val="Normal"/>
        <w:jc w:val="both"/>
        <w:rPr/>
      </w:pPr>
      <w:r>
        <w:rPr/>
      </w:r>
    </w:p>
    <w:p>
      <w:pPr>
        <w:pStyle w:val="Normal"/>
        <w:jc w:val="both"/>
        <w:rPr/>
      </w:pPr>
      <w:r>
        <w:rPr/>
        <w:t>Los términos del contrato celebrado el 17 de febrero de 1997 entre el Sr. R. S. V., su hermano J. F. y el Sr. J. R. A. no son usuales y contribuyen a debilitar la verosimilitud de las operaciones. El 17 de febrero de 1997 . R. S. V. transfirió a J. F. 7900 acciones y a J. R. A. 2000 acciones de la sociedad. El precio pactado fue de $..., que debía ser pagado en cuotas mensuales de U$S ... La forma de pago, es anómala: el vendedor habría de recibir en quince años, el precio de las acciones –no se especifican intereses– acciones que se transfieren en el acto.</w:t>
      </w:r>
    </w:p>
    <w:p>
      <w:pPr>
        <w:pStyle w:val="Normal"/>
        <w:jc w:val="both"/>
        <w:rPr/>
      </w:pPr>
      <w:r>
        <w:rPr/>
      </w:r>
    </w:p>
    <w:p>
      <w:pPr>
        <w:pStyle w:val="Normal"/>
        <w:jc w:val="both"/>
        <w:rPr/>
      </w:pPr>
      <w:r>
        <w:rPr/>
        <w:t>Esta retirada en dos tiempos de una sociedad que el esposo fundó y gestionó personalmente con éxito, no es fácilmente explicable. En el período de mediación me fue referido que el Sr. R. S. V. que ejercía la presidencia de la sociedad deseaba tener un precio asegurado de sus acciones sin aventurarse a un negocio problemático en el que, por otra parte, si se hacía él tendría una participación mayor a su porcentaje accionario reconociéndolo como fundador. Pero nada se aduce al respecto en las presentaciones formuladas en el arbitraje.</w:t>
      </w:r>
    </w:p>
    <w:p>
      <w:pPr>
        <w:pStyle w:val="Normal"/>
        <w:jc w:val="both"/>
        <w:rPr/>
      </w:pPr>
      <w:r>
        <w:rPr/>
      </w:r>
    </w:p>
    <w:p>
      <w:pPr>
        <w:pStyle w:val="Normal"/>
        <w:jc w:val="both"/>
        <w:rPr/>
      </w:pPr>
      <w:r>
        <w:rPr/>
        <w:t>d) Venta del paquete total:</w:t>
      </w:r>
    </w:p>
    <w:p>
      <w:pPr>
        <w:pStyle w:val="Normal"/>
        <w:jc w:val="both"/>
        <w:rPr/>
      </w:pPr>
      <w:r>
        <w:rPr/>
      </w:r>
    </w:p>
    <w:p>
      <w:pPr>
        <w:pStyle w:val="Normal"/>
        <w:jc w:val="both"/>
        <w:rPr/>
      </w:pPr>
      <w:r>
        <w:rPr/>
        <w:t>El 28 de agosto de 1997, seis meses después de la transferencia anterior del esposo, que carece de fecha cierta, la totalidad de las tenencias accionarias, a nombre de J. R. A. y J. F. S. V., fue transferida a “M. A. S.A.” (Anexo LIV). Del precio original de U$S ... se realizaron diversas deducciones, algunas previstas en el instrumento de la operación (cláusula 5.a); otras no, pero que son normales en este tipo de operaciones. El precio neto, según lo denuncia el representante del esposo (pág. 17 de la presentación del 14 de mayo) habría sido de U$S ...</w:t>
      </w:r>
    </w:p>
    <w:p>
      <w:pPr>
        <w:pStyle w:val="Normal"/>
        <w:jc w:val="both"/>
        <w:rPr/>
      </w:pPr>
      <w:r>
        <w:rPr/>
      </w:r>
    </w:p>
    <w:p>
      <w:pPr>
        <w:pStyle w:val="Normal"/>
        <w:jc w:val="both"/>
        <w:rPr/>
      </w:pPr>
      <w:r>
        <w:rPr/>
        <w:t>Obsérvese que los Sres. J. F. S. V. y J. R. A. o bien pagaron a R. S. V. casi U$S ... de más (el 14,4% de ... es U$S ... y ellos pagaron U$S ...); o bien cobraron a M. A. S.A. U$S ... menos, que es la diferencia entre los U$S ... que dicen haber recibido neto, y los U$S ... que sería el valor total del paquete si el 14,4% valía U$S ... La explicación informal fue también de que se le reconocía su contribución como fundador y empresario.</w:t>
      </w:r>
    </w:p>
    <w:p>
      <w:pPr>
        <w:pStyle w:val="Normal"/>
        <w:jc w:val="both"/>
        <w:rPr/>
      </w:pPr>
      <w:r>
        <w:rPr/>
      </w:r>
    </w:p>
    <w:p>
      <w:pPr>
        <w:pStyle w:val="Normal"/>
        <w:jc w:val="both"/>
        <w:rPr/>
      </w:pPr>
      <w:r>
        <w:rPr/>
        <w:t>Llegamos de esta manera al núcleo del conflicto, toda vez que si únicamente aceptáramos que las acciones del Sr. R. S. V. habían sido cedidas sólo por U$S ... el convenio de septiembre cobra verosimilitud. Si, en cambio, estimamos que los diferentes pasos que el esposo fue tomando con su hermano J. F. y su socio J. R. A. respondían a un programa que significara la cesión de activos sin compensación clara pero en desmedro deliberado de su patrimonio, la situación es otra. En términos generales, hubieran correspondido a la esposa el 50% de aquel importe, o sea U$S ... a los que deduciendo U$S ...(valor atribuido a lo recibido en 1997) resultaría un crédito a su favor de U$S ..., 28, aún aceptando sin discutir las deducciones invocadas. En última instancia ello parecería ser el objeto básico de su pretensión concreta en el proceso iniciado.</w:t>
      </w:r>
    </w:p>
    <w:p>
      <w:pPr>
        <w:pStyle w:val="Normal"/>
        <w:jc w:val="both"/>
        <w:rPr/>
      </w:pPr>
      <w:r>
        <w:rPr/>
      </w:r>
    </w:p>
    <w:p>
      <w:pPr>
        <w:pStyle w:val="Normal"/>
        <w:jc w:val="both"/>
        <w:rPr/>
      </w:pPr>
      <w:r>
        <w:rPr/>
        <w:t>e) Calificación del precio de venta.</w:t>
      </w:r>
    </w:p>
    <w:p>
      <w:pPr>
        <w:pStyle w:val="Normal"/>
        <w:jc w:val="both"/>
        <w:rPr/>
      </w:pPr>
      <w:r>
        <w:rPr/>
      </w:r>
    </w:p>
    <w:p>
      <w:pPr>
        <w:pStyle w:val="Normal"/>
        <w:jc w:val="both"/>
        <w:rPr/>
      </w:pPr>
      <w:r>
        <w:rPr/>
        <w:t>Al firmar el convenio de liquidación de la sociedad conyugal del 4 de septiembre de 1997, el Señor S. V. consignó el carácter propio de la tenencia accionaría de R. C. V. S.A. que, según la evolución detallada, ya no le pertenecía, lo que perjudica –repito– la verosimilitud de la venta, que, además, se realizó sin asentimiento conyugal, toda vez que no podría reconocerse ese valor a la declaración que el esposo consigna al pie, en ejercicio de facultades originadas en un acuerdo al que aquí no se le reconoce vigor.</w:t>
      </w:r>
    </w:p>
    <w:p>
      <w:pPr>
        <w:pStyle w:val="Normal"/>
        <w:jc w:val="both"/>
        <w:rPr/>
      </w:pPr>
      <w:r>
        <w:rPr/>
      </w:r>
    </w:p>
    <w:p>
      <w:pPr>
        <w:pStyle w:val="Normal"/>
        <w:jc w:val="both"/>
        <w:rPr/>
      </w:pPr>
      <w:r>
        <w:rPr/>
        <w:t>Todavía más llamativo es que la cláusula 7 del convenio del 4-IX-97 establezca como fecha del pago de $ ..., previsto en la cláusula 3, las 48 horas siguientes a la percepción por su parte, “de los importes líquidos que le correspondan con motivo de la eventual transferencia que haga a terceros de su tenencia accionaria en R. C. V. S.A.”. No es fácil coordinar esta estipulación con la venta total realizada nueve meses antes.</w:t>
      </w:r>
    </w:p>
    <w:p>
      <w:pPr>
        <w:pStyle w:val="Normal"/>
        <w:jc w:val="both"/>
        <w:rPr/>
      </w:pPr>
      <w:r>
        <w:rPr/>
      </w:r>
    </w:p>
    <w:p>
      <w:pPr>
        <w:pStyle w:val="Normal"/>
        <w:jc w:val="both"/>
        <w:rPr/>
      </w:pPr>
      <w:r>
        <w:rPr/>
        <w:t>Tampoco se ha aportado prueba de la solvencia del aparente suscriptor de las acciones en 1994 y comprador de 1997, J. F. S. V., ni de la imposibilidad de la esposa de afrontar la suscripción dispuesta por el esposo cuando era titular del 99% del paquete.</w:t>
      </w:r>
    </w:p>
    <w:p>
      <w:pPr>
        <w:pStyle w:val="Normal"/>
        <w:jc w:val="both"/>
        <w:rPr/>
      </w:pPr>
      <w:r>
        <w:rPr/>
      </w:r>
    </w:p>
    <w:p>
      <w:pPr>
        <w:pStyle w:val="Normal"/>
        <w:jc w:val="both"/>
        <w:rPr/>
      </w:pPr>
      <w:r>
        <w:rPr/>
        <w:t>Frente a las evidencias, se opone la declaración de la Sra. de S. V. en el convenio del 4.IX.97 que tiene tales acciones por propias.</w:t>
      </w:r>
    </w:p>
    <w:p>
      <w:pPr>
        <w:pStyle w:val="Normal"/>
        <w:jc w:val="both"/>
        <w:rPr/>
      </w:pPr>
      <w:r>
        <w:rPr/>
      </w:r>
    </w:p>
    <w:p>
      <w:pPr>
        <w:pStyle w:val="Normal"/>
        <w:jc w:val="both"/>
        <w:rPr/>
      </w:pPr>
      <w:r>
        <w:rPr/>
        <w:t>Me he referido anteriormente al valor de esas declaraciones que no son suficientes para modificar el carácter ganancial de las acciones de R. C. V. ni a convalidar, frente a la esposa, la pérdida del control y la venta a su hermano y al Sr. A., muy poco antes de la operación de transferencia del cable de C. del U.</w:t>
      </w:r>
    </w:p>
    <w:p>
      <w:pPr>
        <w:pStyle w:val="Normal"/>
        <w:jc w:val="both"/>
        <w:rPr/>
      </w:pPr>
      <w:r>
        <w:rPr/>
      </w:r>
    </w:p>
    <w:p>
      <w:pPr>
        <w:pStyle w:val="Normal"/>
        <w:jc w:val="both"/>
        <w:rPr/>
      </w:pPr>
      <w:r>
        <w:rPr/>
        <w:t>f) Conclusión</w:t>
      </w:r>
    </w:p>
    <w:p>
      <w:pPr>
        <w:pStyle w:val="Normal"/>
        <w:jc w:val="both"/>
        <w:rPr/>
      </w:pPr>
      <w:r>
        <w:rPr/>
      </w:r>
    </w:p>
    <w:p>
      <w:pPr>
        <w:pStyle w:val="Normal"/>
        <w:jc w:val="both"/>
        <w:rPr/>
      </w:pPr>
      <w:r>
        <w:rPr/>
        <w:t>A lo largo de la explicación que he venido haciendo, cuya extensión resultó inevitable porque este punto es, en verdad, el problema, he ido anticipando mi opinión acerca de que para un tercero es difícil aceptar el desarrollo de las operaciones entre accionistas como ha sido registrado en los libros sociales, por más que haya comprobado que las cifras que se manejaron por los accionistas denunciadas aparecen corroboradas en forma muy global en las respectivas declaraciones de impuestos que fueron aportadas (Anexos XLVII Y XL VIII). Ni el aumento de capital del 7 de septiembre de 1993, frente al cual el Sr. R. S. V. omitió suscribir, ni la operación de transferencia del 17 de febrero de 1997 expresan una realidad comercial explicable, por más que estén debidamente registradas, contabilizadas y computadas fiscalmente y fueran válidas entre las partes.</w:t>
      </w:r>
    </w:p>
    <w:p>
      <w:pPr>
        <w:pStyle w:val="Normal"/>
        <w:jc w:val="both"/>
        <w:rPr/>
      </w:pPr>
      <w:r>
        <w:rPr/>
      </w:r>
    </w:p>
    <w:p>
      <w:pPr>
        <w:pStyle w:val="Normal"/>
        <w:jc w:val="both"/>
        <w:rPr/>
      </w:pPr>
      <w:r>
        <w:rPr/>
        <w:t>Para ser oponibles a la esposa, en un cuadro legal que presume gananciales todos los aumentos de capital generados durante el matrimonio, se requerirían elementos de convicción que acreditarán la necesidad financiera de quien con su personalidad generó la excepcional operación de cable. En ningún lado se advierte por qué tuviera que recurrir a dos personas que tuvieron un papel menor en su actividad en el sector de los medios, personas que luego absorbieron la mayor parte del excepcional beneficio de la venta del cable, quizás el único gran negocio para los empresarios medianos que se dio en nuestra Argentina contemporánea. Y para desvirtuar tan fuerte presunción legal sólo él estaba en condiciones de aportar los elementos de convicción que persuadieron de la realidad comercial de su proceder, teóricamente posible, pero anómalo para cualquier observador.</w:t>
      </w:r>
    </w:p>
    <w:p>
      <w:pPr>
        <w:pStyle w:val="Normal"/>
        <w:jc w:val="both"/>
        <w:rPr/>
      </w:pPr>
      <w:r>
        <w:rPr/>
      </w:r>
    </w:p>
    <w:p>
      <w:pPr>
        <w:pStyle w:val="Normal"/>
        <w:jc w:val="both"/>
        <w:rPr/>
      </w:pPr>
      <w:r>
        <w:rPr/>
        <w:t>De manera que estimo que en el marco legal que encuadra el caso, tal como lo fundamento en el Cap. 1, apartado N° 3, sin necesidad de recurrir a las vías de la anulación, la revocación, fraude, abuso del derecho o desestimación de la personalidad, considero obligado personalmente al esposo R. S. V. frente a E. d. A. por las resultas de la percepción de tal suma en la medida de la estimación que efectuaré más abajo, después de analizar las diversas cuestiones sometidas al procedimiento en curso.</w:t>
      </w:r>
    </w:p>
    <w:p>
      <w:pPr>
        <w:pStyle w:val="Normal"/>
        <w:jc w:val="both"/>
        <w:rPr/>
      </w:pPr>
      <w:r>
        <w:rPr/>
      </w:r>
    </w:p>
    <w:p>
      <w:pPr>
        <w:pStyle w:val="Normal"/>
        <w:jc w:val="both"/>
        <w:rPr/>
      </w:pPr>
      <w:r>
        <w:rPr/>
        <w:t>6) Carácter de las acciones emitidas por Grupo S. V. S.A.</w:t>
      </w:r>
    </w:p>
    <w:p>
      <w:pPr>
        <w:pStyle w:val="Normal"/>
        <w:jc w:val="both"/>
        <w:rPr/>
      </w:pPr>
      <w:r>
        <w:rPr/>
      </w:r>
    </w:p>
    <w:p>
      <w:pPr>
        <w:pStyle w:val="Normal"/>
        <w:jc w:val="both"/>
        <w:rPr/>
      </w:pPr>
      <w:r>
        <w:rPr/>
        <w:t>La sociedad fue constituida en noviembre de 1997 por los dos hermanos R. y J. F. (Anexo XV) y adquirió un inmueble en la calle, G. y O. ..., piso ..., según el certificado de dominio que acompañó la Dra. B. en su presentación a fs. 35. El precio alcanzó a $...</w:t>
      </w:r>
    </w:p>
    <w:p>
      <w:pPr>
        <w:pStyle w:val="Normal"/>
        <w:jc w:val="both"/>
        <w:rPr/>
      </w:pPr>
      <w:r>
        <w:rPr/>
      </w:r>
    </w:p>
    <w:p>
      <w:pPr>
        <w:pStyle w:val="Normal"/>
        <w:jc w:val="both"/>
        <w:rPr/>
      </w:pPr>
      <w:r>
        <w:rPr/>
        <w:t>Se explica en el escrito del 14 de mayo del Dr. B. de representante de la esposa que tanto la constitución como la compra fueron posteriores a la separación de hecho, de modo que conforme a la doctrina del plenario mencionado en el Capítulo 1, N° 2, del presente laudo, la esposa carecería de derecho para reclamar participación alguna. Se añade que sus actuales accionistas son J. F. S. V. y Doña V. E. (Anexo N° LVI y LVII). Esta última adquirió 11.000 acciones de ambos hermanos el 17 de julio de 2000, comprendiendo los derechos al aporte irrevocable a la sociedad que ellos habían efectuado.</w:t>
      </w:r>
    </w:p>
    <w:p>
      <w:pPr>
        <w:pStyle w:val="Normal"/>
        <w:jc w:val="both"/>
        <w:rPr/>
      </w:pPr>
      <w:r>
        <w:rPr/>
      </w:r>
    </w:p>
    <w:p>
      <w:pPr>
        <w:pStyle w:val="Normal"/>
        <w:jc w:val="both"/>
        <w:rPr/>
      </w:pPr>
      <w:r>
        <w:rPr/>
        <w:t>En este caso, lo que atrae la atención es la coincidencia de fechas entre la venta del paquete R. C. V. (4.IX.97) y la constitución de la sociedad (18.XI.97) y también, entre la secuencia de operaciones que llevaron a la desaparición de las tenencias del Sr. S. V. en ambas sociedades. Pero tal similitud, tanto por la fecha posterior a la separación como por tratarse de una actividad diferente no sería otra cosa que la inversión del capital generado por la operación R. C. V., desvinculada de la actividad anterior del esposo si es que se tratase de una actividad ganancial encubierta. En otras palabras, si las acciones del Grupo S. V. fuesen consideradas gananciales al mismo tiempo que el importe de la venta de R. C. V., se estaría contando dos veces la misma cosa.</w:t>
      </w:r>
    </w:p>
    <w:p>
      <w:pPr>
        <w:pStyle w:val="Normal"/>
        <w:jc w:val="both"/>
        <w:rPr/>
      </w:pPr>
      <w:r>
        <w:rPr/>
      </w:r>
    </w:p>
    <w:p>
      <w:pPr>
        <w:pStyle w:val="Normal"/>
        <w:jc w:val="both"/>
        <w:rPr/>
      </w:pPr>
      <w:r>
        <w:rPr/>
        <w:t>7) Carácter de dos oficinas ubicadas en la calle M. ... piso ... oficinas .. y ... y de un inmueble en la calle C. ... de la Ciudad de C. del U. Provincia de Entre Ríos, propiedad de E. L. C. S.A.</w:t>
      </w:r>
    </w:p>
    <w:p>
      <w:pPr>
        <w:pStyle w:val="Normal"/>
        <w:jc w:val="both"/>
        <w:rPr/>
      </w:pPr>
      <w:r>
        <w:rPr/>
      </w:r>
    </w:p>
    <w:p>
      <w:pPr>
        <w:pStyle w:val="Normal"/>
        <w:jc w:val="both"/>
        <w:rPr/>
      </w:pPr>
      <w:r>
        <w:rPr/>
        <w:t>Esta sociedad también ha suscitado una gran atención en las presentaciones de los esposos. Es, según las instancias revisadas, una sociedad bastante antigua, constituida en el año 1967 y en la cual el Sr. S. V. ha tenido participaciones variadas según informa la Dra. B. en sus presentación del 15 de mayo. El principal accionista fue el Sr. F. J. S. V., padre del esposo; también lo fueron los hermanos J. F. y M. L. S. V. y en dos ocasiones un Señor A. E. P., que parece haber concurrido a las asambleas con las acciones del padre, al igual que la sociedad S. V. H. o A. S. V. Recién en el año 92, quedó como titular mayoritario Don R. S. V., lo que confirmaría sus manifestaciones de que se trata de la inversión de fondos provenientes de la venta del campo llamado “P.”, ocurrida en septiembre de 1990 (Anexo III).</w:t>
      </w:r>
    </w:p>
    <w:p>
      <w:pPr>
        <w:pStyle w:val="Normal"/>
        <w:jc w:val="both"/>
        <w:rPr/>
      </w:pPr>
      <w:r>
        <w:rPr/>
      </w:r>
    </w:p>
    <w:p>
      <w:pPr>
        <w:pStyle w:val="Normal"/>
        <w:jc w:val="both"/>
        <w:rPr/>
      </w:pPr>
      <w:r>
        <w:rPr/>
        <w:t xml:space="preserve">En su presentación del mes de marzo, la Dra. B. menciona la adquisición de dos oficinas por parte de esa sociedad el día 13 de junio de 2000, por un valor de $... Añade que había otro inmueble adquirido en C. del U. La escritura de compra del primero ha sido acompañada por la representación del esposo y lleva fecha 13 de mayo de 1994 (Anexo N° V). La del segundo es una permuta entre las sociedades E. L. C. y R. C. V., del 27 de agosto de 1997, mediante la cual E. L. C. adquirió un inmueble en la calle C. ..., con un valor asignado de $..., intercambiándolo con otro de su propiedad (Anexo N° VI). </w:t>
      </w:r>
    </w:p>
    <w:p>
      <w:pPr>
        <w:pStyle w:val="Normal"/>
        <w:jc w:val="both"/>
        <w:rPr/>
      </w:pPr>
      <w:r>
        <w:rPr/>
      </w:r>
    </w:p>
    <w:p>
      <w:pPr>
        <w:pStyle w:val="Normal"/>
        <w:jc w:val="both"/>
        <w:rPr/>
      </w:pPr>
      <w:r>
        <w:rPr/>
        <w:t>En cuanto a esta última propiedad, la circunstancia de que no habría alteración patrimonial en ninguna de las dos sociedades toda vez que los valores fueron similares y no han sido impugnados, resta relevancia a la operación a los efectos perseguidos en el laudo presente, cualquier haya sido el carácter de las acciones de las sociedades que participaron en el contrato de permuta.</w:t>
      </w:r>
    </w:p>
    <w:p>
      <w:pPr>
        <w:pStyle w:val="Normal"/>
        <w:jc w:val="both"/>
        <w:rPr/>
      </w:pPr>
      <w:r>
        <w:rPr/>
      </w:r>
    </w:p>
    <w:p>
      <w:pPr>
        <w:pStyle w:val="Normal"/>
        <w:jc w:val="both"/>
        <w:rPr/>
      </w:pPr>
      <w:r>
        <w:rPr/>
        <w:t>Respecto de la primera, la compra de oficinas parece habitual en el marco de una sociedad existente, propia del marido y no se ve razón para considerar ganancial a su importe.</w:t>
      </w:r>
    </w:p>
    <w:p>
      <w:pPr>
        <w:pStyle w:val="Normal"/>
        <w:jc w:val="both"/>
        <w:rPr/>
      </w:pPr>
      <w:r>
        <w:rPr/>
      </w:r>
    </w:p>
    <w:p>
      <w:pPr>
        <w:pStyle w:val="Normal"/>
        <w:jc w:val="both"/>
        <w:rPr/>
      </w:pPr>
      <w:r>
        <w:rPr/>
        <w:t>8) Carácter de la hacienda adquirida a S. V. Hnos. S.A. por V. T. S.A. v de una extensión de campo de 1702 hectáreas, ubicada en P. R. O. del U. perteneciente a dicha sociedad</w:t>
      </w:r>
    </w:p>
    <w:p>
      <w:pPr>
        <w:pStyle w:val="Normal"/>
        <w:jc w:val="both"/>
        <w:rPr/>
      </w:pPr>
      <w:r>
        <w:rPr/>
      </w:r>
    </w:p>
    <w:p>
      <w:pPr>
        <w:pStyle w:val="Normal"/>
        <w:jc w:val="both"/>
        <w:rPr/>
      </w:pPr>
      <w:r>
        <w:rPr/>
        <w:t>V. T. S.A. fue constituida el 30 de marzo de 1998, según consta en la documentación acompañada por ambos esposos (Anexos XI y LXI). Sus socios fueron los Sres. R. S. V., presidente, su hermano J. F., el Sr. R. A. y la Srta. I. S. V. Resulta de la misma documentación que la entidad adquirió un campo en P., R. O. del U., valuado fiscalmente en $... moneda de ese país. En la asamblea general ordinaria del 28 de julio el Sr. J. F. S. V. aparece reemplazado en sus tenencias por las Srtas. X., M. L. e I. S. V. y el Sr. J. P. S. V.</w:t>
      </w:r>
    </w:p>
    <w:p>
      <w:pPr>
        <w:pStyle w:val="Normal"/>
        <w:jc w:val="both"/>
        <w:rPr/>
      </w:pPr>
      <w:r>
        <w:rPr/>
      </w:r>
    </w:p>
    <w:p>
      <w:pPr>
        <w:pStyle w:val="Normal"/>
        <w:jc w:val="both"/>
        <w:rPr/>
      </w:pPr>
      <w:r>
        <w:rPr/>
        <w:t>La sociedad V. T. S.A. arrendó el 30 de abril de 1998 todo el campo “L. M.” ubicado en U., Departamento de C., P. de E. R., por un plazo de 4 años a $ ... mensuales (Anexo LXII). Propietaria del campo es, según la documentación y contratos agregados, “S. V. Hnos. S.A.”, que es una de las entidades familiares que el esposo ha señalado como los orígenes de su capital propio, proveniente de la sucesión de su tío J. P. S. V. y que por sucesivas cesiones terminó siendo propiedad de él y de sus hermanos. Volveré sobre este punto al tratar la cuestión N° III de las sometidas a arbitraje, mientras tanto diré nada más que por el lado, ésta sociedad, al adquirir un campo importante en P. y arrendar toda la estancia “E. M.” centraliza nuevamente una explotación original de la familia S. V. lo cual la incorpora al sector de lo propio. Pero, por otro por las fechas y montos la operación se asemeja a las consideradas en las precedentes cuestiones II.5, n.6 y n.7. Es simultánea en el tiempo con la cesión del paquete R. C. V., sus acciones fueron primero propiedad registrada a nombre del esposo y transferido posteriormente a otros miembros de la familia, de lo cual ya me he ocupado.</w:t>
      </w:r>
    </w:p>
    <w:p>
      <w:pPr>
        <w:pStyle w:val="Normal"/>
        <w:jc w:val="both"/>
        <w:rPr/>
      </w:pPr>
      <w:r>
        <w:rPr/>
      </w:r>
    </w:p>
    <w:p>
      <w:pPr>
        <w:pStyle w:val="Normal"/>
        <w:jc w:val="both"/>
        <w:rPr/>
      </w:pPr>
      <w:r>
        <w:rPr/>
        <w:t>Tales actos generan dos clases de duda: Una es si el monto invertido en las acciones de G. S. V., en las nuevas oficinas de E.L. C. y en V. T. es similar al recibido por la esposa en el acuerdo de septiembre de 1997 o si, como parece a primera vista, es superior. La otra duda es: si la propiedad de las inversiones fue compartida por el esposo con su hermano o responde a un proceso deliberado de disminución de la parte ganancial, sobre cuya situación me expediré al laudar.</w:t>
      </w:r>
    </w:p>
    <w:p>
      <w:pPr>
        <w:pStyle w:val="Normal"/>
        <w:jc w:val="both"/>
        <w:rPr/>
      </w:pPr>
      <w:r>
        <w:rPr/>
      </w:r>
    </w:p>
    <w:p>
      <w:pPr>
        <w:pStyle w:val="Normal"/>
        <w:jc w:val="both"/>
        <w:rPr/>
      </w:pPr>
      <w:r>
        <w:rPr/>
        <w:t>De todas maneras, reitero aquí lo manifestado al analizar los puntos anteriores: desde un punto de vista formal se trata de actividades iniciadas después de la separación y los montos invertidos, si fuesen de origen ganancial como pretende la esposa, estarían incluidos en su origen: en R.C. V., entidad claramente ganancial.</w:t>
      </w:r>
    </w:p>
    <w:p>
      <w:pPr>
        <w:pStyle w:val="Normal"/>
        <w:jc w:val="both"/>
        <w:rPr/>
      </w:pPr>
      <w:r>
        <w:rPr/>
      </w:r>
    </w:p>
    <w:p>
      <w:pPr>
        <w:pStyle w:val="Normal"/>
        <w:jc w:val="both"/>
        <w:rPr/>
      </w:pPr>
      <w:r>
        <w:rPr/>
        <w:t>9) Carácter de dos automóviles marca Toyota que se adjudicaron cada uno de los cónyuges en junio de 2000</w:t>
      </w:r>
    </w:p>
    <w:p>
      <w:pPr>
        <w:pStyle w:val="Normal"/>
        <w:jc w:val="both"/>
        <w:rPr/>
      </w:pPr>
      <w:r>
        <w:rPr/>
      </w:r>
    </w:p>
    <w:p>
      <w:pPr>
        <w:pStyle w:val="Normal"/>
        <w:jc w:val="both"/>
        <w:rPr/>
      </w:pPr>
      <w:r>
        <w:rPr/>
        <w:t>En el convenio del 4 de septiembre se declaró ganancial un automóvil 0Km marca H., último modelo “que adquirirá” R. A. S. V. En el Anexo N° XXXII es acompañada la copia del certificado de dominio de una unidad de esa marca. En su presentación del 16 de marzo la representante de la esposa dice, en lo que identifica como punto 5.12, que son dos unidades, valor $ ... (no aclara si el importe corresponde a cada uno o de los dos) que fueron adjudicados a cada uno de los cónyuges. El Dr. B. en su presentación del 14 de mayo niega que exista alguno a nombre del esposo. Posteriormente, con motivo de gestiones de mediación realizadas al margen del procedimiento en curso, se advirtieron algunas dificultades en cuanto a la perfección del título de propiedad de un automóvil del esposo dado como parte del precio de la unidad adjudicada a la esposa. Pero todo ello no cambia las características de este bien, que no puede considerarse como ganancial. Se trata de un anticipo recibido por la esposa, a cuenta de su parte en la sociedad conyugal.</w:t>
      </w:r>
    </w:p>
    <w:p>
      <w:pPr>
        <w:pStyle w:val="Normal"/>
        <w:jc w:val="both"/>
        <w:rPr/>
      </w:pPr>
      <w:r>
        <w:rPr/>
      </w:r>
    </w:p>
    <w:p>
      <w:pPr>
        <w:pStyle w:val="Normal"/>
        <w:jc w:val="both"/>
        <w:rPr/>
      </w:pPr>
      <w:r>
        <w:rPr/>
        <w:t>(Continuará en el próximo diario del 5 de marzo de 2007).</w:t>
      </w:r>
    </w:p>
    <w:p>
      <w:pPr>
        <w:pStyle w:val="Normal"/>
        <w:jc w:val="both"/>
        <w:rPr/>
      </w:pPr>
      <w:r>
        <w:rPr/>
      </w:r>
    </w:p>
    <w:p>
      <w:pPr>
        <w:pStyle w:val="Normal"/>
        <w:jc w:val="both"/>
        <w:rPr/>
      </w:pPr>
      <w:r>
        <w:rPr/>
        <w:t>(Conclusión del laudo publicado en los diarios del 1º y 2 de marzo de 2007).</w:t>
      </w:r>
    </w:p>
    <w:p>
      <w:pPr>
        <w:pStyle w:val="Normal"/>
        <w:jc w:val="both"/>
        <w:rPr/>
      </w:pPr>
      <w:r>
        <w:rPr/>
      </w:r>
    </w:p>
    <w:p>
      <w:pPr>
        <w:pStyle w:val="Normal"/>
        <w:jc w:val="both"/>
        <w:rPr/>
      </w:pPr>
      <w:r>
        <w:rPr/>
        <w:t>III) Respecto de la adquisición, el 6 de marzo de 1998, de 2571 acciones de S. V. Hnos. S.A. 500 acciones de Q. S.A. 500 de L. M. S.A. y 500 de Q. S.A. que pertenecieron a la Sra. M. L. S. V. por parte del Sr. J. F. S. V., el mediador se expedirá sobre si pudieran ellas considerarse adquiridas por el Sr. R. S. V. v. en ese caso, se expedirá su carácter propio o ganancial.</w:t>
      </w:r>
    </w:p>
    <w:p>
      <w:pPr>
        <w:pStyle w:val="Normal"/>
        <w:jc w:val="both"/>
        <w:rPr/>
      </w:pPr>
      <w:r>
        <w:rPr/>
      </w:r>
    </w:p>
    <w:p>
      <w:pPr>
        <w:pStyle w:val="Normal"/>
        <w:jc w:val="both"/>
        <w:rPr/>
      </w:pPr>
      <w:r>
        <w:rPr/>
        <w:t>Como he manifestado antes, S. V. Hnos. S.A. es una sociedad constituida en 1979 por el esposo y sus hermanos con objeto agropecuario (ver edicto agregado a fs. 38). De los elementos acompañados, surge que existieron distintas cesiones entre ellos, no figurando el esposo como accionista sino otros tres hermanos entre los que estaba J. F. S. V.</w:t>
      </w:r>
    </w:p>
    <w:p>
      <w:pPr>
        <w:pStyle w:val="Normal"/>
        <w:jc w:val="both"/>
        <w:rPr/>
      </w:pPr>
      <w:r>
        <w:rPr/>
      </w:r>
    </w:p>
    <w:p>
      <w:pPr>
        <w:pStyle w:val="Normal"/>
        <w:jc w:val="both"/>
        <w:rPr/>
      </w:pPr>
      <w:r>
        <w:rPr/>
        <w:t>En marzo de 1998, según documento presentado por el representante del esposo (Anexo X), dicho hermano J. F. adquirió la tenencia de una de las hermanas que permanecía como accionista de S. V. Hnos.: M. L. Tomó las acciones de la entidad de referencia y de otras tres que habían surgido por escisión: Q. S.A., L. M. S.A. y Q. S.A. Pagó U$S ... por el conjunto. Es decir, se trata “de un acto aparentemente ajeno a las cuestiones entre los esposos. Sin embargo, la representante de la Sra. E. A. lo ha incluido a sus reclamos los que, afirma, tener informaciones acerca de que quien realizó la operación fue su esposo y por qué en la cláusula 8 se dispuso: “Hasta tanto que el comprador no cumpla íntegramente con su obligación de pago, el mismo no podrá disponer de las acciones a los fines de su venta, solamente lo podrá hacer a favor del Sr. R. S. V. (L4.365.162), quien en tal caso asumirá todos los compromisos pendientes de cumplimiento, que, por este contrato, asumió el comprador.”</w:t>
      </w:r>
    </w:p>
    <w:p>
      <w:pPr>
        <w:pStyle w:val="Normal"/>
        <w:jc w:val="both"/>
        <w:rPr/>
      </w:pPr>
      <w:r>
        <w:rPr/>
      </w:r>
    </w:p>
    <w:p>
      <w:pPr>
        <w:pStyle w:val="Normal"/>
        <w:jc w:val="both"/>
        <w:rPr/>
      </w:pPr>
      <w:r>
        <w:rPr/>
        <w:t>En verdad, la cláusula es intrigante porque si su inclusión respondiera simplemente al propósito de ofrecer a la hermana vendedora una garantía supletoria que asegurara la percepción del importante saldo impago ($... ), la circunstancia no favorecería la hipótesis de la solvencia del mencionado hermano comprador, invocada para justificar en su tiempo la cesión de la mayoría de R. C. V. Ocurrió lo contrario, la hermana vendedora requirió la garantía del considerado como menos pudiente en R. C.V.</w:t>
      </w:r>
    </w:p>
    <w:p>
      <w:pPr>
        <w:pStyle w:val="Normal"/>
        <w:jc w:val="both"/>
        <w:rPr/>
      </w:pPr>
      <w:r>
        <w:rPr/>
      </w:r>
    </w:p>
    <w:p>
      <w:pPr>
        <w:pStyle w:val="Normal"/>
        <w:jc w:val="both"/>
        <w:rPr/>
      </w:pPr>
      <w:r>
        <w:rPr/>
        <w:t>Sin perjuicio de ello; cabe reiterar aquí una vez más lo anticipado al tratar los puntos anteriores 11, 4, 5 y 7, si se llegare a adjudicar la compra de estas acciones al patrimonio conyugal, se trataría de emprendimientos posteriores a la separación, vinculados a bienes de origen propio y cuyos montos empleados serían los hipotéticamente gananciales provenientes de la venta de las acciones de R. C. V.</w:t>
      </w:r>
    </w:p>
    <w:p>
      <w:pPr>
        <w:pStyle w:val="Normal"/>
        <w:jc w:val="both"/>
        <w:rPr/>
      </w:pPr>
      <w:r>
        <w:rPr/>
      </w:r>
    </w:p>
    <w:p>
      <w:pPr>
        <w:pStyle w:val="Normal"/>
        <w:jc w:val="both"/>
        <w:rPr/>
      </w:pPr>
      <w:r>
        <w:rPr/>
        <w:t>IV) El mediador se expedirá acerca del carácter que eventualmente puedan tener las ventas o dividendos de las acciones o bienes mencionados a los que pueda dar carácter ganancial hasta la fecha de la sentencia de divorcio.</w:t>
      </w:r>
    </w:p>
    <w:p>
      <w:pPr>
        <w:pStyle w:val="Normal"/>
        <w:jc w:val="both"/>
        <w:rPr/>
      </w:pPr>
      <w:r>
        <w:rPr/>
      </w:r>
    </w:p>
    <w:p>
      <w:pPr>
        <w:pStyle w:val="Normal"/>
        <w:jc w:val="both"/>
        <w:rPr/>
      </w:pPr>
      <w:r>
        <w:rPr/>
        <w:t>En razón de lo resuelto en el punto de compromiso V sobre la adjudicación final de los bienes gananciales, cada esposo retendrá las ganancias o absorberá las pérdidas producidas desde la posesión a título propio de los bienes que le fueron adjudicados.</w:t>
      </w:r>
    </w:p>
    <w:p>
      <w:pPr>
        <w:pStyle w:val="Normal"/>
        <w:jc w:val="both"/>
        <w:rPr/>
      </w:pPr>
      <w:r>
        <w:rPr/>
      </w:r>
    </w:p>
    <w:p>
      <w:pPr>
        <w:pStyle w:val="Normal"/>
        <w:jc w:val="both"/>
        <w:rPr/>
      </w:pPr>
      <w:r>
        <w:rPr/>
        <w:t>V) De acuerdo al carácter de los bienes que resultare de la apreciación del mediador, este indicará el procedimiento de hacer efectiva su distribución entre las partes.</w:t>
      </w:r>
    </w:p>
    <w:p>
      <w:pPr>
        <w:pStyle w:val="Normal"/>
        <w:jc w:val="both"/>
        <w:rPr/>
      </w:pPr>
      <w:r>
        <w:rPr/>
      </w:r>
    </w:p>
    <w:p>
      <w:pPr>
        <w:pStyle w:val="Normal"/>
        <w:jc w:val="both"/>
        <w:rPr/>
      </w:pPr>
      <w:r>
        <w:rPr/>
        <w:t>La respuesta a esta cuestión final es, en verdad, el núcleo del laudo como solución de la equidad. Para ello, considero que en el examen general de los aspectos generales y particulares analizados, hay dos situaciones básicas que se contraponen: por un lado, el acuerdo del 4 de septiembre de 1997 y, por otro, el rápido desarrollo empresarial de R. C. V. S.A. unido a las transferencias de sus acciones realizadas entre el esposo, fundador y presidente de la sociedad, y su hermano J. F.</w:t>
      </w:r>
    </w:p>
    <w:p>
      <w:pPr>
        <w:pStyle w:val="Normal"/>
        <w:jc w:val="both"/>
        <w:rPr/>
      </w:pPr>
      <w:r>
        <w:rPr/>
      </w:r>
    </w:p>
    <w:p>
      <w:pPr>
        <w:pStyle w:val="Normal"/>
        <w:jc w:val="both"/>
        <w:rPr/>
      </w:pPr>
      <w:r>
        <w:rPr/>
        <w:t>He dedicado buena parte del laudo a considerar el valor del acuerdo. No tiene, es cierto, el carácter prácticamente ilícito que le atribuía nuestro derecho hasta no hace mucho tiempo y que es invocado vigorosamente por la representación de la esposa pero su validez, mientras el divorcio no se haya producido, no alcanza para modificar el régimen de fondo matrimonial que nuestro país aún mantiene. No es pues, una situación clara y las dudas que aparecen para quien tiene que apreciar la regularidad de su estructura son aumentadas, en este caso, por la presencia de abogados que participaron y avalaron su concertación. Ello hace más áspera la posibilidad de apartarse del principio de que pacta sunt servanda, que el derecho contemporáneo está teniendo en cuenta para juzgar de la suerte de estos convenios de separación de bienes.</w:t>
      </w:r>
    </w:p>
    <w:p>
      <w:pPr>
        <w:pStyle w:val="Normal"/>
        <w:jc w:val="both"/>
        <w:rPr/>
      </w:pPr>
      <w:r>
        <w:rPr/>
      </w:r>
    </w:p>
    <w:p>
      <w:pPr>
        <w:pStyle w:val="Normal"/>
        <w:jc w:val="both"/>
        <w:rPr/>
      </w:pPr>
      <w:r>
        <w:rPr/>
        <w:t>También he debido dedicar una parte equivalente o mayor al origen y suerte de las acciones de R. C. V. S.A. enajenadas a M. S.A., también durante el año 1997, simultáneamente con la firma del acuerdo de septiembre. La cláusula 7ª de este último pone en clara evidencia la relación entre la venta del paquete de acciones y el convenio de división de un patrimonio conyugal que aparece disminuido en medida significativa en razón de operaciones accionarias concertadas entre hermanos y allegados, sin explicación comercial convincente. Cesiones que, por lo menos parcialmente, estimo que no deben ser opuestas a la sociedad conyugal, salvo como no sea por el consentimiento prestado el 4 de septiembre, en un convenio cuya oportunidad (antes del divorcio) perjudica su validez.</w:t>
      </w:r>
    </w:p>
    <w:p>
      <w:pPr>
        <w:pStyle w:val="Normal"/>
        <w:jc w:val="both"/>
        <w:rPr/>
      </w:pPr>
      <w:r>
        <w:rPr/>
      </w:r>
    </w:p>
    <w:p>
      <w:pPr>
        <w:pStyle w:val="Normal"/>
        <w:jc w:val="both"/>
        <w:rPr/>
      </w:pPr>
      <w:r>
        <w:rPr/>
        <w:t>A tal contraposición de situaciones patrimoniales y jurídicas (un convenio de valor dudoso y cesiones que también lo son) se agregan otras dificultades de difícil apreciación a través sólo de los antecedente aportados por las partes, tal como lo requiere la naturaleza del procedimiento que dirijo (art. 769, cód. procesal):</w:t>
      </w:r>
    </w:p>
    <w:p>
      <w:pPr>
        <w:pStyle w:val="Normal"/>
        <w:jc w:val="both"/>
        <w:rPr/>
      </w:pPr>
      <w:r>
        <w:rPr/>
      </w:r>
    </w:p>
    <w:p>
      <w:pPr>
        <w:pStyle w:val="Normal"/>
        <w:jc w:val="both"/>
        <w:rPr/>
      </w:pPr>
      <w:r>
        <w:rPr/>
        <w:t>a) Observo, en primer lugar, que siendo claro que el esposo aportó al matrimonio bienes y actividades rurales en la zona de zona de C. del U., ellos no eran ni cuantiosos ni enteramente propios; consistían en participaciones en establecimientos de trabajo, compartidos con su padre y numerosos hermanos y en constante movilidad en cuanto a su titularidad, en operaciones que, en algunos casos, demandaron el empleo de fondos que tenían carácter conyugal.</w:t>
      </w:r>
    </w:p>
    <w:p>
      <w:pPr>
        <w:pStyle w:val="Normal"/>
        <w:jc w:val="both"/>
        <w:rPr/>
      </w:pPr>
      <w:r>
        <w:rPr/>
      </w:r>
    </w:p>
    <w:p>
      <w:pPr>
        <w:pStyle w:val="Normal"/>
        <w:jc w:val="both"/>
        <w:rPr/>
      </w:pPr>
      <w:r>
        <w:rPr/>
        <w:t>b) En lo que concierne a las sociedades con actividad que podríamos llamar “mediática” (periódicos, radio y televisión) está claro que puede adjudicarse sin vacilación el carácter totalmente de propio a las acciones de “E. L. C.”, pudiendo ser admitido hasta que, para la adjudicación de la totalidad de aquellas, hubiera empleado exclusivamente lo que el esposo percibió de la venta de la tantas veces mencionada estancia “P.” sin computar ningún aporte que generase recompensas de inversión a la esposa, aunque no es descartable que los haya habido.</w:t>
      </w:r>
    </w:p>
    <w:p>
      <w:pPr>
        <w:pStyle w:val="Normal"/>
        <w:jc w:val="both"/>
        <w:rPr/>
      </w:pPr>
      <w:r>
        <w:rPr/>
      </w:r>
    </w:p>
    <w:p>
      <w:pPr>
        <w:pStyle w:val="Normal"/>
        <w:jc w:val="both"/>
        <w:rPr/>
      </w:pPr>
      <w:r>
        <w:rPr/>
        <w:t>Pero, de la misma manera corresponde adjudicar el carácter de ganancial a las acciones de R. C. V. o a las de A. T. Es cierto que es posible admitir que la participación en la venta del mencionado campo “P.” se hubiera estirado tanto como suministrar fondos también para la nueva empresa, pero ello hubiera generado una recompensa a favor del esposo sin alcanzar a determinar la calificación de tales acciones como propias.</w:t>
      </w:r>
    </w:p>
    <w:p>
      <w:pPr>
        <w:pStyle w:val="Normal"/>
        <w:jc w:val="both"/>
        <w:rPr/>
      </w:pPr>
      <w:r>
        <w:rPr/>
      </w:r>
    </w:p>
    <w:p>
      <w:pPr>
        <w:pStyle w:val="Normal"/>
        <w:jc w:val="both"/>
        <w:rPr/>
      </w:pPr>
      <w:r>
        <w:rPr/>
        <w:t>c) No es mucho más clara la aparición en escena, con posterioridad a 1997, de G. S. V., de V. S.A., con su arrendamiento del campo L.M. y compra de hacienda; de la supuesta adquisición de acciones de “S. V. Hnos.” y de las dos propiedades de E. L. C., por cuanto son posteriores a la separación y en la inteligencia del planteo de la esposa serían simplemente inversión del producto de la venta de las acciones de R. C. V., de manera que en todo caso, uno debería tomar como ganancial o aquél importe proveniente de la venta o estas propiedades; no ambos.</w:t>
      </w:r>
    </w:p>
    <w:p>
      <w:pPr>
        <w:pStyle w:val="Normal"/>
        <w:jc w:val="both"/>
        <w:rPr/>
      </w:pPr>
      <w:r>
        <w:rPr/>
      </w:r>
    </w:p>
    <w:p>
      <w:pPr>
        <w:pStyle w:val="Normal"/>
        <w:jc w:val="both"/>
        <w:rPr/>
      </w:pPr>
      <w:r>
        <w:rPr/>
        <w:t>d) Y si uno continúa en la tesitura de la declaración de que todos los bienes comprendidos en las cuestiones II. 6, 7, 8 y III fuesen gananciales por ser nulo tanto el convenio de 1997 como las transferencias accionarias de R. C. V., sería menester, para delinear las probables hijuelas, deducir del balance consolidado cuáles serían sus valores contables y sobre todo los reales en una época de maltrecha economía rural para el país y, en especial para la zona mesopotámica. No es necesario ser economista para conocer que el valor de los bienes inmuebles ha descendido de manera muy significativa</w:t>
      </w:r>
    </w:p>
    <w:p>
      <w:pPr>
        <w:pStyle w:val="Normal"/>
        <w:jc w:val="both"/>
        <w:rPr/>
      </w:pPr>
      <w:r>
        <w:rPr/>
      </w:r>
    </w:p>
    <w:p>
      <w:pPr>
        <w:pStyle w:val="Normal"/>
        <w:jc w:val="both"/>
        <w:rPr/>
      </w:pPr>
      <w:r>
        <w:rPr/>
        <w:t>El cómputo de todos estos factores no es de fácil conjugación, porque unos son ponderación del valor de actos jurídicos o del alcance de la independencia de personas morales y otros son apreciaciones de valor patrimonial.</w:t>
      </w:r>
    </w:p>
    <w:p>
      <w:pPr>
        <w:pStyle w:val="Normal"/>
        <w:jc w:val="both"/>
        <w:rPr/>
      </w:pPr>
      <w:r>
        <w:rPr/>
      </w:r>
    </w:p>
    <w:p>
      <w:pPr>
        <w:pStyle w:val="Normal"/>
        <w:jc w:val="both"/>
        <w:rPr/>
      </w:pPr>
      <w:r>
        <w:rPr/>
        <w:t>Se ve claro, entonces, que, dentro del margen que dan las facultades procesales de equidad a las que me he referido en el Cap. 1, N° 4 del presente laudo, esencialmente mayores en el supuesto de un amigable componedor de las que dispondría un árbitro de derecho o un magistrado de la Justicia que imparte el Estado, a mi juicio es necesario trazar una línea que dé una salida constructiva a la confusión creada entre ambos esposos y que he tratado de resumir en este capítulo final.</w:t>
      </w:r>
    </w:p>
    <w:p>
      <w:pPr>
        <w:pStyle w:val="Normal"/>
        <w:jc w:val="both"/>
        <w:rPr/>
      </w:pPr>
      <w:r>
        <w:rPr/>
      </w:r>
    </w:p>
    <w:p>
      <w:pPr>
        <w:pStyle w:val="Normal"/>
        <w:jc w:val="both"/>
        <w:rPr/>
      </w:pPr>
      <w:r>
        <w:rPr/>
        <w:t>El temperamento que arbitralmente propongo a las partes es fijar una suma de dinero para ser agregada al importe que la esposa recibió en efectivo en el acuerdo del 4 de septiembre de 1997, sin modificar en nada más los actos realizados por cada uno de los esposos desde entonces. Desde luego, esto estará sujeto a la reserva de los recursos de impugnación que reservaron en la presentación conjunta que es base del presente arbitraje (fs. 45 de los autos “S. V., R. c. A., E. s/divorcio”).</w:t>
      </w:r>
    </w:p>
    <w:p>
      <w:pPr>
        <w:pStyle w:val="Normal"/>
        <w:jc w:val="both"/>
        <w:rPr/>
      </w:pPr>
      <w:r>
        <w:rPr/>
      </w:r>
    </w:p>
    <w:p>
      <w:pPr>
        <w:pStyle w:val="Normal"/>
        <w:jc w:val="both"/>
        <w:rPr/>
      </w:pPr>
      <w:r>
        <w:rPr/>
        <w:t>Para determinar el importe de dicho aumento de su parte en la liquidación de la sociedad conyugal, consideré inicialmente equitativa una suma que oscilará entre $ ... y $ ... remitiéndola al parámetro que concedía la fórmula actio en bonum et arquum concepta a que me he referido antes, pero finalmente me inclino por establecer por mismo una suma definitiva de $..., pagadera en cuatro cuotas, sucesivas, en intervalos de cuatro meses cada cuota, comenzando la primera a los treinta días después de la fecha del presente laudo arbitral, con intereses equivalentes a la tasa judicial que reconoce el Banco de la Nación Argentina, por colocación de efectivo a plazo fijo, a partir de la fecha de la demanda de divorcio.</w:t>
      </w:r>
    </w:p>
    <w:p>
      <w:pPr>
        <w:pStyle w:val="Normal"/>
        <w:jc w:val="both"/>
        <w:rPr/>
      </w:pPr>
      <w:r>
        <w:rPr/>
      </w:r>
    </w:p>
    <w:p>
      <w:pPr>
        <w:pStyle w:val="Normal"/>
        <w:jc w:val="both"/>
        <w:rPr/>
      </w:pPr>
      <w:r>
        <w:rPr/>
        <w:t>Tengo en cuenta para ello que entra en el campo de la equidad la de conceder plazo para el pago de la suma que constituye el débito (C. Apel. CC Mercedes, Nov. 16/1979 en LL, 1990 A-221).</w:t>
      </w:r>
    </w:p>
    <w:p>
      <w:pPr>
        <w:pStyle w:val="Normal"/>
        <w:jc w:val="both"/>
        <w:rPr/>
      </w:pPr>
      <w:r>
        <w:rPr/>
      </w:r>
    </w:p>
    <w:p>
      <w:pPr>
        <w:pStyle w:val="Normal"/>
        <w:jc w:val="both"/>
        <w:rPr/>
      </w:pPr>
      <w:r>
        <w:rPr/>
        <w:t>Respecto de las costas, sobre las que debo pronunciarme por imposición del Código Procesal –en su art. 772–, que remite al art. 68, estimo que corresponde declarar que corresponde sean afrontadas por su orden, toda vez que, aun cuando el presente procedimiento sea consecuencia de acciones judiciales, no existe a mi juicio parte vencida, en razón, fundamentalmente, de haber recurrido ambas de común acuerdo a la solución de un arbitrador, decisión –repito algo que señalé antes– que expresa una rectitud que supera las controversias circunstanciales y debe ser reconocida por el arbitrador amigable componedor. Asimismo, encuentro que tanto la validez del convenio de 1997 como la constitución y movimiento de sociedades y acciones han generado situaciones complejas cuya solución ha sido ardua, como lo demuestra la desmesura del presente laudo. Por todo ello es que me pronuncio en el sentido de cada esposo soporta las propias y las comunes serán por mitades.</w:t>
      </w:r>
    </w:p>
    <w:p>
      <w:pPr>
        <w:pStyle w:val="Normal"/>
        <w:jc w:val="both"/>
        <w:rPr/>
      </w:pPr>
      <w:r>
        <w:rPr/>
      </w:r>
    </w:p>
    <w:p>
      <w:pPr>
        <w:pStyle w:val="Normal"/>
        <w:jc w:val="both"/>
        <w:rPr/>
      </w:pPr>
      <w:r>
        <w:rPr/>
        <w:t>Finalmente, reitero lo expresado antes acerca del planteo de la esposa, a través de su representante, sobre muebles, adornos y otros objetos existentes en lo que fuera el hogar conyugal en C. del U. no ha sido materia arbitral por no estar incluido en los términos del compromiso ni tampoco pudiéndoselos considerar cuestión meramente accesoria.</w:t>
      </w:r>
    </w:p>
    <w:p>
      <w:pPr>
        <w:pStyle w:val="Normal"/>
        <w:jc w:val="both"/>
        <w:rPr/>
      </w:pPr>
      <w:r>
        <w:rPr/>
      </w:r>
    </w:p>
    <w:p>
      <w:pPr>
        <w:pStyle w:val="TextBody"/>
        <w:rPr/>
      </w:pPr>
      <w:r>
        <w:rPr/>
        <w:t>Extiendo el presente laudo, en la ciudad de Buenos Aires, a 14 días del mes de junio del año 2001 en tres ejemplares de igual tenor, uno para la Dra. M. B., representante de la Sra. E. M. de A., otro para el Dr. G. B., representante del Sr. R. A. S. V. y otro que retengo, reservando en mi Estudio los antecedentes presentados por las partes que se enumeran en planilla anexa que, firmada por mí, forma parte de este instrumento. – Eduardo A. Roc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8:00Z</dcterms:created>
  <dc:creator>pc</dc:creator>
  <dc:description/>
  <dc:language>en-US</dc:language>
  <cp:lastModifiedBy>pc</cp:lastModifiedBy>
  <dcterms:modified xsi:type="dcterms:W3CDTF">2007-06-21T18:28:00Z</dcterms:modified>
  <cp:revision>2</cp:revision>
  <dc:subject/>
  <dc:title>Laudo del amigable componedor, 14/06/2001</dc:title>
</cp:coreProperties>
</file>