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CNCom., Sala A, 27/06/2006. - Coop. de Viv. Cred. y Cons. Fiduciaria Ltda. c. Becerra Leguizamón, Hugo Ramón s/inc. de apelación</w:t>
      </w:r>
    </w:p>
    <w:p>
      <w:pPr>
        <w:pStyle w:val="Normal"/>
        <w:jc w:val="both"/>
        <w:rPr/>
      </w:pPr>
      <w:r>
        <w:rPr/>
      </w:r>
    </w:p>
    <w:p>
      <w:pPr>
        <w:pStyle w:val="Normal"/>
        <w:jc w:val="both"/>
        <w:rPr/>
      </w:pPr>
      <w:r>
        <w:rPr/>
      </w:r>
    </w:p>
    <w:p>
      <w:pPr>
        <w:pStyle w:val="Normal"/>
        <w:jc w:val="both"/>
        <w:rPr/>
      </w:pPr>
      <w:r>
        <w:rPr/>
        <w:t>Buenos Aires, junio 27 de 2006. – Y Vistos: I. El recurso de apelación interpuesto por el demandado en fs. 20 contra la resolución dictada por al Sra. jueza a quo en fs. 12/14 de este cuadernillo que rechazó la impugnación efectuada a la liquidación practicada por la ejecutante con fundamento en cierto acuerdo transaccional que dijo haber celebrado con ella; y aprobó la mencionada liquidación.</w:t>
      </w:r>
    </w:p>
    <w:p>
      <w:pPr>
        <w:pStyle w:val="Normal"/>
        <w:jc w:val="both"/>
        <w:rPr/>
      </w:pPr>
      <w:r>
        <w:rPr/>
      </w:r>
    </w:p>
    <w:p>
      <w:pPr>
        <w:pStyle w:val="Normal"/>
        <w:jc w:val="both"/>
        <w:rPr/>
      </w:pPr>
      <w:r>
        <w:rPr/>
        <w:t>El memorial de agravios obra en fs. 22/26 y su traslado fue contestado en fs. 31/32.</w:t>
      </w:r>
    </w:p>
    <w:p>
      <w:pPr>
        <w:pStyle w:val="Normal"/>
        <w:jc w:val="both"/>
        <w:rPr/>
      </w:pPr>
      <w:r>
        <w:rPr/>
      </w:r>
    </w:p>
    <w:p>
      <w:pPr>
        <w:pStyle w:val="Normal"/>
        <w:jc w:val="both"/>
        <w:rPr/>
      </w:pPr>
      <w:r>
        <w:rPr/>
        <w:t>II. El ejecutado pretendió oponer a la liquidación practicada por la accionante, la existencia de una acuerdo transaccional (en copia, fs. 8/9) mediante el cual esta última reajustó el monto de la demanda a la suma única y total de $ 50.000 por todo concepto (más $ 10.000 imputables a honorarios).</w:t>
      </w:r>
    </w:p>
    <w:p>
      <w:pPr>
        <w:pStyle w:val="Normal"/>
        <w:jc w:val="both"/>
        <w:rPr/>
      </w:pPr>
      <w:r>
        <w:rPr/>
      </w:r>
    </w:p>
    <w:p>
      <w:pPr>
        <w:pStyle w:val="Normal"/>
        <w:jc w:val="both"/>
        <w:rPr/>
      </w:pPr>
      <w:r>
        <w:rPr/>
        <w:t>a) La transacción sobre derechos litigiosos –tal el caso de autos, donde la invocada existencia de transacción habría sobrevenido en el curso del proceso judicial– exige la incorporación del instrumento en que conste la transacción al expediente judicial como requisito sustancial; por ello la doctrina uniformemente reputa que se está ante una solemnidad absoluta. Ello es así, en cuanto a la perfección de la transacción como acto jurídico (Llambías, “Obligaciones III”, nº 1812, pág. 86; Salvat-Galli, III, nº 1846,3, pág. 198; Borda, “Obligaciones”, I, nº 935 b; Cazeaux-Trigo Represas, III, pág. 421; De Gasperi-Morello, III, nº 1385, pág. 309; entre otros citados por Belluscio-Zannoni, “Derecho Civil”, Astrea, 1981, t. III, pág. 716).</w:t>
      </w:r>
    </w:p>
    <w:p>
      <w:pPr>
        <w:pStyle w:val="Normal"/>
        <w:jc w:val="both"/>
        <w:rPr/>
      </w:pPr>
      <w:r>
        <w:rPr/>
      </w:r>
    </w:p>
    <w:p>
      <w:pPr>
        <w:pStyle w:val="Normal"/>
        <w:jc w:val="both"/>
        <w:rPr/>
      </w:pPr>
      <w:r>
        <w:rPr/>
        <w:t>El CC:838, primer párrafo, exige que la transacción sea firmada por los interesados. En su segundo párrafo posibilita su desistimiento con anterioridad a la presentación al juez de la causa, porque aún el negocio no está definitivamente concluido porque hay una condición de eficacia pendiente, que impide considerarlo definitivamente vinculante (Belluscio-Zannoni, ob. cit., pág. 717).</w:t>
      </w:r>
    </w:p>
    <w:p>
      <w:pPr>
        <w:pStyle w:val="Normal"/>
        <w:jc w:val="both"/>
        <w:rPr/>
      </w:pPr>
      <w:r>
        <w:rPr/>
      </w:r>
    </w:p>
    <w:p>
      <w:pPr>
        <w:pStyle w:val="Normal"/>
        <w:jc w:val="both"/>
        <w:rPr/>
      </w:pPr>
      <w:r>
        <w:rPr/>
        <w:t>b) El correo electrónico que en copia simple obra agregando en fs. 136/137 del expediente principal –que en ese acto se tiene a la vista–, no puede ser reputado como acuerdo transaccional.</w:t>
      </w:r>
    </w:p>
    <w:p>
      <w:pPr>
        <w:pStyle w:val="Normal"/>
        <w:jc w:val="both"/>
        <w:rPr/>
      </w:pPr>
      <w:r>
        <w:rPr/>
      </w:r>
    </w:p>
    <w:p>
      <w:pPr>
        <w:pStyle w:val="Normal"/>
        <w:jc w:val="both"/>
        <w:rPr/>
      </w:pPr>
      <w:r>
        <w:rPr/>
        <w:t>i) En primer término, ha sido desconocido por la ejecutante en el responde obrante en fs. 11, punto II, primer párrafo de este cuadernillo.</w:t>
      </w:r>
    </w:p>
    <w:p>
      <w:pPr>
        <w:pStyle w:val="Normal"/>
        <w:jc w:val="both"/>
        <w:rPr/>
      </w:pPr>
      <w:r>
        <w:rPr/>
      </w:r>
    </w:p>
    <w:p>
      <w:pPr>
        <w:pStyle w:val="Normal"/>
        <w:jc w:val="both"/>
        <w:rPr/>
      </w:pPr>
      <w:r>
        <w:rPr/>
        <w:t>ii) No contiene firma alguna conforme lo exige el CC:838.</w:t>
      </w:r>
    </w:p>
    <w:p>
      <w:pPr>
        <w:pStyle w:val="Normal"/>
        <w:jc w:val="both"/>
        <w:rPr/>
      </w:pPr>
      <w:r>
        <w:rPr/>
      </w:r>
    </w:p>
    <w:p>
      <w:pPr>
        <w:pStyle w:val="Normal"/>
        <w:jc w:val="both"/>
        <w:rPr/>
      </w:pPr>
      <w:r>
        <w:rPr/>
        <w:t>iii) No puede alegarse que el mismo tiene una “firma digital”.</w:t>
      </w:r>
    </w:p>
    <w:p>
      <w:pPr>
        <w:pStyle w:val="Normal"/>
        <w:jc w:val="both"/>
        <w:rPr/>
      </w:pPr>
      <w:r>
        <w:rPr/>
      </w:r>
    </w:p>
    <w:p>
      <w:pPr>
        <w:pStyle w:val="Normal"/>
        <w:jc w:val="both"/>
        <w:rPr/>
      </w:pPr>
      <w:r>
        <w:rPr/>
        <w:t>La ley 25.506 [EDLA, 2001-B-70] reconoce el empleo de la firma electrónica y de la firma digital y su eficacia jurídica (art. 1º); mas prevé a ese fin, una serie de requisitos (arts. 2º y 5º) que no es dable tener por acreditados con la emisión de un simple correo electrónico, aun cuando hubiera sido reconocido su envío.</w:t>
      </w:r>
    </w:p>
    <w:p>
      <w:pPr>
        <w:pStyle w:val="Normal"/>
        <w:jc w:val="both"/>
        <w:rPr/>
      </w:pPr>
      <w:r>
        <w:rPr/>
      </w:r>
    </w:p>
    <w:p>
      <w:pPr>
        <w:pStyle w:val="Normal"/>
        <w:jc w:val="both"/>
        <w:rPr/>
      </w:pPr>
      <w:r>
        <w:rPr/>
        <w:t>Por lo demás, el art. 4º, inc. d) de la ley citada excluye su aplicabilidad a los actos que deben ser instrumentados bajo exigencias o formalidades incompatibles con la utilización de la firma digital, ya sea como consecuencia de disposiciones legales o acuerdo de partes.</w:t>
      </w:r>
    </w:p>
    <w:p>
      <w:pPr>
        <w:pStyle w:val="Normal"/>
        <w:jc w:val="both"/>
        <w:rPr/>
      </w:pPr>
      <w:r>
        <w:rPr/>
      </w:r>
    </w:p>
    <w:p>
      <w:pPr>
        <w:pStyle w:val="TextBody"/>
        <w:rPr/>
      </w:pPr>
      <w:r>
        <w:rPr/>
        <w:t>Tal el caso de autos, por cuanto por disposición legal se ha establecido que la transacción tiene que ser firmada por los interesados y presentada en el expediente judicial, procedimiento eminentemente escrito (CPCC:18 y concs. y RJN:46 y concs).</w:t>
      </w:r>
    </w:p>
    <w:p>
      <w:pPr>
        <w:pStyle w:val="Normal"/>
        <w:jc w:val="both"/>
        <w:rPr/>
      </w:pPr>
      <w:r>
        <w:rPr/>
      </w:r>
    </w:p>
    <w:p>
      <w:pPr>
        <w:pStyle w:val="Normal"/>
        <w:jc w:val="both"/>
        <w:rPr/>
      </w:pPr>
      <w:r>
        <w:rPr/>
        <w:t>c) En lo referido a la integración de la transacción con las piezas procesales obrantes en fs. 102, 104 y 106 del expediente principal –cuestión que no fue sometida a decisión del juez de grado, lo que inhibiría a este Tribunal de toda consideración (CPCC:277)– de ellas no resulta la existencia de un acto jurídico bilateral por el cual las partes, haciéndose concesiones recíprocas, extinguen obligaciones litigiosas o dudosas (CC:832).</w:t>
      </w:r>
    </w:p>
    <w:p>
      <w:pPr>
        <w:pStyle w:val="Normal"/>
        <w:jc w:val="both"/>
        <w:rPr/>
      </w:pPr>
      <w:r>
        <w:rPr/>
      </w:r>
    </w:p>
    <w:p>
      <w:pPr>
        <w:pStyle w:val="Normal"/>
        <w:jc w:val="both"/>
        <w:rPr/>
      </w:pPr>
      <w:r>
        <w:rPr/>
        <w:t>Lo expuesto supra II b) y c) lleva a la desestimación de los agravios del recurrente.</w:t>
      </w:r>
    </w:p>
    <w:p>
      <w:pPr>
        <w:pStyle w:val="Normal"/>
        <w:jc w:val="both"/>
        <w:rPr/>
      </w:pPr>
      <w:r>
        <w:rPr/>
      </w:r>
    </w:p>
    <w:p>
      <w:pPr>
        <w:pStyle w:val="Normal"/>
        <w:jc w:val="both"/>
        <w:rPr/>
      </w:pPr>
      <w:r>
        <w:rPr/>
        <w:t>Sentado ello, y siendo que el único aspecto cuestionado de la liquidación practicada por la ejecutante fue su procedencia con sustento en el “acuerdo transaccional” que intentó oponer el ejecutado, corresponderá confirmar en todas sus partes la resolución dictada por la Sra. juez de grado.</w:t>
      </w:r>
    </w:p>
    <w:p>
      <w:pPr>
        <w:pStyle w:val="Normal"/>
        <w:jc w:val="both"/>
        <w:rPr/>
      </w:pPr>
      <w:r>
        <w:rPr/>
      </w:r>
    </w:p>
    <w:p>
      <w:pPr>
        <w:pStyle w:val="Normal"/>
        <w:jc w:val="both"/>
        <w:rPr/>
      </w:pPr>
      <w:r>
        <w:rPr/>
        <w:t>3. En consecuencia, esta sala resuelve: a. Rechazar el recurso de apelación interpuesto por el ejecutado en fs. 20; y, como consecuencia de ello confirmar la resolución dictada por la Sra. jueza a quo en fs. 166/168. b. Imponer las costas de alzada al recurrente vencido (CPCC: 69) c. Devuélvase a primera instancia encomendándose al Sr. juez a quo disponga la notificación de la presente resolución. Intervienen solo los suscriptos por encontrarse vacante la Vocalía N° 3 de esta sala. – Alfredo A. Kölliker Frers. – Isabel Miguez (Sec.: Vivian C. Fernández Garell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18:00Z</dcterms:created>
  <dc:creator>Claudia</dc:creator>
  <dc:description>Para ser entregado a Federico el 22/06/07</dc:description>
  <cp:keywords>Vitale jurisprudencia</cp:keywords>
  <dc:language>en-US</dc:language>
  <cp:lastModifiedBy>pc</cp:lastModifiedBy>
  <dcterms:modified xsi:type="dcterms:W3CDTF">2007-06-12T19:23:00Z</dcterms:modified>
  <cp:revision>1</cp:revision>
  <dc:subject>Circulares 3195-3199</dc:subject>
  <dc:title>CNCom</dc:title>
</cp:coreProperties>
</file>