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NCiv., Sala B, 30/08/2004. - G., J. H. s/sucesión testamen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os Aires, agosto 30 de 2004. – Y Vistos: Considerando: I. Contra la resolución de fs. 1190/1191, que rechazó la nulidad articulada por los presentantes de fs. 915/918 y 926/928, alzan sus quejas los apelantes. Los memoriales lucen agregados a fs. 1201/1205, cuyo traslado –conferido a fs. 1206– fue contestado a fs. 1264/1269 y a fs. 1218/1224; y el dispuesto –a fs. 1225– fue respondido a fs. 1293/1296. El Sr. fiscal de Cámara se expidió a fs. 1348/1351.</w:t>
      </w:r>
    </w:p>
    <w:p>
      <w:pPr>
        <w:pStyle w:val="Normal"/>
        <w:jc w:val="both"/>
        <w:rPr/>
      </w:pPr>
      <w:r>
        <w:rPr/>
      </w:r>
    </w:p>
    <w:p>
      <w:pPr>
        <w:pStyle w:val="Normal"/>
        <w:jc w:val="both"/>
        <w:rPr/>
      </w:pPr>
      <w:r>
        <w:rPr/>
        <w:t>También se encuentra apelada la resolución de fs. 906/907, mediante la cual la magistrada de la instancia de grado tuvo por instituida en calidad de única y universal heredera de J. H. G. a la Fundación T. en los términos el art. 3713 del cód. civil.</w:t>
      </w:r>
    </w:p>
    <w:p>
      <w:pPr>
        <w:pStyle w:val="Normal"/>
        <w:jc w:val="both"/>
        <w:rPr/>
      </w:pPr>
      <w:r>
        <w:rPr/>
      </w:r>
    </w:p>
    <w:p>
      <w:pPr>
        <w:pStyle w:val="Normal"/>
        <w:jc w:val="both"/>
        <w:rPr/>
      </w:pPr>
      <w:r>
        <w:rPr/>
        <w:t>Los apelantes fundaron sus recursos en las presentaciones de fs. 1133/1135 (“Fundación J. E. G. y J. M. R.”), fs. 1284/1286 (M. B. G.) y fs. 1357/1364 (Compañía de J.). Las contestaciones a los traslados conferidos obran glosadas a fs. 1389/1393, 1395/1399 y fs. 1381/1387, respectivamente.</w:t>
      </w:r>
    </w:p>
    <w:p>
      <w:pPr>
        <w:pStyle w:val="Normal"/>
        <w:jc w:val="both"/>
        <w:rPr/>
      </w:pPr>
      <w:r>
        <w:rPr/>
      </w:r>
    </w:p>
    <w:p>
      <w:pPr>
        <w:pStyle w:val="Normal"/>
        <w:jc w:val="both"/>
        <w:rPr/>
      </w:pPr>
      <w:r>
        <w:rPr/>
        <w:t>II. Antecedentes</w:t>
      </w:r>
    </w:p>
    <w:p>
      <w:pPr>
        <w:pStyle w:val="Normal"/>
        <w:jc w:val="both"/>
        <w:rPr/>
      </w:pPr>
      <w:r>
        <w:rPr/>
      </w:r>
    </w:p>
    <w:p>
      <w:pPr>
        <w:pStyle w:val="Normal"/>
        <w:jc w:val="both"/>
        <w:rPr/>
      </w:pPr>
      <w:r>
        <w:rPr/>
        <w:t>A fs. 1402/1403 se resumieron los antecedentes de autos en los siguientes términos: “Que el causante J. H. G., luego de referir su situación patrimonial, esto es, que todos sus bienes fueron ilegítimamente apropiados por su abogado J. M. R., expresó en la cláusula primera del testamento agregado a fs. 3/8; “Primero: Instituyo heredero a una corporación a ser fundada en el país o en el extranjero con el objeto de continuar el B. D. S. como establecimiento educativo laico, que imparte enseñanza en la cultura argentina y en la cultura inglesa con orientación católica, según (h)a sido su tradición desde su fundación. Si mi hermano B. G. me sobreviviera y fuera capaz, los estatutos y otras características de esa corporación deberán ser previamente aprobadas por él. Si B. no me sobreviviera o no fuera capaz esos estatutos y características deberán ser previamente aprobados por M. V. Si ni B G ni M V. vivieran, o fueran capaces, esos estatutos y características serán los que decidan mis albaceas”.</w:t>
      </w:r>
    </w:p>
    <w:p>
      <w:pPr>
        <w:pStyle w:val="Normal"/>
        <w:jc w:val="both"/>
        <w:rPr/>
      </w:pPr>
      <w:r>
        <w:rPr/>
      </w:r>
    </w:p>
    <w:p>
      <w:pPr>
        <w:pStyle w:val="Normal"/>
        <w:jc w:val="both"/>
        <w:rPr/>
      </w:pPr>
      <w:r>
        <w:rPr/>
        <w:t>“</w:t>
      </w:r>
      <w:r>
        <w:rPr/>
        <w:t>Que con el objeto de obtener la aprobación administrativa de la fundación declarada heredera por el causante, su hermano, B. G., redactó los estatutos de la mentada fundación, a la que dio el nombre de ‘Fundación J. H. G.’ y realizó las actuaciones administrativas del caso que culminaron en sede de la Inspección General de Justicia de esta ciudad con la resolución del 26/7/99 (fs. 877/885) mediante la cual se denegó su autorización para funcionar”.</w:t>
      </w:r>
    </w:p>
    <w:p>
      <w:pPr>
        <w:pStyle w:val="Normal"/>
        <w:jc w:val="both"/>
        <w:rPr/>
      </w:pPr>
      <w:r>
        <w:rPr/>
      </w:r>
    </w:p>
    <w:p>
      <w:pPr>
        <w:pStyle w:val="Normal"/>
        <w:jc w:val="both"/>
        <w:rPr/>
      </w:pPr>
      <w:r>
        <w:rPr/>
        <w:t>“</w:t>
      </w:r>
      <w:r>
        <w:rPr/>
        <w:t>La decisión denegatoria se fundó, entre otros argumentos, en que el objeto de la fundación, tal como lo pre- vió el causante, resulta de cumplimiento imposible, en que los derechos con que se pretende crear la fundación constituyen un derecho en expectativa que dependen de una sentencia judicial que lo reconozca, que el otorgamiento de la personería se encontraría condicionado a la conformidad de los titulares de los inmuebles donde funciona el colegio (las sociedades en las que el causante tendría interés), en que no es posible admitir la integración del patrimonio con depósitos obrantes en cuentas judiciales o personales del causante en tanto no se encuentran liberados por el juez de la sucesión y en que no puede aceptarse el depósito realizado por E. B. G. en tanto es esencial que el patrimonio inicial de la fundación sea aportado por el fundador, sin perjuicio de las promesas que pudieren obtenerse de terceros”.</w:t>
      </w:r>
    </w:p>
    <w:p>
      <w:pPr>
        <w:pStyle w:val="Normal"/>
        <w:jc w:val="both"/>
        <w:rPr/>
      </w:pPr>
      <w:r>
        <w:rPr/>
      </w:r>
    </w:p>
    <w:p>
      <w:pPr>
        <w:pStyle w:val="Normal"/>
        <w:jc w:val="both"/>
        <w:rPr/>
      </w:pPr>
      <w:r>
        <w:rPr/>
        <w:t>“</w:t>
      </w:r>
      <w:r>
        <w:rPr/>
        <w:t xml:space="preserve">Que la sala L de esta Cámara (fs. 886/891), en grado de apelación, confirmó la mentada decisión administrativa, oportunidad en la que estableció que no se configuraba en autos la arbitrariedad e irrazonabilidad que autorizan la revocación del acto administrativo, que en consecuencia debe ser mantenido”. </w:t>
      </w:r>
    </w:p>
    <w:p>
      <w:pPr>
        <w:pStyle w:val="Normal"/>
        <w:jc w:val="both"/>
        <w:rPr/>
      </w:pPr>
      <w:r>
        <w:rPr/>
      </w:r>
    </w:p>
    <w:p>
      <w:pPr>
        <w:pStyle w:val="Normal"/>
        <w:jc w:val="both"/>
        <w:rPr/>
      </w:pPr>
      <w:r>
        <w:rPr/>
        <w:t>“</w:t>
      </w:r>
      <w:r>
        <w:rPr/>
        <w:t>Allí se sostuvo: ‘...entiende esta sala que la decisión de la Inspección General de Justicia encuentra fundamento en la falta de titularidad de los bienes que el fundador aporta dado que si bien pudo estar convencido de que ellos volverían a su patrimonio, lo cierto es que a la fecha dicha titularidad se encuentra controvertida judicialmente, sin que haya recaído resolución al respecto, por lo que no puede hablarse de aportes cuando ellos no pueden hacerse efectivos en razón de la negativa de quien hasta el momento ostenta su titularidad y sin perjuicio de lo que pueda resolverse en su oportunidad si la situación dominial de los bienes revierte. Aceptar esos aportes en expectativa como ‘patrimonio inicial’ de la fundación importaría un prejuzgamiento sobre la decisión judicial que el ordenamiento jurídico no permite. El importe de $ 12.000 efectuado por el hermano de J. H. G., no pude subsanar la falta de ‘patrimonio inicial’ toda vez que se trata de una institución de heredero y en consecuencia, debe tener contenido patrimonial que en el caso y hasta tanto no recaiga decisión en los procesos en los que se discute la titularidad de los bienes, no se advierte”. También se sostuvo allí que “la cuestión puede volver a plantearse una vez que recaiga resolución en sede judicial sobre los bienes que integrarían el patrimonio de la fundación”.</w:t>
      </w:r>
    </w:p>
    <w:p>
      <w:pPr>
        <w:pStyle w:val="Normal"/>
        <w:jc w:val="both"/>
        <w:rPr/>
      </w:pPr>
      <w:r>
        <w:rPr/>
      </w:r>
    </w:p>
    <w:p>
      <w:pPr>
        <w:pStyle w:val="Normal"/>
        <w:jc w:val="both"/>
        <w:rPr/>
      </w:pPr>
      <w:r>
        <w:rPr/>
        <w:t>“</w:t>
      </w:r>
      <w:r>
        <w:rPr/>
        <w:t>Que el hermano del causante obtuvo de la autoridad de aplicación de la Provincia de La Pampa la autorización para funcionar de la Fundación ‘T.’ (ver fs. 855/859), mediante resolución administrativa de la Dirección General de Superintendencia de Personas Jurídicas y Registro Público de Comercio de esa provincia del 18/9/2000 (fs. 869/870), circunstancia que fue comunicada a la magistrada del sucesorio mediante la presentación de fs. 871 y vta.”.</w:t>
      </w:r>
    </w:p>
    <w:p>
      <w:pPr>
        <w:pStyle w:val="Normal"/>
        <w:jc w:val="both"/>
        <w:rPr/>
      </w:pPr>
      <w:r>
        <w:rPr/>
      </w:r>
    </w:p>
    <w:p>
      <w:pPr>
        <w:pStyle w:val="Normal"/>
        <w:jc w:val="both"/>
        <w:rPr/>
      </w:pPr>
      <w:r>
        <w:rPr/>
        <w:t>“</w:t>
      </w:r>
      <w:r>
        <w:rPr/>
        <w:t xml:space="preserve">Que la administradora del sucesorio ha denunciado en autos que se encuentran en trámite acciones civiles tendientes a obtener la restitución de los bienes que habrían sido ilegítimamente apropiados por J. M. R., en trámite ante el Juzgado Civil 13 y, además, se denunció que en sede penal se ha decretado el procesamiento del nombrado por encontrarlo prima facie autor penalmente responsable del delito de defraudación reiterada mediante la suscripción engañosa de documentos (nueve hechos) en concurso material con el delito de defraudación por administración fraudulenta (fs. 985/1037), decisión que fuera confirmada por la Cámara Penal (fs. 981/982). Además, se denunció a fs. 1333/13334, que en los autos “R., J. M. y otro s/defraudación”, frente a denuncias de la administradora, se habría dispuesto con fecha 28/11/200 (sic), la remisión de los autos a la Excma. Cámara del Fuero Penal para que mediante el sorteo de estilo se sortee el Juzgado que habría de intervenir para entender en el presunto delito de falsedad ideológica de documento público”. </w:t>
      </w:r>
    </w:p>
    <w:p>
      <w:pPr>
        <w:pStyle w:val="Normal"/>
        <w:jc w:val="both"/>
        <w:rPr/>
      </w:pPr>
      <w:r>
        <w:rPr/>
      </w:r>
    </w:p>
    <w:p>
      <w:pPr>
        <w:pStyle w:val="Normal"/>
        <w:jc w:val="both"/>
        <w:rPr/>
      </w:pPr>
      <w:r>
        <w:rPr/>
        <w:t>“</w:t>
      </w:r>
      <w:r>
        <w:rPr/>
        <w:t>Además, por información brindada por la administradora a fs. 1334 en el expediente civil referido se habría dispuesto, con fecha 8 de noviembre de 2001, su suspensión hasta el dictado del pronunciamiento definitivo en sede penal de la causa que involucra al demandado en esos obrados”.</w:t>
      </w:r>
    </w:p>
    <w:p>
      <w:pPr>
        <w:pStyle w:val="Normal"/>
        <w:jc w:val="both"/>
        <w:rPr/>
      </w:pPr>
      <w:r>
        <w:rPr/>
      </w:r>
    </w:p>
    <w:p>
      <w:pPr>
        <w:pStyle w:val="Normal"/>
        <w:jc w:val="both"/>
        <w:rPr/>
      </w:pPr>
      <w:r>
        <w:rPr/>
        <w:t>III. En ese contexto, el tribunal resolvió 1. librar oficio al Juzgado Nacional de Primera Instancia en lo Civil Nº 13 a fin de que informe el estado procesal en que se encuentra el expediente sobre restitución de bienes incoado por el de cujus. 2. Librar oficio al Juzgado Nacional de Primera Instancia en lo Criminal de Instrucción Nº 39, Secretaría Nº 35, a fin de que informe el estado procesal de la causa a que se hace referencia en las copias agregadas a fs. 981/1037. 3. Intimar a la administradora judicial para que dentro del quinto día indique el jugado en el que se habría radicado la causa penal a que se hace referencia a fs. 1333. 4. Ínterin, dejar sin efecto el proveído de fs. 1401 vta.</w:t>
      </w:r>
    </w:p>
    <w:p>
      <w:pPr>
        <w:pStyle w:val="Normal"/>
        <w:jc w:val="both"/>
        <w:rPr/>
      </w:pPr>
      <w:r>
        <w:rPr/>
      </w:r>
    </w:p>
    <w:p>
      <w:pPr>
        <w:pStyle w:val="Normal"/>
        <w:jc w:val="both"/>
        <w:rPr/>
      </w:pPr>
      <w:r>
        <w:rPr/>
        <w:t>IV. De dichas medidas resultó: que a fs. 1413 M. M. V. denunció que las actuaciones penales aludidas a fs. 1333 fueron radicadas ante el mismo Juzgado en el que tramita el expediente 46.022/97 “R., J. M. y otro s/administración infiel”. Refirió que en el expte. nº 25.935/2004 se hizo mención de los distintos sumarios en los que se acredita el procesamiento de J. M. R. e H. V. por la tenencia ilegítima de las acciones del B. D. S. y la imputación de falsedad ideológica de instrumento público; que a fs. 1435 el titular del Juzgado de Instrucción Nº 39 informó que en la causa nº 46.022/97 se suspendió el trámite del principal por encontrarse sustanciado un incidente de prescripción de la acción penal deducido por el procesado J. M. R. y que esas actuaciones habían sido devueltas por la Cámara juntamente con el incidente de nulidad deducido por los procesados, en la cual se confirmara la resolución del juez que rechazó las impugnaciones interpuestas. Asimismo se informó que en forma previa a la suspensión del principal las actuaciones se encontraban en estado para resolver la oposición a la elevación a juicio deducida por los procesados; que el titular del Juzgado Nacional de Primera Instancia en lo Civil Nº 13 informó que en los autos sobre restitución, a fs. 646 se presentó R. A. G., heredero forzoso de E. B. G., a fin de mantener incólume su legítima y no por considerarse derivada de las acciones iniciadas por su padre, revistiendo en consecuencia calidad de tercero y que el nombrado solicitó se decrete la caducidad de la instancia. Que se confirió traslado de ese planteo a fs. 655, que fue contestado por M. B. G., A. E., E. C. G. y J. M. R., restando notificar a la fecha del informe (6/5/2005) a B. I. G., L. V. G., M. o I. A. G. y M. L. G., domiciliados en el extranjero y con exhortos en trámite al efecto.</w:t>
      </w:r>
    </w:p>
    <w:p>
      <w:pPr>
        <w:pStyle w:val="Normal"/>
        <w:jc w:val="both"/>
        <w:rPr/>
      </w:pPr>
      <w:r>
        <w:rPr/>
      </w:r>
    </w:p>
    <w:p>
      <w:pPr>
        <w:pStyle w:val="Normal"/>
        <w:jc w:val="both"/>
        <w:rPr/>
      </w:pPr>
      <w:r>
        <w:rPr/>
        <w:t>A fs. 1498 se dispuso un nuevo libramiento de oficio para conocer el estado de la causa 46.022/97, habiendo informado a fs. 1513 el titular del Juzgado de Instrucción 39 que el trámite continúa suspendido, que tanto la querella como el Ministerio Público requirió la elevación a juicio, habiéndose opuesto las defensas respectivas a dicha pretensión, restando sólo el pronunciamiento del juez en función de las decisiones que recaigan en los incidentes de prescripción articulados por los procesados. En orden al incidente de prescripción de R. se informó que se encontraba en la sala IV de la Excma. Cámara Nacional de Casación Penal (causa nº 5907) a raíz del recurso articulado por el nombrado contra el fallo de la sala VII de la Excma. Cámara del Fuero, que confirmara el rechazo de la prescripción resuelta por el juez.</w:t>
      </w:r>
    </w:p>
    <w:p>
      <w:pPr>
        <w:pStyle w:val="Normal"/>
        <w:jc w:val="both"/>
        <w:rPr/>
      </w:pPr>
      <w:r>
        <w:rPr/>
      </w:r>
    </w:p>
    <w:p>
      <w:pPr>
        <w:pStyle w:val="Normal"/>
        <w:jc w:val="both"/>
        <w:rPr/>
      </w:pPr>
      <w:r>
        <w:rPr/>
        <w:t>V. Hecha esta reseña corresponde el tratamiento de los recursos de apelación interpuestos en autos.</w:t>
      </w:r>
    </w:p>
    <w:p>
      <w:pPr>
        <w:pStyle w:val="Normal"/>
        <w:jc w:val="both"/>
        <w:rPr/>
      </w:pPr>
      <w:r>
        <w:rPr/>
      </w:r>
    </w:p>
    <w:p>
      <w:pPr>
        <w:pStyle w:val="Normal"/>
        <w:jc w:val="both"/>
        <w:rPr/>
      </w:pPr>
      <w:r>
        <w:rPr/>
        <w:t>Resoluciones apeladas:</w:t>
      </w:r>
    </w:p>
    <w:p>
      <w:pPr>
        <w:pStyle w:val="Normal"/>
        <w:jc w:val="both"/>
        <w:rPr/>
      </w:pPr>
      <w:r>
        <w:rPr/>
      </w:r>
    </w:p>
    <w:p>
      <w:pPr>
        <w:pStyle w:val="Normal"/>
        <w:jc w:val="both"/>
        <w:rPr/>
      </w:pPr>
      <w:r>
        <w:rPr/>
        <w:t>1. Resolución de fs. 1190:</w:t>
      </w:r>
    </w:p>
    <w:p>
      <w:pPr>
        <w:pStyle w:val="Normal"/>
        <w:jc w:val="both"/>
        <w:rPr/>
      </w:pPr>
      <w:r>
        <w:rPr/>
      </w:r>
    </w:p>
    <w:p>
      <w:pPr>
        <w:pStyle w:val="Normal"/>
        <w:jc w:val="both"/>
        <w:rPr/>
      </w:pPr>
      <w:r>
        <w:rPr/>
        <w:t>La magistrada de grado rechazó la nulidad articulada por la Co. de J. y por la Fundación J. E. G. respecto de los actos que precedieron al dictado de la resolución de fs. 906/97 con fundamento en que en el caso no se produjo una desviación del proceso y con apoyo en lo decidido por este tribunal a fs. 1183 en cuanto el caso de autos resulta ajeno al supuesto previsto en el art. 33 de la ley 19.386 [ED 46-1006]. Además, se sostuvo allí que no existe vicio derivado de que la Fundación T. haya obtenido autorización estatal en la Provincia de La Pampa con sustento en que el domicilio de la entidad de denunció en esa provincia, y que como no es dable argumentar la existencia de un vicio en el solo interés de la ley, al no invocarse la existencia de un perjuicio concreto la nulidad no puede ser admitida, resultando ajena al trámite del proceso sucesorio lo relativo a la nulidad de los actos administrativos.</w:t>
      </w:r>
    </w:p>
    <w:p>
      <w:pPr>
        <w:pStyle w:val="Normal"/>
        <w:jc w:val="both"/>
        <w:rPr/>
      </w:pPr>
      <w:r>
        <w:rPr/>
      </w:r>
    </w:p>
    <w:p>
      <w:pPr>
        <w:pStyle w:val="Normal"/>
        <w:jc w:val="both"/>
        <w:rPr/>
      </w:pPr>
      <w:r>
        <w:rPr/>
        <w:t>2. Resolución de fs. 906/907:</w:t>
      </w:r>
    </w:p>
    <w:p>
      <w:pPr>
        <w:pStyle w:val="Normal"/>
        <w:jc w:val="both"/>
        <w:rPr/>
      </w:pPr>
      <w:r>
        <w:rPr/>
      </w:r>
    </w:p>
    <w:p>
      <w:pPr>
        <w:pStyle w:val="Normal"/>
        <w:jc w:val="both"/>
        <w:rPr/>
      </w:pPr>
      <w:r>
        <w:rPr/>
        <w:t>La a quo tuvo por instituida en calidad de única y universal heredera de J. H. G. a la Fundación T. en los términos del art. 3713 del cód. civil.</w:t>
      </w:r>
    </w:p>
    <w:p>
      <w:pPr>
        <w:pStyle w:val="Normal"/>
        <w:jc w:val="both"/>
        <w:rPr/>
      </w:pPr>
      <w:r>
        <w:rPr/>
      </w:r>
    </w:p>
    <w:p>
      <w:pPr>
        <w:pStyle w:val="Normal"/>
        <w:jc w:val="both"/>
        <w:rPr/>
      </w:pPr>
      <w:r>
        <w:rPr/>
        <w:t>La magistrada argumentó que en materia de interpretación testamentaria no puede desatenderse la voluntad del causante y que a tenor de lo prescripto por el art. 3735 del cód. civil, el testador puede instituir heredera a una persona jurídica siempre y cuando se obtenga con posterioridad el reconocimiento estatal. Luego, dado que el hermano del causante redactó el estatuto del que informa la documentación agregada a fs. 855/868, que se ajusta a lo dispuesto por la ley 19.386 y habiéndose obtenido el otorgamiento de la personería jurídica mediante un acto de la Administración Pública provincial que goza de presunción de legitimidad, y que no ha sido atacado mediante alguna vía que revista idoneidad al efecto, declaró que la heredera instituida en el testamento es la mentada fundación.</w:t>
      </w:r>
    </w:p>
    <w:p>
      <w:pPr>
        <w:pStyle w:val="Normal"/>
        <w:jc w:val="both"/>
        <w:rPr/>
      </w:pPr>
      <w:r>
        <w:rPr/>
      </w:r>
    </w:p>
    <w:p>
      <w:pPr>
        <w:pStyle w:val="Normal"/>
        <w:jc w:val="both"/>
        <w:rPr/>
      </w:pPr>
      <w:r>
        <w:rPr/>
        <w:t>VI. Como bien se señaló el Sr. fiscal de Cámara en su estudiado dictamen de fs. 1348/1351, la cuestión relacionada con la nulidad desestimada por la magistrada guarda estrecha vinculación con la cuestión de fondo resuelta.</w:t>
      </w:r>
    </w:p>
    <w:p>
      <w:pPr>
        <w:pStyle w:val="Normal"/>
        <w:jc w:val="both"/>
        <w:rPr/>
      </w:pPr>
      <w:r>
        <w:rPr/>
      </w:r>
    </w:p>
    <w:p>
      <w:pPr>
        <w:pStyle w:val="Normal"/>
        <w:jc w:val="both"/>
        <w:rPr/>
      </w:pPr>
      <w:r>
        <w:rPr/>
        <w:t>Por lo demás, la nulidad de la sentencia, sea definitiva o interlocutoria, sólo procede cuando adolece de vicios o defectos de forma o construcción que la descalifican como acto jurisdiccional (art. 253, cód. procesal), es decir cuando se ha dictado sin sujeción a los requisitos de tiempo, lugar y forma prescriptos por la ley adjetiva (art. 34, inc. 4º y 163 del código citado), pero no en la hipótesis de errores in iudicando que, de existir, pueden ser reparados por medio del recurso de apelación (conf. Palacio, L., “Derecho Procesal Civil, t. V, pág. 430; Colombo, “Código Procesal...”, t. 2, pág. 322 y jurisp. cit.; íd. sala C, R. 189.366, del 28 de noviembre de 1996, íd. sala G, ED, 132-232, entre otros).</w:t>
      </w:r>
    </w:p>
    <w:p>
      <w:pPr>
        <w:pStyle w:val="Normal"/>
        <w:jc w:val="both"/>
        <w:rPr/>
      </w:pPr>
      <w:r>
        <w:rPr/>
      </w:r>
    </w:p>
    <w:p>
      <w:pPr>
        <w:pStyle w:val="Normal"/>
        <w:jc w:val="both"/>
        <w:rPr/>
      </w:pPr>
      <w:r>
        <w:rPr/>
        <w:t>Los jueces no están obligados a seguir a las partes en todas sus alegaciones, sino tan sólo a tomar en cuenta las que estimen conducentes para la solución del litigio (conf. Fassi-Yáñez, “Código Procesal Civil y Comercial de la Nación. Comentado, Anotado y Concordado”, t. 1, pág. 825 y jurisprudencia aludida en cita 12; Fenochietto-Arazi, “Código Procesal Civil y Comercial de la Nación. Comentado y Concordado”, t. 1, pág. 620 y jurisprudencia aludida en cita 27).</w:t>
      </w:r>
    </w:p>
    <w:p>
      <w:pPr>
        <w:pStyle w:val="Normal"/>
        <w:jc w:val="both"/>
        <w:rPr/>
      </w:pPr>
      <w:r>
        <w:rPr/>
      </w:r>
    </w:p>
    <w:p>
      <w:pPr>
        <w:pStyle w:val="Normal"/>
        <w:jc w:val="both"/>
        <w:rPr/>
      </w:pPr>
      <w:r>
        <w:rPr/>
        <w:t>Sentado ello debe recordarse que en materia de interpretación testamentaria debe obrarse de modo de desentrañar la verdadera voluntad del causante. La interpretación de un testamento no está dirigida a desentrañar el significado normal y corriente de las palabras, sino a indagar cuál ha sido la verdadera voluntad del causante. Como regla, debe estarse al sentido gramatical de las cláusulas, en tanto no se demuestre acabadamente que la verdadera intención del testador fue distinta. Debe aceptarse el testamento como está redactado y extraerse su posible sentido, el juez debe cuidarse de no desnaturalizar una cláusula so pretexto de interpretarla. En materia de interpretación de testamentos prevalece el principio favor testamenti y de conservación del acto jurídico, por lo que debe estarse a la interpretación que favorece la validez de la cláusula testamentaria (conf. CNCiv., sala C, del 7-11-95 “O. C., J. C. s/incidente”, ED 11-7-00, pág. 5). Y sin duda es a los jueces a quienes corresponde interpretar las disposiciones testamentarias dudosas u oscuras o acaso contradictorias, la que procede cuando se suscita controversia sobre la recta inteligencia de una o más cláusulas contradictorias (conf. Zannoni, “Derecho Civil Derecho de las Sucesiones”, II, pág. 523).</w:t>
      </w:r>
    </w:p>
    <w:p>
      <w:pPr>
        <w:pStyle w:val="Normal"/>
        <w:jc w:val="both"/>
        <w:rPr/>
      </w:pPr>
      <w:r>
        <w:rPr/>
      </w:r>
    </w:p>
    <w:p>
      <w:pPr>
        <w:pStyle w:val="Normal"/>
        <w:jc w:val="both"/>
        <w:rPr/>
      </w:pPr>
      <w:r>
        <w:rPr/>
        <w:t>En el testamento de autos, J. H. G. refirió que no tenía deudas y sí bienes, explicó el origen de la fundación del establecimiento educativo B. D. S. a instancias del padre del causante, que fue sucedida por el testador y su hermano B.</w:t>
      </w:r>
    </w:p>
    <w:p>
      <w:pPr>
        <w:pStyle w:val="Normal"/>
        <w:jc w:val="both"/>
        <w:rPr/>
      </w:pPr>
      <w:r>
        <w:rPr/>
      </w:r>
    </w:p>
    <w:p>
      <w:pPr>
        <w:pStyle w:val="Normal"/>
        <w:jc w:val="both"/>
        <w:rPr/>
      </w:pPr>
      <w:r>
        <w:rPr/>
        <w:t>Dijo que se encuentra, de facto, desposeído de todos sus bienes, que están bajo el control de su anterior abogado y que consisten en la participación accionaria del 33% de las acciones de B. D. S. S.A., del 33% de las acciones de J. E. G. S.A.C.E. y de M.C.yS., el 35% de las acciones de E. SDA; el 34% de I. I. C. I. Sociedad Anónima; y el 70% de las acciones de S. W. S.A. del Uruguay. También explicó que el resto de las acciones en esas empresas son propiedad de su hermano B. y también la suma de aproximadamente un millón de dólares que el abogado R. tiene bajo su control, sea a nombre propio, fuere como presidente de M. S.A., de cualquier otra manera.</w:t>
      </w:r>
    </w:p>
    <w:p>
      <w:pPr>
        <w:pStyle w:val="Normal"/>
        <w:jc w:val="both"/>
        <w:rPr/>
      </w:pPr>
      <w:r>
        <w:rPr/>
      </w:r>
    </w:p>
    <w:p>
      <w:pPr>
        <w:pStyle w:val="Normal"/>
        <w:jc w:val="both"/>
        <w:rPr/>
      </w:pPr>
      <w:r>
        <w:rPr/>
        <w:t>Y como se refirió precedentemente, expresó: “Instituyo heredero a una corporación a ser fundada en el país o en el extranjero con el objeto de continuar el B. D. S. como establecimiento educativo laico, que imparte enseñanza en la cultura argentina y en la cultura inglesa con orientación católica, según (h)a sido su tradición desde su fundación. Si mi hermano B. G. me sobreviviera y fuera capaz, los estatutos y otras características de esa corporación deberán ser previamente aprobadas por él. Si B. no me sobreviviera y no fuera capaz esos estatutos y características deberán ser previamente aprobados por M. V. Si ni B. G. ni M. V. vivieran, o fueran capaces, esos estatutos y características serán las que decidan mis albaceas”.</w:t>
      </w:r>
    </w:p>
    <w:p>
      <w:pPr>
        <w:pStyle w:val="Normal"/>
        <w:jc w:val="both"/>
        <w:rPr/>
      </w:pPr>
      <w:r>
        <w:rPr/>
      </w:r>
    </w:p>
    <w:p>
      <w:pPr>
        <w:pStyle w:val="Normal"/>
        <w:jc w:val="both"/>
        <w:rPr/>
      </w:pPr>
      <w:r>
        <w:rPr/>
        <w:t xml:space="preserve">De ello se sigue, sin hesitación, que la intención del causante fue instituir heredera a una corporación que pudiera continuar con el B. D. S. como establecimiento educativo, cuyos estatutos debían ser redactados por su hermano si lo sobreviviera y fuere capaz o por su cuñada </w:t>
      </w:r>
    </w:p>
    <w:p>
      <w:pPr>
        <w:pStyle w:val="Normal"/>
        <w:jc w:val="both"/>
        <w:rPr/>
      </w:pPr>
      <w:r>
        <w:rPr/>
        <w:t>M. V.</w:t>
      </w:r>
    </w:p>
    <w:p>
      <w:pPr>
        <w:pStyle w:val="Normal"/>
        <w:jc w:val="both"/>
        <w:rPr/>
      </w:pPr>
      <w:r>
        <w:rPr/>
      </w:r>
    </w:p>
    <w:p>
      <w:pPr>
        <w:pStyle w:val="Normal"/>
        <w:jc w:val="both"/>
        <w:rPr/>
      </w:pPr>
      <w:r>
        <w:rPr/>
        <w:t>Es claro que la cuestión a dirimir subyace la discusión aún no resuelta ni en sede civil, ni en penal, sobre la titularidad de los bienes aludidos por el de cujus al momento de su muerte; cuestión que, por las constancias agregadas en autos se encuentra íntimamente ligada con la disputa existente en orden a la administración del establecimiento educativo mencionado por el causante en el testamento.</w:t>
      </w:r>
    </w:p>
    <w:p>
      <w:pPr>
        <w:pStyle w:val="Normal"/>
        <w:jc w:val="both"/>
        <w:rPr/>
      </w:pPr>
      <w:r>
        <w:rPr/>
      </w:r>
    </w:p>
    <w:p>
      <w:pPr>
        <w:pStyle w:val="Normal"/>
        <w:jc w:val="both"/>
        <w:rPr/>
      </w:pPr>
      <w:r>
        <w:rPr/>
        <w:t>Es criterio reiteradamente esgrimido por la jurisprudencia de los tribunales el que pregona que la sucesión –como procedimiento judicial– no tiende a la satisfacción de pretensiones resistidas o insatisfechas, sino a la determinación objetiva y subjetiva de los bienes dejados por el causante y las personas que habrán de heredarle, debiendo en lo demás los interesados ocurrir por la vía pertinente. De ahí que el análisis deberá ceñirse a establecer si hizo bien la magistrada al declarar heredera a la Fundación T. y al desestimar la nulidad articulada por errores en el procedimiento que concluyó en la decisión de fs. 906/907.</w:t>
      </w:r>
    </w:p>
    <w:p>
      <w:pPr>
        <w:pStyle w:val="Normal"/>
        <w:jc w:val="both"/>
        <w:rPr/>
      </w:pPr>
      <w:r>
        <w:rPr/>
      </w:r>
    </w:p>
    <w:p>
      <w:pPr>
        <w:pStyle w:val="Normal"/>
        <w:jc w:val="both"/>
        <w:rPr/>
      </w:pPr>
      <w:r>
        <w:rPr/>
        <w:t>Dispone el art. 3734 del cód. civil que no pueden adquirir por testamento las corporaciones no permitidas por la ley, pero en el art. 3735 del mismo ordenamiento se establece: “Pueden, sin embargo, recibir por testamento las corporaciones que no tengan el carácter de personas jurídicas, cuando la sucesión que se les defiere o el legado que se haga sea con el fin de fundarlas, y requerir después la competente autorización”.</w:t>
      </w:r>
    </w:p>
    <w:p>
      <w:pPr>
        <w:pStyle w:val="Normal"/>
        <w:jc w:val="both"/>
        <w:rPr/>
      </w:pPr>
      <w:r>
        <w:rPr/>
      </w:r>
    </w:p>
    <w:p>
      <w:pPr>
        <w:pStyle w:val="Normal"/>
        <w:jc w:val="both"/>
        <w:rPr/>
      </w:pPr>
      <w:r>
        <w:rPr/>
        <w:t>Se ha definido a la capacidad para recibir por testamento como la aptitud para investir el derecho a recibir por vía testamentaria; en otros términos, para ser beneficiario de una disposición testamentaria. Es por lo tanto un aspecto de la capacidad de derecho, definitoria de la personalidad en su vinculación mediata y un aspecto de la capacidad para recibir por causa de muerte (art. 3288) en su vinculación inmediata.</w:t>
      </w:r>
    </w:p>
    <w:p>
      <w:pPr>
        <w:pStyle w:val="Normal"/>
        <w:jc w:val="both"/>
        <w:rPr/>
      </w:pPr>
      <w:r>
        <w:rPr/>
      </w:r>
    </w:p>
    <w:p>
      <w:pPr>
        <w:pStyle w:val="Normal"/>
        <w:jc w:val="both"/>
        <w:rPr/>
      </w:pPr>
      <w:r>
        <w:rPr/>
        <w:t>El principio sentado por el art. 3287 del cód. civil, según el cual la capacidad debe tenerse al momento de la apertura de la sucesión, cede con la disposición del art. 3735 relativo a las corporaciones que no tienen el carácter de personas jurídicas cuando la sucesión, que se les defiere o el legado que se les haga sea con el fin de fundarlas y requerir la competente autorización. Vale decir que, excepcionalmente, el art. 3735 admite la liberalidad testamentaria a corporaciones no existentes si responde a la finalidad de fundarlas y requerir después la autorización, que es retroactiva al acto fundacional. La constitución mortis causa es frecuente en las fundaciones. El testamento puede contener la afectación patrimonial con destino a la fundación o bien acudir el testador al procedimiento oblicuo de disponer la fundación como una carga impuesta a una persona determinada, física o de existencia ideal, que estará obligada a dar cumplimiento a la voluntad del disponente (fundación fiduciaria). La voluntad fundacional del testador debe resultar clara e indudablemente de los términos del acto (Lafaille, Maffía). La ley 19.836, contempla especialmente las fundaciones por disposición testamentaria en los arts. 32 y 33 (conf. Llambías-Méndez Costa, “Código Civil Anotado”, t. V-C, pág. 331 y sigs.).</w:t>
      </w:r>
    </w:p>
    <w:p>
      <w:pPr>
        <w:pStyle w:val="Normal"/>
        <w:jc w:val="both"/>
        <w:rPr/>
      </w:pPr>
      <w:r>
        <w:rPr/>
      </w:r>
    </w:p>
    <w:p>
      <w:pPr>
        <w:pStyle w:val="Normal"/>
        <w:jc w:val="both"/>
        <w:rPr/>
      </w:pPr>
      <w:r>
        <w:rPr/>
        <w:t>Siguiendo a Freitas, el Código admite la posibilidad de constituir fundaciones mediante disposiciones testamentarias o de donaciones con cargo. la norma exige que en el testamento expresamente se establezca que se la ha beneficiado con el fin de fundarlas y requerir la respectiva autorización. El testador puede designar la persona encargada de gestionar la personería jurídica, si no lo hace, ese trámite corresponderá al albacea. Si no existiere albacea y los herederos no realizan las gestiones, corresponderá al Estado representarlo por el Ministerio Público (conf. Hernández, en “Código Civil y normas complementarias-Análisis doctrinal y jurisprudencial, dirigida por Bueres y coordinada por Highton, t. 6B, pág. 3, comentario al art. 3735; conf. Borda, “Tratado de Derecho Civil”, Sucesiones, I, pág. 175).</w:t>
      </w:r>
    </w:p>
    <w:p>
      <w:pPr>
        <w:pStyle w:val="Normal"/>
        <w:jc w:val="both"/>
        <w:rPr/>
      </w:pPr>
      <w:r>
        <w:rPr/>
      </w:r>
    </w:p>
    <w:p>
      <w:pPr>
        <w:pStyle w:val="Normal"/>
        <w:jc w:val="both"/>
        <w:rPr/>
      </w:pPr>
      <w:r>
        <w:rPr/>
        <w:t>Fassi, por su parte, sostiene que sólo con el fin indicado en el art. 3735 puede hacerse un legado a favor de una asociación que carezca de personería jurídica y que para constituir una fundación no se necesitan fórmulas especiales, ni es necesario establecer normas encaminadas a asegurar la respectiva creación (conf. autor citado, “Tratado de los testamentos”, 1, pág. 299 y sus citas).</w:t>
      </w:r>
    </w:p>
    <w:p>
      <w:pPr>
        <w:pStyle w:val="Normal"/>
        <w:jc w:val="both"/>
        <w:rPr/>
      </w:pPr>
      <w:r>
        <w:rPr/>
      </w:r>
    </w:p>
    <w:p>
      <w:pPr>
        <w:pStyle w:val="Normal"/>
        <w:jc w:val="both"/>
        <w:rPr/>
      </w:pPr>
      <w:r>
        <w:rPr/>
        <w:t>Aquí conviene recodar que la definición del art. 3607 del cód. civil caracteriza al testamento como un acto de disposición patrimonial: mediante este instrumento el causante dispone del todo o parte de sus bienes para después de su muerte. Es decir que –sustancialmente– el testamento contiene disposiciones patrimoniales de última voluntad de su autor (conf. Zannoni, ob. cit., t. II, pág. 297).</w:t>
      </w:r>
    </w:p>
    <w:p>
      <w:pPr>
        <w:pStyle w:val="Normal"/>
        <w:jc w:val="both"/>
        <w:rPr/>
      </w:pPr>
      <w:r>
        <w:rPr/>
      </w:r>
    </w:p>
    <w:p>
      <w:pPr>
        <w:pStyle w:val="Normal"/>
        <w:jc w:val="both"/>
        <w:rPr/>
      </w:pPr>
      <w:r>
        <w:rPr/>
        <w:t>Además, el art. 3712 del ordenamiento adjetivo establece como principio general que tanto el heredero como el legatario deben ser designados con palabras claras, que no dejen duda alguna sobre la persona instituida; y el art. 3711 prevé la indelegabilidad en la institución del sucesor al disponer que “el testador debe nombrar por sí mismo al heredero. Si se refiere al que otro nombrará por encargo suyo, la institución no vale”.</w:t>
      </w:r>
    </w:p>
    <w:p>
      <w:pPr>
        <w:pStyle w:val="Normal"/>
        <w:jc w:val="both"/>
        <w:rPr/>
      </w:pPr>
      <w:r>
        <w:rPr/>
      </w:r>
    </w:p>
    <w:p>
      <w:pPr>
        <w:pStyle w:val="Normal"/>
        <w:jc w:val="both"/>
        <w:rPr/>
      </w:pPr>
      <w:r>
        <w:rPr/>
        <w:t>A la luz de los antecedentes reseñados y de los principios y normas aludidas, habrá de resolverse la revocación del decisorio de fs. 906/907 en cuanto tuvo por instituida única y universal heredera de J. H. G. a la Fundación T.</w:t>
      </w:r>
    </w:p>
    <w:p>
      <w:pPr>
        <w:pStyle w:val="Normal"/>
        <w:jc w:val="both"/>
        <w:rPr/>
      </w:pPr>
      <w:r>
        <w:rPr/>
      </w:r>
    </w:p>
    <w:p>
      <w:pPr>
        <w:pStyle w:val="Normal"/>
        <w:jc w:val="both"/>
        <w:rPr/>
      </w:pPr>
      <w:r>
        <w:rPr/>
        <w:t>En efecto, si bien no hay dudas de que la voluntad del causante ha sido instituir en calidad de heredera a una corporación a crearse con el objeto de continuar el B. D. S. como establecimiento educativo laico y que la gestión del hermano del de cujus tendiente a la aprobación de la Fundación T. tiene como propósito cristalizar la voluntad del testador expresada en el testamento, ello no permite sostener que a la mentada fundación pueda atribuirse la calidad de heredera de J. H. G.</w:t>
      </w:r>
    </w:p>
    <w:p>
      <w:pPr>
        <w:pStyle w:val="Normal"/>
        <w:jc w:val="both"/>
        <w:rPr/>
      </w:pPr>
      <w:r>
        <w:rPr/>
      </w:r>
    </w:p>
    <w:p>
      <w:pPr>
        <w:pStyle w:val="Normal"/>
        <w:jc w:val="both"/>
        <w:rPr/>
      </w:pPr>
      <w:r>
        <w:rPr/>
        <w:t>Es que, aun cuando no se encontraran reparos a la circunstancia de que el hermano del causante (persona elegida por J. H. G. para aprobar los estatutos de la corporación a la que quiso instituir heredera) acudiera ante una autoridad estatal de una provincia distinta del lugar del fallecimiento del causante (véase que el testador previó que la corporación a la que instituyó heredera podía ser fundada “en el país”, sin sujeción al territorio de esta ciudad), o de la sede del establecimiento en el que se desarrolla la actividad del colegio para lograr la aprobación de la Fundación T., de todas maneras, de la lectura de los instrumentos agregados a fs. 853/857 surge que quien aparece como fundador no es el causante. Es más, el patrimonio inicial de la fundación de que se trata, lejos de provenir de fondos pertenecientes al de cujus, ha sido el producto de un aporte de B. G.</w:t>
      </w:r>
    </w:p>
    <w:p>
      <w:pPr>
        <w:pStyle w:val="Normal"/>
        <w:jc w:val="both"/>
        <w:rPr/>
      </w:pPr>
      <w:r>
        <w:rPr/>
      </w:r>
    </w:p>
    <w:p>
      <w:pPr>
        <w:pStyle w:val="Normal"/>
        <w:jc w:val="both"/>
        <w:rPr/>
      </w:pPr>
      <w:r>
        <w:rPr/>
        <w:t>Así las cosas, bien se observará que la mentada fundación ha sido el producto de un acto entre vivos, por lo que mal podría sostenerse que se trata de la fundación testamentaria que pensó instituir heredera el causante, a cuyo fin es insuficiente la sola referencia de que se dio vida a la entidad con la finalidad de cumplir con la voluntad post mortem del causante (ver fs. 853, párrafo primero).</w:t>
      </w:r>
    </w:p>
    <w:p>
      <w:pPr>
        <w:pStyle w:val="Normal"/>
        <w:jc w:val="both"/>
        <w:rPr/>
      </w:pPr>
      <w:r>
        <w:rPr/>
      </w:r>
    </w:p>
    <w:p>
      <w:pPr>
        <w:pStyle w:val="Normal"/>
        <w:jc w:val="both"/>
        <w:rPr/>
      </w:pPr>
      <w:r>
        <w:rPr/>
        <w:t>De ahí que se coincida con el Sr. fiscal de Cámara cuando a fs. 1350 vta. considera que la entidad creada y dotada patrimonialmente en el año 2000 por una persona diferente del causante no puede ser tenida como heredera.</w:t>
      </w:r>
    </w:p>
    <w:p>
      <w:pPr>
        <w:pStyle w:val="Normal"/>
        <w:jc w:val="both"/>
        <w:rPr/>
      </w:pPr>
      <w:r>
        <w:rPr/>
      </w:r>
    </w:p>
    <w:p>
      <w:pPr>
        <w:pStyle w:val="Normal"/>
        <w:jc w:val="both"/>
        <w:rPr/>
      </w:pPr>
      <w:r>
        <w:rPr/>
        <w:t>Como corolario de lo expuesto, habrá de revocarse la resolución de fs. 906/907 en cuanto declaró heredera del causante de autos a la Fundación T. Véase que no resulta suficiente saber que la voluntad del causante fue la de instituir heredera a una fundación con el objeto mencionado en el testamento si la entidad cuya autorización obtuvo el hermano del de cujus no puede ser considerada fundación testamentaria; única posibilidad jurídica de recibir una herencia por testamento.</w:t>
      </w:r>
    </w:p>
    <w:p>
      <w:pPr>
        <w:pStyle w:val="Normal"/>
        <w:jc w:val="both"/>
        <w:rPr/>
      </w:pPr>
      <w:r>
        <w:rPr/>
      </w:r>
    </w:p>
    <w:p>
      <w:pPr>
        <w:pStyle w:val="Normal"/>
        <w:jc w:val="both"/>
        <w:rPr/>
      </w:pPr>
      <w:r>
        <w:rPr/>
        <w:t>Es cierto que, como señaló el Sr. fiscal de Cámara y surge de los antecedentes reseñados, antes de acudir el hermano del causante ante la autoridad administrativa de la provincia de La Pampa, los esfuerzos desplegados en autos se ordenaron a la aprobación de la fundación que pergeñó el de cujus –en el ámbito territorial de esta ciudad– que no tuvo éxito. Repárese que, en líneas coherente con el trámite de estos obrados, la resolución de la sala L de la Cámara Civil –si bien desestimó el recurso articulado contra la denegatoria de personería a la fundación en trámite– dejó abierta la posibilidad de que “la cuestión pueda volver a plantearse una vez que recaiga resolución en sede judicial sobre los bienes que integrarían el patrimonio de la fundación”. En esa inteligencia, pues, resultaba esperable que un nuevo trámite de aprobación de una fundación tramitara con conocimiento del juez del sucesorio –que coincida con el último domicilio del testador– y ante la autoridad administrativa de esta ciudad.</w:t>
      </w:r>
    </w:p>
    <w:p>
      <w:pPr>
        <w:pStyle w:val="Normal"/>
        <w:jc w:val="both"/>
        <w:rPr/>
      </w:pPr>
      <w:r>
        <w:rPr/>
      </w:r>
    </w:p>
    <w:p>
      <w:pPr>
        <w:pStyle w:val="Normal"/>
        <w:jc w:val="both"/>
        <w:rPr/>
      </w:pPr>
      <w:r>
        <w:rPr/>
        <w:t>Consecuentemente, la decisión que aquí se adopta no traerá aparejado soslayar la disposición de la cláusula primera del testamento de autos, como propicia el Sr. fiscal de Cámara a fs. 1350vta./1351, en tanto, como se dijo, nada obsta a que se obtenga la autorización a que alude el art. 3735 del cód. civil si la situación de los bienes se revierte, o se acredite la existencia de bienes suficientes a los fines previstos en el testamento.</w:t>
      </w:r>
    </w:p>
    <w:p>
      <w:pPr>
        <w:pStyle w:val="Normal"/>
        <w:jc w:val="both"/>
        <w:rPr/>
      </w:pPr>
      <w:r>
        <w:rPr/>
      </w:r>
    </w:p>
    <w:p>
      <w:pPr>
        <w:pStyle w:val="Normal"/>
        <w:jc w:val="both"/>
        <w:rPr/>
      </w:pPr>
      <w:r>
        <w:rPr/>
        <w:t>Tocante a las discrepancias existentes entre las partes en orden a lo vertido por la sala, en una anterior conformación, respecto de que el de cujus no mandó crear una fundación con fondos del acervo” (ver fs. 1183, apartado IV, párrafo segundo), es preciso señalar que dicha expresión tuvo lugar entre las consideraciones vertidas al confirmar la providencia de fs. 1157, que prescindió de la vista a la autoridad administrativa en forma previa a resolver la nulidad articulada respecto del procedimiento que culminó con el dictado de la resolución de fs. 906/907.</w:t>
      </w:r>
    </w:p>
    <w:p>
      <w:pPr>
        <w:pStyle w:val="Normal"/>
        <w:jc w:val="both"/>
        <w:rPr/>
      </w:pPr>
      <w:r>
        <w:rPr/>
      </w:r>
    </w:p>
    <w:p>
      <w:pPr>
        <w:pStyle w:val="TextBody"/>
        <w:rPr/>
      </w:pPr>
      <w:r>
        <w:rPr/>
        <w:t>Empero, dado que el testamento constituye esencialmente un acto de disposición de bienes, una recta interpretación del redactado por el causante, en el que describió que se encontraba de facto desapoderado de sus bienes por el Sr. J. M. R. y que había promovido en vida acciones tendientes a la restitución de su patrimonio, evidencia que su voluntad no pudo ser otra que la de instituir heredera a una fundación. Desde luego que si a esos fines es menester que dicho ente se encuentra patrimonialmente dotado con fondos del acervo (solución que armoniza con lo prescripto en el art. 32 de la ley 19.836), no puede sino concluirse que su voluntad consistió en que la heredera fuera la mentada fundación, con fondos de propiedad de J. H. G. Una interpretación contraria colisionaría con lo previsto a texto expreso por el art. 3735 del cód. civil, con el art. 32 de la ley 19.836 y con las actuaciones agregadas a este expediente (fs. 266/267, 367/368, 464, entre otras); que dan cuenta de los esfuerzos desplegados en pos de lograr la aprobación de la fundación a que alude el testamento glosado en autos y con la propia afirmación del auto de fs. 137, párrafo segundo.</w:t>
      </w:r>
    </w:p>
    <w:p>
      <w:pPr>
        <w:pStyle w:val="Normal"/>
        <w:jc w:val="both"/>
        <w:rPr/>
      </w:pPr>
      <w:r>
        <w:rPr/>
      </w:r>
    </w:p>
    <w:p>
      <w:pPr>
        <w:pStyle w:val="Normal"/>
        <w:jc w:val="both"/>
        <w:rPr/>
      </w:pPr>
      <w:r>
        <w:rPr/>
        <w:t>Por lo que se lleva dicho, entonces, habrá de revocarse el decisorio de fs. 906/907 en cuanto de clara heredera del causante a la Fundación T.</w:t>
      </w:r>
    </w:p>
    <w:p>
      <w:pPr>
        <w:pStyle w:val="Normal"/>
        <w:jc w:val="both"/>
        <w:rPr/>
      </w:pPr>
      <w:r>
        <w:rPr/>
      </w:r>
    </w:p>
    <w:p>
      <w:pPr>
        <w:pStyle w:val="Normal"/>
        <w:jc w:val="both"/>
        <w:rPr/>
      </w:pPr>
      <w:r>
        <w:rPr/>
        <w:t>En orden a la declaración de nulidad del mentado decisorio, atento a lo decidido, la cuestión traída a conocimiento del tribunal se ha tornado abstracta.</w:t>
      </w:r>
    </w:p>
    <w:p>
      <w:pPr>
        <w:pStyle w:val="Normal"/>
        <w:jc w:val="both"/>
        <w:rPr/>
      </w:pPr>
      <w:r>
        <w:rPr/>
      </w:r>
    </w:p>
    <w:p>
      <w:pPr>
        <w:pStyle w:val="Normal"/>
        <w:jc w:val="both"/>
        <w:rPr/>
      </w:pPr>
      <w:r>
        <w:rPr/>
        <w:t>Las costas de ambas instancias se imponen en el orden causado atento a las particularidades que presenta la cuestión.</w:t>
      </w:r>
    </w:p>
    <w:p>
      <w:pPr>
        <w:pStyle w:val="Normal"/>
        <w:jc w:val="both"/>
        <w:rPr/>
      </w:pPr>
      <w:r>
        <w:rPr/>
      </w:r>
    </w:p>
    <w:p>
      <w:pPr>
        <w:pStyle w:val="Normal"/>
        <w:jc w:val="both"/>
        <w:rPr/>
      </w:pPr>
      <w:r>
        <w:rPr/>
        <w:t>Por ello, se resuelve: 1. revocar la resolución de fs. 906/907 en cuanto declara heredera única y universal heredera del causante J. H. G. a la Fundación T. e impone las costas a los vencidos, con los alcances vertidos en los considerandos. 2 Declarar abstracto el tratamiento de los recursos articulados contra la resolución de fs. 1190/1191 en tanto desestimó la nulidad del decisorio de fs. 906/907, con sustento en alegados vicios que precedieran a la mentada resolución de fs. 906/907. Costas de ambas instancias por su orden. Notifíquese, al Sr. fiscal de Cámara en su despacho y devuélvase. – Mauricio L. Mizrahi. – Gerónimo Sansó. – Claudio Ramos Feijóo.</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6:00Z</dcterms:created>
  <dc:creator>Claudia</dc:creator>
  <dc:description>Para ser entregado a Federico el 22/06/07</dc:description>
  <cp:keywords>Vitale jurisprudencia</cp:keywords>
  <dc:language>en-US</dc:language>
  <cp:lastModifiedBy>pc</cp:lastModifiedBy>
  <dcterms:modified xsi:type="dcterms:W3CDTF">2007-06-12T19:31:00Z</dcterms:modified>
  <cp:revision>1</cp:revision>
  <dc:subject>Circulares 3195-3199</dc:subject>
  <dc:title>CNCiv</dc:title>
</cp:coreProperties>
</file>