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ámara Nacional de Apelaciones en lo Civil, sala L(CNCiv)(SalaL) </w:t>
      </w:r>
    </w:p>
    <w:p>
      <w:pPr>
        <w:pStyle w:val="Normal"/>
        <w:rPr>
          <w:b/>
          <w:b/>
          <w:bCs/>
          <w:sz w:val="28"/>
        </w:rPr>
      </w:pPr>
      <w:r>
        <w:rPr>
          <w:b/>
          <w:bCs/>
          <w:sz w:val="28"/>
        </w:rPr>
        <w:t xml:space="preserve">05/12/2006 . Piccinini, Ezequiel E. c. G., N. C. y otros </w:t>
      </w:r>
    </w:p>
    <w:p>
      <w:pPr>
        <w:pStyle w:val="Normal"/>
        <w:rPr/>
      </w:pPr>
      <w:r>
        <w:rPr/>
        <w:t xml:space="preserve"> </w:t>
      </w:r>
    </w:p>
    <w:p>
      <w:pPr>
        <w:pStyle w:val="Normal"/>
        <w:rPr/>
      </w:pPr>
      <w:r>
        <w:rPr/>
      </w:r>
    </w:p>
    <w:p>
      <w:pPr>
        <w:pStyle w:val="Normal"/>
        <w:rPr/>
      </w:pPr>
      <w:r>
        <w:rPr/>
        <w:t>2ª Instancia. — Buenos Aires, diciembre 5 de 2006.</w:t>
      </w:r>
    </w:p>
    <w:p>
      <w:pPr>
        <w:pStyle w:val="Normal"/>
        <w:rPr/>
      </w:pPr>
      <w:r>
        <w:rPr/>
      </w:r>
    </w:p>
    <w:p>
      <w:pPr>
        <w:pStyle w:val="Normal"/>
        <w:rPr/>
      </w:pPr>
      <w:r>
        <w:rPr/>
        <w:t>Autos y Vistos: Contra la resolución de fs. 99/100 sostiene su recurso la demandada M. en el escrito de fs. 131/133. El pertinente traslado fue contestado a fs. 137/138. A su vez contra la resolución de fs. 127/128 sostiene su recurso el demandado G. a fs. 146 cuyo traslado fue contestado a fs. 152/153.</w:t>
      </w:r>
    </w:p>
    <w:p>
      <w:pPr>
        <w:pStyle w:val="Normal"/>
        <w:rPr/>
      </w:pPr>
      <w:r>
        <w:rPr/>
      </w:r>
    </w:p>
    <w:p>
      <w:pPr>
        <w:pStyle w:val="Normal"/>
        <w:rPr/>
      </w:pPr>
      <w:r>
        <w:rPr/>
        <w:t>En primer lugar habrá de tratarse de apelación interpuesta contra la resolución de fs. 127/128 que revocó la caducidad de las medidas cautelares que la "a-quo" había declarado a fs. 112/114, pues de la suerte de este recurso dependerá la necesidad o no de resolver el interpuesto a fs. 118.</w:t>
      </w:r>
    </w:p>
    <w:p>
      <w:pPr>
        <w:pStyle w:val="Normal"/>
        <w:rPr/>
      </w:pPr>
      <w:r>
        <w:rPr/>
      </w:r>
    </w:p>
    <w:p>
      <w:pPr>
        <w:pStyle w:val="Normal"/>
        <w:rPr/>
      </w:pPr>
      <w:r>
        <w:rPr/>
        <w:t>Esta Sala ha dicho en reiteradas oportunidades que los fundamentos del memorial deben ser concretos, precisos y claros ya que en el sistema dispositivo que rige en nuestro país, esta pieza procesal se erige como el eje que tiende a modificar el decisorio atacado. Para ello, hace falta que el quejoso ponga de manifiesto los errores de la resolución impugnada, ya que si este embate no se cumple o se lleva a cabo en forma deficitaria el decisorio deviene firme, pues es el atacante quien a través del memorial fija el ámbito funcional de la Alzada, la que no está facultada para suplir los déficit argumentales del recurrente, ni para ocuparse de las quejas que éste no dedujo (conf. Exptes. nros. 47.016; 48.031; 49.298 y 49.357).</w:t>
      </w:r>
    </w:p>
    <w:p>
      <w:pPr>
        <w:pStyle w:val="Normal"/>
        <w:rPr/>
      </w:pPr>
      <w:r>
        <w:rPr/>
      </w:r>
    </w:p>
    <w:p>
      <w:pPr>
        <w:pStyle w:val="Normal"/>
        <w:rPr/>
      </w:pPr>
      <w:r>
        <w:rPr/>
        <w:t>Sostiene el apelante que la caducidad de las medidas cautelares resulta procedente atento que el cierre de la mediación se efectuó el 20/03/06 y al 05/0406 —fecha en que solicitó se declarara la caducidad— había transcurrido el plazo de diez días que establece el art. 207 del C. P. C. C. Pero el quejoso no se hace cargo del argumento expuesto por la "a quo" en el sentido de computar dentro del plazo de suspensión los veinte días corridos posteriores a la fecha del acta de finalización de la mediación según establece el art. 28 del D. 91/98, por lo cual el recurrente se limita a disentir con lo resuelto, sin siquiera intentar la refutación de los argumentos expuestos por la Sra. Juez basados en las razones fácticas y jurídicas que dan sustento a la resolución, por lo que corresponde declarar la deserción del recurso. Es que la ley requiere que el memorial contenga un análisis razonado de la sentencia y de la demostración de los motivos que se tienen para considerarla errónea, de manera que, en ausencia de objeciones especialmente dirigidas a las consideraciones determinantes del fallo adverso al apelante, no puede haber agravio que atender en la Alzada, desde que no existe cabal expresión de los mismos (conf. esta Sala Exptes. Nros. 48.161, 47.313 y 49.729).</w:t>
      </w:r>
    </w:p>
    <w:p>
      <w:pPr>
        <w:pStyle w:val="Normal"/>
        <w:rPr/>
      </w:pPr>
      <w:r>
        <w:rPr/>
      </w:r>
    </w:p>
    <w:p>
      <w:pPr>
        <w:pStyle w:val="Normal"/>
        <w:rPr/>
      </w:pPr>
      <w:r>
        <w:rPr/>
        <w:t>La adjudicación a la esposa del inmueble hipotecario por disolución de la sociedad conyugal es razón suficiente para acceder al levantamiento de la inhibición general de bienes que fuera ordenada respecto de su persona, toda vez que conforme establece el art. 228 del C. P. C. C. esta medida cautelar resulta admisible siempre que no se conozcan bienes del deudor o que no cubran éstos el importe del crédito reclamado, dado que la inhibida ha demostrado que posee por lo menos un bien inmueble y que el acreedor no ha siquiera alegado que su valor no cubra el crédito reclamado habrá de revocarse la resolución recurrida.</w:t>
      </w:r>
    </w:p>
    <w:p>
      <w:pPr>
        <w:pStyle w:val="Normal"/>
        <w:rPr/>
      </w:pPr>
      <w:r>
        <w:rPr/>
      </w:r>
    </w:p>
    <w:p>
      <w:pPr>
        <w:pStyle w:val="Normal"/>
        <w:rPr/>
      </w:pPr>
      <w:r>
        <w:rPr/>
        <w:t>Por lo expuesto, el tribunal resuelve: I. Declarar desierto el recurso de apelación interpuesto a fs. 146, con costas al vencido. II. Revocar la resolución de fs. 99/100, con costas a la parte actora. Procédase al levantamiento de la inhibición general de bienes decretada contra S. M. M. a cuyo fin en la instancia de grado deberán librase los pertinentes oficios. — Marcela Pérez Pardo. — O. Hilario Rebaudi Basavilbaso. — Emilio M. Pascual.</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6:00Z</dcterms:created>
  <dc:creator>Claudia</dc:creator>
  <dc:description>Para ser entregado a Federico el 22/06/07</dc:description>
  <cp:keywords>Vitale jurisprudencia</cp:keywords>
  <dc:language>en-US</dc:language>
  <cp:lastModifiedBy>pc</cp:lastModifiedBy>
  <dcterms:modified xsi:type="dcterms:W3CDTF">2007-06-12T18:48:00Z</dcterms:modified>
  <cp:revision>1</cp:revision>
  <dc:subject>Circulares 3195-3199</dc:subject>
  <dc:title>Cámara Nacional de Apelaciones en lo Civil, sala L(CNCiv)(SalaL) </dc:title>
</cp:coreProperties>
</file>